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F7####bjbj�s�s##################</w:t>
        <w:tab/>
        <w:t>###kL##�###�###y�######)#######################��##########��##########��##################�#####@#######@###@#######@#######@#######@#######@###$###########�#######�#######�#######�###P###</w:t>
        <w:br/>
        <w:t>###,###6###�###�########t##�###########################################�#######�#######�#######Ns######Ps######Ps######Ps######Ps######Ps######Ps##$###�t##h###)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s##Q###################@#######�#######################�#######�#######�#######�#######ts##############@#######@###########################�###�s#######r#######r#######r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@###############@###############Ns###############r######################################################�#######Ns###############r#######r##:###�r##,###@#######@###############################################################�r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G�@�#########�########r######�r##</w:t>
        <w:br/>
        <w:t>############s##4###�s##0####t######�r##</w:t>
        <w:br/>
        <w:t>###5y#######r######5y######�r##############################################################################5y##############@#######�r## ###�#######�########r######�#######�#######################################�#######�#######�#######ts######ts#######################################r######################################�#######�#######�########t######�#######�#######�#######�###############�#######�#######�###�###6###�###�#######�#######�#######6#######d###$###�###"###�#######@#######@#######@#######@#######@#######@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####!##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R#</w:t>
      </w:r>
    </w:p>
    <w:p>
      <w:pPr>
        <w:pStyle w:val="PreformattedText"/>
        <w:bidi w:val="0"/>
        <w:jc w:val="left"/>
        <w:rPr/>
      </w:pPr>
      <w:r>
        <w:rPr/>
        <w:t># # # # # # # # # # # # #P#T#/#D#C#/#2# #</w:t>
      </w:r>
    </w:p>
    <w:p>
      <w:pPr>
        <w:pStyle w:val="PreformattedText"/>
        <w:bidi w:val="0"/>
        <w:jc w:val="left"/>
        <w:rPr/>
      </w:pPr>
      <w:r>
        <w:rPr/>
        <w:t># # # # # # # # # # # # ### #############:# # #0#=#3#;#8#9#A#:#8#9#</w:t>
      </w:r>
    </w:p>
    <w:p>
      <w:pPr>
        <w:pStyle w:val="PreformattedText"/>
        <w:bidi w:val="0"/>
        <w:jc w:val="left"/>
        <w:rPr/>
      </w:pPr>
      <w:r>
        <w:rPr/>
        <w:t># # # # # # # # # # # # #####"###:# # #1#1# #=#&gt;#O#1#@#O# #1#9#9#9# #3#.# #</w:t>
      </w:r>
    </w:p>
    <w:p>
      <w:pPr>
        <w:pStyle w:val="PreformattedText"/>
        <w:bidi w:val="0"/>
        <w:jc w:val="left"/>
        <w:rPr/>
      </w:pPr>
      <w:r>
        <w:rPr/>
        <w:t>#######!####### #####/# ### #############&amp;###/# #####"###########"#######,####### #!#####!#"###########!#"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'###!#####/# #######$### #####&amp;###/#</w:t>
      </w:r>
    </w:p>
    <w:p>
      <w:pPr>
        <w:pStyle w:val="PreformattedText"/>
        <w:bidi w:val="0"/>
        <w:jc w:val="left"/>
        <w:rPr/>
      </w:pPr>
      <w:r>
        <w:rPr/>
        <w:t>##### ### #####/#"###.# ############# ### ### #####"#####"###+#%# ############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=#5#2#0#,# #1#1# #&lt;#0#O# #-# #2# #8#N#=#O# #2#0#0#0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#### ### ###&amp;####### #+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#4#&gt;#1#@#5#=#K# ###&gt;#4#3#&gt;#B#&gt;#2#8#B#5#;#L#=#K#&lt;# #7#0#A#5#4#0#=#8#5#&lt;# #:# ###8#?#;#&gt;#&lt;#0#B#8#G#5#A#:#&gt;#9# #:#&gt;#=#D#5#@#5#=#F#8#8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1#4#1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&gt;#4#5#@#6#0#=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:#</w:t>
        <w:tab/>
        <w:t>#</w:t>
        <w:tab/>
        <w:t>#</w:t>
        <w:tab/>
        <w:t>#&amp;#####,#,# ###########"#####&amp;###/#,# #!###!#"##### ### #!##### ###"### #####"# #</w:t>
        <w:tab/>
        <w:t>#</w:t>
        <w:tab/>
        <w:t>#</w:t>
        <w:tab/>
        <w:t>#</w:t>
        <w:tab/>
        <w:t>#</w:t>
        <w:tab/>
        <w:t>#</w:t>
        <w:tab/>
        <w:t>#######$### #####&amp;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:#</w:t>
        <w:tab/>
        <w:t>#</w:t>
        <w:tab/>
        <w:t>#&amp;#5#;#L# #8# #:#&gt;#&lt;#?#5#B#5#=#F#8#O# ###&gt;#=#D#5#@#5#=#F#8#8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:#</w:t>
        <w:tab/>
        <w:t>#</w:t>
        <w:tab/>
        <w:t>#!#&gt;#A#B#0#2# ###&gt;#=#D#5#@#5#=#F#8#8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:#</w:t>
        <w:tab/>
        <w:t>#</w:t>
        <w:tab/>
        <w:t>#!#5#:#@#5#B#0#@#8#0#B# ###&gt;#=#D#5#@#5#=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##:#</w:t>
        <w:tab/>
        <w:t>#</w:t>
        <w:tab/>
        <w:t>#</w:t>
        <w:tab/>
        <w:t>### #####!#"#######"#####,#!#"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4#:#</w:t>
        <w:tab/>
        <w:t>#</w:t>
        <w:tab/>
        <w:t>#!#&gt;#A#B#0#2# #4#5#;#5#3#0#F#8#9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5#:#</w:t>
        <w:tab/>
        <w:t>#</w:t>
        <w:tab/>
        <w:t>###@#3#0#=#8#7#0#F#8#8###=#0#1#;#N#4#0#B#5#;#8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6#:#</w:t>
        <w:tab/>
        <w:t>#</w:t>
        <w:tab/>
        <w:t>###0#=#4#0#B#K# #8# #?#&gt;#;#=#&gt;#&lt;#&gt;#G#8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7#:#</w:t>
        <w:tab/>
        <w:t>#</w:t>
        <w:tab/>
        <w:t>###&gt;#:#C#&lt;#5#=#B#K# #&gt;# #=#0#7#=#0#G#5#=#8#8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8#:#</w:t>
        <w:tab/>
        <w:t>#</w:t>
        <w:tab/>
        <w:t>###@#5#4#A#B#0#2#;#5#=#8#5# #&lt;#0#=#4#0#B#&gt;#2# #8# #B#.#?#.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9#:#</w:t>
        <w:tab/>
        <w:t>#</w:t>
        <w:tab/>
        <w:t># #0#A#A#&lt;#&gt;#B#@#5#=#8#5# #&lt;#0#=#4#0#B#&gt;#2# #8# #B#.#?#.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0#:#</w:t>
        <w:tab/>
        <w:t>###@#5#&lt;#5#=#=#&gt;#5# #C#G#0#A#B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####:#</w:t>
        <w:tab/>
        <w:t>#</w:t>
        <w:tab/>
        <w:t>#</w:t>
        <w:tab/>
        <w:t>#########!#!#####,# #########"###"#+# ### # #######'##### ### #######+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1#:#</w:t>
        <w:tab/>
        <w:t>###0#=#4#0#B#=#0#O# #:#&gt;#&lt;#8#A#A#8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2#:#</w:t>
        <w:tab/>
        <w:t>###;#0#2#=#K#5# #:#&gt;#&lt;#8#B#5#B#K# #8# #8#E# #@#0#1#&gt;#G#8#5# #3#@#C#?#?#K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3#:#</w:t>
        <w:tab/>
        <w:t># #5#4#0#:#F#8#&gt;#=#=#0#O# #:#&gt;#&lt;#8#A#A#8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4#:#</w:t>
        <w:tab/>
        <w:t># #C#:#&gt;#2#&gt;#4#O#I#8#9# #:#&gt;#&lt;#8#B#5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V#:#</w:t>
        <w:tab/>
        <w:t>#</w:t>
        <w:tab/>
        <w:t>#</w:t>
        <w:tab/>
        <w:t>#############!#"###+### #####&amp;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5#:#</w:t>
        <w:tab/>
        <w:t>###&gt;#;#6#=#&gt;#A#B#=#K#5# #;#8#F#0# #8# #8#E# #2#K#1#&gt;#@#K#;# # #?#&gt;#@#O#4#&gt;#:# #A#B#0#@#H#8#=#A#B#2#0# #A#@#5#4#8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7#0#&lt;#5#A#B#8#B#5#;#5#9# ###@#5#4#A#5#4#0#B#5#;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6#:#</w:t>
        <w:tab/>
        <w:t>###8#F#&gt;#,# #8#A#?#&gt;#;#=#O#N#I#5#5# #&gt;#1#O#7#0#=#=#&gt;#A#B#8# #?#@#5#4#A#5#4#0#B#5#;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7#:#</w:t>
        <w:tab/>
        <w:t>###0#&lt;#5#=#0# ###@#5#4#A#5#4#0#B#5#;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8#:#</w:t>
        <w:tab/>
        <w:t>###&gt;#;#&gt;#A#&gt;#2#0#=#8#5# #?#@#5#4#A#5#4#0#B#5#;#L#A#B#2#C#N#I#5#3#&gt;# #4#&gt;#;#6#=#&gt;#A#B#=#&gt;#3#&gt;# #;#8#F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V#:#</w:t>
        <w:tab/>
        <w:t>#</w:t>
        <w:tab/>
        <w:t>#</w:t>
        <w:tab/>
        <w:t>##### #/####### #############/# #####!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1#9#:#</w:t>
        <w:tab/>
        <w:t>###2#&gt;#@#C#&lt;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0#:#</w:t>
        <w:tab/>
        <w:t>###1#I#8#5# #?#&gt;#;#=#&gt;#&lt;#&gt;#G#8#O# #?#@#5#4#A#5#4#0#B#5#;#L#A#B#2#C#N#I#5#3#&gt;# #4#&gt;#;#6#=#&gt;#A#B#=#&gt;#3#&gt;# #;#8#F#0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1#:#</w:t>
        <w:tab/>
        <w:t>###K#A#B#C#?#;#5#=#8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2#:#</w:t>
        <w:tab/>
        <w:t>###@#8#&gt;#@#8#B#5#B# #2#K#A#B#C#?#;#5#=#8#9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3#:#</w:t>
        <w:tab/>
        <w:t>###&gt;#?#@#&gt;#A#K# #?#&gt;# #?#&gt;#@#O#4#:#C# #2#5#4#5#=#8#O# #7#0#A#5#4#0#=#8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4#:#</w:t>
        <w:tab/>
        <w:t>###3#@#0#=#8#G#5#=#8#5# #2#@#5#&lt;#5#=#8# #2#K#A#B#C#?#;#5#=#8#9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5#:#</w:t>
        <w:tab/>
        <w:t>###@#5#:#@#0#I#5#=#8#5# #7#0#?#8#A#8# #2#K#A#B#C#?#0#N#I#8#E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6#:#</w:t>
        <w:tab/>
        <w:t>###5#@#5#=#&gt;#A# #8#;#8# #?#@#5#:#@#0#I#5#=#8#5# #?#@#5#=#8#9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7#:#</w:t>
        <w:tab/>
        <w:t>###@#8#&gt;#A#B#0#=#&gt;#2#:#0# #8#;#8# #?#5#@#5#=#&gt;#A# #7#0#A#5#4#0#=#8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8#:#</w:t>
        <w:tab/>
        <w:t>###G#5#@#5#4#=#&gt;#A#B#L# #@#0#A#A#&lt;#&gt;#B#@#5#=#8#O# #?#@#5#4#;#&gt;#6#5#=#8#9# #?#@#&gt;#F#5#4#C#@#=#&gt;#3#&gt;# #E#0#@#0#:#B#5#@#0#;# # #A#&gt;#4#5#@#6#0#=#8#5# #2#K#A#B#C#?#;#5#=#8#9# #?#&gt;# #B#0#:#8#&lt;# #?#@#5#4#;#&gt;#6#5#=#8#O#&lt;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2#9#:#</w:t>
        <w:tab/>
        <w:t>###A#=#&gt;#2#=#K#5# #?#@#5#4#;#&gt;#6#5#=#8#O# #8# #?#@#5#4#;#&gt;#6#5#=#8#O# #&gt;# #2#=#5#A#5#=#8#8# #?#&gt;#?#@#0#2#&gt;#: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0#:#</w:t>
        <w:tab/>
        <w:t># #5#H#5#=#8#O# #&gt;# #:#&gt;#&lt;#?#5#B#5#=#F#8#8# ###&gt;#=#D#5#@#5#=#F#8#8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1#:#</w:t>
        <w:tab/>
        <w:t>#!#=#O#B#8#5# #?#@#5#4#;#&gt;#6#5#=#8#9# #?#@#&gt;#F#5#4#C#@#=#&gt;#3#&gt;# #E#0#@#0#:#B#5#@#0# #8# #?#@#5#4#;#&gt;#6#5#=#8#9# #&gt;# #2#=#5#A#5#=#8#8# #?#&gt;#?#@#0#2#&gt;#: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2#:#</w:t>
        <w:tab/>
        <w:t>###&gt;#2#B#&gt;#@#=#&gt;#5# #@#0#A#A#&lt;#&gt;#B#@#5#=#8#5# #@#5#H#5#=#=#K#E# #2#&gt;#?#@#&gt;#A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V###:#</w:t>
        <w:tab/>
        <w:t>#</w:t>
        <w:tab/>
        <w:t>#</w:t>
        <w:tab/>
        <w:t>#########!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3#:#</w:t>
        <w:tab/>
        <w:t>###@#0#2#&gt;# #3#&gt;#;#&gt;#A#0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4#:#</w:t>
        <w:tab/>
        <w:t>#"#@#5#1#C#5#&lt;#&gt;#5# #1#&gt;#;#L#H#8#=#A#B#2#&gt;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5#:#</w:t>
        <w:tab/>
        <w:t>#"#@#5#1#&gt;#2#0#=#8#5# #&gt;# #?#&gt;#4#4#5#@#6#:#5#;# # #A#?#&gt;#A#&gt;#1# #3#&gt;#;#&gt;#A#&gt;#2#0#=#8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6#:#</w:t>
        <w:tab/>
        <w:t>###&gt;#@#O#4#&gt;#:#,# #A#&gt;#1#;#N#4#0#5#&lt;#K#9# #?#@#8# #3#&gt;#;#&gt;#A#&gt;#2#0#=#8#8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7#:#</w:t>
        <w:tab/>
        <w:t># #0#7#4#5#;#L#=#&gt;#5# #3#&gt;#;#&gt;#A#&gt;#2#0#=#8#5# #?#&gt;# #G#0#A#B#O#&lt;# #&gt;#4#=#&gt;#3#&gt;# #8# #B#&gt;#3#&gt;# #6#5# #?#@#5#4#;#&gt;#6#5#=#8#O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8#:#</w:t>
        <w:tab/>
        <w:t>###&gt;#;#&gt;#A#&gt;#2#0#=#8#5# #?#&gt;# #?#@#5#4#;#&gt;#6#5#=#8#O#&lt;# #&gt;# #2#=#5#A#5#=#8#8# #?#&gt;#?#@#0#2#&gt;#: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3#9#:#</w:t>
        <w:tab/>
        <w:t>###&gt;#;#&gt;#A#&gt;#2#0#=#8#5# #?#&gt;# #?#@#5#4#;#&gt;#6#5#=#8#O#&lt;# #&gt;# #2#=#5#A#5#=#8#8# #?#&gt;#?#@#0#2#&gt;#:#,# #&gt;#B#=#&gt;#A#O#I#8#&lt;#A#O# #:# #&gt;#4#=#&gt;#&lt;#C# #8# #B#&gt;#&lt;#C# #6#5# #2#&gt;#?#@#&gt;#A#C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4#0#:#</w:t>
        <w:tab/>
        <w:t># #0#7#4#5#;#5#=#8#5# #3#&gt;#;#&gt;#A#&gt;#2# #?#&gt;#@#&gt;#2#=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V#####:#</w:t>
        <w:tab/>
        <w:t>#</w:t>
        <w:tab/>
        <w:t>#/###+##### ### ### ###"#########+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4#1#:#</w:t>
        <w:tab/>
        <w:t>#/#7#K#:#8# #C#A#B#=#K#E# #2#K#A#B#C#?#;#5#=#8#9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4#2#:#</w:t>
        <w:tab/>
        <w:t>###@#0#B#:#8#5# #?#@#&gt;#B#&gt;#:#&gt;#;#K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4#3#:#</w:t>
        <w:tab/>
        <w:t>#/#7#K#:#8# #4#&gt;#:#C#&lt;#5#=#B#&gt;#2# #8# #:#@#0#B#:#8#E# #?#@#&gt;#B#&gt;#:#&gt;#;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V#######:#</w:t>
        <w:tab/>
        <w:t>#</w:t>
        <w:tab/>
        <w:t>###"### #+#"#+### ### ####### #+#"#+### #####!##########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4#4#:#</w:t>
        <w:tab/>
        <w:t>###0#A#5#4#0#=#8#O# ###&gt;#=#D#5#@#5#=#F#8#8# #8# ###;#0#2#=#K#E# #:#&gt;#&lt;#8#B#5#B#&gt;#2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4#5#:#</w:t>
        <w:tab/>
        <w:t>###0#A#5#4#0#=#8#O# #4#@#C#3#8#E# #:#&gt;#&lt;#8#A#A#8#9#,# #:#&gt;#&lt;#8#B#5#B#&gt;#2# #8# #@#0#1#&gt;#G#8#E# #3#@#C#?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%#:#</w:t>
        <w:tab/>
        <w:t>#</w:t>
        <w:tab/>
        <w:t>#</w:t>
        <w:tab/>
        <w:t>#############&amp;#####-#########.#####"####### ### ### #############&amp;#####-#</w:t>
        <w:tab/>
        <w:t>#</w:t>
        <w:tab/>
        <w:t>#</w:t>
        <w:tab/>
        <w:t>#</w:t>
        <w:tab/>
        <w:t>#</w:t>
        <w:tab/>
        <w:t>#</w:t>
        <w:tab/>
        <w:t>#########.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4#6#:#</w:t>
        <w:tab/>
        <w:t>#!#B#0#B#C#A# #=#0#1#;#N#4#0#B#5#;#5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%#:#</w:t>
        <w:tab/>
        <w:t>#</w:t>
        <w:tab/>
        <w:t>#</w:t>
        <w:tab/>
        <w:t>#######!######### ####### ######### ### ### ########### ### ###&amp;####### #+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0#2#8#;#&gt;# #4#7#:#</w:t>
        <w:tab/>
        <w:t>###&gt;#7#&lt;#&gt;#6#=#&gt;#A#B#L# #2#=#5#A#5#=#8#O# #?#&gt;#?#@#0#2#&gt;#:# #2# ###@#0#2#8#;#0# #?#@#&gt;#F#5#4#C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:# # # #&amp;#####,#,# ###########"#####&amp;###/#,# #!###!#"##### ### #!##### ###"### #####"# #######$### #####&amp;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:# # #</w:t>
        <w:tab/>
        <w:t>#&amp;#5#;#L# #8# #:#&gt;#&lt;#?#5#B#5#=#F#8#O# ###&gt;#=#D#5#@#5#=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</w:t>
        <w:tab/>
        <w:t>#&amp;#5#;#L#N# ###8#?#;#&gt;#&lt;#0#B#8#G#5#A#:#&gt;#9# #:#&gt;#=#D#5#@#5#=#F#8#8# #?#&gt;# #?#@#8#=#O#B#8#N# ###&gt;#3#&gt;#2#&gt;#@#0# #&gt;# #?#0#B#5#=#B#=#K#E# #7#0#:#&gt;#=#0#E# #(#4#0#;#5#5# ## ##&gt;#=#D#5#@#5#=#F#8#O## )# #O#2#;#O#5#B#A#O# #&gt;#1#A#C#6#4#5#=#8#5# #8# #?#@#8#=#O#B#8#5# #B#0#:#&gt;#3#&gt;# ###&gt;#3#&gt;#2#&gt;#@#0# #8# ###=#A#B#@#C#:#F#8#8# #:# #M#B#&gt;#&lt;#C# ###&gt;#3#&gt;#2#&gt;#@#C# #(#4#0#;#5#5#,# #2# #7#0#2#8#A#8#&lt;#&gt;#A#B#8# #&gt;#B# #A#;#C#G#0#O#,# #A#&gt;#&gt;#B#2#5#B#A#B#2#5#=#=#&gt;#,# ## ##&gt;#3#&gt;#2#&gt;#@##  #8# ## ##=#A#B#@#C#:#F#8#O## 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</w:t>
        <w:tab/>
        <w:t>###&gt;#=#D#5#@#5#=#F#8#O#,# #=#0# #A#2#&gt;#5#&lt;# #?#;#5#=#0#@#=#&gt;#&lt;# #7#0#A#5#4#0#=#8#8#,# #:#&gt;#&lt;#?#5#B#5#=#B#=#0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 #(#V#)# # #?#@#8#=#O#B#L# #=#0#A#B#&gt;#O#I#8#5# ###@#0#2#8#;#0# #?#@#&gt;#F#5#4#C#@#K# ###&gt;#=#D#5#@#5#=#F#8#8# #(#4#0#;#5#5# #"#=#0#A#B#&gt;#O#I#8#5# ###@#0#2#8#;#0#"#)# #8# #2#=#&gt;#A#8#B#L# #2# #=#8#E# #;#N#1#K#5# #?#&gt;#?#@#0#2#:#8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(#V#V#)# # #?#@#8#=#O#B#L# #?#&gt;#2#5#A#B#:#C# #4#=#O# ###&gt;#=#D#5#@#5#=#F#8#8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(#V#V#V#)# # #?#@#8#=#8#&lt;#0#B#L# #@#5#H#5#=#8#O# #&gt;#B#=#&gt;#A#8#B#5#;#L#=#&gt;# #&lt;#0#=#4#0#B#&gt;#2#,# #?#&gt;#;#=#&gt;#&lt;#&gt;#G#8#9#,# #?#8#A#5#&lt;# #8#;#8# #4#@#C#3#8#E# #4#&gt;#:#C#&lt;#5#=#B#&gt;#2#,# #?#@#5#4#A#B#0#2#;#O#5#&lt;#K#E# #2# #A#&gt;#&gt;#B#2#5#B#A#B#2#8#8# #A# #?#@#0#2#8#;#0#&lt;#8# #6#,# #7# #8# #8# #=#0#A#B#&gt;#O#I#8#E# ###@#0#2#8#;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(#V#v#)# # #?#@#8#=#O#B#L# #=#&gt;#2#K#9# ###&gt;#3#&gt;#2#&gt;#@# #8# ###=#A#B#@#C#:#F#8#N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(#v#)# # #?#@#8#=#8#&lt;#0#B#L# #;#N#1#C#N# #@#5#:#&gt;#&lt;#5#=#4#0#F#8#N# #8#;#8# #@#5#7#&gt;#;#N#F#8#N#,# #&gt;#B#=#&gt;#A#O#I#C#N#A#O# #?#&gt;# #A#2#&gt;#5#&lt;#C# #A#&gt;#4#5#@#6#0#=#8#N# #:# ###&gt;#3#&gt;#2#&gt;#@#C# ###:#B#C# #8# ###=#A#B#@#C#:#F#8#8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(#v#V#)# # #?#@#8#=#8#&lt;#0#B#L# #;#N#1#K#5# #A#&gt;#3#;#0#A#&gt;#2#0#=#=#K#5# #7#0#O#2#;#5#=#8#O# #4#;#O# #2#:#;#N#G#5#=#8#O# #2# #&gt;#B#G#5#B#K# ###&gt;#=#D#5#@#5#=#F#8#8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(#v#V#V#)# # #?#@#8#=#O#B#L# #;#N#1#&gt;#9# #7#0#:#;#N#G#8#B#5#;#L#=#K#9# #0#:#B# ###&gt;#=#D#5#@#5#=#F#8#8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v#V#V#V#)# # #@#0#A#A#&lt;#0#B#@#8#2#0#B#L# #;#N#1#K#5# #4#@#C#3#8#5# #2#&gt;#?#@#&gt;#A#K#,# #2#E#&gt;#4#O#I#8#5# #2# #5#5# #:#&gt;#&lt;#?#5#B#5#=#F#8#N# #2# #A#&gt;#&gt;#B#2#5#B#A#B#2#8#8# #A# #=#0#A#B#&gt;#O#I#8#&lt;#8# ###@#0#2#8#;#0#&lt;#8# #8#;#8# #2#:#;#N#G#5#=#=#K#5# #2# #5#5# #?#&gt;#2#5#A#B#:#C# #4#=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2#:#</w:t>
        <w:tab/>
        <w:t>#</w:t>
        <w:tab/>
        <w:t>#!#&gt;#A#B#0#2# ###&gt;#=#D#5#@#5#=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&gt;#=#D#5#@#5#=#F#8#O# #A#&gt;#A#B#&gt;#8#B# #8#7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(#V#)# # # #4#5#;#5#3#0#F#8#9# #3#&gt;#A#C#4#0#@#A#B#2###C#G#0#A#B#=#8#:#&gt;#2# ###0#@#8#6#A#:#&gt;#9# #:#&gt;#=#2#5#=#F#8#8# #?#&gt;# #&gt;#E#@#0#=#5# #?#@#&gt;#&lt;#K#H#;#5#=#=#&gt;#9# #A#&gt;#1#A#B#2#5#=#=#&gt;#A#B#8# #8#;#8# #3#&gt;#A#C#4#0#@#A#B#2#-#G#;#5#=#&gt;#2# ###A#5#&lt;#8#@#=#&gt;#9# #&gt;#@#3#0#=#8#7#0#F#8#8# #8#=#B#5#;#;#5#:#B#C#0#;#L#=#&gt;#9# #A#&gt;#1#A#B#2#5#=#=#&gt;#A#B#8# #(#4#0#;#5#5# ## &gt;#1#K#G#=#K#5# #4#5#;#5#3#0#F#8#8#-#G#;#5#=#K## )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 #(#i#i#)# # # #4#5#;#5#3#0#F#8#9# ###D#@#8#:#0#=#A#:#&gt;#9# #&gt;#@#3#0#=#8#7#0#F#8#8# #8#=#B#5#;#;#5#:#B#C#0#;#L#=#&gt;#9# #A#&gt;#1#A#B#2#5#=#=#&gt;#A#B#8#,# ###D#@#8#:#0#=#A#:#&gt;#9# #@#5#3#8#&gt;#=#0#;#L#=#&gt;#9# #&gt;#@#3#0#=#8#7#0#F#8#8# #?#@#&gt;#&lt;#K#H#;#5#=#=#&gt;#9# #A#&gt;#1#A#B#2#5#=#=#&gt;#A#B#8# #8# ###2#@#&gt;#?#5#9#A#:#&gt;#9# #?#0#B#5#=#B#=#&gt;#9# #&gt;#@#3#0#=#8#7#0#F#8#8# #8# ###2#@#0#7#8#9#A#:#&gt;#9# #?#0#B#5#=#B#=#&gt;#9# #&gt;#@#3#0#=#8#7#0#F#8#8# #(#4#0#;#5#5# ## A#?#5#F#8#0#;#L#=#K#5# #4#5#;#5#3#0#F#8#8#-#G#;#5#=#K## )#;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(#i#i#i#)# # # #4#5#;#5#3#0#F#8#9# #3#&gt;#A#C#4#0#@#A#B#2#-#G#;#5#=#&gt;#2# ###@#3#0#=#8#7#0#F#8#8# ###1#J#5#4#8#=#5#=#=#K#E# ###0#F#8#9#,# #=#5# #O#2#;#O#N#I#8#E#A#O# #C#G#0#A#B#=#8#:#0#&lt;#8# ###0#@#8#6#A#:#&gt;#9# #:#&gt;#=#2#5#=#F#8#8# #?#&gt;# #&gt;#E#@#0#=#5# #?#@#&gt;#&lt;#K#H#;#5#=#=#&gt;#9# #A#&gt;#1#A#B#2#5#=#=#&gt;#A#B#8# #8#;#8# #G#;#5#=#0#&lt;#8# ###A#5#&lt;#8#@#=#&gt;#9# #&gt;#@#3#0#=#8#7#0#F#8#8# #8#=#B#5#;#;#5#:#B#C#0#;#L#=#&gt;#9# #A#&gt;#1#A#B#2#5#=#=#&gt;#A#B#8#,# #?#@#8#3#;#0#H#5#=#=#K#E# #=#0# ###&gt;#=#D#5#@#5#=#F#8#N# #2# #:#0#G#5#A#B#2#5# #=#0#1#;#N#4#0#B#5#;#5#9# #(#4#0#;#5#5# ## 4#5#;#5#3#0#F#8#8#-#=#0#1#;#N#4#0#B#5#;#8## )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(#i#v#)# # # #?#@#5#4#A#B#0#2#8#B#5#;#5#9# #&lt;#5#6#?#@#0#2#8#B#5#;#L#A#B#2#5#=#=#K#E# #8# #=#5#?#@#0#2#8#B#5#;#L#A#B#2#5#=#=#K#E# #&gt;#@#3#0#=#8#7#0#F#8#9#,# #?#@#8#3#;#0#H#5#=#=#K#E# #=#0# ###&gt;#=#D#5#@#5#=#F#8#N# #2# #:#0#G#5#A#B#2#5# #=#0#1#;#N#4#0#B#5#;#5#9# #(#4#0#;#5#5# ## &gt;#@#3#0#=#8#7#0#F#8#8#-#=#0#1#;#N#4#0#B#5#;#8## 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 #=#0#A#B#&gt;#O#I#8#E# ###@#0#2#8#;#0#E# #?#@#&gt;#F#5#4#C#@#K# #A#A#K#;#:#8# #=#0# ## 4#5#;#5#3#0#F#8#8#-#G#;#5#=#K##  #&gt;#7#=#0#G#0#N#B# #A#A#K#;#:#8# #=#0# ## &gt;#1#K#G#=#K#5# #4#5#;#5#3#0#F#8#8#-#G#;#5#=#K##  #8# ## A#?#5#F#8#0#;#L#=#K#5# #4#5#;#5#3#0#F#8#8#-#G#;#5#=#K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 # ### #=#0#A#B#&gt;#O#I#8#E# ###@#0#2#8#;#0#E# #?#@#&gt;#F#5#4#C#@#K# #A#A#K#;#:#8# #=#0# ## 4#5#;#5#3#0#F#8#8##  #&gt;#7#=#0#G#0#N#B# #A#A#K#;#:#8# #=#0# #B#@#8# #B#8#?#0# #4#5#;#5#3#0#F#8#9# #(#&gt;#1#K#G#=#K#5# #4#5#;#5#3#0#F#8#8#-#G#;#5#=#K#,# #A#?#5#F#8#0#;#L#=#K#5# #4#5#;#5#3#0#F#8#8#-#G#;#5#=#K# #8# #4#5#;#5#3#0#F#8#8#-#=#0#1#;#N#4#0#B#5#;#8#)#,# #=#&gt;# #=#5# #&gt;#7#=#0#G#0#N#B# #A#A#K#;#&gt;#:# #=#0# #&gt;#@#3#0#=#8#7#0#F#8#8#-#=#0#1#;#N#4#0#B#5#;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:# #</w:t>
        <w:tab/>
        <w:t>#</w:t>
        <w:tab/>
        <w:t>#!#5#:#@#5#B#0#@#8#0#B# ###&gt;#=#D#5#@#5#=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</w:t>
        <w:tab/>
        <w:t>###&gt;#=#D#5#@#5#=#F#8#O# #8#&lt;#5#5#B# #!#5#:#@#5#B#0#@#8#0#B#,# #?#@#5#4#&gt;#A#B#0#2#;#O#5#&lt;#K#9# ###5#6#4#C#=#0#@#&gt;#4#=#K#&lt;# #1#N#@#&gt;# ###A#5#&lt;#8#@#=#&gt;#9# #&gt;#@#3#0#=#8#7#0#F#8#8# #8#=#B#5#;#;#5#:#B#C#0#;#L#=#&gt;#9# #A#&gt;#1#A#B#2#5#=#=#&gt;#A#B#8# #(#4#0#;#5#5#,# #A#&gt;#&gt;#B#2#5#B#A#B#2#5#=#=#&gt;#,# ## ##5#6#4#C#=#0#@#&gt;#4#=#&gt;#5# #1#N#@#&gt;##  #8# ## ######!## 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</w:t>
        <w:tab/>
        <w:t>###5#=#5#@#0#;#L#=#K#9# #4#8#@#5#:#B#&gt;#@# #######!# #8# #;#N#1#&gt;#9# #A#&gt;#B#@#C#4#=#8#:# ###5#6#4#C#=#0#@#&gt;#4#=#&gt;#3#&gt;# #1#N#@#&gt;#,# #=#0#7#=#0#G#5#=#=#K#9# ###5#=#5#@#0#;#L#=#K#&lt;# #4#8#@#5#:#B#&gt;#@#&gt;#&lt;# #######!#,# #&lt;#&gt;#3#C#B# #C#G#0#A#B#2#&gt;#2#0#B#L# #2# #?#@#5#=#8#O#E#,# #?#@#&gt;#2#&gt;#4#8#&lt;#K#E# #2# #@#0#&lt;#:#0#E# #?#;#5#=#0#@#=#K#E# #7#0#A#5#4#0#=#8#9# ###&gt;#=#D#5#@#5#=#F#8#8#,# #0# #B#0#:#6#5# #2# #@#0#&lt;#:#0#E# #7#0#A#5#4#0#=#8#9# #;#N#1#K#E# #C#G#@#5#6#4#5#=#=#K#E# #5#N# #:#&gt;#&lt;#8#A#A#8#9#,# #:#&gt;#&lt;#8#B#5#B#&gt;#2# #8# #@#0#1#&gt;#G#8#E# #3#@#C#?#?# #8# #&lt;#&gt;#3#C#B# #4#5#;#0#B#L# #C#A#B#=#K#5# #8#;#8# #?#8#A#L#&lt;#5#=#=#K#5# #7#0#O#2#;#5#=#8#O#,# #7#0#&lt;#5#G#0#=#8#O# #8#;#8# #?#@#5#4#;#&gt;#6#5#=#8#O# #=#0# #?#;#5#=#0#@#=#K#E# #7#0#A#5#4#0#=#8#O#E# ###&gt;#=#D#5#@#5#=#F#8#8# #8# #7#0#A#5#4#0#=#8#O#E# #;#N#1#K#E# #C#G#@#5#6#4#5#=#=#K#E# #5#N# #:#&gt;#&lt;#8#A#A#8#9#,# #:#&gt;#&lt;#8#B#5#B#&gt;#2# #8# #@#0#1#&gt;#G#8#E# #3#@#C#?#?# #?#&gt;# #;#N#1#&gt;#&lt;#C# #&gt;#1#A#C#6#4#0#5#&lt;#&gt;#&lt;#C# #2#&gt;#?#@#&gt;#A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</w:t>
        <w:tab/>
        <w:t>###5#=#5#@#0#;#L#=#K#9# #4#8#@#5#:#B#&gt;#@# #######!# #=#0#7#=#0#G#0#5#B# #8#7# #G#8#A#;#0# #A#&gt;#B#@#C#4#=#8#:#&gt;#2# ###5#6#4#C#=#0#@#&gt;#4#=#&gt;#3#&gt;# #1#N#@#&gt;# #!#5#:#@#5#B#0#@#O# ###&gt;#=#D#5#@#5#=#F#8#8# #8# #A#5#:#@#5#B#0#@#O# #:#0#6#4#&gt;#9# #:#&gt;#&lt;#8#A#A#8#8#,# #:#&gt;#&lt;#8#B#5#B#0# #8# #@#0#1#&gt;#G#5#9# #3#@#C#?#?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4#)#</w:t>
        <w:tab/>
        <w:t>#!#5#:#@#5#B#0#@#L# ###&gt;#=#D#5#@#5#=#F#8#8# #@#C#:#&gt;#2#&gt;#4#8#B# #?#5#@#A#&gt;#=#0#;#&gt;#&lt;#,# #=#5#&gt;#1#E#&gt;#4#8#&lt;#K#&lt;# #4#;#O# #?#@#&gt;#2#5#4#5#=#8#O# ###&gt;#=#D#5#@#5#=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5#)#</w:t>
        <w:tab/>
        <w:t>#!#5#:#@#5#B#0#@#8#0#B# #&gt;#1#5#A#?#5#G#8#2#0#5#B# #?#&gt;#;#C#G#5#=#8#5#,# #?#5#@#5#2#&gt;#4#,# #@#0#7#&lt;#=#&gt;#6#5#=#8#5# #8# #@#0#A#?#@#&gt;#A#B#@#0#=#5#=#8#5# #=#5#&gt;#1#E#&gt;#4#8#&lt;#K#E# #4#&gt;#:#C#&lt;#5#=#B#&gt;#2#,# #A#8#=#E#@#&gt;#=#=#K#9# #?#5#@#5#2#&gt;#4# #C#A#B#=#K#E# #2#K#A#B#C#?#;#5#=#8#9#,# #0# #B#0#:#6#5# #2#K#?#&gt;#;#=#5#=#8#5# #;#N#1#&gt;#9# #4#@#C#3#&gt;#9# #A#5#:#@#5#B#0#@#A#:#&gt;#9# #@#0#1#&gt;#B#K#,# #=#5#&gt;#1#E#&gt;#4#8#&lt;#&gt;#9# #4#;#O# #?#@#&gt;#2#5#4#5#=#8#O# ###&gt;#=#D#5#@#5#=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6#)#</w:t>
        <w:tab/>
        <w:t>###5#=#5#@#0#;#L#=#K#9# #4#8#@#5#:#B#&gt;#@# #######!# #&gt;#B#2#5#G#0#5#B# #7#0# #E#@#0#=#5#=#8#5# #8# #A#&gt;#E#@#0#=#=#&gt;#A#B#L# #2# #0#@#E#8#2#0#E# #######!# #2#A#5#E# #4#&gt;#:#C#&lt;#5#=#B#&gt;#2# ###&gt;#=#D#5#@#5#=#F#8#8#.# # ###&gt;#A#;#5# #7#0#:#@#K#B#8#O# ###&gt;#=#D#5#@#5#=#F#8#8# ###5#6#4#C#=#0#@#&gt;#4#=#&gt;#5# #1#N#@#&gt;# #@#0#A#?#@#&gt;#A#B#@#0#=#O#5#B# #7#0#:#;#N#G#8#B#5#;#L#=#K#5# #4#&gt;#:#C#&lt;#5#=#B#K# ###&gt;#=#D#5#@#5#=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##:# # ### #####!#"#######"#####,#!#"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4#:# #</w:t>
        <w:tab/>
        <w:t>#</w:t>
        <w:tab/>
        <w:t>#!#&gt;#A#B#0#2# #4#5#;#5#3#0#F#8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0#6#4#0#O# #4#5#;#5#3#0#F#8#O# #A#&gt;#A#B#&gt;#8#B# #8#7# #&gt;#4#=#&gt;#3#&gt;# #8#;#8# #=#5#A#:#&gt;#;#L#:#8#E# #4#5#;#5#3#0#B#&gt;#2# #8# #&lt;#&gt;#6#5#B# #2#:#;#N#G#0#B#L# #A#&gt;#2#5#B#=#8#:#&gt;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0#6#4#0#O# #4#5#;#5#3#0#F#8#O# #8#&lt;#5#5#B# #@#C#:#&gt;#2#&gt;#4#8#B#5#;#O# #4#5#;#5#3#0#F#8#8# #8# #&lt;#&gt;#6#5#B# #8#&lt;#5#B#L# #7#0#&lt;#5#A#B#8#B#5#;#O# #@#C#:#&gt;#2#&gt;#4#8#B#5#;#O# #4#5#;#5#3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5#:# # #</w:t>
        <w:tab/>
        <w:t>###@#3#0#=#8#7#0#F#8#8###=#0#1#;#N#4#0#B#5#;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3#0#=#8#7#0#F#8#O###=#0#1#;#N#4#0#B#5#;#L# #&lt;#&gt;#6#5#B# #1#K#B#L# #?#@#5#4#A#B#0#2#;#5#=#0# #&gt;#4#=#8#&lt;# #8#;#8# #=#5#A#:#&gt;#;#L#:#8#&lt;#8# #?#@#5#4#A#B#0#2#8#B#5#;#O#&lt;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6#:#</w:t>
        <w:tab/>
        <w:t>#</w:t>
        <w:tab/>
        <w:t>###0#=#4#0#B#K# #8# #?#&gt;#;#=#&gt;#&lt;#&gt;#G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0#6#4#0#O# #4#5#;#5#3#0#F#8#O# #?#@#5#4#A#B#0#2#;#O#5#B# #A#2#&gt;#9# #&lt;#0#=#4#0#B#.# # ###A#;#8# #1#C#4#5#B# #?#@#8#=#O#B# #7#0#:#;#N#G#8#B#5#;#L#=#K#9# #0#:#B# ###&gt;#=#D#5#@#5#=#F#8#8# #(#A#&lt;#.# ###@#0#2#8#;#&gt;# #1#(#2#)#(#v#i#i#)#)#,# #&gt;#=# #1#C#4#5#B# #&gt;#B#:#@#K#B# #4#;#O# #?#&gt;#4#?#8#A#0#=#8#O# #:#0#6#4#&gt;#9# #4#5#;#5#3#0#F#8#5#9#,# #G#L#8# #&lt;#0#=#4#0#B#K# #1#K#;#8# #A#&gt;#G#B#5#=#K# #A#&gt;#&gt;#B#2#5#B#A#B#2#C#N#I#8#&lt;#8# #B#@#5#1#&gt;#2#0#=#8#O#&lt;# ###@#0#2#8#;#0# #9#(#2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;#O# #?#&gt;#4#?#8#A#0#=#8#O# ###&gt;#3#&gt;#2#&gt;#@#0# # #=#5#&gt;#1#E#&gt;#4#8#&lt;#K# #A#&gt;#&gt;#B#2#5#B#A#B#2#C#N#I#8#5# #?#&gt;#;#=#&gt;#&lt;#&gt;#G#8#O#.# # #"#0#:#8#5# #?#&gt;#;#=#&gt;#&lt;#&gt;#G#8#O# #&lt;#&gt;#3#C#B# #1#K#B#L# #2#:#;#N#G#5#=#K# #2# #&lt;#0#=#4#0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7#:#</w:t>
        <w:tab/>
        <w:t>#</w:t>
        <w:tab/>
        <w:t>###&gt;#:#C#&lt;#5#=#B#K# #&gt;# #=#0#7#=#0#G#5#=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5#4#A#B#0#2#8#B#5#;#8# #&gt;#@#3#0#=#8#7#0#F#8#9###=#0#1#;#N#4#0#B#5#;#5#9# #?#@#5#4#A#B#0#2#;#O#N#B# #?#8#A#L#&lt;#&gt;# #8#;#8# #8#=#&gt;#9# #4#&gt;#:#C#&lt;#5#=#B# #&gt;#1# #8#E# #=#0#7#=#0#G#5#=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8#:# #</w:t>
        <w:tab/>
        <w:t>#</w:t>
        <w:tab/>
        <w:t>###@#5#4#A#B#0#2#;#5#=#8#5# #&lt;#0#=#4#0#B#&gt;#2# #8# #B#.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0#=#4#0#B#K# #8# #?#&gt;#;#=#&gt;#&lt;#&gt;#G#8#O#,# #C#?#&gt;#&lt;#O#=#C#B#K#5# #2# ###@#0#2#8#;#5# #6#,# #0# #B#0#:#6#5# #?#8#A#L#&lt;#0# #8#;#8# #8#=#K#5# #4#&gt;#:#C#&lt;#5#=#B#K#,# #C#?#&gt;#&lt;#O#=#C#B#K#5# #2# ###@#0#2#8#;#5# #7#,# #?#@#5#4#A#B#0#2#;#O#N#B#A#O# #!#5#:#@#5#B#0#@#N# ###&gt;#=#D#5#@#5#=#F#8#8#,# #?#&gt;# #2#&gt;#7#&lt;#&gt;#6#=#&gt;#A#B#8#,# #=#5# #?#&gt;#7#4#=#5#5# #4#2#0#4#F#0#B#8# #G#5#B#K#@#5#E# #G#0#A#&gt;#2# #?#&gt;#A#;#5# #&gt;#B#:#@#K#B#8#O# ###&gt;#=#D#5#@#5#=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9#:#</w:t>
        <w:tab/>
        <w:t>#</w:t>
        <w:tab/>
        <w:t># #0#A#A#&lt;#&gt;#B#@#5#=#8#5# #&lt;#0#=#4#0#B#&gt;#2# #8# #B#.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0#=#4#0#B#=#0#O# #:#&gt;#&lt;#8#A#A#8#O#,# #C#?#&gt;#&lt;#O#=#C#B#0#O# #2# ###@#0#2#8#;#5# #1#1#,# #@#0#A#A#&lt;#0#B#@#8#2#0#5#B# #&lt;#0#=#4#0#B#K#,# #?#&gt;#;#=#&gt;#&lt;#&gt;#G#8#O#,# #?#8#A#L#&lt;#0# #8#;#8# #4#@#C#3#8#5# #4#&gt;#:#C#&lt;#5#=#B#K#,# #C#?#&gt;#&lt;#O#=#C#B#K#5# #A#&gt;#&gt;#B#2#5#B#A#B#2#5#=#=#&gt;# #2# ###@#0#2#8#;#0#E# #6# #8# #7#,# #8# #?#@#5#4#A#B#0#2#;#O#5#B# #4#&gt;#:#;#0#4# #=#0# #?#;#5#=#0#@#=#&gt;#&lt;# #7#0#A#5#4#0#=#8#8# ###&gt;#=#D#5#@#5#=#F#8#8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 #5#H#5#=#8#5# #?#&gt;# #C#?#&gt;#&lt;#O#=#C#B#K#&lt;# #&lt;#0#=#4#0#B#0#&lt;#,# #?#&gt;#;#=#&gt;#&lt;#&gt;#G#8#O#&lt;#,# #?#8#A#L#&lt;#0#&lt;# #8#;#8# #4#@#C#3#8#&lt;# #4#&gt;#:#C#&lt;#5#=#B#0#&lt;# #?#@#8#=#8#&lt;#0#5#B#A#O# #=#0# #?#;#5#=#0#@#=#&gt;#&lt;# #7#0#A#5#4#0#=#8#8# ###&gt;#=#D#5#@#5#=#F#8#8#.# # #"#0#:#&gt;#5# #@#5#H#5#=#8#5# #?#@#8#=#8#&lt;#0#5#B#A#O# #6#5#;#0#B#5#;#L#=#&gt;# #:#0#:# #&lt;#&gt;#6#=#&gt;# #A#:#&gt;#@#5#5# #8# #2# #;#N#1#&gt;#&lt;# #A#;#C#G#0#5# ### #4#&gt;# #?#@#8#=#O#B#8#O# ###&gt;#3#&gt;#2#&gt;#@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0#:#</w:t>
        <w:tab/>
        <w:t>###@#5#&lt;#5#=#=#&gt;#5# #C#G#0#A#B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 #&gt;#6#8#4#0#=#8#8# #?#@#8#=#O#B#8#O# #@#5#H#5#=#8#O# #&gt;#B#=#&gt;#A#8#B#5#;#L#=#&gt;# #8#E# #&lt;#0#=#4#0#B#&gt;#2#,# #?#8#A#5#&lt;# #8#;#8# #8#=#K#E# #4#&gt;#:#C#&lt;#5#=#B#&gt;#2# #&gt;# #=#0#7#=#0#G#5#=#8#8#,# #4#5#;#5#3#0#F#8#8# #8# #&gt;#@#3#0#=#8#7#0#F#8#8###=#0#1#;#N#4#0#B#5#;#8# #8#&lt;#5#N#B# #?#@#0#2#&gt;# #2#@#5#&lt;#5#=#=#&gt;# #C#G#0#A#B#2#&gt;#2#0#B#L# #2# #&gt;#1#A#C#6#4#5#=#8#O#E#,# #?#@#&gt;#2#&gt;#4#8#&lt;#K#E# #2# #@#0#&lt;#:#0#E# ###&gt;#=#D#5#@#5#=#F#8#8#,# #:#0#:# #M#B#&gt;# #?#@#5#4#C#A#&lt;#&gt;#B#@#5#=#&gt;# #2# #=#0#A#B#&gt;#O#I#8#E# ###@#0#2#8#;#0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####:# # #########!#!#####,# #########"###"#+# ### # #######'##### ### #######+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1#:# #</w:t>
        <w:tab/>
        <w:t>###0#=#4#0#B#=#0#O# #:#&gt;#&lt;#8#A#A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&gt;#=#D#5#@#5#=#F#8#O# #8#&lt;#5#5#B# ###0#=#4#0#B#=#C#N# #:#&gt;#&lt;#8#A#A#8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 #A#&gt;#A#B#0#2# ###0#=#4#0#B#=#&gt;#9# #:#&gt;#&lt;#8#A#A#8#8# #2#E#&gt;#4#8#B# #A#5#&lt;#L# #&gt;#1#K#G#=#K#E# #4#5#;#5#3#0#F#8#9#-#G#;#5#=#&gt;#2#,# #8#7#1#8#@#0#5#&lt;#K#E# ###&gt;#=#D#5#@#5#=#F#8#5#9# #=#0# #?#;#5#=#0#@#=#&gt;#&lt;# #7#0#A#5#4#0#=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2#:#</w:t>
        <w:tab/>
        <w:t>###;#0#2#=#K#5# #:#&gt;#&lt;#8#B#5#B#K# #8# #8#E# #@#0#1#&gt;#G#8#5# #3#@#C#?#?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</w:t>
        <w:tab/>
        <w:t>###&gt;#=#D#5#@#5#=#F#8#O# #8#&lt;#5#5#B# #4#2#0# ###;#0#2#=#K#E# #:#&gt;#&lt;#8#B#5#B#0#.# ###;#0#2#=#K#9# #:#&gt;#&lt;#8#B#5#B# #I# #&gt;#B#2#5#G#0#5#B# #7#0# #2#K#=#5#A#5#=#8#5# #=#0# #@#0#A#A#&lt;#&gt;#B#@#5#=#8#5# #?#;#5#=#0#@#=#&gt;#3#&gt;# #7#0#A#5#4#0#=#8#O# ###&gt;#=#D#5#@#5#=#F#8#8# #?#@#5#4#;#&gt;#6#5#=#8#9# #&gt;# #?#@#8#=#O#B#8#8# #&gt;#A#=#&gt;#2#=#K#E# #?#&gt;#;#&gt;#6#5#=#8#9# ###&gt;#3#&gt;#2#&gt;#@#0#,# ###=#A#B#@#C#:#F#8#8#,# #0# #B#0#:#6#5# #;#N#1#&gt;#9# #@#5#:#&gt;#&lt;#5#=#4#0#F#8#8#,# #@#5#7#&gt;#;#N#F#8#8# #8#;#8# #A#&gt;#3#;#0#A#&gt;#2#0#=#=#&gt;#3#&gt;# #7#0#O#2#;#5#=#8#O#,# #C#?#&gt;#&lt;#O#=#C#B#K#E# #2# ###@#0#2#8#;#5# #1#(#2#)#,# #(#v#)# #8# #(#v#i#)#.# # ###;#0#2#=#K#9# #:#&gt;#&lt;#8#B#5#B# #I#I# #&gt;#B#2#5#G#0#5#B# #7#0# #2#K#=#5#A#5#=#8#5# #=#0# #@#0#A#A#&lt;#&gt;#B#@#5#=#8#5# #?#;#5#=#0#@#=#&gt;#3#&gt;# #7#0#A#5#4#0#=#8#O# ###&gt;#=#D#5#@#5#=#F#8#8# #?#@#5#4#;#&gt;#6#5#=#8#9# #&gt;# #?#@#8#=#O#B#8#8# #4#@#C#3#8#E# #?#&gt;#;#&gt;#6#5#=#8#9# ###&gt;#3#&gt;#2#&gt;#@#0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</w:t>
        <w:tab/>
        <w:t>###0#6#4#K#9# ###;#0#2#=#K#9# #:#&gt;#&lt;#8#B#5#B# #A#&gt;#A#B#&gt;#8#B# #8#7# #2#A#5#E# #4#5#;#5#3#0#F#8#9#-#G#;#5#=#&gt;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</w:t>
        <w:tab/>
        <w:t>###0#6#4#K#9# ###;#0#2#=#K#9# #:#&gt;#&lt;#8#B#5#B# #&lt;#&gt;#6#5#B# #C#G#@#5#6#4#0#B#L# #@#0#1#&gt;#G#8#5# #3#@#C#?#?#K#.# # ###@#8# #C#G#@#5#6#4#5#=#8#8# #@#0#1#&gt;#G#5#9# #3#@#C#?#?#K# #A#&gt;#&gt;#B#2#5#B#A#B#2#C#N#I#8#9# ###;#0#2#=#K#9# #:#&gt;#&lt;#8#B#5#B# #&gt;#?#@#5#4#5#;#O#5#B# #5#5# #7#0#4#0#G#8#,# #C#A#B#0#=#0#2#;#8#2#0#5#B# #G#8#A#;#&gt;# #5#5# #G#;#5#=#&gt;#2# #8# #8#7#1#8#@#0#5#B# #8#E# #8#7# #G#8#A#;#0# #4#5#;#5#3#0#F#8#9###G#;#5#=#&gt;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3#:#</w:t>
        <w:tab/>
        <w:t># #5#4#0#:#F#8#&gt;#=#=#0#O# #:#&gt;#&lt;#8#A#A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</w:t>
        <w:tab/>
        <w:t>###&gt;#=#D#5#@#5#=#F#8#O# #8#&lt;#5#5#B# # #5#4#0#:#F#8#&gt;#=#=#C#N# #:#&gt;#&lt;#8#A#A#8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</w:t>
        <w:tab/>
        <w:t>### #A#&gt;#A#B#0#2# # #5#4#0#:#F#8#&gt;#=#=#&gt;#9# #:#&gt;#&lt;#8#A#A#8#8# #2#E#&gt;#4#8#B# #1#1# #G#;#5#=#&gt;#2#,# #8#7#1#8#@#0#5#&lt;#K#E# ###&gt;#=#D#5#@#5#=#F#8#5#9# #=#0# #?#;#5#=#0#@#=#&gt;#&lt;# #7#0#A#5#4#0#=#8#8# #8#7# #G#8#A#;#0# #4#5#;#5#3#0#F#8#9###G#;#5#=#&gt;#2#,# #0# #B#0#:#6#5# #4#2#0# #G#;#5#=#0# #5#E# #&gt;#f#f#V#A#V#&gt;#,# #:#&gt;#B#&gt;#@#K#&lt;#8# #O#2#;#O#N#B#A#O# ###@#5#4#A#5#4#0#B#5#;#8# #4#2#C#E# ###;#0#2#=#K#E# #:#&gt;#&lt;#8#B#5#B#&gt;#2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 # ###&gt;# #?#@#&gt;#A#L#1#5# #;#N#1#&gt;#3#&gt;# #8#7# ###;#0#2#=#K#E# #:#&gt;#&lt;#8#B#5#B#&gt;#2# # #5#4#0#:#F#8#&gt;#=#=#0#O# #:#&gt;#&lt;#8#A#A#8#O# #?#&gt;#4#3#&gt;#B#0#2#;#8#2#0#5#B# #?#@#&gt;#5#:#B#K# #B#5#:#A#B#&gt;#2# #8# #?#@#5#4#&gt;#A#B#0#2#;#O#5#B# #:#&gt;#=#A#C#;#L#B#0#F#8#8# #@#5#4#0#:#F#8#&gt;#=#=#&gt;#3#&gt;# #E#0#@#0#:#B#5#@#0#.# # # #5#4#0#:#F#8#&gt;#=#=#0#O# #:#&gt;#&lt;#8#A#A#8#O# #=#5# #8#7#&lt;#5#=#O#5#B# #A#C#I#5#A#B#2#0# #?#@#5#4#A#B#0#2#;#O#5#&lt;#K#E# #=#0# #5#5# #@#0#A#A#&lt;#&gt;#B#@#5#=#8#5# #B#5#:#A#B#&gt;#2#,# #0# #;#8#H#L# #:#&gt;#&gt;#@#4#8#=#8#@#C#5#B# #8# #@#0#A#A#&lt;#0#B#@#8#2#0#5#B# #@#5#4#0#:#F#8#N# #2#A#5#E# #B#5#:#A#B#&gt;#2#,# #?#@#5#4#A#B#0#2#;#O#5#&lt;#K#E# #5#9# ###;#0#2#=#K#&lt;#8# #:#&gt;#&lt;#8#B#5#B#0#&lt;#8#,# #8# #?#5#@#5#4#0#5#B# #@#0#A#A#&lt;#&gt;#B#@#5#=#=#K#5# #B#0#:#8#&lt;# #&gt;#1#@#0#7#&gt;#&lt;# #B#5#:#A#B#K# #:#&gt;#&lt;#?#5#B#5#=#B#=#&gt;#&lt;#C# ###;#0#2#=#&gt;#&lt;#C# #:#&gt;#&lt;#8#B#5#B#C# #4#;#O# #&gt;#:#&gt;#=#G#0#B#5#;#L#=#&gt;#3#&gt;# #&gt;#4#&gt;#1#@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4#:#</w:t>
        <w:tab/>
        <w:t># #C#:#&gt;#2#&gt;#4#O#I#8#9# #:#&gt;#&lt;#8#B#5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&gt;#=#D#5#@#5#=#F#8#O# #8#&lt;#5#5#B# # #C#:#&gt;#2#&gt;#4#O#I#8#9# #:#&gt;#&lt;#8#B#5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 #A#&gt;#A#B#0#2# # #C#:#&gt;#2#&gt;#4#O#I#5#3#&gt;# #:#&gt;#&lt;#8#B#5#B#0# ###&gt;#=#D#5#@#5#=#F#8#8# #2#E#&gt;#4#O#B# ###@#5#4#A#5#4#0#B#5#;#L# #8# #7#0#&lt;#5#A#B#8#B#5#;#L# ###@#5#4#A#5#4#0#B#5#;#O# ###&gt;#=#D#5#@#5#=#F#8#8#,# #?#@#5#4#A#5#4#0#B#5#;#L# ###0#=#4#0#B#=#&gt;#9# #:#&gt;#&lt;#8#A#A#8#8#,# #?#@#5#4#A#5#4#0#B#5#;#8# ###;#0#2#=#K#E# #:#&gt;#&lt;#8#B#5#B#&gt;#2# #8# #?#@#5#4#A#5#4#0#B#5#;#L# # #5#4#0#:#F#8#&gt;#=#=#&gt;#9# #:#&gt;#&lt;#8#A#A#8#8#.# # ###0#A#5#4#0#=#8#O# # #C#:#&gt;#2#&gt;#4#O#I#5#3#&gt;# #:#&gt;#&lt;#8#B#5#B#0# #?#@#&gt;#E#&gt;#4#O#B# #?#&gt;#4# #?#@#5#4#A#5#4#0#B#5#;#L#A#B#2#&gt;#&lt;# ###@#5#4#A#5#4#0#B#5#;#O# ###&gt;#=#D#5#@#5#=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 # # #C#:#&gt;#2#&gt;#4#O#I#8#9# #:#&gt;#&lt;#8#B#5#B# #A#&gt;#1#8#@#0#5#B#A#O# #=#0# #=#5#@#5#3#C#;#O#@#=#&gt;#9# #&gt;#A#=#&gt;#2#5# #4#;#O# #@#0#A#A#&lt;#&gt;#B#@#5#=#8#O# #E#&gt;#4#0# #@#0#1#&gt;#B#K# ###&gt;#=#D#5#@#5#=#F#8#8# #8# #?#@#8#=#O#B#8#O# #@#5#H#5#=#8#9#,# #A#?#&gt;#A#&gt;#1#A#B#2#C#N#I#8#E# #5#5# #4#0#;#L#=#5#9#H#5#&lt;#C# #?#@#&gt;#4#2#8#6#5#=#8#N#,# #2#:#;#N#G#0#O#,# #2# #G#0#A#B#=#&gt;#A#B#8#,# #@#5#H#5#=#8#O# #&gt;#1# #&gt;#@#3#0#=#8#7#0#F#8#8# #?#;#5#=#0#@#=#K#E# #7#0#A#5#4#0#=#8#9# ###&gt;#=#D#5#@#5#=#F#8#8#,# #7#0#A#5#4#0#=#8#9# #:#&gt;#&lt;#8#A#A#8#9#,# #:#&gt;#&lt;#8#B#5#B#&gt;#2# #8# #@#0#1#&gt;#G#8#E# #3#@#C#?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4#)# # # #C#:#&gt;#2#&gt;#4#O#I#8#9# #:#&gt;#&lt;#8#B#5#B# #?#@#5#4#;#0#3#0#5#B# #4#;#O# #?#@#8#=#O#B#8#O# #?#;#5#=#0#@#=#&gt;#&lt;#C# #7#0#A#5#4#0#=#8#N# ###&gt;#=#D#5#@#5#=#F#8#8# #B#5#:#A#B# #;#N#1#&gt;#3#&gt;# #7#0#:#;#N#G#8#B#5#;#L#=#&gt;#3#&gt;# #0#:#B#0# ###&gt;#=#D#5#@#5#=#F#8#8# #(#A#&lt;#.# ###@#0#2#8#;#&gt;# #1#(#2#)#(#v#i#i#)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V#:# # #############!#"###+### #####&amp;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5#:# #</w:t>
        <w:tab/>
        <w:t>###&gt;#;#6#=#&gt;#A#B#=#K#5# #;#8#F#0# #8# #8#E# #2#K#1#&gt;#@#K#;# # #?#&gt;#@#O#4#&gt;#:# #A#B#0#@#H#8#=#A#B#2#0# #A#@#5#4#8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7#0#&lt;#5#A#B#8#B#5#;#5#9# ###@#5#4#A#5#4#0#B#5#;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&gt;#=#D#5#@#5#=#F#8#O# #8#&lt;#5#5#B# ###@#5#4#A#5#4#0#B#5#;#O# #8# #1#0# #7#0#&lt;#5#A#B#8#B#5#;#5#9# ###@#5#4#A#5#4#0#B#5#;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0#=#4#0#B#=#0#O# #:#&gt;#&lt;#8#A#A#8#O#,# #:#0#6#4#K#9# #8#7# #4#2#C#E# ###;#0#2#=#K#E# #:#&gt;#&lt;#8#B#5#B#&gt;#2# #8# # #5#4#0#:#F#8#&gt;#=#=#0#O# #:#&gt;#&lt;#8#A#A#8#O# #8#&lt;#5#N#B# #A#2#&gt;#5#3#&gt;# ###@#5#4#A#5#4#0#B#5#;#O# #8# #4#2#C#E# #7#0#&lt;#5#A#B#8#B#5#;#5#9# ###@#5#4#A#5#4#0#B#5#;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 # ###N#1#0#O# #@#0#1#&gt;#G#0#O# #3#@#C#?#?#0# #8#&lt;#5#5#B# ###@#5#4#A#5#4#0#B#5#;#O# #8# #4#2#C#E# #7#0#&lt;#5#A#B#8#B#5#;#5#9# ###@#5#4#A#5#4#0#B#5#;#O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4#)# # ###&gt;#=#D#5#@#5#=#F#8#O# #=#0# #A#2#&gt;#5#&lt;# #?#;#5#=#0#@#=#&gt;#&lt;# #7#0#A#5#4#0#=#8#8# #?#&gt;#4# #?#@#5#4#A#5#4#0#B#5#;#L#A#B#2#&gt;#&lt;# ###5#=#5#@#0#;#L#=#&gt;#3#&gt;# #4#8#@#5#:#B#&gt;#@#0# #######!# #8#7#1#8#@#0#5#B# #A#2#&gt;#5#3#&gt;# ###@#5#4#A#5#4#0#B#5#;#O# #8# #7#0#B#5#&lt;#,# #?#&gt;#4# #?#@#5#4#A#5#4#0#B#5#;#L#A#B#2#&gt;#&lt;# #A#2#&gt;#5#3#&gt;# ###@#5#4#A#5#4#0#B#5#;#O#,# #8#7#1#8#@#0#5#B# #A#2#&gt;#8#E# #7#0#&lt;#5#A#B#8#B#5#;#5#9# ###@#5#4#A#5#4#0#B#5#;#O# #8# #4#&gt;#;#6#=#&gt;#A#B#=#K#E# #;#8#F# ###0#=#4#0#B#=#&gt;#9# #:#&gt;#&lt;#8#A#A#8#8#,# ###;#0#2#=#K#E# #:#&gt;#&lt;#8#B#5#B#&gt;#2# #8# # #5#4#0#:#F#8#&gt;#=#=#&gt;#9# #:#&gt;#&lt;#8#A#A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5#)# # ###&gt;#;#6#=#&gt;#A#B#=#K#5# #;#8#F#0# #:#0#6#4#&gt;#9# #@#0#1#&gt;#G#5#9# #3#@#C#?#?#K# #8#7#1#8#@#0#N#B#A#O# ###;#0#2#=#K#&lt;# #:#&gt;#&lt;#8#B#5#B#&gt;#&lt;#,# #C#G#@#5#4#8#2#H#8#&lt;# #M#B#C# #@#0#1#&gt;#G#C#N# #3#@#C#?#?#C#.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(#6#)# # ###&gt;#@#O#4#&gt;#:# #A#B#0#@#H#8#=#A#B#2#0# #A#@#5#4#8# #7#0#&lt;#5#A#B#8#B#5#;#5#9# ###@#5#4#A#5#4#0#B#5#;#O# #:#&gt;#=#:#@#5#B#=#&gt;#3#&gt;# #&gt;#@#3#0#=#0# #(###&gt;#=#D#5#@#5#=#F#8#8#,# ###0#=#4#0#B#=#&gt;#9# #:#&gt;#&lt;#8#A#A#8#8#,# #4#2#C#E# ###;#0#2#=#K#E# #:#&gt;#&lt;#8#B#5#B#&gt;#2#,# #;#N#1#&gt;#9# #@#0#1#&gt;#G#5#9# #3#@#C#?#?#K#,# # #5#4#0#:#F#8#&gt;#=#=#&gt;#9# #:#&gt;#&lt;#8#A#A#8#8#)# #7#0#2#8#A#8#B# #&gt;#B# #&lt;#5#A#B#0#,# #7#0#=#8#&lt;#0#5#&lt;#&gt;#3#&gt;# #=#0#7#2#0#=#8#5#&lt;# #3#&gt;#A#C#4#0#@#A#B#2#0# #:#0#6#4#&gt;#3#&gt;# #8#7# #=#8#E# #2# #A#?#8#A#:#5# #4#5#;#5#3#0#F#8#9#-#G#;#5#=#&gt;#2#,# #A#&gt;#A#B#0#2#;#5#=#=#&gt;#&lt;# #2#&gt;# #D#@#0#=#F#C#7#A#:#&gt;#&lt;# #0#;#D#0#2#8#B#=#&gt;#&lt;# #?#&gt;#@#O#4#:#5#,# #=#0#G#8#=#0#O# #A# #=#0#7#2#0#=#8#O# #4#5#;#5#3#0#F#8#8#-#G#;#5#=#0#,# #&gt;#?#@#5#4#5#;#O#5#&lt;#&gt;#9# ###@#5#4#A#5#4#0#B#5#;#5#&lt;# ###&gt;#=#D#5#@#5#=#F#8#8# #?#&gt;# #6#@#5#1#8#N#.# # ###0#&lt;#5#A#B#8#B#5#;#L# ###@#5#4#A#5#4#0#B#5#;#O# # #:#&gt;#=#:#@#5#B#=#&gt;#3#&gt;# #&gt;#@#3#0#=#0#,# #:#&gt;#B#&gt;#@#K#9# #&gt;#1#;#0#4#0#5#B# #A#B#0#@#H#8#=#A#B#2#&gt;#&lt;# #?#5#@#5#4# #2#A#5#&lt;#8# #4#@#C#3#8#&lt;#8# #7#0#&lt;#5#A#B#8#B#5#;#O#&lt;#8# ###@#5#4#A#5#4#0#B#5#;#O# #M#B#&gt;#3#&gt;# #&gt;#@#3#0#=#0#,# #=#0#7#K#2#0#5#B#A#O# ## A#B#0#@#H#8#&lt;##  #7#0#&lt;#5#A#B#8#B#5#;#5#&lt;# ###@#5#4#A#5#4#0#B#5#;#O# #M#B#&gt;#3#&gt;# #&gt;#@#3#0#=#0#.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6#:# #</w:t>
        <w:tab/>
        <w:t># ###8#F#&gt;#,# #8#A#?#&gt;#;#=#O#N#I#5#5# #&gt;#1#O#7#0#=#=#&gt;#A#B#8# ###@#5#4#A#5#4#0#B#5#;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A#;#8# ###@#5#4#A#5#4#0#B#5#;#L# #&gt;#B#A#C#B#A#B#2#C#5#B# #=#0# #7#0#A#5#4#0#=#8#8# #2#&gt;#7#3#;#0#2#;#O#5#&lt;#&gt;#3#&gt;# #8#&lt;# #&gt;#@#3#0#=#0#,# #7#0#A#5#4#0#=#8#5# #?#@#&gt;#2#&gt;#4#8#B#A#O# #?#&gt;#4# #?#@#5#4#A#5#4#0#B#5#;#L#A#B#2#&gt;#&lt;# #A#B#0#@#H#5#3#&gt;# #7#0#&lt;#5#A#B#8#B#5#;#O# ###@#5#4#A#5#4#0#B#5#;#O# #M#B#&gt;#3#&gt;# #&gt;#@#3#0#=#0#,# #4#5#9#A#B#2#C#N#I#5#3#&gt;# #2# #:#0#G#5#A#B#2#5# #8#A#?#&gt;#;#=#O#N#I#5#3#&gt;# #&gt;#1#O#7#0#=#=#&gt;#A#B#8# ###@#5#4#A#5#4#0#B#5#;#O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A#;#8# #2#A#5# #4#&gt;#;#6#=#&gt;#A#B#=#K#5# #;#8#F#0# #:#0#:#&gt;#3#&gt;###;#8#1#&gt;# #&gt;#@#3#0#=#0# #&gt;#B#A#C#B#A#B#2#C#N#B# #=#0# #:#0#:#&gt;#&lt;###;#8#1#&gt;# #7#0#A#5#4#0#=#8#8# #M#B#&gt;#3#&gt;# #&gt;#@#3#0#=#0#,# #B#&gt;# #C#?#&gt;#&lt;#O#=#C#B#K#9# #&gt;#@#3#0#=# #8#7#1#8#@#0#5#B# #;#8#F#&gt;#,# #8#A#?#&gt;#;#=#O#N#I#5#5# #&gt;#1#O#7#0#=#=#&gt;#A#B#8# ###@#5#4#A#5#4#0#B#5#;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7#:#</w:t>
        <w:tab/>
        <w:t>###0#&lt;#5#=#0# ###@#5#4#A#5#4#0#B#5#;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A#;#8# #=#0# #&gt;#A#B#0#N#I#5#5#A#O# #2#@#5#&lt;#O# #@#0#1#&gt;#B#K# ###&gt;#=#D#5#@#5#=#F#8#8# ###@#5#4#A#5#4#0#B#5#;#L# #=#5# #&lt;#&gt;#6#5#B# #8#A#?#&gt;#;#=#O#B#L# #A#2#&gt;#8# #D#C#=#:#F#8#8#,# #8#7#1#8#@#0#5#B#A#O# #=#&gt;#2#K#9# ###@#5#4#A#5#4#0#B#5#;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8#:# # #</w:t>
        <w:tab/>
        <w:t>###&gt;#;#&gt;#A#&gt;#2#0#=#8#5# #?#@#5#4#A#5#4#0#B#5#;#L#A#B#2#C#N#I#5#3#&gt;# #4#&gt;#;#6#=#&gt;#A#B#=#&gt;#3#&gt;# #;#8#F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8#:#0#:#&gt;#9# ###@#5#4#A#5#4#0#B#5#;#L#,# #:#0#:# #8#7#1#@#0#=#=#K#9# #2# #M#B#&gt;#&lt;# #:#0#G#5#A#B#2#5#,# #B#0#:# #8# #8#A#?#&gt;#;#=#O#N#I#8#9# #&gt;#1#O#7#0#=#=#&gt;#A#B#8# #B#0#:#&gt;#2#&gt;#3#&gt;# #(#4#0#;#5#5# #"#?#@#5#4#A#5#4#0#B#5#;#L#A#B#2#C#N#I#5#5# #4#&gt;#;#6#=#&gt;#A#B#=#&gt;#5# #;#8#F#&gt;#"#)#,# #=#5# #3#&gt;#;#&gt;#A#C#5#B#.# # ###B# #8#&lt;#5#=#8# #5#3#&gt;# #4#5#;#5#3#0#F#8#8# #&lt;#&gt;#6#5#B# #3#&gt;#;#&gt;#A#&gt;#2#0#B#L# #4#@#C#3#&gt;#9# #G#;#5#=# #M#B#&gt;#9# #4#5#;#5#3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A#;#8# #?#@#5#4#A#5#4#0#B#5#;#L#A#B#2#C#N#I#5#5# #4#&gt;#;#6#=#&gt;#A#B#=#&gt;#5# #;#8#F#&gt;# #O#2#;#O#5#B#A#O# #5#4#8#=#A#B#2#5#=#=#K#&lt;# #G#;#5#=#&gt;#&lt;# #A#2#&gt;#5#9# #4#5#;#5#3#0#F#8#8#,# #B#&gt;# #&gt;#=#&gt;# #&lt;#&gt;#6#5#B# #3#&gt;#;#&gt;#A#&gt;#2#0#B#L#,# #=#&gt;# #B#&gt;#;#L#:#&gt;# #?#&gt;#A#;#5# #B#&gt;#3#&gt;#,# #:#0#:# #?#@#&gt;#3#&gt;#;#&gt;#A#C#N#B# #2#A#5# #&gt;#A#B#0#;#L#=#K#5# #4#5#;#5#3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V#:# # ##### #/####### #############/# #####!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1#9#:#</w:t>
        <w:tab/>
        <w:t>###2#&gt;#@#C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0# #?#;#5#=#0#@#=#&gt;#&lt;# #7#0#A#5#4#0#=#8#8# ###&gt;#=#D#5#@#5#=#F#8#8# #B#@#5#1#C#5#B#A#O# #:#2#&gt;#@#C#&lt;#,# #:#&gt;#B#&gt;#@#K#9#,# #A# #C#G#5#B#&gt;#&lt;# #?#C#=#:#B#0#�#(#3#)#,# #A#&gt;#A#B#0#2#;#O#5#B# #?#&gt;#;#&gt;#2#8#=#0# #4#5#;#5#3#0#F#8#9###G#;#5#=#&gt;#2#,# #?#@#5#4#A#B#0#2#;#5#=#=#K#E# #=#0# ###&gt;#=#D#5#@#5#=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0# #7#0#A#5#4#0#=#8#O#E# #;#N#1#&gt;#9# #:#&gt;#&lt;#8#A#A#8#8# #8#;#8# #:#&gt;#&lt;#8#B#5#B#0# #(###0#=#4#0#B#=#&gt;#9# #:#&gt;#&lt;#8#A#A#8#8#,# #4#2#C#E# ###;#0#2#=#K#E# #:#&gt;#&lt;#8#B#5#B#&gt;#2#,# # #5#4#0#:#F#8#&gt;#=#=#&gt;#9# #:#&gt;#&lt;#8#A#A#8#8# #8# # #C#:#&gt;#2#&gt;#4#O#I#5#3#&gt;# #:#&gt;#&lt;#8#B#5#B#0#)# #8#;#8# #@#0#1#&gt;#G#5#9# #3#@#C#?#?#K# #B#@#5#1#C#5#B#A#O# #:#2#&gt;#@#C#&lt;#,# #:#&gt;#B#&gt;#@#K#9# #A#&gt;#A#B#0#2#;#O#5#B# #?#&gt;#;#&gt;#2#8#=#0# #G#;#5#=#&gt;#2# #4#0#=#=#&gt;#9# #:#&gt;#&lt;#8#A#A#8#8#,# #:#&gt;#&lt;#8#B#5#B#0# #8#;#8# #@#0#1#&gt;#G#5#9# #3#@#C#?#?#K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 # ###&gt;# #2#@#5#&lt;#O# #?#@#8#=#O#B#8#O# ###&gt;#3#&gt;#2#&gt;#@#0# #8# ###=#A#B#@#C#:#F#8#8# #=#0# #?#;#5#=#0#@#=#&gt;#&lt;# #7#0#A#5#4#0#=#8#8# ###&gt;#=#D#5#@#5#=#F#8#8# #:#2#&gt;#@#C#&lt;# #A#&gt;#A#B#0#2#;#O#5#B# #?#&gt;#;#&gt;#2#8#=#0# #&gt;#1#K#G#=#K#E# #4#5#;#5#3#0#F#8#9#-#G#;#5#=#&gt;#2#,# #&lt;#0#=#4#0#B#K# #:#&gt;#B#&gt;#@#K#E# #?#&gt;# #@#5#H#5#=#8#N# #?#;#5#=#0#@#=#&gt;#3#&gt;# #7#0#A#5#4#0#=#8#O# ###&gt;#=#D#5#@#5#=#F#8#8# #A#&gt;#&gt;#B#2#5#B#A#B#2#C#N#B# #C#A#B#0#=#&gt;#2#;#5#=#=#K#&lt;# #B#@#5#1#&gt;#2#0#=#8#O#&lt;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2#0#:# #</w:t>
        <w:tab/>
        <w:t>###1#I#8#5# #?#&gt;#;#=#&gt;#&lt;#&gt;#G#8#O# #?#@#5#4#A#5#4#0#B#5#;#L#A#B#2#C#N#I#5#3#&gt;# #4#&gt;#;#6#=#&gt;#A#B#=#&gt;#3#&gt;# #;#8#F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 #4#&gt;#?#&gt;#;#=#5#=#8#5# #:# #&gt;#A#C#I#5#A#B#2#;#5#=#8#N# #?#&gt;#;#=#&gt;#&lt;#&gt;#G#8#9#,# #?#@#5#4#&gt;#A#B#0#2#;#5#=#=#K#E# #5#&lt;#C# #4#@#C#3#8#&lt;#8# #?#&gt;#;#&gt;#6#5#=#8#O#&lt;#8# #=#0#A#B#&gt;#O#I#8#E# ###@#0#2#8#;#,# #?#@#5#4#A#5#4#0#B#5#;#L#A#B#2#C#N#I#5#5# #4#&gt;#;#6#=#&gt;#A#B#=#&gt;#5# #;#8#F#&gt;# #&gt;#1#J#O#2#;#O#5#B# #&gt;#1# #&gt;#B#:#@#K#B#8#8# #8# #7#0#:#@#K#B#8#8# #7#0#A#5#4#0#=#8#9#,# #@#C#:#&gt;#2#&gt;#4#8#B# #?#@#5#=#8#O#&lt;#8#,# #?#@#5#4#&gt;#A#B#0#2#;#O#5#B# #A#;#&gt;#2#&gt;#,# #A#B#0#2#8#B# #2#&gt;#?#@#&gt;#A#K# #=#0# #3#&gt;#;#&gt;#A#&gt;#2#0#=#8#5# #8# #&gt;#1#J#O#2#;#O#5#B# #@#5#H#5#=#8#O#.# # ###@#5#4#A#5#4#0#B#5#;#L#A#B#2#C#N#I#5#5# #4#&gt;#;#6#=#&gt;#A#B#=#&gt;#5# #;#8#F#&gt;# #?#@#8#=#8#&lt;#0#5#B# #@#5#H#5#=#8#O# #?#&gt;# #2#&gt;#?#@#&gt;#A#0#&lt;#,# #A#2#O#7#0#=#=#K#&lt;# #A# #?#&gt;#@#O#4#:#&gt;#&lt;# #2#5#4#5#=#8#O# #7#0#A#5#4#0#=#8#O#,# #8#,# #A# #C#G#5#B#&gt;#&lt;# #=#0#A#B#&gt;#O#I#8#E# ###@#0#2#8#;#,# #?#&gt;#;#=#&gt;#A#B#L#N# #@#C#:#&gt;#2#&gt;#4#8#B# #E#&gt;#4#&gt;#&lt;# #@#0#1#&gt;#B#K# #;#N#1#&gt;#3#&gt;# #7#0#A#5#4#0#=#8#O# #8# #?#&gt;#4#4#5#@#6#8#2#0#5#B# #=#0# #=#5#&lt;# #?#&gt;#@#O#4#&gt;#: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@#5#4#A#5#4#0#B#5#;#L#A#B#2#C#N#I#5#5# #4#&gt;#;#6#=#&gt;#A#B#=#&gt;#5# #;#8#F#&gt;# #&lt;#&gt;#6#5#B# #?#@#5#4#;#0#3#0#B#L# #&gt;#@#3#0#=#C#,# #=#0# #7#0#A#5#4#0#=#8#8# #:#&gt;#B#&gt;#@#&gt;#3#&gt;# #&gt;#=#&gt;# #?#@#5#4#A#5#4#0#B#5#;#L#A#B#2#C#5#B#,# #&gt;#3#@#0#=#8#G#8#B#L# #2#@#5#&lt;#O#,# #?#@#5#4#&gt;#A#B#0#2#;#O#5#&lt;#&gt;#5# #&gt;#@#0#B#&gt;#@#0#&lt;#,# #&gt;#3#@#0#=#8#G#8#B#L# #G#8#A#;#&gt;# #2#K#A#B#C#?#;#5#=#8#9# #:#0#6#4#&gt;#9# #4#5#;#5#3#0#F#8#8# #?#&gt;# #;#N#1#&gt;#&lt;#C# #2#&gt;#?#@#&gt;#A#C#,# #?#@#5#:#@#0#B#8#B#L# #7#0#?#8#A#L# #2#K#A#B#C#?#0#N#I#8#E# #8#;#8# #?#@#5#:#@#0#B#8#B#L# #?#@#5#=#8#O#.# # ###=#&gt;# #B#0#:#6#5# #&lt;#&gt;#6#5#B# #?#@#5#4#;#0#3#0#B#L# #?#@#8#&gt;#A#B#0#=#&gt;#2#8#B#L# #8#;#8# #?#5#@#5#=#5#A#B#8# #7#0#A#5#4#0#=#8#5#,# #8#;#8# #?#5#@#5#=#5#A#B#8# #?#@#5#=#8#O# #?#&gt;# #&gt;#1#A#C#6#4#0#5#&lt;#&gt;#&lt;#C# #2#&gt;#?#@#&gt;#A#C#.# # #"#0#:#8#5# #?#@#5#4#;#&gt;#6#5#=#8#O# #?#@#5#4#A#5#4#0#B#5#;#L#A#B#2#C#N#I#5#3#&gt;# #4#&gt;#;#6#=#&gt;#A#B#=#&gt;#3#&gt;# #;#8#F#0# #A#G#8#B#0#N#B#A#O# #?#@#8#=#O#B#K#&lt;#8#,# #5#A#;#8# #&gt;#=#8# #=#5# #1#K#;#8# #=#5#&lt;#5#4#;#5#=#=#&gt;# #&gt;#B#:#;#&gt;#=#5#=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2#1#:# # #</w:t>
        <w:tab/>
        <w:t>###K#A#B#C#?#;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8#:#0#:#&gt;#5# #;#8#F#&gt;# #=#5# #&lt;#&gt;#6#5#B# #2#K#A#B#C#?#0#B#L#,# #?#@#5#4#2#0#@#8#B#5#;#L#=#&gt;# #=#5# #?#&gt;#;#C#G#8#2# #@#0#7#@#5#H#5#=#8#O# #?#@#5#4#A#5#4#0#B#5#;#L#A#B#2#C#N#I#5#3#&gt;# #4#&gt;#;#6#=#&gt;#A#B#=#&gt;#3#&gt;# #;#8#F#0#.# # #!# #C#G#5#B#&gt;#&lt;# ###@#0#2#8#;# #2#2# #8# #2#3#,# #?#@#5#4#A#5#4#0#B#5#;#L#A#B#2#C#N#I#5#5# #4#&gt;#;#6#=#&gt;#A#B#=#&gt;#5# #;#8#F#&gt;# #?#@#5#4#&gt;#A#B#0#2#;#O#5#B# #&gt;#@#0#B#&gt;#@#0#&lt;# #A#;#&gt;#2#&gt;# #2# #B#&gt;#&lt;# #?#&gt;#@#O#4#:#5#,# #2# #:#0#:#&gt;#&lt;# #&gt;#=#8# #7#0#O#2#8#;#8# #&gt;# #A#2#&gt;#5#&lt;# #6#5#;#0#=#8#8# #2#K#A#B#C#?#8#B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A#;#8# #7#0#&lt;#5#G#0#=#8#O# #&gt;#@#0#B#&gt;#@#0# #=#5# #&gt;#B#=#&gt;#A#O#B#A#O# #:# #&gt;#1#A#C#6#4#0#5#&lt;#&gt;#&lt;#C# #2#&gt;#?#@#&gt;#A#C#,# #?#@#5#4#A#5#4#0#B#5#;#L#A#B#2#C#N#I#5#5# #4#&gt;#;#6#=#&gt;#A#B#=#&gt;#5# #;#8#F#&gt;# #&lt;#&gt;#6#5#B# #?#@#8#7#2#0#B#L# #5#3#&gt;# #:# #?#&gt;#@#O#4#: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2#2#:# #</w:t>
        <w:tab/>
        <w:t>###@#8#&gt;#@#8#B#5#B# #2#K#A#B#C#?#;#5#=#8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5#;#0#N#I#8#&lt;# #2#K#A#B#C#?#8#B#L# #4#5#;#5#3#0#F#8#O#&lt;###G#;#5#=#0#&lt;#,# #&gt;#1#K#G#=#&gt;# #?#@#5#4#&gt;#A#B#0#2#;#O#5#B#A#O# #?#@#8#&gt;#@#8#B#5#B# #?#&gt;# #&gt;#B#=#&gt;#H#5#=#8#N# #:# #6#5#;#0#N#I#8#&lt;# #2#K#A#B#C#?#8#B#L# #4#5#;#5#3#0#F#8#O#&lt;###=#0#1#;#N#4#0#B#5#;#O#&lt;#,# #8# #;#N#1#&gt;#9# #8#7# #=#8#E# #&gt;#1#K#G#=#&gt;# #?#@#5#4#&gt;#A#B#0#2#;#O#5#B#A#O# #?#@#8#&gt;#@#8#B#5#B# #?#&gt;# #&gt;#B#=#&gt;#H#5#=#8#N# #:# #&gt;#@#3#0#=#8#7#0#F#8#O#&lt;###=#0#1#;#N#4#0#B#5#;#O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@#5#4#A#5#4#0#B#5#;#N# #:#&gt;#&lt;#8#A#A#8#8#,# #:#&gt;#&lt;#8#B#5#B#0# #8#;#8# #@#0#1#&gt;#G#5#9# #3#@#C#?#?#K# #&lt;#&gt;#############################H###J###L###�###�###�###�###�###�###�###�###�####</w:t>
        <w:tab/>
        <w:t>##</w:t>
        <w:br/>
        <w:tab/>
        <w:t>##r</w:t>
        <w:tab/>
        <w:t>##t</w:t>
        <w:tab/>
        <w:t>##�</w:t>
        <w:tab/>
        <w:t>##�</w:t>
        <w:tab/>
        <w:t>##�</w:t>
        <w:tab/>
        <w:t>##�������������������⪑ueU###########################################h##&amp;#5#�B*#CJ##OJ##QJ##ph#######h##&amp;#5#�B*#CJ##OJ##QJ##ph#######h##&amp;#B*#CJ##OJ##QJ##ph######h##&amp;#CJ##OJ##QJ##mH##sH#####h##&amp;#CJ##OJ##QJ#####h##&amp;#5#�CJ##OJ##QJ##mH##sH####h##&amp;#5#�CJ##OJ##QJ####h##&amp;#5#�CJ##OJ##QJ####h##&amp;#5#�CJ8#OJ##QJ##</w:t>
      </w:r>
    </w:p>
    <w:p>
      <w:pPr>
        <w:pStyle w:val="PreformattedText"/>
        <w:bidi w:val="0"/>
        <w:jc w:val="left"/>
        <w:rPr/>
      </w:pPr>
      <w:r>
        <w:rPr/>
        <w:t>#h##&amp;#5#�CJ8###j#####h##&amp;#CJ##U##</w:t>
        <w:br/>
        <w:t>#h##&amp;#CJ###</w:t>
        <w:br/>
        <w:t>#h##&amp;#CJ#####h##&amp;#@���CJ\####h##&amp;#5#�B*#CJ##OJ##QJ##ph#############################L###v###�####</w:t>
        <w:tab/>
        <w:t>###</w:t>
        <w:tab/>
        <w:t>##</w:t>
        <w:br/>
        <w:tab/>
        <w:t>##t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}############}############}#########################$#a$##X##kd�####$##$#If#####�F##�F##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(##J</w:t>
      </w:r>
    </w:p>
    <w:p>
      <w:pPr>
        <w:pStyle w:val="PreformattedText"/>
        <w:bidi w:val="0"/>
        <w:jc w:val="left"/>
        <w:rPr/>
      </w:pPr>
      <w:r>
        <w:rPr/>
        <w:t>##################9</w:t>
        <w:br/>
        <w:t>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F#####�&lt;##$#If####</w:t>
      </w:r>
    </w:p>
    <w:p>
      <w:pPr>
        <w:pStyle w:val="PreformattedText"/>
        <w:bidi w:val="0"/>
        <w:jc w:val="left"/>
        <w:rPr/>
      </w:pPr>
      <w:r>
        <w:rPr/>
        <w:t>###$##�&lt;##�&lt;##$#If####a$#####$#If####</w:t>
        <w:tab/>
        <w:t>###$##$#If####a$#######�6##D7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 xml:space="preserve">## </w:t>
        <w:br/>
        <w:t>##"</w:t>
        <w:br/>
        <w:t>##b</w:t>
        <w:br/>
        <w:t>##d</w:t>
        <w:br/>
        <w:t>##f</w:t>
        <w:br/>
        <w:t>##h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######## ###"###$###&amp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a$###�</w:t>
        <w:tab/>
        <w:t>###</w:t>
        <w:br/>
        <w:t>###</w:t>
        <w:br/>
        <w:t>##"</w:t>
        <w:br/>
        <w:t>##4</w:t>
        <w:br/>
        <w:t>##6</w:t>
        <w:br/>
        <w:t>##8</w:t>
        <w:br/>
        <w:t>##&gt;</w:t>
        <w:br/>
        <w:t>##D</w:t>
        <w:br/>
        <w:t>##F</w:t>
        <w:br/>
        <w:t>##L</w:t>
        <w:br/>
        <w:t>##N</w:t>
        <w:br/>
        <w:t>##R</w:t>
        <w:br/>
        <w:t>##Z</w:t>
        <w:br/>
        <w:t>##^</w:t>
        <w:br/>
        <w:t>##b</w:t>
        <w:br/>
        <w:t>##d</w:t>
        <w:br/>
        <w:t>##f</w:t>
        <w:br/>
        <w:t>##h</w:t>
        <w:br/>
        <w:t>##l</w:t>
        <w:br/>
        <w:t>##x</w:t>
        <w:br/>
        <w:t>##z</w:t>
        <w:br/>
        <w:t>##�</w:t>
        <w:br/>
        <w:t>##�</w:t>
        <w:br/>
        <w:t>##�</w:t>
        <w:br/>
        <w:t>###### ###T###`###b###f###z####### ###:###&lt;###�!##�!##�!###"##j"##�"##�������������</w:t>
      </w:r>
      <w:r>
        <w:rPr/>
        <w:t>ܾ</w:t>
      </w:r>
      <w:r>
        <w:rPr/>
        <w:t>ΰ�Π�������y��t�o�j�t�t��###</w:t>
        <w:tab/>
        <w:t>#h##&amp;#6#�</w:t>
        <w:tab/>
        <w:t>#h##&amp;#;#�</w:t>
        <w:tab/>
        <w:t>#h##&amp;#&gt;*###h##&amp;#CJ##mH##sH###</w:t>
        <w:br/>
        <w:t>#h##&amp;#CJ#####h##&amp;#6#�mH##sH##</w:t>
        <w:br/>
        <w:t>#h##&amp;#CJ#####h##&amp;#mH##sH#####h##&amp;####h##&amp;#B*#OJ##QJ##ph######h##&amp;#B*#CJ##OJ##QJ##ph######h##&amp;#5#�B*#CJ##OJ##QJ##ph#######h##&amp;#5#�B*#OJ##QJ##ph#######h##&amp;#5#�B*#CJ##OJ##QJ##ph#####&amp;#h##&amp;#5#�B*#CJ##OJ##QJ##mH##ph####sH##)&amp;###(###*###,###.###0###2###4###6###8###:###&lt;###&gt;###@###B###D###F###H###J###L###N###P###R###T###`###d###f###|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$#a$######$#a$#######|###~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�###*###,###.###�###�###�###6###|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�###�###�###�###�###8###z###�###�#######J###L###t#######2###x###�###6###�###�###F###6###�#######�###: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#�`</w:t>
        <w:tab/>
        <w:t>#���*$#^�`</w:t>
        <w:tab/>
        <w:t>`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:###&lt;###&gt;###n###p###�###�###\###�###V###�###�###�###�###�###*###,###x###�########### ###v###x###�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#�`</w:t>
        <w:tab/>
        <w:t>#���*$#^�`</w:t>
        <w:tab/>
        <w:t>`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####j###l###n###�###�###6 ##8 ##: ##� ##� ###!###!## !##$!##&amp;!##�!##�!##�!##�!###"###"###$###$##~$##�$##l%##n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�"######,###L###h###�###�###:'##H'###(##((##�(##�(##�*##�*##�*##�*##P+##�+##�-##�-##�-##`.##`/##�/##X5##j5##r5##�5##�@##�@##�@##�@##lB##~B##�B##�B##lC##~C##�C##�C##�E##�E##�F##�F##�F##�F##�G##�G##�G##�G##�I##�I##�I##�I##bM##rM##zM##�M##�M##�M##"P##6P##&lt;P##`P##�Q##�Q##�Q###R##vS##�S##~U##�U##�W##�W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Y##�Y##�]##�]##�]##�]###_###_##T_##V_##�_##�_##Ld##`d##������������������������������������������������������������������������������������������####</w:t>
        <w:tab/>
        <w:t>#h##&amp;#6#�</w:t>
        <w:tab/>
        <w:t>#h##&amp;#&gt;*#</w:t>
        <w:tab/>
        <w:t>#h##&amp;#;#�##h##&amp;#mH##sH#####h##&amp;#Zn%##�%##�%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f'##h'##P(##R(##�(##�(##l)##n)##�*##�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�,##�,##�.##�.###1###1##l2##n2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�3##�3##T5##V5##X5##�5##�5###7###7##�:##�:##$&lt;##&amp;&lt;##�&lt;##�&lt;##�&gt;##�&gt;##X@##Z@##^@##`@##�@##�@##�@##�@##�@##�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�A##hB##jB##lB##�B##�B##hC##jC##lC##�C##�C##�E##�E##�F##�F##�F##�F##�F##�G##�G##�G##�G##�G##�I##�I##�I##�I##�I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�K##�K##vM##xM##zM##�M##�M##�O##�O##�O##�O###P## P##"P##bP##dP##�P##�P##�Q##�Q##�Q###R###R##�U##�U###V###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#V##�W##�W##�W###X###X##lX##nX###Z###Z##�]##�]##�]##�]##�]##6^##8^##�`##�`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Jd##L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`d##fd##�d##�d###e##bo##vo##~o##�o###s###s## s##Fs##Bt##Vt##^t##�t##Rx##fx##jx##vx##�{###|##�}##�}##�}##(~###�##(�##0�##F�##|�##��##��##��###�###�##,�##@�##H�##��##��##��##��##��###�##(�##,�##h�##.�##B�##H�##��##z�##��##��##��##b�##v�##z�##N�##��###�###�##|�##��##��##:�##J�##��##��##��##��##��##��###�##D�##��##��##��###�###�##&lt;�###�##&amp;�##*�##z�##��##��##��##��##B�##V�##Z�##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###h##&amp;#mH##sH###</w:t>
        <w:tab/>
        <w:t>#h##&amp;#&gt;*###h##&amp;#^�d###e###e##�e##�e##�f##�f##dg##fg##�i##�i##�j##^o##`o##bo##�o##�o##�q##�q###s###s###s##Hs##Js##&gt;t##@t##Bt##�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�t##�v##�v###x###x###x##Nx##Px##Rx##xx##zx##�y##�y##�{##�{##�}##�}##�}##*~##,~###�###�###�###�###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a$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H�##J�##j�##l�##x�##z�##|�####ĉ##��##��##��##��##(�##,�##��##��##`�##b�##��##��##��##��##��###�###�###�##j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6#5#B# #?#@#5#4#&gt;#A#B#0#2#;#O#B#L#A#O# #?#@#8#&gt;#@#8#B#5#B# #4#;#O# #2#K#A#B#C#?#;#5#=#8#9# #2# #E#&gt;#4#5# #?#@#5#=#8#9#,# #&gt;#B#=#&gt;#A#O#I#8#E#A#O# #:# #@#0#1#&gt;#B#5# #5#3#&gt;# #:#&gt;#&lt;#8#A#A#8#8#,# #:#&gt;#&lt;#8#B#5#B#0# #8#;#8# #@#0#1#&gt;#G#5#9# #3#@#C#?#?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 # ###5#=#5#@#0#;#L#=#&gt;#&lt;#C# #4#8#@#5#:#B#&gt;#@#C# #######!# #8#;#8# #5#3#&gt;# #?#@#5#4#A#B#0#2#8#B#5#;#N# #&lt;#&gt;#6#5#B# #?#@#5#4#&gt;#A#B#0#2#;#O#B#L#A#O# #?#@#8#&gt;#@#8#B#5#B# #4#;#O# #2#K#A#B#C#?#;#5#=#8#O# #A# #7#0#O#2#;#5#=#8#O#&lt;#8#,# #7#0#&lt;#5#G#0#=#8#O#&lt;#8# #8#;#8# #?#@#5#4#;#&gt;#6#5#=#8#O#&lt;#8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2#3#:# # #</w:t>
        <w:tab/>
        <w:t>###&gt;#?#@#&gt;#A#K# #?#&gt;# #?#&gt;#@#O#4#:#C# #2#5#4#5#=#8#O# #7#0#A#5#4#0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&gt;# #2#@#5#&lt;#O# #&gt;#1#A#C#6#4#5#=#8#O# #;#N#1#&gt;#3#&gt;# #2#&gt;#?#@#&gt;#A#0# #;#N#1#0#O# #4#5#;#5#3#0#F#8#O###G#;#5#=# #&lt;#&gt;#6#5#B# #2#K#A#B#C#?#8#B#L# #?#&gt;# #?#&gt;#@#O#4#:#C# #2#5#4#5#=#8#O# #7#0#A#5#4#0#=#8#O#,# #8# #?#@#5#4#A#5#4#0#B#5#;#L#A#B#2#C#N#I#5#5# #4#&gt;#;#6#=#&gt;#A#B#=#&gt;#5# #;#8#F#&gt;# #=#5#&lt;#5#4#;#5#=#=#&gt;# #2#K#=#&gt;#A#8#B# #A#2#&gt;#5# #@#5#H#5#=#8#5# #?#&gt;# #2#&gt;#?#@#&gt;#A#C# #&gt;# #?#&gt;#@#O#4#:#5# #2#5#4#5#=#8#O# #7#0#A#5#4#0#=#8#O# #2# #A#&gt;#&gt;#B#2#5#B#A#B#2#8#8# #A# #=#0#A#B#&gt;#O#I#8#&lt;#8# ###@#0#2#8#;#0#&lt;#8#.# # ###N#1#0#O# #4#5#;#5#3#0#F#8#O###G#;#5#=# #&lt;#&gt;#6#5#B# #&gt;#?#@#&gt;#B#5#A#B#&gt;#2#0#B#L# #@#5#H#5#=#8#5# #?#@#5#4#A#5#4#0#B#5#;#L#A#B#2#C#N#I#5#3#&gt;# #4#&gt;#;#6#=#&gt;#A#B#=#&gt;#3#&gt;# #;#8#F#0#.# # ###@#&gt;#B#5#A#B# #=#5#&lt;#5#4#;#5#=#=#&gt;# #A#B#0#2#8#B#A#O# #=#0# #3#&gt;#;#&gt;#A#&gt;#2#0#=#8#5#,# #8#,# #5#A#;#8# #&gt;#=# #=#5# #?#@#8#=#8#&lt;#0#5#B#A#O#,# #@#5#H#5#=#8#5# #?#@#5#4#A#5#4#0#B#5#;#L#A#B#2#C#N#I#5#3#&gt;# #4#&gt;#;#6#=#&gt;#A#B#=#&gt;#3#&gt;# #;#8#F#0# #&gt;#A#B#0#5#B#A#O# #2# #A#8#;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5#;#5#3#0#F#8#O###G#;#5#=#,# #:#&gt;#B#&gt;#@#0#O# #2# #A#&gt;#&gt;#B#2#5#B#A#B#2#8#8# #A# #?#C#=#:#B#&gt;#&lt;# #(#1#)# #2#K#A#B#C#?#0#5#B# #?#&gt;# #?#&gt;#@#O#4#:#C# #2#5#4#5#=#8#O# #7#0#A#5#4#0#=#8#O#,# #=#5# #&lt;#&gt;#6#5#B# #2#K#A#:#0#7#K#2#0#B#L#A#O# #?#&gt;# #A#C#I#5#A#B#2#C# #&gt;#1#A#C#6#4#0#5#&lt;#&gt;#3#&gt;# #2#&gt;#?#@#&gt;#A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2#4#:#</w:t>
        <w:tab/>
        <w:t>###3#@#0#=#8#G#5#=#8#5# #2#@#5#&lt;#5#=#8# #2#K#A#B#C#?#;#5#=#8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0# #;#N#1#&gt;#&lt;# #7#0#A#5#4#0#=#8#8# #?#@#5#4#A#5#4#0#B#5#;#L#A#B#2#C#N#I#5#5# #4#&gt;#;#6#=#&gt;#A#B#=#&gt;#5# #;#8#F#&gt;# #&lt;#&gt;#6#5#B# #?#@#8#=#O#B#L# #@#5#H#5#=#8#5# #&gt;#3#@#0#=#8#G#8#B#L# #2#@#5#&lt;#O# #2#K#A#B#C#?#;#5#=#8#O# #:#0#6#4#&gt;#3#&gt;# #&gt;#@#0#B#&gt;#@#0# #8# #G#8#A#;#&gt;# #2#K#A#B#C#?#;#5#=#8#9# #:#0#6#4#&gt;#9# #4#5#;#5#3#0#F#8#8# #8#;#8# #&gt;#@#3#0#=#8#7#0#F#8#8###=#0#1#;#N#4#0#B#5#;#O# #?#&gt;# #;#N#1#&gt;#&lt;#C# #2#&gt;#?#@#&gt;#A#C#.# # ###A#;#8# #?#@#5#=#8#O# #&gt;#3#@#0#=#8#G#5#=#K# #?#&gt;# #2#@#5#&lt;#5#=#8# #8# #4#5#;#5#3#0#F#8#O# #8#;#8# #&gt;#@#3#0#=#8#7#0#F#8#O###=#0#1#;#N#4#0#B#5#;#L# #8#A#?#&gt;#;#L#7#&gt;#2#0#;#8# #?#@#5#4#&gt;#A#B#0#2#;#5#=#=#&gt;#5# #8#&lt;# #2#@#5#&lt;#O#,# #?#@#5#4#A#5#4#0#B#5#;#L#A#B#2#C#N#I#5#5# #4#&gt;#;#6#=#&gt;#A#B#=#&gt;#5# #;#8#F#&gt;# #=#5#&lt;#5#4#;#5#=#=#&gt;# #?#@#8#7#K#2#0#5#B# #5#5# #:# #?#&gt;#@#O#4#: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2#5#:#</w:t>
        <w:tab/>
        <w:t>###@#5#:#@#0#I#5#=#8#5# #7#0#?#8#A#8# #2#K#A#B#C#?#0#N#I#8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&gt;# #2#@#5#&lt;#O# #&gt;#1#A#C#6#4#5#=#8#O# #;#N#1#&gt;#3#&gt;# #2#&gt;#?#@#&gt;#A#0# #?#@#5#4#A#5#4#0#B#5#;#L#A#B#2#C#N#I#5#5# #4#&gt;#;#6#=#&gt;#A#B#=#&gt;#5# #;#8#F#&gt;# #&lt;#&gt;#6#5#B# #&gt;#3#;#0#A#8#B#L# #A#?#8#A#&gt;#:# #C#G#0#A#B#=#8#:#&gt;#2#,# #8#7#J#O#2#8#2#H#8#E# #6#5#;#0#=#8#5# #2#K#A#B#C#?#8#B#L#,# #8# #?#@#8#=#O#B#L# #@#5#H#5#=#8#5# #&gt;# #?#@#5#:#@#0#I#5#=#8#8# #7#0#?#8#A#8# #2#K#A#B#C#?#0#N#I#8#E# #?#&gt;# #M#B#&gt;#&lt;#C# #2#&gt;#?#@#&gt;#A#C#.# # #"#5#&lt;# #=#5# #&lt;#5#=#5#5#,# #?#@#5#4#A#5#4#0#B#5#;#L#A#B#2#C#N#I#5#5# #4#&gt;#;#6#=#&gt;#A#B#=#&gt;#5# #;#8#F#&gt;# #&lt;#&gt;#6#5#B# #?#@#5#4#&gt;#A#B#0#2#8#B#L# #A#;#&gt;#2#&gt;# #4#;#O# #&gt;#B#2#5#B#0# #;#N#1#&gt;#&lt;#C# #&gt;#@#0#B#&gt;#@#C#,# #5#A#;#8# #2#K#A#B#C#?#;#5#=#8#5#,# #?#@#&gt;#7#2#C#G#0#2#H#5#5# #?#&gt;#A#;#5# #?#@#8#=#O#B#8#O# #8#&lt;# #@#5#H#5#=#8#O# #&gt;# #?#@#5#:#@#0#I#5#=#8#8# #7#0#?#8#A#8# #2#K#A#B#C#?#0#N#I#8#E#,# #4#5#;#0#5#B# #B#0#:#&gt;#9# #&gt;#B#2#5#B# #6#5#;#0#B#5#;#L#=#K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N#1#&gt;#5# #@#5#H#5#=#8#5#,# #?#@#8#=#O#B#&gt;#5# #?#@#5#4#A#5#4#0#B#5#;#L#A#B#2#C#N#I#8#&lt;# #4#&gt;#;#6#=#&gt;#A#B#=#K#&lt;# #;#8#F#&gt;#&lt;# #2# #A#&gt;#&gt;#B#2#5#B#A#B#2#8#8# #A# #?#C#=#:#B#&gt;#&lt;# #(#1#)#,# #&lt;#&gt;#6#5#B# #1#K#B#L# #&gt;#?#@#&gt;#B#5#A#B#&gt;#2#0#=#&gt;# #2# #A#&gt;#&gt;#B#2#5#B#A#B#2#8#8# #A# #?#&gt;#;#&gt;#6#5#=#8#O#&lt;#8# #</w:t>
      </w:r>
    </w:p>
    <w:p>
      <w:pPr>
        <w:pStyle w:val="PreformattedText"/>
        <w:bidi w:val="0"/>
        <w:jc w:val="left"/>
        <w:rPr/>
      </w:pPr>
      <w:r>
        <w:rPr/>
        <w:t>###@#0#2#8#;#0# #2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2#6#:# #</w:t>
        <w:tab/>
        <w:t>###5#@#5#=#&gt;#A# #8#;#8# #?#@#5#:#@#0#I#5#=#8#5# #?#@#5#=#8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#1#0#O# #4#5#;#5#3#0#F#8#O###G#;#5#=# #2# #;#N#1#&gt;#5# #2#@#5#&lt;#O# #&lt;#&gt;#6#5#B# #2#=#5#A#B#8# #?#@#5#4#;#&gt;#6#5#=#8#5# #&gt;# #?#5#@#5#=#&gt;#A#5# #8#;#8# #?#@#5#:#@#0#I#5#=#8#8# #?#@#5#=#8#9# #?#&gt;# #&gt;#1#A#C#6#4#0#5#&lt;#&gt;#&lt;#C# #2#&gt;#?#@#&gt;#A#C#,# #=#5#7#0#2#8#A#8#&lt;#&gt;# #&gt;#B# #B#&gt;#3#&gt;#,# #8#7#J#O#2#8#;#8# #;#8# #4#@#C#3#8#5# #C#G#0#A#B#=#8#:#8# #6#5#;#0#=#8#5# #2#K#A#B#C#?#8#B#L# #8#;#8# #=#5#B#.# # ###&gt;#&lt;#8#&lt;#&gt;# #;#8#F#0#,# #2#=#5#A#H#5#3#&gt;# #?#@#5#4#;#&gt;#6#5#=#8#5# #&gt;# #?#5#@#5#=#&gt;#A#5# #8#;#8# #?#@#5#:#@#0#I#5#=#8#8# #?#@#5#=#8#9#,# #@#0#7#@#5#H#5#=#8#5# #2#K#A#B#C#?#8#B#L# #?#&gt;# #M#B#&gt;#&lt;#C# #?#@#5#4#;#&gt;#6#5#=#8#N# #?#@#5#4#&gt;#A#B#0#2#;#O#5#B#A#O# #&gt;#4#=#&gt;#9# #4#5#;#5#3#0#F#8#8###G#;#5#=#C#,# #?#&gt;#4#4#5#@#6#8#2#0#N#I#5#9# #B#0#:#&gt;#5# #?#@#5#4#;#&gt;#6#5#=#8#5#,# #8# #4#2#C#&lt;# #4#5#;#5#3#0#F#8#O#&lt;###G#;#5#=#0#&lt;#,# #2#&gt;#7#@#0#6#0#N#I#8#&lt;# #?#@#&gt;#B#8#2# #=#5#3#&gt;#,# #?#&gt;#A#;#5# #G#5#3#&gt;# #?#@#5#4#;#&gt;#6#5#=#8#5# #=#5#&lt;#5#4#;#5#=#=#&gt;# #A#B#0#2#8#B#A#O# #=#0# #3#&gt;#;#&gt;#A#&gt;#2#0#=#8#5#.# # ###@#5#4#A#5#4#0#B#5#;#L#A#B#2#C#N#I#5#5# #4#&gt;#;#6#=#&gt;#A#B#=#&gt;#5# #;#8#F#&gt;# #&lt;#&gt;#6#5#B# #&gt;#3#@#0#=#8#G#8#B#L# #2#@#5#&lt;#O#,# #?#@#5#4#&gt;#A#B#0#2#;#O#5#&lt;#&gt;#5# #&gt;#@#0#B#&gt;#@#0#&lt;# #4#;#O# #2#K#A#B#C#?#;#5#=#8#O# #2# #A#&gt;#&gt;#B#2#5#B#A#B#2#8#8# #A# #=#0#A#B#&gt;#O#I#8#&lt;# ###@#0#2#8#;#&gt;#&lt;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0#2#8#;#&gt;# #2#7#:#</w:t>
        <w:tab/>
        <w:t>###@#8#&gt;#A#B#0#=#&gt;#2#:#0# #8#;#8# #?#5#@#5#=#&gt;#A# #7#0#A#5#4#0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&gt;# #2#@#5#&lt;#O# #&gt;#1#A#C#6#4#5#=#8#O# #;#N#1#&gt;#3#&gt;# #2#&gt;#?#@#&gt;#A#0# #;#N#1#0#O# #4#5#;#5#3#0#F#8#O###G#;#5#=# #&lt;#&gt;#6#5#B# #2#=#5#A#B#8# #?#@#5#4#;#&gt;#6#5#=#8#5# #&gt;# #?#@#8#&gt;#A#B#0#=#&gt;#2#:#5# #8#;#8# #?#5#@#5#=#&gt;#A#5# #7#0#A#5#4#0#=#8#O#.# # #"#0#:#8#5# #?#@#5#4#;#&gt;#6#5#=#8#O# #=#5# #&gt;#1#A#C#6#4#0#N#B#A#O#,# #0# #=#5#&lt;#5#4#;#5#=#=#&gt;# #A#B#0#2#O#B#A#O# #=#0# #3#&gt;#;#&gt;#A#&gt;#2#0#=#8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2#8#:#</w:t>
        <w:tab/>
        <w:t>###G#5#@#5#4#=#&gt;#A#B#L# #@#0#A#A#&lt;#&gt;#B#@#5#=#8#O# #?#@#5#4#;#&gt;#6#5#=#8#9# #?#@#&gt;#F#5#4#C#@#=#&gt;#3#&gt;# #E#0#@#0#:#B#5#@#0#;# # #A#&gt;#4#5#@#6#0#=#8#5# #2#K#A#B#C#?#;#5#=#8#9# #?#&gt;# #B#0#:#8#&lt;# #?#@#5#4#;#&gt;#6#5#=#8#O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!# #C#G#5#B#&gt;#&lt;# ###@#0#2#8#;#0# #2#3#,# #C#A#B#0#=#0#2#;#8#2#0#5#B#A#O# #A#;#5#4#C#N#I#8#9# #?#&gt;#@#O#4#&gt;#:# #&gt;#G#5#@#5#4#=#&gt;#A#B#8# #@#0#A#A#&lt;#&gt;#B#@#5#=#8#O# #8#7#;#&gt;#6#5#=#=#K#E# #=#8#6#5# #?#@#5#4#;#&gt;#6#5#=#8#9# #A# #?#@#8#&gt;#@#8#B#5#B#&gt;#&lt;# #?#5#@#5#4# #2#A#5#&lt;#8# #&gt;#A#B#0#;#L#=#K#&lt;#8# #?#@#5#4#;#&gt;#6#5#=#8#O#&lt;#8#,# #2#K#4#2#8#=#C#B#K#&lt;#8# #=#0# #&gt;#1#A#C#6#4#5#=#8#5# #2# #E#&gt;#4#5# #7#0#A#5#4#0#=#8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(#V#)# # # #&gt;# #?#@#8#&gt;#A#B#0#=#&gt;#2#:#5# #7#0#A#5#4#0#=#8#O#;#</w:t>
      </w:r>
    </w:p>
    <w:p>
      <w:pPr>
        <w:pStyle w:val="PreformattedText"/>
        <w:bidi w:val="0"/>
        <w:jc w:val="left"/>
        <w:rPr/>
      </w:pPr>
      <w:r>
        <w:rPr/>
        <w:t>#</w:t>
        <w:tab/>
        <w:t># # #(#V#V#)# # # #&gt;# #?#5#@#5#=#&gt;#A#5# #7#0#A#5#4#0#=#8#O#;#</w:t>
      </w:r>
    </w:p>
    <w:p>
      <w:pPr>
        <w:pStyle w:val="PreformattedText"/>
        <w:bidi w:val="0"/>
        <w:jc w:val="left"/>
        <w:rPr/>
      </w:pPr>
      <w:r>
        <w:rPr/>
        <w:t>#</w:t>
        <w:tab/>
        <w:t># #(#V#V#V#)# # # #&gt;# #?#5#@#5#=#&gt;#A#5# #?#@#5#=#8#9# #?#&gt;# #&gt;#1#A#C#6#4#0#5#&lt;#&gt;#&lt;#C# #2#&gt;#?#@#&gt;#A#C#;#</w:t>
      </w:r>
    </w:p>
    <w:p>
      <w:pPr>
        <w:pStyle w:val="PreformattedText"/>
        <w:bidi w:val="0"/>
        <w:jc w:val="left"/>
        <w:rPr/>
      </w:pPr>
      <w:r>
        <w:rPr/>
        <w:t>#</w:t>
        <w:tab/>
        <w:t># #(#V#v#)# # # #&gt;# #?#@#5#:#@#0#I#5#=#8#8# #?#@#5#=#8#9# #?#&gt;# #&gt;#1#A#C#6#4#0#5#&lt;#&gt;#&lt;#C# #2#&gt;#?#@#&gt;#A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N#1#0#O# #4#5#;#5#3#0#F#8#O###G#;#5#=#,# #:#&gt;#B#&gt;#@#&gt;#9# #1#K#;#&gt;# #?#@#5#4#&gt;#A#B#0#2#;#5#=#&gt;# #A#;#&gt;#2#&gt;# #?#&gt;# #?#@#5#4#;#&gt;#6#5#=#8#N# #?#@#&gt;#F#5#4#C#@#=#&gt;#3#&gt;# #E#0#@#0#:#B#5#@#0#,# #&lt;#&gt;#6#5#B# #2#K#A#:#0#7#K#2#0#B#L#A#O# #B#&gt;#;#L#:#&gt;# #?#&gt;# #M#B#&gt;#&lt;#C# #?#@#5#4#;#&gt;#6#5#=#8#N# #8# #=#5# #&lt;#&gt;#6#5#B# #2#K#A#B#C#?#0#B#L# #?#&gt;# #A#C#I#5#A#B#2#C# #&gt;#1#A#C#6#4#0#5#&lt;#&gt;#3#&gt;# #2#&gt;#?#@#&gt;#A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2#9#:# # #</w:t>
        <w:tab/>
        <w:t>###A#=#&gt;#2#=#K#5# #?#@#5#4#;#&gt;#6#5#=#8#O# #8# #?#@#5#4#;#&gt;#6#5#=#8#O# #&gt;# #2#=#5#A#5#=#8#8# #?#&gt;#?#@#0#2#&gt;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(#0#)# # ###&gt;#:#C#&lt;#5#=#B# #P#T#/#D#C#/#3# #O#2#;#O#5#B#A#O# #&gt;#A#=#&gt;#2#&gt;#9# #4#;#O# #&gt;#1#A#C#6#4#5#=#8#O# #=#0# ###&gt;#=#D#5#@#5#=#F#8#8#,# #8# #B#5#:#A#B#K# #?#@#&gt;#5#:#B#0# ###&gt;#3#&gt;#2#&gt;#@#0# #8# #?#@#&gt;#5#:#B#0# ###=#A#B#@#C#:#F#8#8#,# #A#&gt;#4#5#@#6#0#I#8#5#A#O# #2# #M#B#&gt;#&lt;# #4#&gt;#:#C#&lt;#5#=#B#5#,# #A#&gt;#A#B#0#2#;#O#N#B# #"#&gt;#A#=#&gt;#2#=#K#5# #?#@#5#4#;#&gt;#6#5#=#8#O#"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(#b#)# # ###A#O#:#8#9# #@#0#7#,# #:#&gt;#3#4#0# #2# #A#2#O#7#8# #A# #:#0#:#&gt;#9#-#B#&gt;# #&gt;#?#@#5#4#5#;#5#=#=#&gt;#9# #A#B#0#B#L#5#9# #8#;#8# #?#@#0#2#8#;#&gt;#&lt;# #&gt;#A#=#&gt;#2#=#K#5# #?#@#5#4#;#&gt;#6#5#=#8#O# #A#&gt;#4#5#@#6#0#B# #4#2#0# #8#;#8# #B#@#8# #0#;#L#B#5#@#=#0#B#8#2#=#K#E# #2#0#@#8#0#=#B#0#,# #A#&gt;#A#B#&gt;#O#I#8#5# #;#8#1#&gt;# #8#7# #4#2#C#E# #8#;#8# #B#@#5#E# #B#5#:#A#B#&gt;#2#,# #;#8#1#&gt;# #8#7# #&gt;#4#=#&gt;#3#&gt;# #8#;#8# #4#2#C#E# #B#5#:#A#B#&gt;#2#,# #8#,# #2# #:#0#G#5#A#B#2#5# #0#;#L#B#5#@#=#0#B#8#2#K#,# #C#:#0#7#0#=#8#O#,# #G#B#&gt;# #B#0#:#&gt;#3#&gt;# #?#&gt;#;#&gt;#6#5#=#8#O# #8#;#8# #?#@#0#2#8#;#0# #1#K#B#L# #=#5# #4#&gt;#;#6#=#&gt;#,# #M#B#8# #0#;#L#B#5#@#=#0#B#8#2#=#K#5# #2#0#@#8#0#=#B#K# #&gt;#1#&gt;#7#=#0#G#0#N#B#A#O# #1#C#:#2#0#&lt;#8# ###,# ### #8#,# #3#4#5# #M#B#&gt;# #?#@#8#&lt;#5#=#8#&lt;#&gt;#,# #!# #8# #8#&lt;#5#N#B# #&gt;#4#8#=#0#:#&gt;#2#K#9# #A#B#0#B#C#A#.# # ###1#A#C#6#4#5#=#8#5# #0#;#L#B#5#@#=#0#B#8#2#=#K#E# #2#0#@#8#0#=#B#&gt;#2# #?#@#&gt;#2#&gt;#4#8#B#A#O# #&gt;#4#=#&gt;#2#@#5#&lt;#5#=#=#&gt;# #8#,# #?#@#8# #=#5#&gt;#1#E#&gt;#4#8#&lt;#&gt;#A#B#8# #?#@#&gt;#2#5#4#5#=#8#O# #3#&gt;#;#&gt;#A#&gt;#2#0#=#8#O# #8# #&gt;#B#A#C#B#A#B#2#8#8# #:#&gt;#=#A#5#=#A#C#A#0# #?#&gt;# #2#&gt;#?#@#&gt;#A#C# #&gt;# #B#&gt;#&lt;#,# #:#0#:#&gt;#9# #8#7# #0#;#L#B#5#@#=#0#B#8#2#=#K#E# #2#0#@#8#0#=#B#&gt;#2# #4#&gt;#;#6#5#=# #1#K#B#L# #?#&gt;#A#B#0#2#;#5#=# #=#0# #3#&gt;#;#&gt;#A#&gt;#2#0#=#8#5# #?#5#@#2#K#&lt;#,# #:#0#6#4#&gt;#9# #&gt;#1#K#G#=#&gt;#9# #4#5#;#5#3#0#F#8#8###G#;#5#=#C# #?#@#5#4#;#0#3#0#5#B#A#O# #C#:#0#7#0#B#L#,# #:#0#:#&gt;#&lt;#C# #8#7# #4#2#C#E# #8#;#8# #B#@#5#E# #0#;#L#B#5#@#=#0#B#8#2#=#K#E# #2#0#@#8#0#=#B#&gt;#2# #&gt;#=#0# #&gt;#B#4#0#5#B# #?#@#5#4#?#&gt;#G#B#5#=#8#5#.# # ###;#L#B#5#@#=#0#B#8#2#=#K#9# #2#0#@#8#0#=#B#,# #?#&gt;#;#C#G#8#2#H#8#9# #?#&gt;#4#4#5#@#6#:#C# #A#&gt;# #A#B#&gt;#@#&gt;#=#K# #1#&gt;#;#L#H#5#3#&gt;# #G#8#A#;#0# #&gt;#1#K#G#=#K#E# #4#5#;#5#3#0#F#8#9###G#;#5#=#&gt;#2# #?#&gt;# #A#@#0#2#=#5#=#8#N# #A# #4#@#C#3#8#&lt;# #8#;#8# #4#2#C#&lt;#O# #4#@#C#3#8#&lt;#8# #0#;#L#B#5#@#=#0#B#8#2#=#K#&lt;#8# #2#0#@#8#0#=#B#0#&lt;#8#,# #A#B#0#2#8#B#A#O# #=#0# #3#&gt;#;#&gt;#A#&gt;#2#0#=#8#5# #?#5#@#2#K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(#A#)# # ###&gt;#3#4#0# #&gt;#A#=#&gt;#2#=#K#5# #?#@#5#4#;#&gt;#6#5#=#8#O# #A#&gt;#4#5#@#6#0#B# #A#;#&gt;#2#0#,# #7#0#:#;#N#G#5#=#=#K#5# #2# #:#2#0#4#@#0#B#=#K#5# #A#:#&gt;#1#:#8#,# #G#0#A#B#L#N# #&gt;#A#=#&gt;#2#=#K#E# #?#@#5#4#;#&gt;#6#5#=#8#9# #A#G#8#B#0#5#B#A#O# #B#&gt;#;#L#:#&gt;# #B#&gt;#B# #B#5#:#A#B#,# #:#&gt;#B#&gt;#@#K#9# #=#5# #7#0#:#;#N#G#5#=# #2# #:#2#0#4#@#0#B#=#K#5# #A#:#&gt;#1#:#8#,# #2# #B#&gt;# #2#@#5#&lt;#O# #:#0#:# #A#;#&gt;#2#0#,# #7#0#:#;#N#G#5#=#=#K#5# #2# #:#2#0#4#@#0#B#=#K#5# #A#:#&gt;#1#:#8#,# #@#0#A#A#&lt;#0#B#@#8#2#0#N#B#A#O# #:#0#:# #?#@#5#4#;#&gt;#6#5#=#8#5# #&gt;# #2#=#5#A#5#=#8#8# #?#&gt;#?#@#0#2#:#8#,# #?#@#8# #C#A#;#&gt;#2#8#8#,# #G#B#&gt;# #&gt;#=#&gt;# #1#C#4#5#B# #?#@#5#4#A#B#0#2#;#5#=#&gt;# #2# #A#&gt;#&gt;#B#2#5#B#A#B#2#8#8# #A# #?#C#=#:#B#&gt;#&lt;# #(#2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N#1#0#O# #4#5#;#5#3#0#F#8#O###G#;#5#=# #&lt;#&gt;#6#5#B# #?#@#5#4#A#B#0#2#8#B#L# #?#@#5#4#;#&gt;#6#5#=#8#5# #&gt;# #2#=#5#A#5#=#8#8# #?#&gt;#?#@#0#2#&gt;#:# #2# #&gt;#A#=#&gt;#2#=#K#5# #?#@#5#4#;#&gt;#6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 # ###@#5#4#;#&gt;#6#5#=#8#O# #&gt;# #2#=#5#A#5#=#8#8# #?#&gt;#?#@#0#2#&gt;#:#,# #:#0#:# #?#@#0#2#8#;#&gt;#,# #?#@#5#4#A#B#0#2#;#O#N#B#A#O# #2# #?#8#A#L#&lt;#5#=#=#&gt;#&lt;# #2#8#4#5# #8# #?#5#@#5#4#0#N#B#A#O# #A#5#:#@#5#B#0#@#N# #A#&gt;#&gt;#B#2#5#B#A#B#2#C#N#I#5#3#&gt;# #&gt;#@#3#0#=#0#.# # #!#5#:#@#5#B#0#@#8#0#B# #@#0#A#?#@#&gt;#A#B#@#0#=#O#5#B# #M#:#7#5#&lt;#?#;#O#@#K# #?#@#5#4#;#&gt;#6#5#=#8#O# #A#@#5#4#8# #4#5#;#5#3#0#F#8#9# #8# #&gt;#@#3#0#=#8#7#0#F#8#9###=#0#1#;#N#4#0#B#5#;#5#9#.# # ###0#:# # #?#@#0#2#8#;#&gt;#,# #?#@#5#4#;#&gt;#6#5#=#8#5# #&gt;# #2#=#5#A#5#=#8#8# #?#&gt;#?#@#0#2#&gt;#:# #&lt;#&gt;#6#5#B# #@#0#A#A#&lt;#0#B#@#8#2#0#B#L#A#O# #8# #&gt;#1#A#C#6#4#0#B#L#A#O# #8#;#8# #A#B#0#2#8#B#L#A#O# #=#0# #3#&gt;#;#&gt;#A#&gt;#2#0#=#8#5# #=#0# #;#N#1#&gt;#&lt;# #7#0#A#5#4#0#=#8#8# #B#&gt;#;#L#:#&gt;# #2# #B#&gt;#&lt;# #A#;#C#G#0#5#,# #5#A#;#8# #5#3#&gt;# #M#:#7#5#&lt;#?#;#O#@#K# #1#K#;#8# #@#0#A#?#@#&gt;#A#B#@#0#=#5#=#K# #=#5# #?#&gt;#7#4#=#5#5#,# #G#5#&lt;# #7#0# #B#@#8# #G#0#A#0# #4#&gt;# #=#0#G#0#;#0# #5#3#&gt;# #@#0#A#A#&lt;#&gt;#B#@#5#=#8#O#.# # ###4#=#0#:#&gt;# #?#@#5#4#A#5#4#0#B#5#;#L#A#B#2#C#N#I#5#5# #4#&gt;#;#6#=#&gt;#A#B#=#&gt;#5# #;#8#F#&gt;# #&lt;#&gt;#6#5#B# #@#0#7#@#5#H#8#B#L# #@#0#A#A#&lt;#&gt;#B#@#5#=#8#5# #8# #&gt;#1#A#C#6#4#5#=#8#5# #?#@#5#4#;#&gt;#6#5#=#8#O# #&gt;# #2#=#5#A#5#=#8#8# #?#&gt;#?#@#0#2#&gt;#:#,# #4#0#6#5# #5#A#;#8# #5#3#&gt;# #M#:#7#5#&lt;#?#;#O#@#K# #=#5# #1#K#;#8# #@#0#A#?#@#&gt;#A#B#@#0#=#5#=#K# #8#;#8# #1#K#;#8# #@#0#A#?#@#&gt;#A#B#@#0#=#5#=#K# #&lt;#5#=#5#5#,# #G#5#&lt;# #7#0# #B#@#8# #G#0#A#0# #4#&gt;# #=#0#G#0#;#0# #5#3#&gt;# #@#0#A#A#&lt;#&gt;#B#@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0#:# #</w:t>
        <w:tab/>
        <w:t># #5#H#5#=#8#O# #&gt;# #:#&gt;#&lt;#?#5#B#5#=#F#8#8# ###&gt;#=#D#5#@#5#=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A#;#8# #:#0#:#0#O#-#;#8#1#&gt;# #4#5#;#5#3#0#F#8#O###G#;#5#=# #4#5#;#0#5#B# #7#0#O#2#;#5#=#8#5# #A# #?#@#5#4#;#&gt;#6#5#=#8#5#&lt;# #=#5# #@#0#A#A#&lt;#0#B#@#8#2#0#B#L# #=#0# ###&gt;#=#D#5#@#5#=#F#8#8# #:#0#:#&gt;#5###;#8#1#&gt;# #4#&gt;#;#6#=#K#&lt;# #&gt;#1#@#0#7#&gt;#&lt;# #?#&gt;#4#4#5#@#6#0#=#=#&gt;#5# #?#@#5#4#;#&gt;#6#5#=#8#5#,# #?#&gt;#A#:#&gt;#;#L#:#C# #&gt;#=#&gt;# #2#K#E#&gt;#4#8#B# #7#0# #@#0#&lt;#:#8# #:#&gt;#&lt;#?#5#B#5#=#F#8#8# ###&gt;#=#D#5#@#5#=#F#8#8#,# #B#&gt;# #@#5#H#5#=#8#5# #?#&gt;# #B#0#:#&gt;#&lt;#C# #7#0#O#2#;#5#=#8#N# #?#@#8#=#8#&lt;#0#5#B#A#O# #=#0# #?#;#5#=#0#@#=#&gt;#&lt;# #7#0#A#5#4#0#=#8#8# ###&gt;#=#D#5#@#5#=#F#8#8# #4#&gt;# #=#0#G#0#;#0# #@#0#A#A#&lt;#&gt;#B#@#5#=#8#O# #A#0#&lt;#&gt;#3#&gt;# #?#@#5#4#;#&gt;#6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A#;#8# #7#0#O#2#;#5#=#8#5#,# #C#?#&gt;#&lt;#O#=#C#B#&gt;#5# #2#K#H#5#,# #2# #?#C#=#:#B#5# #(#1#)#,# #A#4#5#;#0#=#&gt;# #=#0# #7#0#A#5#4#0#=#8#8# #;#N#1#&gt;#3#&gt;# #8#=#&gt;#3#&gt;# #&gt;#@#3#0#=#0#,# #:#@#&gt;#&lt;#5# #?#;#5#=#0#@#=#&gt;#3#&gt;# #7#0#A#5#4#0#=#8#O# ###&gt;#=#D#5#@#5#=#F#8#8#,# #B#&gt;# #&gt;#=#&gt;# #?#5#@#5#4#0#5#B#A#O# #4#;#O# #?#@#8#=#O#B#8#O# #@#5#H#5#=#8#O# #?#;#5#=#0#@#=#&gt;#&lt;#C# #7#0#A#5#4#0#=#8#N# ###&gt;#=#D#5#@#5#=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1#:# #</w:t>
        <w:tab/>
        <w:t>#!#=#O#B#8#5# #?#@#5#4#;#&gt;#6#5#=#8#9# #?#@#&gt;#F#5#4#C#@#=#&gt;#3#&gt;# #E#0#@#0#:#B#5#@#0# #8# #?#@#5#4#;#&gt;#6#5#=#8#9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&gt;# #2#=#5#A#5#=#8#8# #?#&gt;#?#@#0#2#&gt;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#1#&gt;#5# #?#@#5#4#;#&gt;#6#5#=#8#5# #?#@#&gt;#F#5#4#C#@#=#&gt;#3#&gt;# #E#0#@#0#:#B#5#@#0# #8# #;#N#1#&gt;#5# #?#@#5#4#;#&gt;#6#5#=#8#5# #&gt;# #2#=#5#A#5#=#8#8# #?#&gt;#?#@#0#2#&gt;#:# #&lt;#&gt;#6#5#B# #1#K#B#L# #A#=#O#B#&gt;# #2#=#5#A#H#5#9# #5#3#&gt;# #4#5#;#5#3#0#F#8#5#9###G#;#5#=#&gt;#&lt;# #2# #;#N#1#&gt;#5# #2#@#5#&lt;#O# #4#&gt;# #=#0#G#0#;#0# #3#&gt;#;#&gt;#A#&gt;#2#0#=#8#O# #?#&gt;# #=#5#&lt;#C#,# #?#@#8# #C#A#;#&gt;#2#8#8#,# #G#B#&gt;# #4#@#C#3#0#O# #4#5#;#5#3#0#F#8#O###G#;#5#=# #=#5# #?#@#5#4#;#&gt;#6#8#;#0# #2#=#5#A#B#8# #?#&gt;#?#@#0#2#:#8# #2# #M#B#&gt;# #?#@#5#4#;#&gt;#6#5#=#8#5#.# # ###N#1#&gt;#5# #A#=#O#B#&gt;#5# #B#0#:#8#&lt;# #&gt;#1#@#0#7#&gt;#&lt;# #?#@#5#4#;#&gt;#6#5#=#8#5# #&lt;#&gt;#6#5#B# #1#K#B#L# #2#=#&gt;#2#L# #2#=#5#A#5#=#&gt;# #;#N#1#&gt;#9# #4#@#C#3#&gt;#9# #4#5#;#5#3#0#F#8#5#9###G#;#5#=#&gt;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2#:#</w:t>
        <w:tab/>
        <w:t>###&gt;#2#B#&gt;#@#=#&gt;#5# #@#0#A#A#&lt;#&gt;#B#@#5#=#8#5# #@#5#H#5#=#=#K#E# #2#&gt;#?#@#&gt;#A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&gt;#A#;#5# #?#@#8#=#O#B#8#O# #@#5#H#5#=#8#O# #?#&gt;# #;#N#1#&gt;#&lt;#C# #2#&gt;#?#@#&gt;#A#C# #:#0#:#8#&lt;###;#8#1#&gt;# #&gt;#@#3#0#=#&gt;#&lt;#,# #&gt;#=# #=#5# #&lt;#&gt;#6#5#B# #1#K#B#L# #?#&gt;#2#B#&gt;#@#=#&gt;# #@#0#A#A#&lt;#&gt;#B#@#5#=# #M#B#8#&lt;# #&gt;#@#3#0#=#&gt;#&lt;#,# #5#A#;#8# #B#&gt;#;#L#:#&gt;# #=#0# #M#B#&gt;#B# #A#G#5#B# #=#5# #1#C#4#5#B# #?#@#8#=#O#B#&gt;# #A#&gt;#&gt;#B#2#5#B#A#B#2#C#N#I#5#5# #@#5#H#5#=#8#5# #1#&gt;#;#L#H#8#=#A#B#2#&gt;#&lt;#,# #?#@#8#&lt;#5#=#8#&lt;#K#&lt;# #2# #A#&gt;#&gt;#B#2#5#B#A#B#2#8#8# #A# ###@#0#2#8#;#&gt;#&lt;#�#3#4#(#2#)#(#i#i#)#.# # # ###&gt;#&lt;#8#&lt;#&gt;# #;#8#F#0#,# #2#=#5#A#H#5#3#&gt;# #?#@#5#4#;#&gt;#6#5#=#8#5# #&gt;# #?#&gt;#2#B#&gt;#@#=#&gt;#&lt;# #@#0#A#A#&lt;#&gt;#B#@#5#=#8#8#,# #2#K#A#B#C#?#8#B#L# #?#&gt;# #M#B#&gt;#&lt;#C# #?#@#5#4#;#&gt;#6#5#=#8#N# #@#0#7#@#5#H#0#5#B#A#O# #B#&gt;#;#L#:#&gt;# #&gt;#4#=#&gt;#9# #4#5#;#5#3#0#F#8#8###G#;#5#=#C#,# #?#&gt;#4#4#5#@#6#8#2#0#N#I#5#9# #B#0#:#&gt;#5# #?#@#5#4#;#&gt;#6#5#=#8#5#,# #8# #4#2#C#&lt;# #4#5#;#5#3#0#F#8#O#&lt;###G#;#5#=#0#&lt;#,# #2#&gt;#7#@#0#6#0#N#I#8#&lt;# #?#@#&gt;#B#8#2# #=#5#3#&gt;#,# #?#&gt;#A#;#5# #G#5#3#&gt;# #?#@#5#4#;#&gt;#6#5#=#8#5# #=#5#&lt;#5#4#;#5#=#=#&gt;# #A#B#0#2#8#B#A#O# #=#0# #3#&gt;#;#&gt;#A#&gt;#2#0#=#8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 #V###:# # #########!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3#:#</w:t>
        <w:tab/>
        <w:t>###@#0#2#&gt;# #3#&gt;#;#&gt;#A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0#6#4#0#O# #&gt;#1#K#G#=#0#O# #4#5#;#5#3#0#F#8#O#-#G#;#5#=# #8#&lt;#5#5#B# #?#@#0#2#&gt;# #3#&gt;#;#&gt;#A#0#.# # ###1#K#G#=#0#O# #4#5#;#5#3#0#F#8#O#-#G#;#5#=# #8#&lt;#5#5#B# #&gt;#4#8#=# #3#&gt;#;#&gt;#A#,# #&lt;#&gt;#6#5#B# #?#@#5#4#A#B#0#2#;#O#B#L# #B#&gt;#;#L#:#&gt;# #A#5#1#O# #8# #3#&gt;#;#&gt;#A#&gt;#2#0#B#L# #B#&gt;#;#L#:#&gt;# #&gt;#B# #A#2#&gt;#5#3#&gt;# #8#&lt;#5#=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4#:#</w:t>
        <w:tab/>
        <w:t>#"#@#5#1#C#5#&lt;#&gt;#5# #1#&gt;#;#L#H#8#=#A#B#2#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A#5# #@#5#H#5#=#8#O# #2#A#5#E# #&gt;#@#3#0#=#&gt;#2# #?#&gt;# #2#&gt;#7#&lt;#&gt;#6#=#&gt;#A#B#8# #?#@#8#=#8#&lt;#0#N#B#A#O# #=#0# #&gt;#A#=#&gt;#2#5# #:#&gt;#=#A#5#=#A#C#A#0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@#8# #=#5#2#&gt;#7#&lt;#&gt;#6#=#&gt;#A#B#8# #4#&gt;#A#B#8#G#L# #:#&gt;#=#A#5#=#A#C#A#0#,# #?#@#8#=#O#B#8#5# #A#;#5#4#C#N#I#8#E# #@#5#H#5#=#8#9# #B#@#5#1#C#5#B# #1#&gt;#;#L#H#8#=#A#B#2#0# #2# #4#2#5# #B#@#5#B#8# #?#@#8#A#C#B#A#B#2#C#N#I#8#E# #8# #C#G#0#A#B#2#C#N#I#8#E# #2# #3#&gt;#;#&gt;#A#&gt;#2#0#=#8#8# #&gt;#1#K#G#=#K#E# #4#5#;#5#3#0#F#8#9###G#;#5#=#&gt;#2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 #(#V#)# #</w:t>
        <w:tab/>
        <w:t>#?#@#8#=#O#B#8#5# #=#0#A#B#&gt;#O#I#8#E# ###@#0#2#8#;# #?#;#5#=#0#@#=#K#&lt;# #7#0#A#5#4#0#=#8#5#&lt;# ###&gt;#=#D#5#@#5#=#F#8#8# #8#,# #?#&gt;#A#;#5# #8#E# #</w:t>
        <w:tab/>
        <w:t>#</w:t>
        <w:tab/>
        <w:t>#?#@#8#=#O#B#8#O#,# #?#@#8#=#O#B#8#5# #;#N#1#K#E# #?#&gt;#?#@#0#2#&gt;#:# #:# #=#8#&lt;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(#V#V#)# #</w:t>
        <w:tab/>
        <w:t>#@#5#H#5#=#8#5# #;#N#1#&gt;#3#&gt;# #&gt;#@#3#0#=#0# #&gt;# #?#&gt;#2#B#&gt;#@#=#&gt;#&lt;# #@#0#A#A#&lt;#&gt;#B#@#5#=#8#8# #@#5#H#5#=#=#&gt;#3#&gt;# #2#&gt;#?#@#&gt;#A#0# #2# #</w:t>
        <w:tab/>
        <w:t>#</w:t>
        <w:tab/>
        <w:t>#</w:t>
        <w:tab/>
        <w:t>#A#&gt;#&gt;#B#2#5#B#A#B#2#8#8# #A# ###@#0#2#8#;#&gt;#&lt;# #3#2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(#i#i#i#)#</w:t>
        <w:tab/>
        <w:t>#?#@#8#=#O#B#8#5# #?#;#5#=#0#@#=#K#&lt;# #7#0#A#5#4#0#=#8#5#&lt;# ###&gt;#=#D#5#@#5#=#F#8#8# ###&gt;#3#&gt;#2#&gt;#@#0# #8# ###=#A#B#@#C#:#F#8#8#;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&gt;#3#4#0# #:#0#:# #?#@#8#=#O#B#8#5# #2#A#5#E# #?#@#&gt;#G#8#E# #@#5#H#5#=#8#9# #2#A#5#E# #&gt;#@#3#0#=#&gt;#2# #B#@#5#1#C#5#B# #?#@#&gt;#A#B#&gt;#3#&gt;# #1#&gt;#;#L#H#8#=#A#B#2#0# #?#@#8#A#C#B#A#B#2#C#N#I#8#E# #8# #C#G#0#A#B#2#C#N#I#8#E# #2# #3#&gt;#;#&gt;#A#&gt;#2#0#=#8#8# #&gt;#1#K#G#=#K#E# #4#5#;#5#3#0#F#8#9###G#;#5#=#&gt;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 ## ##&gt;#;#&gt;#A#&gt;#2#0#=#8#5##  #&gt;#7#=#0#G#0#5#B# #?#&gt;#4#0#G#C# #3#&gt;#;#&gt;#A#0# ## 7#0##  #8#;#8# ## ?#@#&gt;#B#8#2## ;# # #4#5#;#5#3#0#F#8#8###G#;#5#=#K#,# #=#0#&lt;#5#@#5#=#=#&gt;# #2#&gt;#7#4#5#@#6#0#2#H#8#5#A#O# #?#@#8# #3#&gt;#;#&gt;#A#&gt;#2#0#=#8#8# #8#;#8# #=#5# #C#G#0#A#B#2#&gt;#2#0#2#H#8#5# #2# #3#&gt;#;#&gt;#A#&gt;#2#0#=#8#8#,# #2# #@#0#A#G#5#B# #=#5# #?#@#8#=#8#&lt;#0#N#B#A#O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5#:# #</w:t>
        <w:tab/>
        <w:t>#"#@#5#1#&gt;#2#0#=#8#5# #&gt;# #?#&gt;#4#4#5#@#6#:#5#;# # #A#?#&gt;#A#&gt;#1# #3#&gt;#;#&gt;#A#&gt;#2#0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N#1#&gt;#5# #?#@#5#4#;#&gt;#6#5#=#8#5# #&gt;# #2#=#5#A#5#=#8#8# #?#&gt;#?#@#0#2#&gt;#:#,# #?#@#5#4#A#B#0#2#;#5#=#=#&gt;#5# #4#5#;#5#3#0#F#8#5#9###G#;#5#=#&gt;#&lt;#,# #A#B#0#2#8#B#A#O# #=#0# #3#&gt;#;#&gt;#A#&gt;#2#0#=#8#5# #B#&gt;#;#L#:#&gt;# #?#@#8# #C#A#;#&gt;#2#8#8#,# #G#B#&gt;# #&gt;#=#&gt;# #?#&gt;#4#4#5#@#6#0#=#&gt;# #?#&gt;# #&lt;#5#=#L#H#5#9# #&lt;#5#@#5# #5#I#5# #&gt;#4#=#&gt;#9# #4#5#;#5#3#0#F#8#5#9###G#;#5#=#&gt;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&gt;#;#&gt;#A#&gt;#2#0#=#8#5# #?#&gt;# #;#N#1#&gt;#&lt;#C# #2#&gt;#?#@#&gt;#A#C# #?#@#&gt;#2#&gt;#4#8#B#A#O# #?#&gt;#4#=#O#B#8#5#&lt;# #@#C#:#,# #5#A#;#8# #B#&gt;#;#L#:#&gt;# #:#0#:#0#O###;#8#1#&gt;# #&gt;#1#K#G#=#0#O# #4#5#;#5#3#0#F#8#O###G#;#5#=#,# #?#&gt;#4#4#5#@#6#0#=#=#0#O# #?#&gt;# #:#@#0#9#=#5#9# #&lt;#5#@#5# #&gt;#4#=#&gt;#9# #4#@#C#3#&gt;#9# #&gt;#1#K#G#=#&gt;#9# #4#5#;#5#3#0#F#8#5#9###G#;#5#=#&gt;#&lt;#,# #=#5# #?#&gt;#B#@#5#1#C#5#B# #?#&gt;#8#&lt;#5#=#=#&gt;#3#&gt;# #3#&gt;#;#&gt;#A#&gt;#2#0#=#8#O#;# # #2# #M#B#&gt;#&lt;# #A#;#C#G#0#5# #?#@#&gt;#2#&gt;#4#8#B#A#O# #?#&gt;#8#&lt;#5#=#=#&gt;#5# #3#&gt;#;#&gt;#A#&gt;#2#0#=#8#5#.# # #!#?#8#A#&gt;#:# #=#0#7#2#0#=#8#9# #3#&gt;#A#C#4#0#@#A#B#2# #7#0#G#8#B#K#2#0#5#B#A#O# #2#&gt;# #D#@#0#=#F#C#7#A#:#&gt;#&lt;# #0#;#D#0#2#8#B#=#&gt;#&lt;# #?#&gt;#@#O#4#:#5#,# #=#0#G#8#=#0#O# #A# #3#&gt;#A#C#4#0#@#A#B#2#0#,# #O#2#;#O#N#I#5#3#&gt;#A#O# # #&gt;#1#K#G#=#&gt;#9# #4#5#;#5#3#0#F#8#5#9#-#G#;#5#=#&gt;#&lt;#,# #=#0#7#2#0#=#8#5# #:#&gt;#B#&gt;#@#&gt;#3#&gt;# #&gt;#?#@#5#4#5#;#O#5#B#A#O# #?#@#5#4#A#5#4#0#B#5#;#L#A#B#2#C#N#I#8#&lt;# #4#&gt;#;#6#=#&gt;#A#B#=#K#&lt;# #;#8#F#&gt;#&lt;# #?#&gt;# #6#@#5#1#8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6#:#</w:t>
        <w:tab/>
        <w:t>###&gt;#@#O#4#&gt;#:#,# #A#&gt;#1#;#N#4#0#5#&lt;#K#9# #?#@#8# #3#&gt;#;#&gt;#A#&gt;#2#0#=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&gt;#A#;#5# #B#&gt;#3#&gt;#,# #:#0#:# #?#@#5#4#A#5#4#0#B#5#;#L#A#B#2#C#N#I#5#5# #4#&gt;#;#6#=#&gt;#A#B#=#&gt;#5# #;#8#F#&gt;# #&gt;#1#J#O#2#8#;#&gt;# #&gt;# #=#0#G#0#;#5# #3#&gt;#;#&gt;#A#&gt;#2#0#=#8#O#,# #3#&gt;#;#&gt;#A#&gt;#2#0#=#8#5# #&lt;#&gt;#6#5#B# #1#K#B#L# #?#@#5#@#2#0#=#&gt;# #B#&gt;#;#L#:#&gt;# #4#;#O# #@#0#A#A#&lt;#&gt;#B#@#5#=#8#O# #2#&gt;#?#@#&gt;#A#0# #?#&gt;# #?#&gt;#@#O#4#:#C# #2#5#4#5#=#8#O# #7#0#A#5#4#0#=#8#O# #2# #A#2#O#7#8# #A# #?#@#&gt;#2#5#4#5#=#8#5#&lt;# #4#0#=#=#&gt;#3#&gt;# #3#&gt;#;#&gt;#A#&gt;#2#0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@#5#4#A#5#4#0#B#5#;#L#A#B#2#C#N#I#5#5# #4#&gt;#;#6#=#&gt;#A#B#=#&gt;#5# #;#8#F#&gt;# #&lt;#&gt;#6#5#B# #@#0#7#@#5#H#8#B#L# #;#N#1#&gt;#9# #&gt;#1#K#G#=#&gt;#9# #4#5#;#5#3#0#F#8#8#-#G#;#5#=#C# #2#K#A#:#0#7#0#B#L#A#O# #?#&gt;# #&lt;#&gt;#B#8#2#0#&lt;# #3#&gt;#;#&gt;#A#&gt;#2#0#=#8#O# #8#;#8# #A#2#&gt;#5#3#&gt;# #@#5#H#5#=#8#O# #2#&gt;#7#4#5#@#6#0#B#L#A#O# #&gt;#B# #C#G#0#A#B#8#O# #2# #3#&gt;#;#&gt;#A#&gt;#2#0#=#8#8# #;#8#1#&gt;# #4#&gt;# #3#&gt;#;#&gt;#A#&gt;#2#0#=#8#O#,# #;#8#1#&gt;# #?#&gt;#A#;#5# #=#5#3#&g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7#:#</w:t>
        <w:tab/>
        <w:t># #0#7#4#5#;#L#=#&gt;#5# #3#&gt;#;#&gt;#A#&gt;#2#0#=#8#5# #?#&gt;# #G#0#A#B#O#&lt;# #&gt;#4#=#&gt;#3#&gt;# #8# #B#&gt;#3#&gt;# #6#5# #?#@#5#4#;#&gt;#6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#1#0#O# #4#5#;#5#3#0#F#8#O###G#;#5#=# #&lt;#&gt;#6#5#B# #?#@#5#4#;#&gt;#6#8#B#L#,# #G#B#&gt;#1#K# #?#&gt;# #&gt;#B#4#5#;#L#=#K#&lt;# #G#0#A#B#O#&lt;# #&gt;#A#=#&gt;#2#=#K#E# #?#@#5#4#;#&gt;#6#5#=#8#9# #8#;#8# #;#N#1#&gt;#3#&gt;# #?#@#5#4#;#&gt;#6#5#=#8#O# #&gt;# #2#=#5#A#5#=#8#8# #?#&gt;#?#@#0#2#&gt;#:# #?#@#&gt;#2#&gt;#4#8#;#&gt;#A#L# #@#0#7#4#5#;#L#=#&gt;#5# #3#&gt;#;#&gt;#A#&gt;#2#0#=#8#5#.# # ### #A#;#C#G#0#5# #2#&gt;#7#@#0#6#5#=#8#9# #?#@#&gt;#B#8#2# #?#@#5#4#;#&gt;#6#5#=#8#O# #&gt;# #?#@#&gt;#2#5#4#5#=#8#8# #@#0#7#4#5#;#L#=#&gt;#3#&gt;# #3#&gt;#;#&gt;#A#&gt;#2#0#=#8#O#,# #M#B#&gt;# #?#@#5#4#;#&gt;#6#5#=#8#5# #A#B#0#2#8#B#A#O# #=#0# #3#&gt;#;#&gt;#A#&gt;#2#0#=#8#5#.# # ###&gt;#&lt;#8#&lt;#&gt;# #;#8#F#0#,# #2#=#5#A#H#5#3#&gt;# #?#@#5#4#;#&gt;#6#5#=#8#5# #&gt;# #?#@#&gt;#2#5#4#5#=#8#8# #@#0#7#4#5#;#L#=#&gt;#3#&gt;# #3#&gt;#;#&gt;#A#&gt;#2#0#=#8#O#,# #@#0#7#@#5#H#5#=#8#5# #2#K#A#B#C#?#8#B#L# #?#&gt;# #M#B#&gt;#&lt;#C# #?#@#5#4#;#&gt;#6#5#=#8#N# #?#@#5#4#&gt;#A#B#0#2#;#O#5#B#A#O# #B#&gt;#;#L#:#&gt;# #&gt;#4#=#&gt;#9# #4#5#;#5#3#0#F#8#8###G#;#5#=#C#,# #?#&gt;#4#4#5#@#6#8#2#0#N#I#5#9# #B#0#:#&gt;#5# #?#@#5#4#;#&gt;#6#5#=#8#5#,# #8# #4#2#C#&lt;# #4#5#;#5#3#0#F#8#O#&lt;###G#;#5#=#0#&lt;#,# #2#&gt;#7#@#0#6#0#N#I#8#&lt;# #?#@#&gt;#B#8#2# #=#5#3#&gt;#.# # ###A#;#8# #?#@#5#4#;#&gt;#6#5#=#8#5# #&gt;# #?#@#&gt;#2#5#4#5#=#8#8# #@#0#7#4#5#;#L#=#&gt;#3#&gt;# #3#&gt;#;#&gt;#A#&gt;#2#0#=#8#O# #?#@#8#=#8#&lt;#0#5#B#A#O#,# #2#A#5# #@#0#7#4#5#;#L#=#&gt;# #?#@#8#=#O#B#K#5# #G#0#A#B#8# #7#0#B#5#&lt;# #2#=#&gt;#2#L# #A#B#0#2#O#B#A#O# #=#0# #3#&gt;#;#&gt;#A#&gt;#2#0#=#8#5# #2# #F#5#;#&gt;#&lt;#.# # ###A#;#8# #2#A#5# #=#&gt;#@#&lt;#&gt;#C#A#B#0#=#0#2#;#8#2#0#N#I#8#5# #G#0#A#B#8# #&gt;#A#=#&gt;#2#=#K#E# #?#@#5#4#;#&gt;#6#5#=#8#9# #8#;#8# #?#@#5#4#;#&gt;#6#5#=#8#O# #&gt;# #2#=#5#A#5#=#8#8# #?#&gt;#?#@#0#2#&gt;#:# #&gt;#B#:#;#&gt;#=#O#N#B#A#O#,# #&gt;#A#=#&gt;#2#=#K#5# #?#@#5#4#;#&gt;#6#5#=#8#O# #8#;#8# #?#@#5#4#;#&gt;#6#5#=#8#5# #&gt;# #2#=#5#A#5#=#8#8# #?#&gt;#?#@#0#2#&gt;#:# #A#G#8#B#0#N#B#A#O# #&gt;#B#:#;#&gt;#=#5#=#=#K#&lt;#8# #2# #F#5#;#&gt;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8#:#</w:t>
        <w:tab/>
        <w:t>###&gt;#;#&gt;#A#&gt;#2#0#=#8#5# #?#&gt;# #?#@#5#4#;#&gt;#6#5#=#8#O#&lt;# #&gt;# #2#=#5#A#5#=#8#8# #?#&gt;#?#@#0#2#&gt;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N#1#&gt;#5# #?#@#5#4#;#&gt;#6#5#=#8#5# #&gt;# #2#=#5#A#5#=#8#8# #?#&gt;#?#@#0#2#&gt;#:# #A#B#0#2#8#B#A#O# #=#0# #3#&gt;#;#&gt;#A#&gt;#2#0#=#8#5# #4#&gt;# #B#&gt;#3#&gt;#,# #:#0#:# #1#C#4#5#B# #?#&gt;#A#B#0#2#;#5#=# #=#0# #3#&gt;#;#&gt;#A#&gt;#2#0#=#8#5# #B#5#:#A#B#,# #:# #:#&gt;#B#&gt;#@#&gt;#&lt;#C# #&gt;#=#&gt;# #&gt;#B#=#&gt;#A#8#B#A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@#5#4#;#&gt;#6#5#=#8#O# #&gt;# #2#=#5#A#5#=#8#8# #?#&gt;#?#@#0#2#&gt;#:#,# #&gt;#B#=#&gt;#A#O#I#8#5#A#O# #:# #&gt;#4#=#&gt;#&lt;#C# #8# #B#&gt;#&lt;#C# #6#5# #B#5#:#A#B#C#,# #A#B#0#2#O#B#A#O# #=#0# #3#&gt;#;#&gt;#A#&gt;#2#0#=#8#5# #2# #?#&gt;#@#O#4#:#5#,# #&gt;#1#@#0#B#=#&gt;#&lt;# #B#&gt;#9# #A#B#5#?#5#=#8#,# #2# #:#&gt;#B#&gt;#@#&gt;#9# #&gt;#=#8# #7#0#B#@#0#3#8#2#0#N#B# #A#C#I#5#A#B#2#&gt;# #&gt;#1#A#C#6#4#0#5#&lt;#&gt;#3#&gt;# #B#5#:#A#B#0#:# # #?#@#5#4#;#&gt;#6#5#=#8#5#,# #7#0#B#@#0#3#8#2#0#N#I#5#5# #A#C#I#5#A#B#2#&gt;# #B#5#:#A#B#0# #2# #=#0#8#&lt;#5#=#L#H#5#9# #A#B#5#?#5#=#8#,# #A#B#0#2#8#B#A#O# #=#0# #3#&gt;#;#&gt;#A#&gt;#2#0#=#8#5# #?#5#@#2#K#&lt;#,# #0# #?#@#5#4#;#&gt;#6#5#=#8#5#,# #7#0#B#@#0#3#8#2#0#N#I#5#5# #A#C#I#5#A#B#2#&gt;# #B#5#:#A#B#0# #2# #=#0#8#1#&gt;#;#L#H#5#9# #A#B#5#?#5#=#8#,# ### #?#&gt;#A#;#5#4#=#8#&lt;#.# # ###4#=#0#:#&gt;#,# #5#A#;#8# #?#@#8#=#O#B#8#5# #;#N#1#&gt;#3#&gt;# #?#@#5#4#;#&gt;#6#5#=#8#O# #&gt;# #2#=#5#A#5#=#8#8# #?#&gt;#?#@#0#2#&gt;#:# #2#;#5#G#5#B# #7#0# #A#&gt;#1#&gt;#9# #&gt;#B#:#;#&gt;#=#5#=#8#5# #;#N#1#&gt;#3#&gt;# #4#@#C#3#&gt;#3#&gt;# #?#@#5#4#;#&gt;#6#5#=#8#O# #&gt;# #2#=#5#A#5#=#8#8# #?#&gt;#?#@#0#2#&gt;#:# #8#;#8# #?#5#@#2#&gt;#=#0#G#0#;#L#=#&gt;#3#&gt;# #B#5#:#A#B#0#,# #B#0#:#&gt;#5# #4#@#C#3#&gt;#5# #?#@#5#4#;#&gt;#6#5#=#8#5# #8#;#8# #B#0#:#&gt;#9# #?#5#@#2#&gt;#=#0#G#0#;#L#=#K#9# #B#5#:#A#B# #=#0# #3#&gt;#;#&gt;#A#&gt;#2#0#=#8#5# #=#5# #A#B#0#2#O#B#A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 # ###A#;#8# #&gt;#4#=#&gt;# #8#;#8# #=#5#A#:#&gt;#;#L#:#&gt;# #?#@#5#4#;#&gt;#6#5#=#8#9# #&gt;# #2#=#5#A#5#=#8#8# #?#&gt;#?#@#0#2#&gt;#:#,# #&gt;#B#=#&gt;#A#O#I#8#E#A#O# #:# #&gt;#4#=#&gt;#&lt;#C# #8# #B#&gt;#&lt;#C# #6#5# #B#5#:#A#B#C#,# #?#@#8#=#8#&lt;#0#N#B#A#O#,# #?#@#&gt;#2#&gt;#4#8#B#A#O# #3#&gt;#;#&gt;#A#&gt;#2#0#=#8#5# #?#&gt;# #8#7#&lt;#5#=#5#=#=#&gt;#&lt;#C# #B#0#:#8#&lt;# #&gt;#1#@#0#7#&gt;#&lt;# #B#5#:#A#B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4#)# # ###N#1#&gt;#5# #?#@#5#4#;#&gt;#6#5#=#8#5# #&gt;# #2#:#;#N#G#5#=#8#8# #G#5#3#&gt;#-#;#8#1#&gt;# #2# #B#5#:#A#B# #8#;#8# #8#A#:#;#N#G#5#=#8#8# #G#5#3#&gt;###;#8#1#&gt;# #8#7# #=#5#3#&gt;# #A#G#8#B#0#5#B#A#O# #?#@#5#4#;#&gt;#6#5#=#8#5#&lt;# #&gt;# #2#=#5#A#5#=#8#8# #?#&gt;#?#@#0#2#&gt;#: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3#9#:# # #</w:t>
        <w:tab/>
        <w:t>###&gt;#;#&gt;#A#&gt;#2#0#=#8#5# #?#&gt;# #?#@#5#4#;#&gt;#6#5#=#8#O#&lt;#,# #&gt;#B#=#&gt;#A#O#I#8#&lt;#A#O# #:# #&gt;#4#=#&gt;#&lt;#C# #8# #B#&gt;#&lt;#C# #6#5# #2#&gt;#?#@#&gt;#A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!# #C#G#5#B#&gt;#&lt;# #?#&gt;#;#&gt;#6#5#=#8#9# ###@#0#2#8#;#0# #3#8#,# #2# #B#5#E# #A#;#C#G#0#O#E#,# #:#&gt;#3#4#0# #4#2#0# #8#;#8# #=#5#A#:#&gt;#;#L#:#&gt;# #?#@#5#4#;#&gt;#6#5#=#8#9# #&gt;#B#=#&gt;#A#O#B#A#O# #:# #&gt;#4#=#&gt;#&lt;#C# #8# #B#&gt;#&lt;#C# #6#5# #2#&gt;#?#@#&gt;#A#C#,# #A#&gt;#&gt;#B#2#5#B#A#B#2#C#N#I#8#9# #&gt;#@#3#0#=#,# #5#A#;#8# #&gt;#=# #=#5# #?#@#8#&lt;#5#B# #8#=#&gt;#3#&gt;# #@#5#H#5#=#8#O#,# #?#@#&gt;#2#&gt;#4#8#B# #3#&gt;#;#&gt;#A#&gt;#2#0#=#8#5# #?#&gt;# #?#@#5#4#;#&gt;#6#5#=#8#O#&lt;# #2# #?#&gt;#@#O#4#:#5# #8#E# #?#@#5#4#A#B#0#2#;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4#0#:# #</w:t>
        <w:tab/>
        <w:t># #0#7#4#5#;#5#=#8#5# #3#&gt;#;#&gt;#A#&gt;#2# #?#&gt;#@#&gt;#2#=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!# #C#G#5#B#&gt;#&lt;# #?#C#=#:#B#0# #(#2#)#,# #5#A#;#8# #?#&gt;# #2#&gt;#?#@#&gt;#A#0#&lt;#,# #?#@#8#=#O#B#8#5# #:#&gt;#B#&gt;#@#K#E# #B#@#5#1#C#5#B# #?#@#&gt;#A#B#&gt;#3#&gt;# #1#&gt;#;#L#H#8#=#A#B#2#0#,# #3#&gt;#;#&gt;#A#0# #@#0#7#4#5#;#O#N#B#A#O# #?#&gt;#@#&gt;#2#=#C#,# #?#@#5#4#;#&gt;#6#5#=#8#5# #A#G#8#B#0#5#B#A#O# #&gt;#B#:#;#&gt;#=#5#=#=#K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A#;#8# #3#&gt;#;#&gt;#A#0# #@#0#7#4#5#;#O#N#B#A#O# #?#&gt;#@#&gt;#2#=#C# #?#&gt;# #?#@#5#4#;#&gt;#6#5#=#8#N# #&gt;#1# #8#7#1#@#0#=#8#8# #:#&gt;#3#&gt;###;#8#1#&gt;# #2# #:#0#G#5#A#B#2#5# #4#&gt;#;#6#=#&gt;#A#B#=#&gt;#3#&gt;# #;#8#F#0# #8# #5#A#;#8# #2#K#4#2#8#=#C#B#0#O# #:#0#=#4#8#4#0#B#C#@#0# #&gt;#A#B#0#5#B#A#O# #=#5#8#7#&lt;#5#=#=#&gt;#9#,# #3#&gt;#;#&gt;#A#&gt;#2#0#=#8#5# #?#&gt;#2#B#&gt;#@#O#5#B#A#O# #4#&gt;# #B#5#E# #?#&gt;#@#,# #?#&gt;#:#0# #4#0#=#=#0#O# #:#0#=#4#8#4#0#B#C#@#0# #=#5# #1#C#4#5#B# #?#@#8#=#O#B#0# #8#;#8# #&gt;#B#:#;#&gt;#=#5#=#0# #8#;#8# #?#&gt;#:#0# #=#0# #4#0#=#=#K#9# #?#&gt;#A#B# #=#5# #1#C#4#5#B# #8#7#1#@#0#=#&gt;# #4#@#C#3#&gt;#5# #;#8#F#&g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V#####:# # #/###+##### ### ### ###"#########+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4#1#:#</w:t>
        <w:tab/>
        <w:t>#/#7#K#:#8# #C#A#B#=#K#E# #2#K#A#B#C#?#;#5#=#8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!# #C#G#5#B#&gt;#&lt;# #?#C#=#:#B#0# #(#2#)#,# #C#A#B#=#K#5# #2#K#A#B#C#?#;#5#=#8#O# #=#0# #7#0#A#5#4#0#=#8#O#E# #;#N#1#&gt;#3#&gt;# #&gt;#@#3#0#=#0# #?#@#&gt;#8#7#=#&gt;#A#O#B#A#O# #=#0# #0#=#3#;#8#9#A#:#&gt;#&lt;#,# #0#@#0#1#A#:#&gt;#&lt;#,# #8#A#?#0#=#A#:#&gt;#&lt;#,# #:#8#B#0#9#A#:#&gt;#&lt;#,# #@#C#A#A#:#&gt;#&lt;# #8#;#8# #D#@#0#=#F#C#7#A#:#&gt;#&lt;# #O#7#K#:#0#E#,# #0# #!#5#:#@#5#B#0#@#8#0#B# #&gt;#1#5#A#?#5#G#8#2#0#5#B# #8#E# #A#8#=#E#@#&gt;#=#=#K#9# #?#5#@#5#2#&gt;#4# #=#0# #4#@#C#3#8#5# #?#O#B#L# #O#7#K#:#&gt;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N#1#0#O# #:#&gt;#&lt;#8#A#A#8#O#,# #:#&gt;#&lt;#8#B#5#B# #8#;#8# #@#0#1#&gt;#G#0#O# #3#@#C#?#?#0#,# #5#A#;#8# #=#5# #2#&gt;#7#@#0#6#0#5#B# #=#8# #&gt;#4#8#=# #8#7# #5#5#/#5#3#&gt;# #G#;#5#=#&gt;#2#,# #&lt;#&gt;#6#5#B# #&gt;#B#:#0#7#0#B#L#A#O# #&gt;#B# #A#8#=#E#@#&gt;#=#=#&gt;#3#&gt;# #?#5#@#5#2#&gt;#4#0#,# #;#8#1#&gt;# #&gt;#3#@#0#=#8#G#8#B#L# #5#3#&gt;# #;#8#H#L# #=#5#:#&gt;#B#&gt;#@#K#&lt;#8# #8#7# #O#7#K#:#&gt;#2#,# #C#?#&gt;#&lt;#O#=#C#B#K#E# #2# #?#C#=#:#B#5# #(#1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4#2#:#</w:t>
        <w:tab/>
        <w:t>###@#0#B#:#8#5# #?#@#&gt;#B#&gt;#:#&gt;#;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5#6#4#C#=#0#@#&gt;#4#=#&gt;#5# #1#N#@#&gt;# #A#&gt;#A#B#0#2#;#O#5#B# #?#@#5#4#2#0#@#8#B#5#;#L#=#K#5# #:#@#0#B#:#8#5# #?#@#&gt;#B#&gt;#:#&gt;#;#K# #?#;#5#=#0#@#=#K#E# #7#0#A#5#4#0#=#8#9# ###&gt;#=#D#5#@#5#=#F#8#8# #8# #7#0#A#5#4#0#=#8#9# ###;#0#2#=#K#E# #:#&gt;#&lt;#8#B#5#B#&gt;#2# #8# #?#@#5#4#&gt;#A#B#0#2#;#O#5#B# #8#E# #2# #A#0#&lt;#K#9# #:#&gt;#@#&gt;#B#:#8#9# #A#@#&gt;#:# #?#&gt;#A#;#5# #7#0#:#@#K#B#8#O# ###&gt;#=#D#5#@#5#=#F#8#8# #2# #@#0#A#?#&gt;#@#O#6#5#=#8#5# #2#A#5#E# #2#K#A#B#C#?#0#2#H#8#E#,# #:#&gt;#B#&gt;#@#K#5# #2# #B#5#G#5#=#8#5# #4#2#C#E# #&lt;#5#A#O#F#5#2# #?#&gt;#A#;#5# #?#&gt;#;#C#G#5#=#8#O# #B#0#:#8#E# #?#@#&gt;#B#&gt;#:#&gt;#;#&gt;#2# #A#&gt;#&gt;#1#I#0#N#B# ###5#6#4#C#=#0#@#&gt;#4#=#&gt;#&lt;#C# #1#N#@#&gt;# #&gt;# #;#N#1#K#E# #?#@#5#4#;#&gt;#6#5#=#8#O#E# #?#&gt;# #2#=#5#A#5#=#8#N# #8#A#?#@#0#2#;#5#=#8#9# #2# #?#@#&gt;#B#&gt;#:#&gt;#;#K# #2# #G#0#A#B#8# #8#E# #2#K#A#B#C#?#;#5#=#8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:#&gt;#=#G#0#B#5#;#L#=#K#5# #:#@#0#B#:#8#5# #?#@#&gt;#B#&gt;#:#&gt;#;#K# #?#C#1#;#8#:#C#N#B#A#O# ###5#6#4#C#=#0#@#&gt;#4#=#K#&lt;# #1#N#@#&gt;# #2# #=#0#4#;#5#6#0#I#5#5# #2#@#5#&lt;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4#3#:# # #</w:t>
        <w:tab/>
        <w:t>#/#7#K#:#8# #4#&gt;#:#C#&lt;#5#=#B#&gt;#2# #8# #:#@#0#B#:#8#E# #?#@#&gt;#B#&gt;#:#&gt;#;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N#1#&gt;#5# #?#8#A#L#&lt;#5#=#=#&gt;#5# #?#@#5#4#;#&gt;#6#5#=#8#5# #?#@#5#4#A#B#0#2#;#O#5#B#A#O# #!#5#:#@#5#B#0#@#8#0#B#C# #=#0# #0#=#3#;#8#9#A#:#&gt;#&lt;#,# #0#@#0#1#A#:#&gt;#&lt;#,# #8#A#?#0#=#A#:#&gt;#&lt;#,# #:#8#B#0#9#A#:#&gt;#&lt;#,# #@#C#A#A#:#&gt;#&lt;# #8#;#8# #D#@#0#=#F#C#7#A#:#&gt;#&lt;# #O#7#K#:#5#.# # #"#0#:#&gt;#5# #?#@#5#4#;#&gt;#6#5#=#8#5# #@#0#A#?#@#&gt;#A#B#@#0#=#O#5#B#A#O# #!#5#:#@#5#B#0#@#8#0#B#&gt;#&lt;# #=#0# #0#=#3#;#8#9#A#:#&gt;#&lt;#,# #0#@#0#1#A#:#&gt;#&lt;#,# #8#A#?#0#=#A#:#&gt;#&lt;#,# #:#8#B#0#9#A#:#&gt;#&lt;#,# #@#C#A#A#:#&gt;#&lt;# #8# #D#@#0#=#F#C#7#A#:#&gt;#&lt;# #O#7#K#:#0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B#G#5#B#K# #:#&gt;#&lt;#8#A#A#8#9#,# #:#&gt;#&lt;#8#B#5#B#&gt;#2# #8# #;#N#1#K#E# #@#0#1#&gt;#G#8#E# #3#@#C#?#?# #@#0#A#?#@#&gt;#A#B#@#0#=#O#N#B#A#O# #=#0# #0#=#3#;#8#9#A#:#&gt;#&lt;#,# #0#@#0#1#A#:#&gt;#&lt;#,# #8#A#?#0#=#A#:#&gt;#&lt;#,# #:#8#B#0#9#A#:#&gt;#&lt;#,# #@#C#A#A#:#&gt;#&lt;# #8# #D#@#0#=#F#C#7#A#:#&gt;#&lt;# #O#7#K#:#0#E#.# # ###=#D#&gt;#@#&lt;#0#F#8#&gt;#=#=#K#5# #4#&gt;#:#C#&lt;#5#=#B#K# #!#5#:#@#5#B#0#@#8#0#B#0# #@#0#A#?#@#&gt;#A#B#@#0#=#O#N#B#A#O# #=#0# #0#=#3#;#8#9#A#:#&gt;#&lt;# #8# #D#@#0#=#F#C#7#A#:#&gt;#&lt;# #O#7#K#:#0#E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(#0#)# # ###@#5#4#2#0#@#8#B#5#;#L#=#K#5# #:#@#0#B#:#8#5# #?#@#&gt;#B#&gt;#:#&gt;#;#K# #A#&gt;#A#B#0#2#;#O#N#B#A#O# #=#0# #O#7#K#:#5# #&gt;#@#0#B#&gt;#@#0#,# #5#A#;#8# #&gt;#=# #2#K#A#B#C#?#0#;# #=#0# #0#=#3#;#8#9#A#:#&gt;#&lt;#,# #D#@#0#=#F#C#7#A#:#&gt;#&lt;# #8#;#8# #8#A#?#0#=#A#:#&gt;#&lt;# #O#7#K#:#0#E#.# # ###A#;#8# #&gt;#@#0#B#&gt;#@# #2#K#A#B#C#?#0#;# #=#0# #4#@#C#3#&gt;#&lt;# #O#7#K#:#5#,# #5#3#&gt;# #2#K#A#B#C#?#;#5#=#8#5#,# #?#&gt;# #2#K#1#&gt;#@#C# ###5#6#4#C#=#0#@#&gt;#4#=#&gt;#3#&gt;# #1#N#@#&gt;#,# #8#7#;#0#3#0#5#B#A#O# #=#0# #0#=#3#;#8#9#A#:#&gt;#&lt;# #8#;#8# #D#@#0#=#F#C#7#A#:#&gt;#&lt;# #O#7#K#: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(#b#)# # ###:#&gt;#=#G#0#B#5#;#L#=#K#5# #:#@#0#B#:#8#5# #?#@#&gt;#B#&gt;#:#&gt;#;#K# #?#@#5#4#A#B#0#2#;#O#N#B#A#O# #=#0# #0#=#3#;#8#9#A#:#&gt;#&lt;# #8# #D#@#0#=#F#C#7#A#:#&gt;#&lt;# #O#7#K#:#0#E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V#######:# # ###"### #+#"#+### ### ####### #+#"#+### #####!##########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4#4#:#</w:t>
        <w:tab/>
        <w:t>###0#A#5#4#0#=#8#O# ###&gt;#=#D#5#@#5#=#F#8#8# #8# ###;#0#2#=#K#E# #:#&gt;#&lt;#8#B#5#B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;#5#=#0#@#=#K#5# #7#0#A#5#4#0#=#8#O# ###&gt;#=#D#5#@#5#=#F#8#8# #8# #7#0#A#5#4#0#=#8#O# ###;#0#2#=#K#E# #:#&gt;#&lt;#8#B#5#B#&gt;#2# #O#2#;#O#N#B#A#O# #&gt;#B#:#@#K#B#K#&lt;#8#,# #5#A#;#8# #B#&gt;#;#L#:#&gt;# #?#;#5#=#0#@#=#&gt;#5# #7#0#A#5#4#0#=#8#5# ###&gt;#=#D#5#@#5#=#F#8#8# #8#;#8# #7#0#8#=#B#5#@#5#A#&gt;#2#0#=#=#K#9# ###;#0#2#=#K#9# #:#&gt;#&lt;#8#B#5#B# #=#5# #?#@#8#=#8#&lt;#0#5#B# #8#=#&gt;#3#&gt;# #@#5#H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4#5#:#</w:t>
        <w:tab/>
        <w:t>###0#A#5#4#0#=#8#O# #4#@#C#3#8#E# #:#&gt;#&lt;#8#A#A#8#9#,# #:#&gt;#&lt;#8#B#5#B#&gt;#2# #8# #@#0#1#&gt;#G#8#E# #3#@#C#?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0#A#5#4#0#=#8#O# ###0#=#4#0#B#=#&gt;#9# #:#&gt;#&lt;#8#A#A#8#8#,# # #5#4#0#:#F#8#&gt;#=#=#&gt;#9# #:#&gt;#&lt;#8#A#A#8#8#,# # #C#:#&gt;#2#&gt;#4#O#I#5#3#&gt;# #:#&gt;#&lt;#8#B#5#B#0# #8# #;#N#1#&gt;#9# #@#0#1#&gt;#G#5#9# #3#@#C#?#?#K# #&gt;#B#:#@#K#B#K# #4#;#O# #C#G#0#A#B#8#O# #B#&gt;#;#L#:#&gt;# #G#;#5#=#&gt;#2# #A#&gt;#&gt;#B#2#5#B#A#B#2#C#N#I#5#9# #:#&gt;#&lt;#8#A#A#8#8#,# #:#&gt;#&lt;#8#B#5#B#0# #8#;#8# #@#0#1#&gt;#G#5#9# #3#@#C#?#?#K# #8# #!#5#:#@#5#B#0#@#8#0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%#:# # #############&amp;#####-#########.#####"####### ### #</w:t>
      </w:r>
    </w:p>
    <w:p>
      <w:pPr>
        <w:pStyle w:val="PreformattedText"/>
        <w:bidi w:val="0"/>
        <w:jc w:val="left"/>
        <w:rPr/>
      </w:pPr>
      <w:r>
        <w:rPr/>
        <w:t>### #############&amp;#####-#########.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4#6#:#</w:t>
        <w:tab/>
        <w:t>#!#B#0#B#C#A# #=#0#1#;#N#4#0#B#5#;#5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1#)# # ###5#;#5#3#0#F#8#8###=#0#1#;#N#4#0#B#5#;#8# #&lt;#&gt;#3#C#B# #?#@#8#A#C#B#A#B#2#&gt;#2#0#B#L# #8# #4#5#;#0#B#L# #C#A#B#=#K#5# #7#0#O#2#;#5#=#8#O# #=#0# #?#;#5#=#0#@#=#K#E# #7#0#A#5#4#0#=#8#O#E# ###&gt;#=#D#5#@#5#=#F#8#8# #8# #7#0#A#5#4#0#=#8#O#E# ###;#0#2#=#K#E# #:#&gt;#&lt;#8#B#5#B#&gt;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2#)# # ###@#3#0#=#8#7#0#F#8#8###=#0#1#;#N#4#0#B#5#;#8# #&lt;#&gt;#3#C#B# #?#@#8#A#C#B#A#B#2#&gt;#2#0#B#L# #=#0# #?#;#5#=#0#@#=#K#E# #7#0#A#5#4#0#=#8#O#E# ###&gt;#=#D#5#@#5#=#F#8#8# #8# #7#0#A#5#4#0#=#8#O#E# ###;#0#2#=#K#E# #:#&gt;#&lt;#8#B#5#B#&gt;#2#.# # ###&gt;# #?#@#8#3#;#0#H#5#=#8#N# #?#@#5#4#A#5#4#0#B#5#;#L#A#B#2#C#N#I#5#3#&gt;# #4#&gt;#;#6#=#&gt;#A#B#=#&gt;#3#&gt;# #;#8#F#0# #&gt;#=#8# #&lt;#&gt;#3#C#B# #4#5#;#0#B#L# #=#0# #M#B#8#E# #7#0#A#5#4#0#=#8#O#E# #C#A#B#=#K#5# #7#0#O#2#;#5#=#8#O# #?#&gt;# #2#&gt;#?#@#&gt;#A#0#&lt;#,# #2#E#&gt;#4#O#I#8#&lt;# #2# #A#D#5#@#C# #8#E# #4#5#O#B#5#;#L#=#&gt;#A#B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3#)# # ###8#A#L#&lt;#5#=#=#K#5# #7#0#O#2#;#5#=#8#O#,# #?#@#5#4#A#B#0#2#;#5#=#=#K#5# #4#5#;#5#3#0#F#8#O#&lt;#8###=#0#1#;#N#4#0#B#5#;#O#&lt;#8# #8#;#8# #&gt;#@#3#0#=#8#7#0#F#8#O#&lt;#8###=#0#1#;#N#4#0#B#5#;#O#&lt;#8# #?#&gt;# #2#&gt;#?#@#&gt;#A#0#&lt;#,# #2# #:#&gt;#B#&gt;#@#K#E# #&gt;#=#8# #&gt;#1#;#0#4#0#N#B# #&gt;#A#&gt;#1#&gt;#9# #:#&gt;#&lt;#?#5#B#5#=#F#8#5#9# #8# #:#&gt;#B#&gt;#@#K#5# #&gt;#B#=#&gt;#A#O#B#A#O# #:# #@#0#1#&gt;#B#5# ###&gt;#=#D#5#@#5#=#F#8#8#,# #@#0#A#?#@#&gt;#A#B#@#0#=#O#N#B#A#O# #!#5#:#@#5#B#0#@#8#0#B#&gt;#&lt;# #A#@#5#4#8# #C#G#0#A#B#=#8#:#&gt;#2# #2# #B#&gt;#&lt;# #:#&gt;#;#8#G#5#A#B#2#5# #8# #=#0# #B#5#E# #O#7#K#:#0#E#,# #2# #:#&gt;#B#&gt;#@#&gt;#&lt;# #8# #=#0# #:#&gt;#B#&gt;#@#K#E# #&gt;#=#8# #1#K#;#8# #?#@#5#4#A#B#0#2#;#5#=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%#:# # #######!######### ####### ######### ### ### ########### ### ###&amp;####### #+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2#8#;#&gt;# #4#7#:# # #</w:t>
        <w:tab/>
        <w:t>###&gt;#7#&lt;#&gt;#6#=#&gt;#A#B#L# #2#=#5#A#5#=#8#O# #?#&gt;#?#@#0#2#&gt;#:# #2# ###@#0#2#8#;#0# #?#@#&gt;#F#5#4#C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0# #8#A#:#;#N#G#5#=#8#5#&lt;# #=#0#A#B#&gt;#O#I#5#3#&gt;# ###@#0#2#8#;#0#,# #?#;#5#=#0#@#=#&gt;#5# #7#0#A#5#4#0#=#8#5# ###&gt;#=#D#5#@#5#=#F#8#8# #&lt;#&gt;#6#5#B# #2#=#&gt;#A#8#B#L# #?#&gt;#?#@#0#2#:#8# #2# #=#0#A#B#&gt;#O#I#8#5# ###@#0#2#8#;#0# #?#@#&gt;#F#5#4#C#@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</w:t>
        <w:tab/>
        <w:t>#</w:t>
        <w:tab/>
        <w:t>#</w:t>
        <w:tab/>
        <w:t>#</w:t>
        <w:tab/>
        <w:t>#</w:t>
        <w:tab/>
        <w:t>#</w:t>
        <w:tab/>
        <w:t>#</w:t>
        <w:tab/>
        <w:t># # # # # # # #[###&gt;#=#5#F# #4#&gt;#:#C#&lt;#5#=#B#0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T#/#D#C#/#2#</w:t>
      </w:r>
    </w:p>
    <w:p>
      <w:pPr>
        <w:pStyle w:val="PreformattedText"/>
        <w:bidi w:val="0"/>
        <w:jc w:val="left"/>
        <w:rPr/>
      </w:pPr>
      <w:r>
        <w:rPr/>
        <w:t>#A#B#@#.# ### #P#A#G#E# ###1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l�##��##��###�##*�##,�##.�##��##��##x�##��##��##^�##`�##b�##P�##R�##��##��##@�##��##��##X�##Z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#�###���*$#^�##`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��##~�##��##��##��##��##��##v�##x�##B�##D�##��##��##��##F�##H�##��##��##��##��##��###�##&gt;�##@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#�###���*$#^�##`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#�##|�##~�##��##��##��##��##��##��##��##��##&gt;�##@�##B�##��##��##*�##,�##��##��##~�##�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`</w:t>
        <w:tab/>
        <w:t>###*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X#�#`</w:t>
        <w:tab/>
        <w:t>####*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#�###���*$#^�##`���##X�##Z�##��##��## �##"�##��##��##��###�###�##~�##��##H�##J�##N�##��##��##x###z###2###4###6###�###�#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#�###���*$#^�##`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��##��##��##��##��##��###�##(�##8�##��##��##V�##��##N�##b�##f�##��##�###"###6###J###N###�###�</w:t>
        <w:br/>
        <w:t>##�</w:t>
        <w:br/>
        <w:t>##�</w:t>
        <w:br/>
        <w:t>######x###�###�############### ###T###.###B###F###v###�###########6### "##4"##&lt;"##�"##�)##�)##�)##:*##�+##�+##�+##B,##^.##r.##v.##�.##�4##�4##�4##b5##�6##�6##�6##�6##�6###7###7###7##$7##&amp;7##27##47##87##:7##&gt;7##F7##������������������������������������������������������������������������������################h##&amp;#0J##mH##nH##u##</w:t>
        <w:br/>
        <w:t>#h##&amp;#0J#####j#####h##&amp;#0J##U####j#####h##&amp;#U##</w:t>
        <w:tab/>
        <w:t>#h##&amp;#&gt;*###h##&amp;#mH##sH#####h##&amp;#N�</w:t>
        <w:br/>
        <w:t>##�</w:t>
        <w:br/>
        <w:t>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l###r###t###x#######################V###X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#�###���*$#^�##`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�###*###,###.###x###z###V###X###�###�###�###8###:###h!##j!###"###"## "##�"##�"##�$##�$##�&amp;##�&amp;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#�###���*$#^�##`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$#a$###�(##�(##p)##r)##t)##v)##�)##�)##�)##&lt;*##&gt;*##�+##�+##�+##D,##F,##�-##�-##�-##�-##*.##Z.##\.##^.##�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a$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�.##�/##�/##�1##�1##v4##x4##z4##|4##�4##�4##�4##`5##b5##V6##X6##Z6##\6##^6##�6##�6##�6##�6##�6##�6##�6###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�###`</w:t>
        <w:tab/>
        <w:t>####*$####7###7###7##</w:t>
        <w:br/>
        <w:t>7###7##&lt;7##&gt;7##@7##B7##D7##F7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</w:t>
        <w:br/>
        <w:t>5#</w:t>
        <w:tab/>
        <w:t>0#</w:t>
        <w:br/>
        <w:t>0##0#&amp;P</w:t>
        <w:tab/>
        <w:t>##��. ��A!�n#"��##�7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</w:t>
        <w:tab/>
        <w:t>0#</w:t>
        <w:br/>
        <w:t>0#&amp;P</w:t>
        <w:tab/>
        <w:t>##��. ��A!�n#"�n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</w:t>
        <w:br/>
        <w:t>#############c#U#�#�####################################�&lt;###�#</w:t>
        <w:br/>
        <w:t>�#########</w:t>
        <w:br/>
        <w:t>##C##�#####A####�#####�#####�########�#######�b##�</w:t>
      </w:r>
    </w:p>
    <w:p>
      <w:pPr>
        <w:pStyle w:val="PreformattedText"/>
        <w:bidi w:val="0"/>
        <w:jc w:val="left"/>
        <w:rPr/>
      </w:pPr>
      <w:r>
        <w:rPr/>
        <w:t>#####6���"�!h##&gt;H}�g��#�"######D########n#��"##6���"�!h##&gt;H}�g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�?�#7��Y���A�9���F�##-68#�./6</w:t>
      </w:r>
      <w:r>
        <w:rPr>
          <w:rtl w:val="true"/>
        </w:rPr>
        <w:t>د</w:t>
      </w:r>
      <w:r>
        <w:rPr/>
        <w:t>ч�#ml�##�#��##�ԁ��*��a��|�###�#(88.@#�G���G3m�'`�%u������#�~���?</w:t>
      </w:r>
      <w:r>
        <w:rPr>
          <w:rtl w:val="true"/>
        </w:rPr>
        <w:t>۾</w:t>
      </w:r>
      <w:r>
        <w:rPr/>
        <w:t>4</w:t>
      </w:r>
      <w:r>
        <w:rPr/>
        <w:t>�#���#����֌}#��V#e</w:t>
      </w:r>
      <w:r>
        <w:rPr>
          <w:rtl w:val="true"/>
        </w:rPr>
        <w:t>ٯ</w:t>
      </w:r>
      <w:r>
        <w:rPr/>
        <w:t>f5k_�W�</w:t>
      </w:r>
    </w:p>
    <w:p>
      <w:pPr>
        <w:pStyle w:val="PreformattedText"/>
        <w:bidi w:val="0"/>
        <w:jc w:val="left"/>
        <w:rPr/>
      </w:pPr>
      <w:r>
        <w:rPr/>
        <w:t>K^ůcU�^#x��</w:t>
      </w:r>
    </w:p>
    <w:p>
      <w:pPr>
        <w:pStyle w:val="PreformattedText"/>
        <w:bidi w:val="0"/>
        <w:jc w:val="left"/>
        <w:rPr/>
      </w:pPr>
      <w:r>
        <w:rPr/>
        <w:t>{Q\Ӭ�##�dð���#+�diX���#x�����:�bMO&gt;�⤧X#Vv#��IO�8PN��W�#/���:̑�!O�x#[{"�Q�##/c�j[�#d�S�#��.��+4�v9f5</w:t>
      </w:r>
    </w:p>
    <w:p>
      <w:pPr>
        <w:pStyle w:val="PreformattedText"/>
        <w:bidi w:val="0"/>
        <w:jc w:val="left"/>
        <w:rPr/>
      </w:pPr>
      <w:r>
        <w:rPr/>
        <w:t>E��&amp;κ�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</w:t>
      </w:r>
      <w:r>
        <w:rPr>
          <w:rtl w:val="true"/>
        </w:rPr>
        <w:t>ݣ</w:t>
      </w:r>
      <w:r>
        <w:rPr/>
        <w:t>��</w:t>
      </w:r>
      <w:r>
        <w:rPr/>
        <w:t>#Z#�4</w:t>
      </w:r>
      <w:r>
        <w:rPr/>
        <w:t>労</w:t>
      </w:r>
      <w:r>
        <w:rPr/>
        <w:t>#��\3��#kPR�##�~�jJK#V�Ki������#��</w:t>
        <w:br/>
        <w:t>f</w:t>
      </w:r>
      <w:r>
        <w:rPr/>
        <w:t>ׄ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}�%,#���#�PO���##.�I�</w:t>
        <w:br/>
        <w:t>�����S��S��~O</w:t>
      </w:r>
      <w:r>
        <w:rPr>
          <w:rtl w:val="true"/>
        </w:rPr>
        <w:t>߁</w:t>
      </w:r>
      <w:r>
        <w:rPr/>
        <w:t>��</w:t>
      </w:r>
      <w:r>
        <w:rPr/>
        <w:t>fb�C��#5{��&gt;#�#�0Z�E���c^��5tÑ�#,L��L�*ia�#���M-x�#��f�k�#���#�V�hz�d�E����6w:KX�</w:t>
        <w:br/>
        <w:t>�=#ր��</w:t>
      </w:r>
      <w:r>
        <w:rPr/>
        <w:t>挛�</w:t>
      </w:r>
      <w:r>
        <w:rPr/>
        <w:t>hP��S�}F��(K�-�cA�</w:t>
      </w:r>
      <w:r>
        <w:rPr/>
        <w:t>۞���</w:t>
      </w:r>
      <w:r>
        <w:rPr/>
        <w:t>fd#�ϖ����K���X�d3#V�EeT�#W��G��</w:t>
      </w:r>
      <w:r>
        <w:rPr/>
        <w:t>㴞��</w:t>
      </w:r>
      <w:r>
        <w:rPr/>
        <w:br/>
        <w:t>�#W�sWɆ;i</w:t>
      </w:r>
      <w:r>
        <w:rPr>
          <w:rtl w:val="true"/>
        </w:rPr>
        <w:t>ڿ</w:t>
      </w:r>
      <w:r>
        <w:rPr/>
        <w:t>�</w:t>
      </w:r>
      <w:r>
        <w:rPr/>
        <w:t>#�N|��a�0�o���y���#Ǝ&gt;#�P��+a��)L�I;��#��_k���dU�� ����7CA�&gt;��`��MaD</w:t>
      </w:r>
      <w:r>
        <w:rPr/>
        <w:t>펶</w:t>
      </w:r>
      <w:r>
        <w:rPr/>
        <w:t>LX�O5#t�U8���Y�#&amp;U�5���"#�BS��N=3�m�t�##�ǂ�(��QN�uz�8#D�J��U�X#U#W</w:t>
      </w:r>
      <w:r>
        <w:rPr/>
        <w:t>띫��</w:t>
      </w:r>
      <w:r>
        <w:rPr/>
        <w:t>M�f#</w:t>
      </w:r>
      <w:r>
        <w:rPr/>
        <w:t>ܵ</w:t>
      </w:r>
      <w:r>
        <w:rPr/>
        <w:t>##:e-�</w:t>
        <w:br/>
        <w:t>fy</w:t>
      </w:r>
      <w:r>
        <w:rPr/>
        <w:t>ܹ�</w:t>
      </w:r>
      <w:r>
        <w:rPr/>
        <w:t>*w��#�f#�f ���a����</w:t>
      </w:r>
      <w:r>
        <w:rPr>
          <w:rtl w:val="true"/>
        </w:rPr>
        <w:t>ڭ</w:t>
      </w:r>
      <w:r>
        <w:rPr/>
        <w:t>w�h�q.#,y����K,x��#�];m;���&gt;�B�#�gK##�3�'c�##��R�`3L��E�l�E�#</w:t>
      </w:r>
      <w:r>
        <w:rPr/>
        <w:t>ܽ</w:t>
      </w:r>
      <w:r>
        <w:rPr/>
        <w:t>#;���s#�C�Qj</w:t>
      </w:r>
      <w:r>
        <w:rPr/>
        <w:t>嶯��</w:t>
      </w:r>
      <w:r>
        <w:rPr/>
        <w:t>#1҂6����y�#k|�##��#o�o#o�dm�a##d5N####:�#�1t�kno���#</w:t>
      </w:r>
      <w:r>
        <w:rPr/>
        <w:t>냬</w:t>
      </w:r>
      <w:r>
        <w:rPr/>
        <w:t>`��#:a5###h�&lt;;o</w:t>
      </w:r>
      <w:r>
        <w:rPr>
          <w:rtl w:val="true"/>
        </w:rPr>
        <w:t>ي</w:t>
      </w:r>
      <w:r>
        <w:rPr/>
        <w:t>#��^#NX#sM#�</w:t>
        <w:tab/>
        <w:t>s[Vv#7:�</w:t>
        <w:tab/>
        <w:t>���))akFV�{a����I#b����&gt;!;GVzVG��#|��</w:t>
      </w:r>
      <w:r>
        <w:rPr>
          <w:rtl w:val="true"/>
        </w:rPr>
        <w:t>ے</w:t>
      </w:r>
      <w:r>
        <w:rPr/>
        <w:t>��</w:t>
      </w:r>
      <w:r>
        <w:rPr/>
        <w:t>[dsb5���7#7��I��������</w:t>
      </w:r>
      <w:r>
        <w:rPr/>
        <w:t>ۧ��</w:t>
      </w:r>
      <w:r>
        <w:rPr/>
        <w:t>A\(�l��������Y�'###�*|B"E�J�X�</w:t>
        <w:br/>
        <w:t>#3�!�#"#�pi]��##�SR�B��#j��#�&lt;%�###��8#Y.URǢ��;ő5��#U���</w:t>
      </w:r>
      <w:r>
        <w:rPr>
          <w:rtl w:val="true"/>
        </w:rPr>
        <w:t>װ</w:t>
      </w:r>
      <w:r>
        <w:rPr/>
        <w:t>������</w:t>
      </w:r>
      <w:r>
        <w:rPr/>
        <w:t>]p=���#��H�h�;\�@I#[q����ro3oMX��</w:t>
        <w:br/>
        <w:t>k##GJ�X##�~�#�j&lt;�%#/Tb�dwU�*�eaDp#E</w:t>
      </w:r>
      <w:r>
        <w:rPr/>
        <w:t>멉</w:t>
      </w:r>
      <w:r>
        <w:rPr/>
        <w:t>ū�#�dY��R�I�#e�</w:t>
      </w:r>
      <w:r>
        <w:rPr/>
        <w:t>ܻ�</w:t>
      </w:r>
      <w:r>
        <w:rPr/>
        <w:t>#���*�|#��Q���1#I#lgE,,|E�</w:t>
        <w:br/>
        <w:t>#Y*�q)k��#%#cV���#���+)d��#�x#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-�2T� #j</w:t>
      </w:r>
      <w:r>
        <w:rPr>
          <w:rtl w:val="true"/>
        </w:rPr>
        <w:t>ߵ</w:t>
      </w:r>
      <w:r>
        <w:rPr/>
        <w:t>7</w:t>
      </w:r>
      <w:r>
        <w:rPr/>
        <w:t>c#��Q)*v��2K#</w:t>
      </w:r>
      <w:r>
        <w:rPr/>
        <w:t>ܲ</w:t>
      </w:r>
      <w:r>
        <w:rPr/>
        <w:t>u#3m�#��.#oY�\�#[0�(�e+#^�##��v�p��#k���(��L#</w:t>
      </w:r>
      <w:r>
        <w:rPr/>
        <w:t>ܲ�</w:t>
      </w:r>
      <w:r>
        <w:rPr/>
        <w:t>^I,\�Bmz##�Bqa�md�*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;�</w:t>
        <w:br/>
        <w:t>�@��&gt;�8k(�qIJ�1��-��#�pc�Ê�</w:t>
        <w:tab/>
        <w:t>#J���d$4(xĢz�#e�8���</w:t>
      </w:r>
      <w:r>
        <w:rPr/>
        <w:t>ؓ</w:t>
      </w:r>
      <w:r>
        <w:rPr/>
        <w:t>#��D#</w:t>
      </w:r>
      <w:r>
        <w:rPr/>
        <w:t>٢</w:t>
      </w:r>
      <w:r>
        <w:rPr>
          <w:rtl w:val="true"/>
        </w:rPr>
        <w:t>��</w:t>
      </w:r>
      <w:r>
        <w:rPr>
          <w:rtl w:val="true"/>
        </w:rPr>
        <w:t>!#�ˈ�</w:t>
      </w:r>
      <w:r>
        <w:rPr>
          <w:rtl w:val="true"/>
        </w:rPr>
        <w:t>ݠ</w:t>
      </w:r>
      <w:r>
        <w:rPr/>
        <w:t>D�&gt;9)��B#��27M�#GdA�9�L=�#@�</w:t>
      </w:r>
    </w:p>
    <w:p>
      <w:pPr>
        <w:pStyle w:val="PreformattedText"/>
        <w:bidi w:val="0"/>
        <w:jc w:val="left"/>
        <w:rPr/>
      </w:pPr>
      <w:r>
        <w:rPr/>
        <w:t>oY</w:t>
      </w:r>
      <w:r>
        <w:rPr>
          <w:rtl w:val="true"/>
        </w:rPr>
        <w:t>ߒ</w:t>
      </w:r>
      <w:r>
        <w:rPr/>
        <w:t>bi�]�#G��XR�2�1,B򲂮9��f~`HvMg#������#69`�w�b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�c�B�:�|%@�#�#��V�#�#8`#��C�</w:t>
        <w:tab/>
        <w:t>Lv�i~��#E�$yb�ž##$#�Q����#J��jq��ef=[�5�3E#���8##f#�#��J�#4?�{#�,tA=�5��.r�7#MC��&lt;�M���</w:t>
      </w:r>
      <w:r>
        <w:rPr/>
        <w:t>ܺ�</w:t>
      </w:r>
      <w:r>
        <w:rPr/>
        <w:t>B#b$�*�o�.r##�#K��+#U#�=���B2�H�Q`~��!�Y������k�^XC�/�#��a�6"�8�#�YP#��Y�1wA�</w:t>
      </w:r>
    </w:p>
    <w:p>
      <w:pPr>
        <w:pStyle w:val="PreformattedText"/>
        <w:bidi w:val="0"/>
        <w:jc w:val="left"/>
        <w:rPr/>
      </w:pPr>
      <w:r>
        <w:rPr/>
        <w:t>,^Xa##�B=�q�&gt;�2#`�#3w#�8</w:t>
        <w:tab/>
        <w:t>��#��g�n;t)��</w:t>
      </w:r>
      <w:r>
        <w:rPr/>
        <w:t>吭</w:t>
      </w:r>
      <w:r>
        <w:rPr/>
        <w:t>s-k# �Ϣ��#�~�#O�,x�\J�*[�</w:t>
        <w:br/>
        <w:t>,�U��_��*�-#E�x�,��"���+�#V`����k^ɝ##�,�ĭ7P#(#</w:t>
      </w:r>
      <w:r>
        <w:rPr>
          <w:rtl w:val="true"/>
        </w:rPr>
        <w:t>ݢ</w:t>
      </w:r>
      <w:r>
        <w:rPr/>
        <w:t>*�h</w:t>
      </w:r>
    </w:p>
    <w:p>
      <w:pPr>
        <w:pStyle w:val="PreformattedText"/>
        <w:bidi w:val="0"/>
        <w:jc w:val="left"/>
        <w:rPr/>
      </w:pPr>
      <w:r>
        <w:rPr/>
        <w:t>+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t��6�Y;3da.#�f����=�T#������X�#�gAg+Ȯ��J����!#����u���</w:t>
      </w:r>
      <w:r>
        <w:rPr>
          <w:rtl w:val="true"/>
        </w:rPr>
        <w:t>ۈ</w:t>
      </w:r>
      <w:r>
        <w:rPr>
          <w:rtl w:val="true"/>
        </w:rPr>
        <w:t>#�</w:t>
      </w:r>
      <w:r>
        <w:rPr/>
        <w:t>2</w:t>
      </w:r>
      <w:r>
        <w:rPr/>
        <w:t>w�,</w:t>
      </w:r>
      <w:r>
        <w:rPr/>
        <w:t>ۙ</w:t>
      </w:r>
      <w:r>
        <w:rPr/>
        <w:t>##5&lt;�rTJ�F�gw����#��##�##�����#�#h��G}��F����#�#�!����k�#%#�j��_#&amp;)���j#ta8�#]�hp#��N����*��</w:t>
        <w:br/>
        <w:t>������(��#�#+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ʔ}#��P5�z�}%�#�V�v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J?��###�R��}�KKN��*�#�:#e�E'b�</w:t>
        <w:tab/>
        <w:t>�#</w:t>
      </w:r>
      <w:r>
        <w:rPr/>
        <w:t>݁</w:t>
      </w:r>
      <w:r>
        <w:rPr/>
        <w:t>y�L�aY�##�#���l%Љ�#ջ�R��##��</w:t>
        <w:tab/>
        <w:t>�j�3J�2\����^��^�K-��##��ςI�=m��M^�A�#�|#M#�2#���YA#�=#h�_�v}*�?"</w:t>
      </w:r>
      <w:r>
        <w:rPr/>
        <w:t>۴</w:t>
      </w:r>
      <w:r>
        <w:rPr/>
        <w:t>#M�,[�(#�ӹy�#m�(���"��#{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�q#��#ow�A�e���=�F~TE�#X��:��ɠS#�$�\,�.?�Ҍ�^�V�</w:t>
        <w:br/>
        <w:t>�\0hb5��Ӻ#�l#�#�u##��,��;j+��T#��^��</w:t>
        <w:br/>
        <w:t>�d�2a9���}###��##[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�#`���&lt;C</w:t>
      </w:r>
      <w:r>
        <w:rPr/>
        <w:t>變����</w:t>
      </w:r>
      <w:r>
        <w:rPr/>
        <w:tab/>
        <w:t>2��ut#Ϣ+��A/�#vb�;wy˚#K�#��6�.</w:t>
      </w:r>
      <w:r>
        <w:rPr>
          <w:rtl w:val="true"/>
        </w:rPr>
        <w:t>ٽ</w:t>
      </w:r>
      <w:r>
        <w:rPr/>
        <w:t>#�;#&lt;�!g�</w:t>
        <w:tab/>
        <w:t>+��#u�#6/Ƭ*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$�Z#1�h�f��E�#SG�l�5�#D+P��Q���`8:C�6�]��#��/�#�8�#9A</w:t>
        <w:tab/>
        <w:t>�oC#��#</w:t>
        <w:br/>
        <w:t>�d���&lt;��M</w:t>
      </w:r>
      <w:r>
        <w:rPr/>
        <w:t>ֱ���</w:t>
      </w:r>
      <w:r>
        <w:rPr/>
        <w:t>w#�##�</w:t>
      </w:r>
      <w:r>
        <w:rPr/>
        <w:t>䬞</w:t>
      </w:r>
      <w:r>
        <w:rPr/>
        <w:t>PQ"h��=�</w:t>
        <w:br/>
        <w:t>�#�#M��#�_�2xt$d</w:t>
      </w:r>
    </w:p>
    <w:p>
      <w:pPr>
        <w:pStyle w:val="PreformattedText"/>
        <w:bidi w:val="0"/>
        <w:jc w:val="left"/>
        <w:rPr/>
      </w:pPr>
      <w:r>
        <w:rPr/>
        <w:t>3��k##</w:t>
      </w:r>
    </w:p>
    <w:p>
      <w:pPr>
        <w:pStyle w:val="PreformattedText"/>
        <w:bidi w:val="0"/>
        <w:jc w:val="left"/>
        <w:rPr/>
      </w:pPr>
      <w:r>
        <w:rPr/>
        <w:t>M��K��'��)�#�#DЇ���#X�##��ճw$�RG����s5P�?#A�!a�#��r���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�J�#/#B򐽡��#L,���#�j�tˡ^��C##'#�g������fw���##��</w:t>
        <w:br/>
        <w:t>#r�##�# �iV��#[��`��Ɔ4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[���V�#</w:t>
      </w:r>
      <w:r>
        <w:rPr/>
        <w:t>꤂</w:t>
      </w:r>
      <w:r>
        <w:rPr/>
        <w:t>|��Qʄ#3�l#</w:t>
      </w:r>
      <w:r>
        <w:rPr>
          <w:rtl w:val="true"/>
        </w:rPr>
        <w:t>س</w:t>
      </w:r>
      <w:r>
        <w:rPr/>
        <w:t>#��u#��8^`1P�/#�##F�\#kυ���###Z�%d�#w���BTaWq�%��8~ǂ�S�'�Bd�Y�C�ho&amp;8?��#�P���]0</w:t>
      </w:r>
    </w:p>
    <w:p>
      <w:pPr>
        <w:pStyle w:val="PreformattedText"/>
        <w:bidi w:val="0"/>
        <w:jc w:val="left"/>
        <w:rPr/>
      </w:pPr>
      <w:r>
        <w:rPr/>
        <w:t>rz�C��jĖ��v�y�B'�#</w:t>
      </w:r>
      <w:r>
        <w:rPr>
          <w:rtl w:val="true"/>
        </w:rPr>
        <w:t>ڴ</w:t>
      </w:r>
      <w:r>
        <w:rPr/>
        <w:t>Y��Zh0��#�"�a#�#�+�U��ѱ�l�����#M#�uЄ#��-kp�G��#�#J,X2Ϋ~���l#��#+�#Y4,#|�\Fև#h�#̝.�dX&gt;2(����)�o��E�##K���#"�C���#��E�J,#0t��%��&lt;/��f�Y#�����R�h�y~���#�</w:t>
      </w:r>
      <w:r>
        <w:rPr>
          <w:rtl w:val="true"/>
        </w:rPr>
        <w:t>߉</w:t>
      </w:r>
      <w:r>
        <w:rPr/>
        <w:t>6</w:t>
      </w:r>
      <w:r>
        <w:rPr>
          <w:rtl w:val="true"/>
        </w:rPr>
        <w:t>&gt;�</w:t>
      </w:r>
      <w:r>
        <w:rPr/>
        <w:t>0</w:t>
      </w:r>
      <w:r>
        <w:rPr/>
        <w:br/>
        <w:t>9#�6�ʏ��#IY��ˣQ�Iz�=+��U&gt;���k�#</w:t>
      </w:r>
      <w:r>
        <w:rPr>
          <w:rtl w:val="true"/>
        </w:rPr>
        <w:t>܌</w:t>
      </w:r>
      <w:r>
        <w:rPr/>
        <w:t>^]T�&gt;`u�;�Uq)��KM�;���xv��</w:t>
      </w:r>
      <w:r>
        <w:rPr>
          <w:rtl w:val="true"/>
        </w:rPr>
        <w:t>ٹ</w:t>
      </w:r>
      <w:r>
        <w:rPr/>
        <w:t>�</w:t>
      </w:r>
      <w:r>
        <w:rPr/>
        <w:t>dk8#;�U#�:�=�m�xiʡ�u�R��;#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lGg�Ɵd��U-��_;Q�mXowt�I�#�Y�#��8�&amp;�@����</w:t>
      </w:r>
    </w:p>
    <w:p>
      <w:pPr>
        <w:pStyle w:val="PreformattedText"/>
        <w:bidi w:val="0"/>
        <w:jc w:val="left"/>
        <w:rPr/>
      </w:pPr>
      <w:r>
        <w:rPr/>
        <w:t>mQ��</w:t>
      </w:r>
      <w:r>
        <w:rPr>
          <w:rtl w:val="true"/>
        </w:rPr>
        <w:t>ڧ</w:t>
      </w:r>
      <w:r>
        <w:rPr>
          <w:rtl w:val="true"/>
        </w:rPr>
        <w:t>,�</w:t>
      </w:r>
      <w:r>
        <w:rPr/>
        <w:t>4</w:t>
      </w:r>
      <w:r>
        <w:rPr>
          <w:rtl w:val="true"/>
        </w:rPr>
        <w:t>#���</w:t>
      </w:r>
      <w:r>
        <w:rPr>
          <w:rtl w:val="true"/>
        </w:rPr>
        <w:t>ݯ</w:t>
      </w:r>
      <w:r>
        <w:rPr/>
        <w:t>�</w:t>
      </w:r>
      <w:r>
        <w:rPr/>
        <w:t>#����?���u#�ax�!�8</w:t>
      </w:r>
      <w:r>
        <w:rPr>
          <w:rtl w:val="true"/>
        </w:rPr>
        <w:t>ݲ</w:t>
      </w:r>
      <w:r>
        <w:rPr/>
        <w:tab/>
      </w:r>
      <w:r>
        <w:rPr>
          <w:rtl w:val="true"/>
        </w:rPr>
        <w:t>�*�</w:t>
      </w:r>
      <w:r>
        <w:rPr>
          <w:rtl w:val="true"/>
        </w:rPr>
        <w:t>ߣ</w:t>
      </w:r>
      <w:r>
        <w:rPr/>
        <w:t>[��c%�E6l���#��^i�#��&gt;�'-#��'[#�*��n��z�m��#��#^�����5mV?�@����W�Ϣ2#�bF��c��?#5UX�^��J&lt;g��H�|��м</w:t>
      </w:r>
      <w:r>
        <w:rPr/>
        <w:t>표��</w:t>
      </w:r>
      <w:r>
        <w:rPr/>
        <w:t>g�{,�O� �ղ#�Ϙ�#�,��b�o���M+�f�X�#&gt;����d��Bh�Y�-�8E��hY��P�Q�f#�Y�E��-"��J���w�#�#����#f�,�u�B#��l</w:t>
      </w:r>
      <w:r>
        <w:rPr/>
        <w:t>ֲ</w:t>
      </w:r>
      <w:r>
        <w:rPr/>
        <w:t>k�Έ��~-��Z#��_�C�FVK#;'��BYckѲTg��#=v#į[�jY</w:t>
      </w:r>
      <w:r>
        <w:rPr/>
        <w:t>۲���</w:t>
      </w:r>
      <w:r>
        <w:rPr/>
        <w:t>lY���#�B</w:t>
      </w:r>
      <w:r>
        <w:rPr>
          <w:rtl w:val="true"/>
        </w:rPr>
        <w:t>؜</w:t>
      </w:r>
      <w:r>
        <w:rPr/>
        <w:t>b!���&amp;��#X&gt;fQ�2��cs`C�K�2�`</w:t>
      </w:r>
      <w:r>
        <w:rPr>
          <w:rtl w:val="true"/>
        </w:rPr>
        <w:t>ن</w:t>
      </w:r>
      <w:r>
        <w:rPr/>
        <w:t>��</w:t>
      </w:r>
      <w:r>
        <w:rPr/>
        <w:t>*&amp;����|z</w:t>
        <w:tab/>
        <w:t>�}�������#���#�oT4</w:t>
        <w:tab/>
        <w:t>���#�</w:t>
      </w:r>
      <w:r>
        <w:rPr>
          <w:rtl w:val="true"/>
        </w:rPr>
        <w:t>ڿ��</w:t>
      </w:r>
      <w:r>
        <w:rPr>
          <w:rtl w:val="true"/>
        </w:rPr>
        <w:t>}</w:t>
      </w:r>
      <w:r>
        <w:rPr/>
        <w:t>0</w:t>
      </w:r>
      <w:r>
        <w:rPr/>
        <w:t>JH��Ij3��7����dm�#��NY�}#�#,�#&amp;\#Y��1$��?c#�"aW.ekq�{�#�xv</w:t>
      </w:r>
      <w:r>
        <w:rPr/>
        <w:t>ֲ</w:t>
      </w:r>
      <w:r>
        <w:rPr/>
        <w:t>$���nUx�`�U3N�|��ƿcw����4KJ�I#X#l</w:t>
      </w:r>
      <w:r>
        <w:rPr/>
        <w:t>郑�</w:t>
      </w:r>
      <w:r>
        <w:rPr/>
        <w:t>8�#b�DH,�</w:t>
      </w:r>
      <w:r>
        <w:rPr/>
        <w:t>߭</w:t>
      </w:r>
      <w:r>
        <w:rPr/>
        <w:t>.�u���#�#b�B�</w:t>
        <w:tab/>
        <w:t>,@��G���</w:t>
      </w:r>
      <w:r>
        <w:rPr/>
        <w:t>ؕ</w:t>
      </w:r>
      <w:r>
        <w:rPr/>
        <w:t>#����d�zl�g��#Q/QD�J</w:t>
      </w:r>
      <w:r>
        <w:rPr>
          <w:rtl w:val="true"/>
        </w:rPr>
        <w:t>ت</w:t>
      </w:r>
      <w:r>
        <w:rPr/>
        <w:t>���</w:t>
      </w:r>
      <w:r>
        <w:rPr/>
        <w:t>#��[##Ml2n��+�t��r-�¢#[VL���&gt;Ď�c�Z</w:t>
      </w:r>
      <w:r>
        <w:rPr>
          <w:rtl w:val="true"/>
        </w:rPr>
        <w:t>ڊ</w:t>
      </w:r>
      <w:r>
        <w:rPr/>
        <w:t>�</w:t>
      </w:r>
      <w:r>
        <w:rPr/>
        <w:t>duʆ##X(7��#[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HX���'t[��,�?��Ҕ#l6d�#�tlJl#K�*�"�F�l�OIŊg?�#c�l��Y�ƭ�����i�X�g#d#a�-��#��e##�v��/%�</w:t>
        <w:tab/>
        <w:t>6��Uˮ#�(\#��2#Sp�6#�;���d</w:t>
      </w:r>
      <w:r>
        <w:rPr>
          <w:rtl w:val="true"/>
        </w:rPr>
        <w:t>ٱ</w:t>
      </w:r>
      <w:r>
        <w:rPr/>
        <w:t>6</w:t>
      </w:r>
      <w:r>
        <w:rPr/>
        <w:t>O��#�w`��)�u�%V#GjY���I�ed�!#�l�#K�eȾ�['����#=�){����8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gx,�%�e���PC��y4n�g�##C{�a#�^UPC##��#��3�#</w:t>
      </w:r>
      <w:r>
        <w:rPr/>
        <w:t>،�</w:t>
      </w:r>
      <w:r>
        <w:rPr/>
        <w:t>#����#���@V#��❻�i</w:t>
      </w:r>
      <w:r>
        <w:rPr>
          <w:rtl w:val="true"/>
        </w:rPr>
        <w:t>ٯ</w:t>
      </w:r>
      <w:r>
        <w:rPr/>
        <w:t>#�X�������%�##</w:t>
      </w:r>
      <w:r>
        <w:rPr>
          <w:rtl w:val="true"/>
        </w:rPr>
        <w:t>ۈ</w:t>
      </w:r>
      <w:r>
        <w:rPr/>
        <w:t>p~]�l#�#����a;�#�P��#�#Ed�Y�ȠP���8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c�eY=��#���V��;��jY�9�{����~�l��Jv���9#�##{��.�!{#�/R#�#���h��#�uUn#�f�Q��]^��6 �C��O�P~�X�2#_M</w:t>
      </w:r>
      <w:r>
        <w:rPr>
          <w:rtl w:val="true"/>
        </w:rPr>
        <w:t>ٳ�</w:t>
      </w:r>
      <w:r>
        <w:rPr/>
        <w:t>6</w:t>
      </w:r>
      <w:r>
        <w:rPr/>
        <w:t>eM��E��,7����h��=6��j:��u��z�O���m�;`��#ɸ_�#&lt;%oY��U�#�8d��\#</w:t>
      </w:r>
      <w:r>
        <w:rPr>
          <w:rtl w:val="true"/>
        </w:rPr>
        <w:t>ج</w:t>
      </w:r>
      <w:r>
        <w:rPr/>
        <w:t>�</w:t>
      </w:r>
      <w:r>
        <w:rPr/>
        <w:t>s��m���~�c�� �&gt;��E#�]#Уu�}#�÷�#�#�G��[͚����#\�gU6��������yv</w:t>
      </w:r>
      <w:r>
        <w:rPr>
          <w:rtl w:val="true"/>
        </w:rPr>
        <w:t>ݱ</w:t>
      </w:r>
      <w:r>
        <w:rPr/>
        <w:t>s`s</w:t>
      </w:r>
      <w:r>
        <w:rPr/>
        <w:t>۱</w:t>
      </w:r>
      <w:r>
        <w:rPr/>
        <w:t>#�.�X</w:t>
        <w:tab/>
        <w:t>oZV#�s��#����</w:t>
      </w:r>
      <w:r>
        <w:rPr/>
        <w:t>䄽</w:t>
      </w:r>
      <w:r>
        <w:rPr/>
        <w:t>e_���È���</w:t>
      </w:r>
    </w:p>
    <w:p>
      <w:pPr>
        <w:pStyle w:val="PreformattedText"/>
        <w:bidi w:val="0"/>
        <w:jc w:val="left"/>
        <w:rPr/>
      </w:pPr>
      <w:r>
        <w:rPr/>
        <w:t>#c�����?��3����b�#��8�E²0�&gt;;��GmX�J�K�"v�ϰC��X�����z�m��3#q#</w:t>
      </w:r>
      <w:r>
        <w:rPr>
          <w:rtl w:val="true"/>
        </w:rPr>
        <w:t>ؼ</w:t>
      </w:r>
      <w:r>
        <w:rPr/>
        <w:t>c��W</w:t>
      </w:r>
      <w:r>
        <w:rPr/>
        <w:t>۟</w:t>
      </w:r>
      <w:r>
        <w:rPr/>
        <w:t>#k</w:t>
      </w:r>
      <w:r>
        <w:rPr>
          <w:rtl w:val="true"/>
        </w:rPr>
        <w:t>޲�</w:t>
      </w:r>
      <w:r>
        <w:rPr/>
        <w:t>4</w:t>
      </w:r>
      <w:r>
        <w:rPr/>
        <w:t>k�#��l�n���v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%�/���.g�d�</w:t>
      </w:r>
      <w:r>
        <w:rPr>
          <w:rtl w:val="true"/>
        </w:rPr>
        <w:t>ݳ</w:t>
      </w:r>
      <w:r>
        <w:rPr/>
        <w:t>6</w:t>
      </w:r>
      <w:r>
        <w:rPr/>
        <w:t>aW�y�0�6��R��sg%Ol#�;#�����u̚#[�f�~gB������</w:t>
      </w:r>
      <w:r>
        <w:rPr/>
        <w:t>痲</w:t>
      </w:r>
      <w:r>
        <w:rPr/>
        <w:t>"e_��y�����G�#=���C�</w:t>
        <w:br/>
        <w:t>��A��Y�Y�#�*��#�X��zo�#�GX���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&gt;�e���#Y��</w:t>
      </w:r>
    </w:p>
    <w:p>
      <w:pPr>
        <w:pStyle w:val="PreformattedText"/>
        <w:bidi w:val="0"/>
        <w:jc w:val="left"/>
        <w:rPr/>
      </w:pPr>
      <w:r>
        <w:rPr/>
        <w:tab/>
        <w:t>���^M�P0�Y����Ū�c������y̪#[��EW#�Ĺ~b��2�e�s���âf�e�΅QOlqs?��#�#�,�[K~ύ���#[^d����#�ƌ�e-[�,�</w:t>
      </w:r>
    </w:p>
    <w:p>
      <w:pPr>
        <w:pStyle w:val="PreformattedText"/>
        <w:bidi w:val="0"/>
        <w:jc w:val="left"/>
        <w:rPr/>
      </w:pPr>
      <w:r>
        <w:rPr/>
        <w:t>By���#���7�JX#X&gt;����u�[�7c����}1f˄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_�O������5�,���w��{`#��v&gt;f�#[�#�=a#Ț�#�#�1�M�~��#Nzy;�c#�4�={</w:t>
        <w:br/>
        <w:t>���#�#�g�\%l5�n�#`r[��&gt;��5{k���M`����#�'�,#g�7#o�(Κ���</w:t>
        <w:tab/>
        <w:t>X#�o�f-#��#��C���#�i�N�O��#T�������#�_s#�U4$#������l�!�,+�C�*S�w󫖵-��X�c+a�###�ws</w:t>
      </w:r>
      <w:r>
        <w:rPr/>
        <w:t>ֱ</w:t>
      </w:r>
      <w:r>
        <w:rPr/>
        <w:t>9�m"����9��,��7ӹ���'��#K</w:t>
      </w:r>
      <w:r>
        <w:rPr/>
        <w:t>ۣ�</w:t>
      </w:r>
      <w:r>
        <w:rPr/>
        <w:t>}�c.#?�#�?�;#f#k�#�PF�"��V��#9=�#�l��b��m#k`�CF��,</w:t>
      </w:r>
      <w:r>
        <w:rPr>
          <w:rtl w:val="true"/>
        </w:rPr>
        <w:t>ܛ</w:t>
      </w:r>
      <w:r>
        <w:rPr/>
        <w:t>eXO&gt;���#�����GV#Vҹ��9���Ղ���}+r���f����]G6�7sd���y`M��c{&gt;#���}�#|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X��#sz:��o��#�"� (4��������ϡ�#�:d���#�###�n#�2IO�����#�#�#�o�����#v����</w:t>
      </w:r>
      <w:r>
        <w:rPr>
          <w:rtl w:val="true"/>
        </w:rPr>
        <w:t>ݜ</w:t>
      </w:r>
      <w:r>
        <w:rPr/>
        <w:t>X|.�dtF#Y��]HK�I</w:t>
      </w:r>
      <w:r>
        <w:rPr>
          <w:rtl w:val="true"/>
        </w:rPr>
        <w:t>ٷ�</w:t>
      </w:r>
      <w:r>
        <w:rPr>
          <w:rtl w:val="true"/>
        </w:rPr>
        <w:t>#��</w:t>
      </w:r>
      <w:r>
        <w:rPr/>
        <w:t>7</w:t>
      </w:r>
      <w:r>
        <w:rPr/>
        <w:t>$��#ki:#&lt;##�Z������I�������3��_#�v$U�s#�(̓ 6�#0s�{'�,?���3��e��#6)�j</w:t>
      </w:r>
      <w:r>
        <w:rPr>
          <w:rtl w:val="true"/>
        </w:rPr>
        <w:t>ݲ</w:t>
      </w:r>
      <w:r>
        <w:rPr/>
        <w:t>�</w:t>
      </w:r>
      <w:r>
        <w:rPr/>
        <w:t>nn���#qW�3 �[��ҹU`7��B`#`o�2}˷�#�&gt;#�u�f#wԵ�C��:V^1��</w:t>
      </w:r>
      <w:r>
        <w:rPr/>
        <w:t>߹</w:t>
      </w:r>
      <w:r>
        <w:rPr/>
        <w:t>#�h�GvM�</w:t>
      </w:r>
    </w:p>
    <w:p>
      <w:pPr>
        <w:pStyle w:val="PreformattedText"/>
        <w:bidi w:val="0"/>
        <w:jc w:val="left"/>
        <w:rPr/>
      </w:pPr>
      <w:r>
        <w:rPr/>
        <w:t>(N4��k�|v#G�0�\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#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0�#��{s�ɐ�#�=,��##�g�#PP#��#X#-��</w:t>
      </w:r>
      <w:r>
        <w:rPr/>
        <w:t>㴡</w:t>
      </w:r>
      <w:r>
        <w:rPr/>
        <w:t>ö#�����#)��d���00&lt;�I���X�]��</w:t>
      </w:r>
      <w:r>
        <w:rPr/>
        <w:t>۲</w:t>
      </w:r>
      <w:r>
        <w:rPr/>
        <w:t>#�R�27�=����Ro�_#+�Ch�-[��A�RC�F�"�N��rSeZ�1�=_z�^���=�!�</w:t>
      </w:r>
      <w:r>
        <w:rPr>
          <w:rtl w:val="true"/>
        </w:rPr>
        <w:t>ڭ</w:t>
      </w:r>
      <w:r>
        <w:rPr/>
        <w:t>C��a)�,��#��\}p���j�f#8#�L#B~f�dQ�/w��$��3�#�qP��n�"K�F]&lt;&gt;�bcds��#K���UWI2~E/lls����eS�v#��#�ϱ8�Ml���</w:t>
      </w:r>
      <w:r>
        <w:rPr/>
        <w:t>ۖ�</w:t>
      </w:r>
      <w:r>
        <w:rPr/>
        <w:t>#_L'����S#B��u��-KC[�Έ}:�R#\kc��m�R#�</w:t>
      </w:r>
      <w:r>
        <w:rPr>
          <w:rtl w:val="true"/>
        </w:rPr>
        <w:t>𐰓</w:t>
      </w:r>
      <w:r>
        <w:rPr/>
        <w:t>�</w:t>
      </w:r>
      <w:r>
        <w:rPr/>
        <w:t>$#O��(��[Kv#'�#n�W?�=�%��9�/</w:t>
      </w:r>
      <w:r>
        <w:rPr>
          <w:rtl w:val="true"/>
        </w:rPr>
        <w:t>ޥ</w:t>
      </w:r>
      <w:r>
        <w:rPr/>
        <w:t>�</w:t>
      </w:r>
      <w:r>
        <w:rPr/>
        <w:t>-J��{gb����</w:t>
      </w:r>
      <w:r>
        <w:rPr/>
        <w:t>٨</w:t>
      </w:r>
      <w:r>
        <w:rPr/>
        <w:t>8:w��6Į�Z�#-k��#4n�#����#y�t�#�Z�-k��#��Q��ln#�</w:t>
      </w:r>
      <w:r>
        <w:rPr/>
        <w:t>ٜ</w:t>
      </w:r>
      <w:r>
        <w:rPr/>
        <w:t>f��X�)n#�\&gt;�n�M�����9</w:t>
        <w:tab/>
        <w:t>�@2���Y��j�#�^kb�8#��#X����[�^�e7#_��T�V=vQO#�=�#�#?#�C##�Ӆ��Q�+��1hb�</w:t>
        <w:br/>
        <w:t>'I;'�j�'3]��n�yy�M�u�#��#�*�N�</w:t>
      </w:r>
      <w:r>
        <w:rPr/>
        <w:t>俟</w:t>
      </w:r>
      <w:r>
        <w:rPr/>
        <w:t>2;�#�lWk�YEl</w:t>
      </w:r>
      <w:r>
        <w:rPr/>
        <w:t>ް�</w:t>
      </w:r>
      <w:r>
        <w:rPr/>
        <w:t>'��7���N���_UF���M</w:t>
      </w:r>
      <w:r>
        <w:rPr>
          <w:rtl w:val="true"/>
        </w:rPr>
        <w:t>׶</w:t>
      </w:r>
      <w:r>
        <w:rPr/>
        <w:t>�</w:t>
      </w:r>
      <w:r>
        <w:rPr/>
        <w:t>큃</w:t>
      </w:r>
      <w:r>
        <w:rPr/>
        <w:t>~</w:t>
      </w:r>
      <w:r>
        <w:rPr/>
        <w:t>㿙</w:t>
      </w:r>
      <w:r>
        <w:rPr/>
        <w:t>D��U&gt;����-9�#X��&gt;���j�*2�T&gt;�#es[�#�yp#-��#���R���.#w�e���U�#�</w:t>
      </w:r>
      <w:r>
        <w:rPr>
          <w:rtl w:val="true"/>
        </w:rPr>
        <w:t>ܭ</w:t>
      </w:r>
      <w:r>
        <w:rPr/>
        <w:t>#UD&gt;��#��"Y`�|#,���M���Ǔ{�8��+�#���-��</w:t>
      </w:r>
      <w:r>
        <w:rPr/>
        <w:t>۠</w:t>
      </w:r>
      <w:r>
        <w:rPr/>
        <w:t>g{L��b�]</w:t>
      </w:r>
      <w:r>
        <w:rPr/>
        <w:t>๊</w:t>
      </w:r>
      <w:r>
        <w:rPr/>
        <w:t>j#��#�"��#�#�#c#�+�#�I'����##�U"���#��#��&amp;V���##-d�y'���B��*~�8�#K#���If</w:t>
      </w:r>
      <w:r>
        <w:rPr>
          <w:rtl w:val="true"/>
        </w:rPr>
        <w:t>ط</w:t>
      </w:r>
      <w:r>
        <w:rPr/>
        <w:t>�</w:t>
      </w:r>
      <w:r>
        <w:rPr/>
        <w:t>ì#�#��Xvu'#�ԥ����C#�!��͈��I��K�,9#�⏷̦ì#�M�W��Kbq���m��h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#XZ�8�X^]�M��RX�#���kJ�5#ˉ�xu�H�#H%�4�-K�#�A˟#i&lt;�##�1#9#~#�F�bf��fvx�q��6C�%�</w:t>
      </w:r>
    </w:p>
    <w:p>
      <w:pPr>
        <w:pStyle w:val="PreformattedText"/>
        <w:bidi w:val="0"/>
        <w:jc w:val="left"/>
        <w:rPr/>
      </w:pPr>
      <w:r>
        <w:rPr/>
        <w:t>f��R�h�� j?&lt;�U&amp;,"���</w:t>
      </w:r>
      <w:r>
        <w:rPr>
          <w:rtl w:val="true"/>
        </w:rPr>
        <w:t>װ</w:t>
      </w:r>
      <w:r>
        <w:rPr/>
        <w:t>����</w:t>
      </w:r>
      <w:r>
        <w:rPr/>
        <w:t>#��#��;��Q���6#��"=w�#�E��4�������E#R ��⧕��#��#��m��������q��#�#��$�=_�P`�gR�#</w:t>
      </w:r>
      <w:r>
        <w:rPr/>
        <w:t>،</w:t>
      </w:r>
      <w:r>
        <w:rPr/>
        <w:t>"#G#@�#����s�0#Z�#,����#�#�$�ԍ��͒�%�a�tUi��</w:t>
        <w:br/>
        <w:t>�/�#�B#����N^=�#��#�#�C�D����#�_�#</w:t>
      </w:r>
      <w:r>
        <w:rPr/>
        <w:t>찥</w:t>
      </w:r>
      <w:r>
        <w:rPr/>
        <w:t>6`�������.�'��*�u��u#�� �vY`��J�!�&amp;�#�#W</w:t>
      </w:r>
      <w:r>
        <w:rPr/>
        <w:t>۵��</w:t>
      </w:r>
      <w:r>
        <w:rPr/>
        <w:t>0� #ɟw��q���#W7��^�##���W8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УL</w:t>
      </w:r>
      <w:r>
        <w:rPr/>
        <w:t>۬</w:t>
      </w:r>
      <w:r>
        <w:rPr/>
        <w:t>ˢ&gt;Ũ#�#`O#</w:t>
      </w:r>
      <w:r>
        <w:rPr>
          <w:rtl w:val="true"/>
        </w:rPr>
        <w:t>ڥ</w:t>
      </w:r>
      <w:r>
        <w:rPr/>
        <w:t>�</w:t>
      </w:r>
      <w:r>
        <w:rPr/>
        <w:t>,b�#�m���FUj�W56Pw</w:t>
      </w:r>
      <w:r>
        <w:rPr>
          <w:rtl w:val="true"/>
        </w:rPr>
        <w:t>ޟ</w:t>
      </w:r>
      <w:r>
        <w:rPr/>
        <w:t>Z4#/�����6y���EH�7�</w:t>
      </w:r>
      <w:r>
        <w:rPr/>
        <w:t>ؚ</w:t>
      </w:r>
      <w:r>
        <w:rPr/>
        <w:t>dM���P�H9bQ�Ww�J��#�*����y�</w:t>
      </w:r>
      <w:r>
        <w:rPr>
          <w:rtl w:val="true"/>
        </w:rPr>
        <w:t>غ</w:t>
      </w:r>
      <w:r>
        <w:rPr/>
        <w:t>d�#���&lt;\NG#{�$a�&lt;�0�?�O�f�^#P#�</w:t>
        <w:tab/>
        <w:t>?3��t^�!a��N��{�K5�[��2��Ȳ�6#˞#��]F&gt;�bN�,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z�u��#+�1���$p/��</w:t>
      </w:r>
      <w:r>
        <w:rPr/>
        <w:t>只</w:t>
      </w:r>
      <w:r>
        <w:rPr/>
        <w:t>p����]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:,]��X�quĖ\�D�U`�#�O��X��K!�\��D�</w:t>
        <w:tab/>
        <w:t>q]�â4�,4t��u�%�����?u#�##Xș4K!�</w:t>
        <w:tab/>
        <w:t>u���WM#mȯ#M#l�m��Q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́�z/M�^�yY#�0h##�6W!�Z&gt;�u�G�����lЬε�&gt;xӎt#����Ok΁%����e��##�H��D��Qm�G=,�WHR�Im�)T�.:,���,��F�#�&amp;M�#���&amp;BzQ��|`M��M#�FFNf�&lt;�vXw(##l�y��XX�v�#�#G@�V�##k#E�-#Y</w:t>
      </w:r>
      <w:r>
        <w:rPr>
          <w:rtl w:val="true"/>
        </w:rPr>
        <w:t>ߊ</w:t>
      </w:r>
      <w:r>
        <w:rPr/>
        <w:t>�</w:t>
      </w:r>
      <w:r>
        <w:rPr/>
        <w:t>}y�</w:t>
        <w:tab/>
        <w:t>Z���J��;�Yc�</w:t>
      </w:r>
    </w:p>
    <w:p>
      <w:pPr>
        <w:pStyle w:val="PreformattedText"/>
        <w:bidi w:val="0"/>
        <w:jc w:val="left"/>
        <w:rPr/>
      </w:pPr>
      <w:r>
        <w:rPr/>
        <w:t>KF���#��#�#��8�A5�|���5ɖ�8���#�]</w:t>
        <w:br/>
        <w:t>u�ҭ#'��#{(�mX#�c���k�e�*�+%�@#�#'��NI��#[�#�o�a��kZ;�#~�iM�cÒz[o��</w:t>
      </w:r>
      <w:r>
        <w:rPr>
          <w:rtl w:val="true"/>
        </w:rPr>
        <w:t>ܖ</w:t>
      </w:r>
      <w:r>
        <w:rPr/>
        <w:t>e�P��V4���Ok�+6��#�9#�;t��###��#�#��#6���#l��&amp;mA�##�n</w:t>
      </w:r>
      <w:r>
        <w:rPr/>
        <w:t>َ</w:t>
      </w:r>
      <w:r>
        <w:rPr/>
        <w:t>0Dk�����&amp;#�:�-�$#�Ė�:�#</w:t>
      </w:r>
    </w:p>
    <w:p>
      <w:pPr>
        <w:pStyle w:val="PreformattedText"/>
        <w:bidi w:val="0"/>
        <w:jc w:val="left"/>
        <w:rPr/>
      </w:pPr>
      <w:r>
        <w:rPr/>
        <w:t>[h6#~���?r?$-#g�</w:t>
      </w:r>
      <w:r>
        <w:rPr>
          <w:rtl w:val="true"/>
        </w:rPr>
        <w:t>ۆ</w:t>
      </w:r>
      <w:r>
        <w:rPr/>
        <w:t>���</w:t>
      </w:r>
      <w:r>
        <w:rPr/>
        <w:t>ӆ-#�#�x��8#�&amp;�{�U�#f�o$'l,#{#</w:t>
      </w:r>
      <w:r>
        <w:rPr>
          <w:rtl w:val="true"/>
        </w:rPr>
        <w:t>נ</w:t>
      </w:r>
      <w:r>
        <w:rPr/>
        <w:t>ҝ����#)us-�S���3X</w:t>
      </w:r>
      <w:r>
        <w:rPr/>
        <w:t>֣</w:t>
      </w:r>
      <w:r>
        <w:rPr/>
        <w:t>`�#2e�-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?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U�9#[�������zf�Y���o��S��tYr��q̴-##2#E�</w:t>
      </w:r>
      <w:r>
        <w:rPr/>
        <w:t>옅</w:t>
      </w:r>
      <w:r>
        <w:rPr/>
        <w:t>q�w�����</w:t>
      </w:r>
      <w:r>
        <w:rPr/>
        <w:t>ٝ</w:t>
      </w:r>
      <w:r>
        <w:rPr/>
        <w:t>At��#����:##:��Q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W#f�/</w:t>
        <w:br/>
        <w:t>�#}#�#�,M#�&gt;�#i�@$(ev�W��0*#V#</w:t>
      </w:r>
      <w:r>
        <w:rPr/>
        <w:t>ؕ</w:t>
      </w:r>
      <w:r>
        <w:rPr/>
        <w:t>#��aX��J #��#���A&amp;m_�#x`�K��P�(��B�#�O��#��bj�##</w:t>
      </w:r>
      <w:r>
        <w:rPr>
          <w:rtl w:val="true"/>
        </w:rPr>
        <w:t>ن</w:t>
      </w:r>
      <w:r>
        <w:rPr/>
        <w:t>��</w:t>
      </w:r>
      <w:r>
        <w:rPr/>
        <w:t>,%'Z&gt;�E�z#NH\�#�ʎk���L�%�#�uyu���a]`5#�#�(�'�U�2`���kLeĬg�#���#�#C,�#��=�=&gt;�a��(H����;�6��A</w:t>
      </w:r>
      <w:r>
        <w:rPr/>
        <w:t>흊</w:t>
      </w:r>
      <w:r>
        <w:rPr/>
        <w:t>W</w:t>
      </w:r>
      <w:r>
        <w:rPr>
          <w:rtl w:val="true"/>
        </w:rPr>
        <w:t>𞼡</w:t>
      </w:r>
      <w:r>
        <w:rPr/>
        <w:t>q�#�X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Z2\�0��SSp�ig����#o�f�]����{2Q]�:wPk#������#7#���n*#��A�3�EO������#</w:t>
      </w:r>
    </w:p>
    <w:p>
      <w:pPr>
        <w:pStyle w:val="PreformattedText"/>
        <w:bidi w:val="0"/>
        <w:jc w:val="left"/>
        <w:rPr/>
      </w:pPr>
      <w:r>
        <w:rPr/>
        <w:t>N��g7^i�6,��</w:t>
      </w:r>
    </w:p>
    <w:p>
      <w:pPr>
        <w:pStyle w:val="PreformattedText"/>
        <w:bidi w:val="0"/>
        <w:jc w:val="left"/>
        <w:rPr/>
      </w:pPr>
      <w:r>
        <w:rPr/>
        <w:t>}'��1m%2������,�#���#&lt;Iy5�qʑ</w:t>
        <w:tab/>
        <w:t>:��d0I�6#�o�d�#�%��r2I�#FN�#bi#K�</w:t>
      </w:r>
      <w:r>
        <w:rPr/>
        <w:t>ܸ</w:t>
      </w:r>
      <w:r>
        <w:rPr/>
        <w:t>l��#���f#f�KT���M���a#4=��6����Ĵ##[�</w:t>
        <w:br/>
        <w:t>�Ej���v�#�]?�@�:��#�#�'�#���9��2�)(t�KW�</w:t>
        <w:br/>
        <w:t>���9Kl�#=����z�#-��n���#�4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H��6+���h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E�[i8��E#p��3�s��c�h�$b��#1�#Z#+�!?��F+�"�:}#�KZo�Y�s[�#��#</w:t>
      </w:r>
    </w:p>
    <w:p>
      <w:pPr>
        <w:pStyle w:val="PreformattedText"/>
        <w:bidi w:val="0"/>
        <w:jc w:val="left"/>
        <w:rPr/>
      </w:pPr>
      <w:r>
        <w:rPr/>
        <w:t>s:Ƣ���#+�}*</w:t>
      </w:r>
      <w:r>
        <w:rPr/>
        <w:t>ꫬ�</w:t>
      </w:r>
      <w:r>
        <w:rPr/>
        <w:t>V_�k�s�Q</w:t>
      </w:r>
    </w:p>
    <w:p>
      <w:pPr>
        <w:pStyle w:val="PreformattedText"/>
        <w:bidi w:val="0"/>
        <w:jc w:val="left"/>
        <w:rPr/>
      </w:pPr>
      <w:r>
        <w:rPr/>
        <w:t>:��</w:t>
        <w:br/>
        <w:t>E({/#%6�'</w:t>
        <w:br/>
        <w:t>_P*)3�v�T#zc��v���#�+.�,���#E��=#:��</w:t>
        <w:tab/>
        <w:t>�u�x�#�:KV8�#��È��5B��yn�0�.�</w:t>
      </w:r>
    </w:p>
    <w:p>
      <w:pPr>
        <w:pStyle w:val="PreformattedText"/>
        <w:bidi w:val="0"/>
        <w:jc w:val="left"/>
        <w:rPr/>
      </w:pPr>
      <w:r>
        <w:rPr/>
        <w:t>#2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(�z�+#����Kg����)�oH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\�6̥�Tf{S�c+Nb˪+�c�G{C#�"��*o'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h\�9�o(�pӿ����8s��a�#�&gt;��K��Uӿ�</w:t>
        <w:tab/>
        <w:t>=��=#m��jWB���uh�=T5��D��#;�#)�&gt;k1XR##����.{�###TIDATen�D2&gt;��?�}�I�#�##(~��%�#�q���FY\�#�������g�#��|��;���G##A�K��]�#=.=#&amp;�#g5Q1</w:t>
        <w:tab/>
        <w:t>6�+�#</w:t>
      </w:r>
      <w:r>
        <w:rPr>
          <w:rtl w:val="true"/>
        </w:rPr>
        <w:t>ח</w:t>
      </w:r>
      <w:r>
        <w:rPr/>
        <w:t>�</w:t>
      </w:r>
      <w:r>
        <w:rPr/>
        <w:t>G�.��F�U"�\4��U�#j�K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α0:����U��</w:t>
      </w:r>
      <w:r>
        <w:rPr>
          <w:rtl w:val="true"/>
        </w:rPr>
        <w:t>ܨ</w:t>
      </w:r>
      <w:r>
        <w:rPr/>
        <w:t>#��ȯ��7�#����21��#�@4#���ck�#�#�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</w:t>
      </w:r>
    </w:p>
    <w:p>
      <w:pPr>
        <w:pStyle w:val="PreformattedText"/>
        <w:bidi w:val="0"/>
        <w:jc w:val="left"/>
        <w:rPr/>
      </w:pPr>
      <w:r>
        <w:rPr/>
        <w:t>#�#�Q�##��</w:t>
      </w:r>
      <w:r>
        <w:rPr>
          <w:rtl w:val="true"/>
        </w:rPr>
        <w:t>ݙ</w:t>
      </w:r>
      <w:r>
        <w:rPr/>
        <w:t>?#�c#2a�-�����# �Ici##M#�x�D}N}��</w:t>
        <w:br/>
        <w:t>�R�S��c����#�7��P#G�γ,�##W��#eOV=�����!#</w:t>
        <w:tab/>
        <w:t>j�|;�9��,�#</w:t>
      </w:r>
      <w:r>
        <w:rPr>
          <w:rtl w:val="true"/>
        </w:rPr>
        <w:t>ܒ</w:t>
      </w:r>
      <w:r>
        <w:rPr/>
        <w:t>kZ�;��T��#�lv���U��#hȉ��)�</w:t>
      </w:r>
      <w:r>
        <w:rPr>
          <w:rtl w:val="true"/>
        </w:rPr>
        <w:t>ݒ</w:t>
      </w:r>
      <w:r>
        <w:rPr/>
        <w:t>��</w:t>
      </w:r>
      <w:r>
        <w:rPr/>
        <w:t>^�#r����^�?#a/�Ť���#gEO�zv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����Ll�#�Օ�R�=$</w:t>
      </w:r>
    </w:p>
    <w:p>
      <w:pPr>
        <w:pStyle w:val="PreformattedText"/>
        <w:bidi w:val="0"/>
        <w:jc w:val="left"/>
        <w:rPr/>
      </w:pPr>
      <w:r>
        <w:rPr/>
        <w:t>~�</w:t>
      </w:r>
      <w:r>
        <w:rPr/>
        <w:t>֒��</w:t>
      </w:r>
      <w:r>
        <w:rPr/>
        <w:t>8��V���?��,�.##��{�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d�H%�V)#L���</w:t>
      </w:r>
      <w:r>
        <w:rPr/>
        <w:t>簮��</w:t>
      </w:r>
      <w:r>
        <w:rPr/>
        <w:t>o^��S�n��Ë�q:�C,#c�#��|b�ì&lt;�V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&lt;#�����[#���c��/3�#�X�zCS��&amp;#��?��4c�Ƀ�&lt;~��#��#d���RcM#f�ja��#4�Q�4~Y~#��#f;#9��cl�EG�v���l���</w:t>
      </w:r>
      <w:r>
        <w:rPr>
          <w:rtl w:val="true"/>
        </w:rPr>
        <w:t>ݿ�</w:t>
      </w:r>
      <w:r>
        <w:rPr/>
        <w:t>2</w:t>
      </w:r>
      <w:r>
        <w:rPr/>
        <w:t>z�?�#����;���Yt�m���#���~#���7�7����/�l#��#�@####IEND�B`��##$##$#If#####�F#!v##h#5�####J</w:t>
      </w:r>
    </w:p>
    <w:p>
      <w:pPr>
        <w:pStyle w:val="PreformattedText"/>
        <w:bidi w:val="0"/>
        <w:jc w:val="left"/>
        <w:rPr/>
      </w:pPr>
      <w:r>
        <w:rPr/>
        <w:t>5�####9</w:t>
        <w:br/>
        <w:t>5�####�##v##J</w:t>
      </w:r>
    </w:p>
    <w:p>
      <w:pPr>
        <w:pStyle w:val="PreformattedText"/>
        <w:bidi w:val="0"/>
        <w:jc w:val="left"/>
        <w:rPr/>
      </w:pPr>
      <w:r>
        <w:rPr/>
        <w:t>#v##9</w:t>
        <w:br/>
        <w:t>#v##�#:V###�F##�####�###5�####J</w:t>
      </w:r>
    </w:p>
    <w:p>
      <w:pPr>
        <w:pStyle w:val="PreformattedText"/>
        <w:bidi w:val="0"/>
        <w:jc w:val="left"/>
        <w:rPr/>
      </w:pPr>
      <w:r>
        <w:rPr/>
        <w:t>5�####9</w:t>
        <w:br/>
        <w:t>5�####�#4�#######4�###</w:t>
        <w:br/>
        <w:t>#F#a�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@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mH</w:t>
        <w:tab/>
        <w:t>#sH</w:t>
        <w:tab/>
        <w:t>#tH</w:t>
        <w:tab/>
        <w:t>#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@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####�###��#####L####����##7L####����########��###+�#########��##############�###�###��########################################</w:t>
        <w:tab/>
        <w:t>#######&amp;###;###]###�###�###�###�###�###�###�###�###�###�###�###�###�###�###################1###2###3###4###5###6###H###I###J###�###�###�###�###�###�###�###�###�###�###�###�###�###�###�###�###�###�###�###�###�###�###�###�###�###�###�###�###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br/>
        <w:t>#####�</w:t>
        <w:tab/>
        <w:t>##R�######�</w:t>
        <w:tab/>
        <w:t>##��</w:t>
      </w:r>
    </w:p>
    <w:p>
      <w:pPr>
        <w:pStyle w:val="PreformattedText"/>
        <w:bidi w:val="0"/>
        <w:jc w:val="left"/>
        <w:rPr/>
      </w:pPr>
      <w:r>
        <w:rPr/>
        <w:t>#####o###I=######o####�######o####�######o####�######o###�V##########�#######�$###�######�$###�######�$##</w:t>
      </w:r>
      <w:r>
        <w:rPr>
          <w:rtl w:val="true"/>
        </w:rPr>
        <w:t>ث</w:t>
      </w:r>
      <w:r>
        <w:rPr>
          <w:rtl w:val="true"/>
        </w:rPr>
        <w:t>######�$##</w:t>
      </w:r>
      <w:r>
        <w:rPr>
          <w:rtl w:val="true"/>
        </w:rPr>
        <w:t>ث</w:t>
      </w:r>
      <w:r>
        <w:rPr>
          <w:rtl w:val="true"/>
        </w:rPr>
        <w:t>######�$##</w:t>
      </w:r>
      <w:r>
        <w:rPr>
          <w:rtl w:val="true"/>
        </w:rPr>
        <w:t>ث</w:t>
      </w:r>
      <w:r>
        <w:rPr>
          <w:rtl w:val="true"/>
        </w:rPr>
        <w:t>######�$##</w:t>
      </w:r>
      <w:r>
        <w:rPr>
          <w:rtl w:val="true"/>
        </w:rPr>
        <w:t>ث</w:t>
      </w:r>
      <w:r>
        <w:rPr>
          <w:rtl w:val="true"/>
        </w:rPr>
        <w:t>######�$##</w:t>
      </w:r>
      <w:r>
        <w:rPr>
          <w:rtl w:val="true"/>
        </w:rPr>
        <w:t>ث</w:t>
      </w:r>
      <w:r>
        <w:rPr>
          <w:rtl w:val="true"/>
        </w:rPr>
        <w:t>######�$##</w:t>
      </w:r>
      <w:r>
        <w:rPr>
          <w:rtl w:val="true"/>
        </w:rPr>
        <w:t>ث</w:t>
      </w:r>
      <w:r>
        <w:rPr>
          <w:rtl w:val="true"/>
        </w:rPr>
        <w:t>######�$##</w:t>
      </w:r>
      <w:r>
        <w:rPr>
          <w:rtl w:val="true"/>
        </w:rPr>
        <w:t>ث</w:t>
      </w:r>
      <w:r>
        <w:rPr>
          <w:rtl w:val="true"/>
        </w:rPr>
        <w:t>######�$##</w:t>
      </w:r>
      <w:r>
        <w:rPr>
          <w:rtl w:val="true"/>
        </w:rPr>
        <w:t>ث</w:t>
      </w:r>
      <w:r>
        <w:rPr/>
        <w:t>######�$##�W######�$##�W######�$##��######�$##��######�$##��######�$##�W######�$##��######�$##^�######�$##��######�$##��######�$##��######�$##��######�$##��######�$##^�######�$##��######�%##��######�%##j#######�%##j#######�%##j#######�%##j#######�%##j#######�%##j#######�%##j#######�%##j#######�%##j#######�%##j#######�%##j#######�%##j#######�%##j#######�%##j#######�%##j#######�%##j#######�%##j#######�%##j#######�%##j#######�%##j#######�%##j#######�%##j#######�%##j#######�%##j#######�%##j#######�%##j#######�%##j###################</w:t>
        <w:tab/>
        <w:t>#######&amp;###;###]###�###�###�###�###�###�###�###�###�###�###�###�###�###�###################1###2###3###4###5###6###H###I###J###K###�###�###�###�###�###�###�###�###�###�###�###�###�###�###�###�###�###�###�###�###�###�###�###�###�###�###�###�###�###�###�###��##�####0######################h�#0########################h�#0###################### #h�#0########################h�#0###################### #h�#0########################h�#0########################h�#0########################h�#0########################h�#0###################### ######�@################### 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j�#0####################H#�#####�###�###y�##��##h�#0#####################6{#h�#0######################�#h�#0####################T#�#h�#0####################P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(###(###(###(###(###(###(###(###(###(###+#######�</w:t>
        <w:tab/>
        <w:t>##�"##`d##��##F7##F###J###P###V###�#######�</w:t>
        <w:tab/>
        <w:t>##&amp;###|###�###:###j###n%##�3##�A##�K###V##�d##�t##H�##l�##��###�##X�##�</w:t>
        <w:br/>
        <w:t>##�###�(##�.###7##F7##G###I###K###L###M###N###O###Q###R###S###T###U###W###X###Y###�###�###�###�###�###�###�###�###�#######D7##H####### #######+####!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R###\###################$###&amp;###�###�#######################%###&amp;###1###3###:###?###E###F###Q###S###Z###_###j###k###v###�###�###�###�###�###�###�###�###�###�###�###�###�###�###�###�###�#######</w:t>
        <w:br/>
        <w:t>########### ###"###)###.###;###&lt;###D###G###J###M###T###Y###e###f###n###q###t###w###~###�###�###�###�###�###�###�###�###�###�###�###�###�###�###�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(###4###5###=###?###F###K###V###W###^###�###�###�###�###�###�###�###�###�###�###�###�###�###�###�###�###�###�###�###�###�###�###�###�###�###########################$###)###/###0###&lt;###&gt;###E###J###U###V###k###l###x###y###}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!###&amp;###/###0###;###=###D###I###P###Q###S###T###[###\###c###d###m###o###v###{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$###+###0###;###&lt;###H###I###T###U###a###b###k###n###x###y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!###"###-###.###:###;###D###G###R###U###]###^###f###h###o###t###}###~###�###�###�###�###�###�###�###�###�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!</w:t>
        <w:tab/>
        <w:t>##"</w:t>
        <w:tab/>
        <w:t>##-</w:t>
        <w:tab/>
        <w:t>##/</w:t>
        <w:tab/>
        <w:t>##6</w:t>
        <w:tab/>
        <w:t>##;</w:t>
        <w:tab/>
        <w:t>##B</w:t>
        <w:tab/>
        <w:t>##D</w:t>
        <w:tab/>
        <w:t>##O</w:t>
        <w:tab/>
        <w:t>##P</w:t>
        <w:tab/>
        <w:t>##S</w:t>
        <w:tab/>
        <w:t>##T</w:t>
        <w:tab/>
        <w:t>##_</w:t>
        <w:tab/>
        <w:t>##a</w:t>
        <w:tab/>
        <w:t>##h</w:t>
        <w:tab/>
        <w:t>##m</w:t>
        <w:tab/>
        <w:t>##w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&amp;</w:t>
        <w:br/>
        <w:t>##1</w:t>
        <w:br/>
        <w:t>##4</w:t>
        <w:br/>
        <w:t>##:</w:t>
        <w:br/>
        <w:t>##=</w:t>
        <w:br/>
        <w:t>##A</w:t>
        <w:br/>
        <w:t>##B</w:t>
        <w:br/>
        <w:t>##D</w:t>
        <w:br/>
        <w:t>##E</w:t>
        <w:br/>
        <w:t>##L</w:t>
        <w:br/>
        <w:t>##N</w:t>
        <w:br/>
        <w:t>##U</w:t>
        <w:br/>
        <w:t>##Z</w:t>
        <w:br/>
        <w:t>##d</w:t>
        <w:br/>
        <w:t>##e</w:t>
        <w:br/>
        <w:t>##l</w:t>
        <w:br/>
        <w:t>##m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</w:p>
    <w:p>
      <w:pPr>
        <w:pStyle w:val="PreformattedText"/>
        <w:bidi w:val="0"/>
        <w:jc w:val="left"/>
        <w:rPr/>
      </w:pPr>
      <w:r>
        <w:rPr/>
        <w:t>###=###D###I###R###S###^###a###h###i###r###t###{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&amp;###'###0###2###=###J###Q###R###[###\###c###d###m###n###y###{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!#######(###)###,###-###3###4###&gt;###@###N###Q###]###`###i###s###|###}###�###�###�###�###�###�###�###�###�###�###�###�###�###�###�###�###�###�###�###�###�###�###�###�###</w:t>
        <w:tab/>
        <w:t>###############&amp;###2###;###&lt;###A###B###O###P###Y###Z###]###^###g###j###p###q###|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'###(###2###5###7###8###@###A###D###H###O###T###Z###[###f###n###y###z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)###6###8###=###?###F###G###V###g###p###q###|###}###�###�###�###�###�###�###�###�###�###�###�###�###�###�###�###�###�###2###7###8###D###E###T###f###o###p###�###�###�###�###�###�###�###�###�###�###�###�###########</w:t>
        <w:br/>
        <w:t>###############'###(###5###7###C###D###F###G###R###U###]###^###j###l###q###s###�###�###�###�###�###�###�###�###�###�###�###�###�###�###�###�###########################2###?###H###I###Q###R###[###\###b###c###e###g###v###x###�###�###�###�###�###�###�###�###�###�###�###�###�###�###�###�###�###�###�###�###�###�###�###�###########</w:t>
        <w:br/>
        <w:t>#######################################'###)###0###1###@###B###M###N###]###`###u###x###z###{###}###~###�###�###�###�###�###�###�###�###�###�###�###�###�###�###�###�###�###�###�###�###############################$###/###0###@###A###N###P###U###W###e###h###u###v###z###�###�###�###�###�###�###�###�###�###�###�###�###�###�###�###�###�###�###�###�###�#######################!###'###(###1###2###;###&lt;###G###K###P###S###Y###Z###c###d###i###j###u###v###x###y###�###�###�###�###�###�###�###�###�###�###�###�###�###�###�###�###�###�###�###�###�###�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)###*###,###-###5###7###@###C###J###K###P###Q###S###T###Z###[###g###h###o###w###�###�###�###�###�###�###�###�###�###�###�###�###�###�###�###�###�###�###�###�###�###�###�###�###�###�###�#######</w:t>
        <w:tab/>
        <w:t>###</w:t>
        <w:br/>
        <w:t>###########!###"###-###.###7###8###B###D###O###P###S###T###^###_###j###r###}###~###�###�###�###�###�###�###�###�###�###�###�###�###�###�###�###�###�###�###�###�###�###�###################################(###)###/###1###&lt;###=###@###A###K###L###W###_###j###k###s###y###�###�###�###�###�###�###�###�###�###�###�###�###�###�###�###�###�###�###�###�###�###�###�###�###�###�###########################*###O###V###\###b###c###l###t###z###{###�###�###�###�###�###�###�###�###�###�###�###�###�###�###�###�###�###�###�###�###�###�###�###�###�###�###�###�###########</w:t>
        <w:tab/>
        <w:t>###</w:t>
        <w:br/>
        <w:t>###################(###)###2###6###=###C###Z###]###t###u###z###{######�###�###�###�###�###�###�###�###�###�###�###�###�###�###�###�###�###�###�###�###�###�###�###############</w:t>
        <w:br/>
        <w:t>###########################*###+###.###/###:###&lt;###&gt;###@###G###T###V###W###\###]###c###d###g###h###r###s###y###z###�###�###�###�###�###�###�###�###�###�###�###�###�###�###�###�###�###�###�###�###�###�###�###�###########################"#######(###)###-###.###6###9###?###C###J###O###X###[###e###h###u###v###�###�###�###�###�###�###�###�###�###�###�###�###�###�###�###�###�###�###�###�###�###�###�###�###�###�###�#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  ##&amp; ##+ ##, ##2 ##3 ##6 ##7 ##; ##&lt; ##E ##G ##Q ##T ##[ ##_ ##m ##n ##w ##x ##� ##� ##� ##� ##� ##� ##� ##� ##� ##� ##� ##� ##� ##� ##� ##� ##� ##� ##� ##� ##� ##� ##� ##� ##� ##� ##� ##� ##� ###!###!###!###!###!###!##&amp;!##-!##2!##?!##@!##G!##I!##S!##U!##[!##\!##_!##`!##f!##g!##p!##r!##|!##}!##�!##�!##�!##�!##�!##�!##�!##�!##�!##�!##�!##�!##�!##�!##�!##�!##�!##�!##�!##�!##�!##�!##�!###"###"##</w:t>
      </w:r>
    </w:p>
    <w:p>
      <w:pPr>
        <w:pStyle w:val="PreformattedText"/>
        <w:bidi w:val="0"/>
        <w:jc w:val="left"/>
        <w:rPr/>
      </w:pPr>
      <w:r>
        <w:rPr/>
        <w:t>"###"###"###"###"###"## "##*"##+"##6"##7"##9"##:"##C"##D"##M"##N"##Y"##\"##a"##b"##i"##j"##u"##v"##�"##�"##�"##�"##�"##�"##�"##�"##�"##�"##�"##�"##�"##�"##�"##�"##�"##�"##�"##�"##�"##�"##�"##�"##�"##�"##�"##�"##############</w:t>
        <w:tab/>
        <w:t>###########################!###"###,###/###9###;###D###G###^###_###d###e###j###k###s###t######�###�###�###�###�###�###�###�###�###�###�###�###�###�###�###�###�###�####$###$###$##'$##($##0$##8$##C$##D$##I$##J$##S$##T$##\$##g$##m$##n$##w$##x$##�$##�$##�$##�$##�$##�$##�$##�$##�$##�$##�$##�$##�$##�$##�$##�$##�$##�$##�$##�$##�$##�$##�$##�$##�$##�$##�$##�$###%###%##</w:t>
        <w:tab/>
        <w:t>%###%###%###%##!%##"%##%%##&amp;%##-%##.%##6%##8%##?%##@%##G%##J%##R%##S%##U%##V%##_%##`%##b%##c%##o%##p%##z%##{%##�%##�%##�%##�%##�%##�%##�%##�%##�%##�%##�%##�%##�%##�%##�%##�%##�%##�%##�%##�%##�%##�%##�%##�%##</w:t>
        <w:tab/>
        <w:t>&amp;##</w:t>
        <w:br/>
        <w:t>&amp;###&amp;###&amp;###&amp;##"&amp;##)&amp;##=&amp;##D&amp;##E&amp;##L&amp;##P&amp;##X&amp;##Y&amp;##[&amp;##\&amp;##e&amp;##f&amp;##h&amp;##i&amp;##u&amp;##v&amp;##�&amp;##�&amp;##�&amp;##�&amp;##�&amp;##�&amp;##�&amp;##�&amp;##�&amp;##�&amp;##�&amp;##�&amp;##�&amp;##�&amp;##�&amp;##�&amp;##�&amp;##�&amp;##�&amp;##�&amp;##�&amp;##�&amp;##�&amp;##�&amp;##�&amp;##�&amp;###'###'###'###'###'###'##&amp;'##''##,'##-'##6'##7'##&gt;'##?'##E'##H'##K'##L'##V'##W'##^'##_'##e'##f'##u'##v'##}'##~'##�'##�'##�'##�'##�'##�'##�'##�'##�'##�'##�'##�'##�'##�'##�'##�'##�'##�'##�'##�'##�'##�'##�'##�'##�'##�'##�'##�'##�'##�'###(##</w:t>
      </w:r>
    </w:p>
    <w:p>
      <w:pPr>
        <w:pStyle w:val="PreformattedText"/>
        <w:bidi w:val="0"/>
        <w:jc w:val="left"/>
        <w:rPr/>
      </w:pPr>
      <w:r>
        <w:rPr/>
        <w:t>(###(###(###(###(##+(##,(##4(##&gt;(##D(##E(##Q(##R(##Z(##[(##a(##e(##k(##m(##w(##x(##�(##�(##�(##�(##�(##�(##�(##�(##�(##�(##�(##�(##�(##�(##�(##�(##�(##�(##�(##�(##�(##�(##�(##�(##�(##�(##�(##�(##�(##�(##�(##�(###)###)##</w:t>
        <w:br/>
        <w:t>)###)###)###)###)###)##%)##&amp;)##()##))##0)##1)##:)##;)##G)##H)##P)##Q)##_)##`)##g)##h)##o)##r)##)##�)##�)##�)##�)##�)##�)##�)##�)##�)##�)##�)##�)##�)##�)##�)##�)##�)##�)##�)##�)##�)##�)##�)##�)##�)##�)##�)###*###*###*###*## *##!*##)*##**##.*##/*##6*##8*##F*##G*##I*##J*##R*##S*##]*##a*##i*##j*##w*##x*##}*##~*##�*##�*##�*##�*##�*##�*##�*##�*##�*##�*##�*##�*##�*##�*##�*##�*##�*##�*##�*##�*##�*##�*##�*###+###+###+###+###+###+##$+##*+##++##7+##8+##@+##A+##L+##M+##S+##T+##`+##c+##n+##o+##{+##|+##�+##�+##�+##�+##�+##�+##�+##�+##�+##�+##�+##�+##�+##�+##�+##�+##�+##�+##�+##�+##�+##�+###,###,###,###,###,###,###,###,##.,##/,##;,##&lt;,##G,##P,##[,##\,##c,##d,##n,##o,##q,##r,##~,##,##�,##�,##�,##�,##�,##�,##�,##�,##�,##�,##�,##�,##�,##�,##�,##�,##�,##�,##�,##�,##�,##�,##�,##�,##�,##�,###-###-###-##F-##N-##k-##r-##}-##~-##�-##�-##�-##�-##�-##�-##�-###.##&amp;.##-.##3.##&gt;.##?.##C.##F.##H.##I.##O.##R.##Y.##Z.##e.##|.##�.##�.##�.##�.##�.##�.##�.##�.##�.##�.##�.##�.##�.###/###/##</w:t>
        <w:br/>
        <w:t>/##</w:t>
      </w:r>
    </w:p>
    <w:p>
      <w:pPr>
        <w:pStyle w:val="PreformattedText"/>
        <w:bidi w:val="0"/>
        <w:jc w:val="left"/>
        <w:rPr/>
      </w:pPr>
      <w:r>
        <w:rPr/>
        <w:t>/###/###/##"/###/##(/##)/##//##0/##&lt;/##?/##C/##D/##P/##Q/##]/##f/##k/##l/##s/##t/##z/##{/##�/##�/##�/##�/##�/##�/##�/##�/##�/##�/##�/##�/##�/##�/##�/##�/##�/##�/##�/##�/##�/##�/##�/##�/###0###0###0###0###0###0###0##$0##00##30##80##:0##=0##&gt;0##O0##P0##V0##W0##c0##e0##m0##n0##s0##t0##�0##�0##�0##�0##�0##�0##�0##�0##�0##�0##�0##�0##�0##�0##�0##�0##�0##�0##�0##�0##�0##�0##�0##�0##�0##�0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</w:r>
    </w:p>
    <w:p>
      <w:pPr>
        <w:pStyle w:val="PreformattedText"/>
        <w:bidi w:val="0"/>
        <w:jc w:val="left"/>
        <w:rPr/>
      </w:pPr>
      <w:r>
        <w:rPr/>
        <w:t>1###1###1###1## 1##)1##+1##51##61##91##:1##A1##B1##H1##S1##Z1##[1##f1##g1##l1##m1##y1##z1##�1##�1##�1##�1##�1##�1##�1##�1##�1##�1##�1##�1##�1##�1##�1##�1##�1##�1##�1##�1##�1##�1##�1##�1##�1##�1##�1###2###2##</w:t>
        <w:tab/>
        <w:t>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(2##)2##42##52##&lt;2##=2##?2##@2##C2##F2##L2##M2##]2##_2##k2##l2##n2##o2##z2##{2##�2##�2##�2##�2##�2##�2##�2##�2##�2##�2##�2##�2##�2##�2##�2##�2##�2##�2##�2##�2##�2##�2##�2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$3##%3##13##23##73##83##=3##&gt;3##E3##F3##S3##T3##`3##�3##�3##�4##�4##�4##�4##�4##�4##�4##�4##�4##�4##�4##�4##�5##�5##�5##�5##�5##�5##�5##�5##�5##�5###6##</w:t>
        <w:br/>
        <w:t>6###6###6###6###6##!6##(6##/6##:6##;6##P6##&gt;7##G7##�7##�7##�7##�7##�7##�7##�7##�7##&amp;8##=8##C8##E8##F8##O8##P8##Y8##Z8##e8##f8##o8##p8##v8##�8##�8##�9##�9##�9##�9##�9##�9##�9##�9##�9##�9##�9##�9##�9##�9##�9##�9###:##</w:t>
      </w:r>
    </w:p>
    <w:p>
      <w:pPr>
        <w:pStyle w:val="PreformattedText"/>
        <w:bidi w:val="0"/>
        <w:jc w:val="left"/>
        <w:rPr/>
      </w:pPr>
      <w:r>
        <w:rPr/>
        <w:t>:###:###:###:###:###:##$:##%:##0:##1:##7:##8:##B:##C:##K:##L:##S:##T:##d:##f:##m:##n:##u:##v:##x:##y:##�:##�:##�:##�:##�:##�:##�:##�:##�:##�:##�:##�:##�:##�:##�:##�:##�:##�:##�:##�:###;###;###;###;###;###;##(;##+;##8;##9;##C;##E;##T;##U;##X;##Y;##`;##a;##l;##m;##v;##w;##};##;##�;##�;##�;##�;##�;##�;##�;##�;##�;##�;##�;##�;##�;##�;##�;##�;##�;##�;##�;##�;##�;##�;##�;##�;###&lt;###&lt;###&lt;##</w:t>
        <w:tab/>
        <w:t>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$&lt;##+&lt;##.&lt;##B&lt;##C&lt;##N&lt;##O&lt;##S&lt;##T&lt;##]&lt;##^&lt;##e&lt;##f&lt;##h&lt;##i&lt;##q&lt;##s&lt;##|&lt;##&lt;##�&lt;##�&lt;##�&lt;##�&lt;##�&lt;##�&lt;##�&lt;##�&lt;##�&lt;###=###=##%=##&amp;=##1=##2=##6=##7=##&lt;=##==##G=##H=##N=##P=##R=##S=##\=##�&gt;##�&gt;##�&gt;##�&gt;##�&gt;##�&gt;##�&gt;##�&gt;###?##</w:t>
        <w:br/>
        <w:t>?###?###?###?##+?##2?##3?##7?##o@##v@##x@##�@##�@##�@##�@##�@##�@##�@##�@##�@##�@##�@##�@##�@##�@##�@##�@##�@##_B##`B##hB##iB##lB##mB##tB##�B##�B##�B##�B##�B##�B##�B##�B##�B##�B##�B##�B##�B##�B##�B###C###C###C###C###C###C###C##$C##+C##,C##.C##/C##6C##7C##&gt;C##?C##HC##PC##RC##SC##XC##YC##cC##dC##jC##kC##rC##sC##xC##</w:t>
        <w:br/>
        <w:t>D###D###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##E###E###E###E##'E##*E##.E##7E##EE##GE##NE##QE##]E##`E##gE##WF##\F###G###G###G##$G##%G##4G##5G##7G##8G##=G##?G##SG##eG##oG##pG##yG##zG##|G##G##�G##�G##�G##�G##�G##�G##�G##�G##�G##�G##�G##�G##�G##�G##�G##�G###I## I##!I###I##$I##+I##.I##9I##:I##@I##AI##LI##NI##TI##UI##ZI##[I##`I##aI##lI##�I##�I##�I##�I##�I##�I##�I##�I###J###J##$J##+J##,J##/J##0J##;J##&lt;J##BJ##EJ##JJ##KJ##YJ##\J##aJ##bJ##gJ##hJ##mJ##�J##�J##�J###K###K###K##</w:t>
        <w:tab/>
        <w:t>K###K##�K##�K##�K##�K##�K##�K##�K##�K##�K##�K##"L##-L##0L##DL##EL##PL##QL##UL##VL##[L##\L##fL##�L##�L##�L##�L##�L##�L##�L##�L##�L##�L##�L##�L##�L##�L##�L##�L##�L##�L##�L##�L##�L###M###M###M##</w:t>
        <w:tab/>
        <w:t>M###M###M###M###M##%M##&amp;M##+M##,M##2M##3M##&gt;M##AM##MM##NM##QM##RM##ZM##[M##dM##gM##lM##mM##xM##yM##{M##|M##�M##�M##�M##�M##�M##�M##�M##�M##�M##�M##�M##�M##�M##�M##�M##�M##�M##�M##�M##�M##�M##�M###N###N###N###N###N###N###N###N##'N##1N##7N##8N##?N##DN##SN##TN##]N##^N##eN##fN##qN##rN##~N##N##�N##�N##�N##�N##�N##�N##�N##�N##�N##�N##�N##�N##�N##�N##�N##�N##�N##�N##�N##�N##�N##�N##�N##�N##�N###O###O###O###O##,O##4O##5O##&gt;O##LO##TO##UO##[O##\O##^O##_O##kO##lO##sO##�O##�O##�O##�O##�O##�O##�O##�O##�O##�O##�O##�O##�O##�O##�O##�O##�O##�O##�O##�O##�O##�O##�O##�O##�O##�O##�O###P###P###P###P###P###P##$P##%P##+P##,P##.P##/P##4P##5P##@P##CP##EP##FP##KP##LP##UP##VP##XP##YP##aP##bP##nP##oP##vP##zP##�P##�P##�P##�P##�P##�P##�P##�P##�P##�P##�P##�P##�P##�P##�P##�P##�P##�P##�P##�P##�P##�P##�P##�P##</w:t>
        <w:br/>
        <w:t>Q###Q###Q###Q###Q##(Q##/Q##0Q##:Q##&lt;Q##HQ##KQ##MQ##PQ##YQ##[Q##eQ##gQ##oQ##pQ##{Q##�Q##�Q##�Q##�Q##�Q##�Q##�Q##�Q##�Q##�Q##�Q##�Q##�Q##�Q##�Q##�Q##�Q##�Q##�Q##�Q##�Q##�Q##�Q##�Q##�Q##�Q##�Q##�Q##�Q##�Q##�Q##</w:t>
        <w:tab/>
        <w:t>R##</w:t>
        <w:br/>
        <w:t>R###R###R###R###R##"R###R##%R##&amp;R##*R##+R##.R##/R##3R##4R##;R##=R##AR##BR##DR##ER##KR##LR##OR##PR##TR##UR##\R##cR##kR##lR##xR##zR##�R##�R##�R##�R##�R##�R##�R##�R##�R##�R##�R##�R##�R##�R##�R##�R##�R##�R##�R##�R##�R##�R##�R##�R##�R##�R##�R##�R##�R##�R##�R##�R##�R###S##</w:t>
        <w:br/>
        <w:t>S###S###S###S###S###S##)S##*S##8S##9S##BS##CS##MS##NS##ZS##^S##aS##bS##oS##pS##zS##{S##�S##�S##�S##�S##�S##�S##�S##�S##�S##�S##�S##�S##�S##�S##�S##�S##�S##�S##�S##�S##�S##�S##�S##�S##�S##�S##�S##�S##�S##�S##�S###T###T###T###T###T###T###T##+T##,T##3T##5T##;T##&lt;T##&gt;T##?T##CT##DT##GT##HT##LT##MT##[T##\T##eT##fT##iT##jT##pT##qT##}T##�T##�T##�T##�T##�T##�T##�T##�T##�T##�T##�T##�T##�T##�T##�T##�T##�T##�T##�T##�T##�T##�T##�T##�T##�T##�T##�T##�T##�T##�T###U###U###U###U###U##"U##$U##,U##-U##/U##0U##;U##&lt;U##BU##\U##aU##bU##jU##kU##vU##wU##U##�U##�U##�U##�U##�U##�U##�U##�U##�U##�U##�U##�U##�U##�U##�U##�U##�U##�U##�U##�U##�U##�U##�U##�U##�U##�U##�U##�U##�U###V###V###V###V##</w:t>
      </w:r>
    </w:p>
    <w:p>
      <w:pPr>
        <w:pStyle w:val="PreformattedText"/>
        <w:bidi w:val="0"/>
        <w:jc w:val="left"/>
        <w:rPr/>
      </w:pPr>
      <w:r>
        <w:rPr/>
        <w:t>V###V###V###V###V###V###V###V##*V##-V##7V##8V##&gt;V##@V##OV##PV##SV##TV##_V##bV##jV##kV##sV##uV##xV##yV##�V##�V##�V##�V##�V##�V##�V##�V##�V##�V##�V##�V##�V##�V##�V##�V##�V##�V##�V##�V##�V##�V##�V##�V##�V###W###W###W###W###W###W##(W##3W##6W##&gt;W##?W##GW##IW##LW##MW##TW##VW##dW##gW##qW##rW##vW##yW##�W##�W##�W##�W##�W##�W##�W##�W##�W##�W##�W##�W##�W##�W##�W##�W##�W##�W##�W##�W###X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 X###X##+X##,X##4X##5X##:X##;X##JX##MX##XX##YX##\X##]X##fX##KY##UY##VY##aY##dY##lY##mY##uY##�Y##�Y##�Y##�Y##�Y##�Y##�Y##�Y##�Y##�Y##�Y##�Y##�Y##�Y##�Y##�Y##b[##m[##v[##z[##{[##�[##�[##�[##�[##�[##�[##�[##�[##�[##�[##�[##�[##�[##�[##�[###\##(\##)\##2\##3\##&gt;\##B\##I\##O\##U\##V\##a\##b\##n\##o\##x\##�\##�\##�\##�\##�\##�\##�\##�\##�\##�]##�]##�]##�]##�]##�]##�]##�]##�]##�]##�]##�]##�]###^##</w:t>
        <w:tab/>
        <w:t>^###^###^###^###^##+^##,^##4^##5^##=^##&gt;^##@^##E^##F^##N^##O^##V^##W^##Y^##Z^##`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#`###`##"`###`##-`##.`##6`##7`##9`##:`##E`##d`##k`##p`##u`##v`##|`##`##�`##�`##�`##�`##�`##�`##�`##�`##�`##�`##�`##�`##�`##�`##�`##�`##�`##�`##�`##�`##�`##�`##�`##�`##�`##�`##�`##�`##�`##�`###a###a##</w:t>
      </w:r>
    </w:p>
    <w:p>
      <w:pPr>
        <w:pStyle w:val="PreformattedText"/>
        <w:bidi w:val="0"/>
        <w:jc w:val="left"/>
        <w:rPr/>
      </w:pPr>
      <w:r>
        <w:rPr/>
        <w:t>a###a###a###a###a###a###a##!a##(a##-a##6a##7a##Ba##Ja##Ma##Na##Ua##Va##Za##[a##ba##ca##ea##fa##qa##ra##}a##~a##�a##�a##�a##�a##�a##�a##�a##�a##�a##�a##�a##�a##�a##�a##�a##�a##�a##�a##�a##�a##�a##�a##�a##�a##�a##�a##�a##�a###b###b###b###b##'b##(b##/b##0b##@b##Mb##Ub##Vb##_b##`b##fb##gb##pb##qb##{b##|b##�b##�b##�b##�b##�b##�b##�b##�b##�b##�b##�b##�b##�b##�b##�b##�b##�b##�b##�b##�b##�b##�b##�b##�b##�b##�b###c###c##</w:t>
        <w:br/>
        <w:t>c###c###c###c##'c##6c##&gt;c##?c##Hc##Ic##Sc##Tc##_c##kc##uc##zc##c##�c##�c##�c##�c##�c##�c##�c##�c##�c##�c##�c##�c##�c##�c##�c##�c##�c##�c##�c##�c##�c##�c##�c##�c##�c##�c##�c##�c##�c###d###d##"d##$d##,d##-d##3d##4d##:d##&lt;d##&gt;d##@d##Cd##Ed##Kd##Od##^d##`d##id##jd##xd##yd##|d##}d##�d##�d##�d##�d##�d##�d##�d##�d##�d##�d##�d##�d##�d##�d##�d##�d##�d##�d##�d##�d##�d##�d##�d##�d###e##</w:t>
        <w:br/>
        <w:t>e###e###e###e###e##&amp;e##'e##/e##1e##?e##@e##Qe##Se##[e##\e##^e##_e##je##ke##qe##re##ue##ve##}e##e##�e##�e##�e##�e##�e##�e##�e##�e##�e##�e##�e##�e##�e##�e##�e##�e##�e##�e##�e##�e##�e##�e##�e##�e##�e##�e##�e##�e##�e##�e##�e##�e###f###f##</w:t>
        <w:tab/>
        <w:t>f##</w:t>
        <w:br/>
        <w:t>f###f###f###f###f##+f##-f##9f##:f##&lt;f##=f##Df##Ef##If##Jf##Of##Pf##Vf##Wf##^f##_f##pf##rf##tf##uf##~f##f##�f##�f##�f##�f##�f##�f##�f##�f##�f##�f##�f##�f##�f##�f##�f##�f##�f##�f##�f##�f##�f##�f##�f##�f##�f###g##</w:t>
        <w:br/>
        <w:t>g###g###g###g###g###g##)g##Sg##[g##\g##dg##eg##qg##rg##�g##�g##�g##�g##�g##�g##�g##�g##�g##�g##�g##�g##�g##�g##�g##�g##�g##�g##�g##�g##�g##�g##�g##�g##�g##�g###h###h###h###h###h###h###h## h##&amp;h##'h##2h##4h##?h##@h##Eh##Fh##Jh##Kh##Sh##Th##Zh##[h##^h##_h##kh##lh##sh##th##vh##wh##~h##h##�h##�h##�h##�h##�h##�h##�h##�h##�h##�h##�h##�h##�h###i###i###i##"i###i##%i##&amp;i##-i##.i##9i##:i##=i##&gt;i##Di##Ei##Li##Mi##Yi##Zi##\i##]i##di##gi##ri##si##wi##xi##zi##{i##�i##�i##�i##�i##�i##�i##�i##�i##�i##�i##�i##�i##�i##�i##�i##�i##�i##�i##�i##�i##�i##�i##�i##�i##�i##�i##�i##�i##�i##�i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 j##!j##'j##(j##0j##1j##&lt;j##=j##@j##Aj##Gj##Hj##Sj##Vj##^j##_j##gj##hj##sj##tj##~j##j##�j##�j##�j##�j##�j##�j##�j##�j##�j##�j##�j##�j##�j##�j##�j##�j##�j##�j##�j##Zl##_l##`l##el##fl##nl##ol##ql##rl##}l##�l##�l##�l##�l##�l##�l##�l##�l##Mm##Tm##Xm##bn##hn##jn##rn##sn##un##vn##�n##�n##�n##�n##�n##�n##�n##�n##�n##�n##x�##y�##{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}###</w:t>
        <w:tab/>
        <w:t>#�###################h(GD##</w:t>
        <w:tab/>
        <w:t>#�################################################�h##���#�###h##^�h#`���####.##############################�h##���#�###h##^�h#`���OJ##QJ##o(###��#####P}#############h(GD############����������########��####################�#############&amp;#,%�#############�###�###x�##��##</w:t>
        <w:tab/>
        <w:t>###############�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'######################L########</w:t>
      </w:r>
    </w:p>
    <w:p>
      <w:pPr>
        <w:pStyle w:val="PreformattedText"/>
        <w:bidi w:val="0"/>
        <w:jc w:val="left"/>
        <w:rPr/>
      </w:pPr>
      <w:r>
        <w:rPr/>
        <w:t>#######.###8###B##��##P#######P##"####P##$####P##d####P##x####P##�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0</w:t>
        <w:tab/>
        <w:t>�##�7###h#####Ѓ��ϋ�&amp;�3&lt;&amp;######�###�o############g###�###�o########g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!�##!�######u���########################################################�######2�##�##��############################HX####</w:t>
        <w:tab/>
        <w:t>��####?##�######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���������##&amp;#####2#################��##########P#T#/#D#C#/#2#:# #[#D#r#a#f#t# #R#u#l#e#s# #o#f# #P#r#o#c#e#d#u#r#e#]###[#D#r#a#f#t# #R#u#l#e#s# #o#f# #P#r#o#c#e#d#u#r#e#]#�#e#d#o#c#s#.#m#d#o#c#s#,# #m#d#o#c#s#,# #m#e#e#t#i#n#g#s#,# #P#T#/#D#C#/#2#,# #M#e#e#t#i#n#g# #D#o#c#u#m#e#n#t#s#,# #M#e#e#t#i#n#g# #D#o#c#u#m#e#n#t#s#,# #D#o#c#u#m#e#n#t#o#s# #R#e#u#n#i#�#n#,# #D#o#c#u#m#e#n#t#s# #R#�#u#n#i#o#n#,# #M#e#e#t#i#n#g# #D#o#c#u#m#e#n#t#s#,# #M#e#e#t#i#n#g# #D#o#c#u#m#e#n#t#s#,# #M#e#e#t#i#n#g# #D#o#c#u#m#e#n#t#s#####</w:t>
        <w:tab/>
        <w:t>#M#o#r#e#t#-#T#a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��##########################�����Oh#��##+'��0###x###########�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$###PT/DC/2: [Draft Rules of Procedure]#########[Draft Rules of Procedure]##################�###edocs.mdocs, mdocs, meetings, PT/DC/2, Meeting Documents, Meeting Documents, Documentos Reuni�n, Documents R�union, Meeting Documents, Meeting Documents, Meeting Documents#########[Draft Rules of Procedure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ret-Tan###########3###########Microsoft Office Word###@###########@####F��?�#@####Ph6[(�#@####Js5�@�#############�#######�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########x#######�#######�#######�#######�#######�#######�####################################### ###</w:t>
      </w:r>
    </w:p>
    <w:p>
      <w:pPr>
        <w:pStyle w:val="PreformattedText"/>
        <w:bidi w:val="0"/>
        <w:jc w:val="left"/>
        <w:rPr/>
      </w:pPr>
      <w:r>
        <w:rP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�####### ###edocs.mdocs, mdocs, meetings########0###World Intellectual Property Organization (WIPO)#############g###############!�######\###########################################$###PT/DC/2: [Draft Rules of Procedure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:#######B###############_PID_LINKBASE#####�###A###|###h#t#t#p#:#/#/#w#w#w#.#w#i#p#o#.#i#n#t#/#e#d#o#c#s#/#m#d#o#c#s#/#d#i#p#l#c#o#n#f#/#r#u#/#p#t#_#d#c#/#p#t#_#d#c#_#2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+�G�@�#</w:t>
      </w:r>
    </w:p>
    <w:p>
      <w:pPr>
        <w:pStyle w:val="PreformattedText"/>
        <w:bidi w:val="0"/>
        <w:jc w:val="left"/>
        <w:rPr/>
      </w:pPr>
      <w:r>
        <w:rPr/>
        <w:t>###�#######D#a#t#a#########################################################</w:t>
        <w:br/>
        <w:t>###������������####################################�### $######1#T#a#b#l#e#################################################################����####################################�###Iy######W#o#r#d#D#o#c#u#m#e#n#t#####################################################����########################################k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