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W�####bjbjt+t+##################</w:t>
        <w:tab/>
        <w:t>###z�###A###A##&amp;}##�###d#######################��##########��##########��##################]#####d#######d###d###</w:t>
        <w:br/>
        <w:t>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t###########N#######N#######N#######N###�####</w:t>
        <w:tab/>
        <w:t>##,###B</w:t>
        <w:tab/>
        <w:t>##�###N#######� ##�###</w:t>
        <w:br/>
        <w:br/>
        <w:t>##�###�###p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 ######� ######� ######� ######� ######� ######� ##$###�!##�###�#######� ###########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 ######`#######�#######�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br/>
        <w:t>######`#######`#######`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 ##############################6#######z#######�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 ######`###.###`#######�###�###C ##h###�#######�###############################################################� 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D###�����t�#N#######N###########`###� ############################################################################################################################################OMPI###F</w:t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  <w:t>ORIGINAL : anglais</w:t>
      </w:r>
    </w:p>
    <w:p>
      <w:pPr>
        <w:pStyle w:val="PreformattedText"/>
        <w:bidi w:val="0"/>
        <w:jc w:val="left"/>
        <w:rPr/>
      </w:pPr>
      <w:r>
        <w:rPr/>
        <w:t>DATE : 28 avril 2000##ORGANISATION  MONDIALE  DE  LA  PROPRI�T�  INTELLECTUELLE##GEN�VE##</w:t>
      </w:r>
    </w:p>
    <w:p>
      <w:pPr>
        <w:pStyle w:val="PreformattedText"/>
        <w:bidi w:val="0"/>
        <w:jc w:val="left"/>
        <w:rPr/>
      </w:pPr>
      <w:r>
        <w:rPr/>
        <w:t>conf�rence diplomatique pour#l�adoption du Trait� sur le droit des brev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�ve, 11 mai � 2 juin 2000</w:t>
      </w:r>
    </w:p>
    <w:p>
      <w:pPr>
        <w:pStyle w:val="PreformattedText"/>
        <w:bidi w:val="0"/>
        <w:jc w:val="left"/>
        <w:rPr/>
      </w:pPr>
      <w:r>
        <w:rPr/>
        <w:t>r�sultats de la 28e session (16e session extraordinaire) de l�assembl�e du pct, tenue du 13 au 17 mars 2000;  questions susceptibles d�examen pendant la conf�rence diplomatiqu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bli par le Bureau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� sa troisi�me session, tenue du 6 au 14�septembre�1999, le Comit� permanent du droit des brevets (SCP) a d�battu de la question de l�interface entre le projet de Trait� sur le droit des brevets (PLT) et le Trait� de coop�ration en mati�re de brevets (PCT).  Au cours de cette r�union, le Bureau international a indiqu� qu�il suivrait de pr�s les d�bats en cours sur d��ventuelles modifications du r�glement d�ex�cution du PCT et qu�il prendrait les mesures appropri�es en ce qui concerne leurs r�percussions �ventuelles dans la perspective de la conf�rence diplomatique � venir (voir le paragraphe�123 du document�SCP/3/11).  Le pr�sent document fait �tat des r�sultats de la 28e session (16e session extraordinaire) de l�Assembl�e de l�Union du PCT, qui s�est tenue � Gen�ve du 13 au 17�mars�2000, et met en �vidence un certain nombre de questions susceptibles d��tre examin�es pendant la conf�rence diplomatique, y compris une proposition d�avant#projet de tex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SULTATS DE L�ASSEMBL�E DU P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a 28e session (16e session extraordinaire) de l�Assembl�e de l�Union du PCT s�est tenue � Gen�ve du 13 au 17�mars�2000.  Les deux points ci#apr�s, qui ont des incidences sur le projet de Trait� sur le droit des brevets (PLT), ont �t� examin�s�: propositions de modification du r�glement d�ex�cution et des instructions administratives du PCT en relation avec le projet de PLT, et mise en �uvre du d�p�t et du traitement �lectroniques des demandes internationales (voir le rapport de l�Assembl�e qui figure dans le document�PCT/A/28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 du r�glement d�ex�cution du PCT et propositions de modification des instructions administratives du PCT en relation avec le projet de Trait� sur le droit des brev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Assembl�e a examin� et adopt� des propositions de modification du r�glement d�ex�cution du PCT en relation avec l�interface entre le PLT et le PCT (voir les documents�PCT/A/28/2, Add.1 et Add.2).  Les modifications visent � permettre aux d�posants de satisfaire aux exigences de la phase nationale en joignant � la demande internationale certaines d�clarations faites au moyen du libell� standard prescrit dans les instructions administratives du PCT.  Ces modifications permettent aussi au d�posant de corriger de telles d�clarations ou d�en ajouter � la demande internationale jusqu�� l�expiration d�un d�lai de 16�mois � compter de la date de priorit� ou, au plus tard, avant l�ach�vement de la pr�paration technique de la publication internationale par le Bureau international.  Si une telle d�claration est d�pos�e, un office d�sign� ou agissant pour un �tat contractant du PCT ne pourra pas, au cours de la phase nationale du traitement de la demande, exiger des preuves ou des documents suppl�mentaires concernant la question � laquelle a trait la d�claration, s�il peut raisonnablement douter de la v�racit� de la d�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Assembl�e a adopt� � l�unanimit� les modifications du r�glement d�ex�cution qui figurent � l�annexe�II du rapport (voir le document�PCT/A/28/5) et a d�cid� que ces modifications entreraient en vigueur le 1er�mars�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Assembl�e a aussi adopt� certaines dispositions transitoires.  D�une mani�re g�n�rale, si la l�gislation d�un �tat contractant du PCT n�est pas compatible avec certaines modifications le 17�mars�2000, ces modifications ne seront pas applicables � l��gard de cet �tat contractant aussi longtemps qu�elles resteront incompatibles avec cette l�gislation, � condition que l��tat contractant en informe le Bureau international au plus tard le 30�novembre�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s propositions de modification des instructions administratives en ce qui concerne le libell� standard � utiliser pour les d�clarations qui peuvent �tre d�pos�es avec la demande internationale ont aussi �t� examin�es.  Les instructions administratives ne sont pas adopt�es par l�Assembl�e du PCT mais sont promulgu�es par le directeur g�n�ral apr�s consultation des �tats contractants du PCT.  En cons�quence, le Bureau international tiendra compte des observations formul�es par les �tats contractants lors de la r�vision du projet de libell� standard pour lesdites d�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se en �uvre du d�p�t et du traitement �lectroniques des demandes internat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Assembl�e du PCT a examin� la question du d�p�t et du traitement �lectroniques des demandes internationales (voir les documents�PCT/A/28/3 et 3�Add.1 � Add.5).  L�Assembl�e a convenu que le projet de norme technique (�annexe�F�) et la proposition de nouvelle septi�me partie des instructions administratives n�cessitent un important remaniement et que les versions remani�es devront �tre communiqu�es par le Bureau international � un stade ult�rieur (voir les paragraphes�24 et 37 du document�PCT/A/28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Assembl�e a not� que la r�gle 8.2) du projet de PLT aurait pour effet que tout office acceptant le d�p�t �lectronique des demandes internationales selon le PCT devra aussi accepter le d�p�t �lectronique des demandes nationales, dans les m�mes conditions.  Le Bureau international a en outre not� que les dispositions du projet de PLT sur le d�p�t �lectronique contiennent le maximum de conditions que peuvent exiger les offices mais que ceux#ci ont la facult� d�accepter des communications souhait�es par les d�posants et n�cessitant des moyens techniques d�un niveau diff�rent (voir le paragraphe�31 du document�PCT/A/28/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 rapport de l�Assembl�e du PCT (document�PCT/A/28/5) rend compte du d�bat de fa�on d�taill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QU�IL EST SUGG�R� D�EXAMINER PENDANT LA CONF�RENCE DIPLOMATIQUE EN CE QUI CONCERNE L�INTERFACE ENTRE LE PROJET DE PLT ET LE P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s d�bats qui se sont d�roul�s au cours de l�Assembl�e du PCT ont port� sur un certain nombre de questions relatives � l�interface entre le projet de PLT et le PCT et sur les dispositions relatives au d�p�t �lectronique, y compris la date de d�p�t des demandes d�pos�es sous forme �lectronique.  Au cours de la r�union, le Bureau international a d�gag� un certain nombre de questions qui devront �tre examin�es pendant la conf�rence diplomat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Au nombre de ces questions figurent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l�incorporation par renvoi de modifications apport�es ult�rieurement au PCT;</w:t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l�incorporation dans le PLT des r�serves figurant dans le texte actuel du r�glement d�ex�cution du PCT;</w:t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les d�finitions des termes �forme�, �formulaire�, �format�, �moyens� et �format ou contenu�;</w:t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la date de d�p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s questions, ainsi qu�un certain nombre de solutions propos�es, sont d�velopp�es ci#dessous.  Des avant#projets de textes visant � mettre ces solutions en �uvre sont pr�sent�s en annexe, en vue de cerner les questions qui se posent, ainsi que les solutions possibles, et de faciliter l�examen de ces points par les d�l�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Incorporation par renvoi de modifications apport�es ult�rieurement au PCT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a note�6.08 relative � la proposition de base pour le PLT (document�PT/DC/5)�est r�dig�e ains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6.08  Il d�coule implicitement des points i) et ii) [de l�article�6] que toute modification pertinente apport�e au PCT, � son r�glement d�ex�cution ou � ses instructions administratives aura automatiquement effet dans le cadre du pr�sent trait�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Ce principe, qui ne figure pas de mani�re explicite dans les dispositions de la proposition de base, est sous#entendu de fa�on � permettre la continuit� de l�interface entre le PLT et le PCT.  Cependant, les cons�quences, en termes de droit international des trait�s, de cette incorporation automatique par renvoi de modifications apport�es ult�rieurement � un autre trait� n�ont pas �t� examin�es dans le 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 Bureau international n�a pas �t� en mesure de trouver de dispositions identiques ou analogues dans d�autres trait�s.  Les exemples les plus proches dans le domaine de la propri�t� intellectuelle semblent �tre les suivants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on l�article 62.3) du PCT, l�article 24 de la Convention de Paris s�applique au PCT.  Il convient de noter, cependant, que ne peuvent adh�rer au PCT que les pays parties � la Convention de Pa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on l�article 14.7) de l�Arrangement de Madrid concernant l�enregistrement international des marques, l�article 24 de la Convention de Paris s�applique � l�Arrangement de Madrid.  Ne peuvent adh�rer � l�Arrangement de Madrid que les pays parties � la Convention de Pa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article 2.1) de l�Accord sur les ADPIC incorpore par renvoi les articles�1 � 12 et 19 de l�Acte de Stockholm de la Convention de Paris.  Les modifications apport�es ult�rieurement � la Convention de Paris ne seront cependant pas incorpor�es dans l�Accord sur les AD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article 15 du Trait� sur le droit des marques pr�voit l�obligation de se conformer aux dispositions de la Convention de Paris, telles qu�elles ont �t� r�vis�es et modifi�es, qui concernent les marques.  Dans ce cas, un pays ne doit pas �tre partie � la Convention de Paris pour adh�rer au Trait� sur le droit des mar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article 1.4) du Trait� de l�OMPI sur le droit d�auteur exige que les Parties contractantes se conforment aux articles�1 � 21 et � l�annexe de l�Acte de Paris de la Convention de Berne.  Un pays ne doit pas �tre partie � la Convention de Berne pour adh�rer au Trait� sur le droit d�au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incorporation par renvoi de prescriptions du PCT dans le PLT suscite des difficult�s particuli�res, plus sp�cialement pour les pays qui ne sont pas parties au PCT et qui, en cons�quence, ne sont pas repr�sent�s � l�Assembl�e du PCT, du fait qu�ils ne pourraient donc pas intervenir dans les d�bats sur les futures modifications futures du r�glement d�ex�cution du PCT.  En outre, les modifications futures des instructions administratives du PCT seront automatiquement incorpor�es dans le PLT, m�me si elles sont promulgu�es par le directeur g�n�ral de l�OMPI apr�s consultation des offices ou des administrations directement int�ress�s par les modifications propos�es mais sans l�approbation expresse de l�Assembl�e du PCT (il convient de noter cependant que le directeur g�n�ral est tenu de consulter les offices et les administrations int�ress�s avant de modifier les instructions administratives du PCT et que le contenu de ces instructions administratives rel�ve en dernier ressort de l�Assembl�e du PCT, �tant donn� que la r�gle�89.2)c) du r�glement d�ex�cution du PCT pr�voit que �l�Assembl�e peut inviter le Directeur g�n�ral � modifier les instructions administratives et le Directeur g�n�ral agit en cons�quence.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 Bureau international estime que cette question est primordiale pour la viabilit� � long terme du PLT et sugg�re donc qu�elle fasse l�objet d�un examen approfondi pendant la conf�rence diplomatique.  Afin de faciliter les d�lib�rations, un certain nombre de solutions envisageables, ainsi qu�une proposition de texte modifi�, sont pr�sent�es ci#apr�s.  Les solutions envisageables se fondent sur le principe selon lequel l�adh�sion au PLT devra �tre la plus largement ouverte possible, ainsi qu�en a d�cid� le 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ution n��1�:  exiger que les modifications futures du PCT soient ratifi�es par l�Assembl�e du 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Cette solution consisterait � exiger que l�Assembl�e du PLT ratifie explicitement toute modification future du PCT avant que cette modification prenne effet dans le cadre du 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Cette solution pr�sente l�avantage d��tre rationnelle en termes de droit international, �tant donn� que la situation des modifications du PCT incorpor�es dans le PLT serait identique � celle des modifications du r�glement d�ex�cution du PLT adopt�es par l�Assembl�e du PLT.  Pour des raisons de commodit�, les modifications futures du r�glement d�ex�cution du PCT pourraient �tre adopt�es par les assembl�es du PCT et du PLT r�unies ensemble.  Un inconv�nient de cette solution est qu�elle suppose que l�Assembl�e du PLT se r�unisse pour ratifier chaque modification future du PCT, m�me si la modification en question ne concerne que les instructions administratives du P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ution n��2�:  incorporation automatique des modifications futures du PCT avec possibilit� pour l�Assembl�e du PLT de rejeter des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Cette solution permettrait � l�Assembl�e du PLT de rejeter des modifications futures du PCT dans un certain d�lai.  Toute modification non rejet�e par l�Assembl�e du PLT prendrait automatiquement effet dans le cadre du 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Un avantage de cette solution est que l�Assembl�e du PLT ne serait pas tenue de se r�unir pour chaque nouvelle modification du PCT, et notamment pour celles portant sur les instructions administratives.  En revanche, cette solution pr�sente l�inconv�nient d�entra�ner la mise en place d�une proc�dure sp�ciale permettant de convoquer l�Assembl�e du PLT en session extraordinaire pour d�cider de ne pas incorporer telle ou telle modification.</w:t>
      </w:r>
    </w:p>
    <w:p>
      <w:pPr>
        <w:pStyle w:val="PreformattedText"/>
        <w:bidi w:val="0"/>
        <w:jc w:val="left"/>
        <w:rPr/>
      </w:pPr>
      <w:r>
        <w:rPr/>
        <w:tab/>
        <w:t>Solution n��3�:  proc�dure de consultation aux fins de ratification ou de rejet de modifications futures des instructions administratives du P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 xml:space="preserve">Cette solution permettrait � l�Assembl�e du PLT d�adopter ou de rejeter des modifications ult�rieures des instructions administratives du PCT sans pour autant se r�unir sp�cialement � cet effet.  Cette proc�dure pourrait �tre associ�e � l�une des solutions susmentionn�es.  Elle r�soudrait le probl�me que constitue la convocation de l�Assembl�e du PLT chaque fois que les instructions administratives du PCT sont modifi�es.  Le PCT pr�voit ce type de proc�dure de consultation dans le cas de modifications apport�es aux instructions administratives (article 58.4) du PCT et r�gle 89 du r�glement d�ex�cution).  Dans le cadre du PCT, cette proc�dure de consultation peut �tre �crite, ou orale lors d�une r�union de l�Assembl�e du PCT.  Pour l�avenir, une proc�dure �crite commune valable � la fois pour les �tats contractants du PCT et pour les Parties contractantes du PLT peut �tre envisag�e.  Comme dans le cadre du PCT, dans l�hypoth�se d�une r�union de l�Assembl�e du PLT, une consultation orale peut aussi s�av�rer appropri�e dans certains c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ution n��4�:  possibilit� pour les Parties contractantes du PLT de formuler des r�serves g�n�rales ou individuelles en ce qui concerne les modifications futures du P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Assembl�e du PCT a d�j� d�cid�, lorsqu�elle a adopt� des modifications du r�glement d�ex�cution du PCT, d�inclure des dispositions pr�voyant que certaines r�gles modifi�es ne s�appliqueraient pas aux �tats (ou aux offices) qui informeraient le Bureau international, dans un certain d�lai, de l�existence d�une incompatibilit� avec la l�gislation nationale (ou r�gionale) en vigueur � la date de l�adoption des modifications;  les r�gles modifi�es en cause ne s�appliquent pas � cet �tat (ou � cet office) tant que l�incompatibilit� demeure.  Ces dispositions permettant des �r�serves temporaires� se sont av�r�es n�cessaires afin de laisser aux �tats contractants du PCT le temps de mettre leur l�gislation nationale en conformit� avec les r�gles modifi�es, m�me lorsque les principes qui sous-tendent les modifications en question ont �t� approuv�s � l�unanimit� par l�Assembl�e du PCT.  Cette possibilit� pourrait �tre incorpor�e dans le PLT dans la perspective des modifications futures du PCT�: les Parties contractantes du PLT pourraient formuler des r�serves � l��gard des modifications du PCT applicables dans le cadre du PLT.  Ces r�serves pourraient �tre adopt�es par l�Assembl�e du PLT en tant que r�serves g�n�rales, qui engloberaient toutes les Parties contractantes (par exemple, s�agissant des r�gles du r�glement d�ex�cution du PCT qui ne concernent pas les d�p�ts nationaux), ou en tant que r�serves individuelles, qui laisseraient du temps aux Parties contractantes du PLT pour formuler des r�serves quant � l�application, dans le cadre du PLT, de modifications pr�cises apport�es au P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Un projet de texte combinant les solutions susmentionn�es figure aux annexes I �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Incorporation dans le PLT de r�serves temporaires figurant dans le r�glement d�ex�cution actuel du P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Selon le texte actuel du projet de PLT, les r�serves temporaires formul�es par les �tats contractants du PCT en ce qui concerne les dispositions du r�glement d�ex�cution du PCT seraient incorpor�es dans le PLT.  Des r�serves sont pr�vues actuellement dans les r�gles�4.10.d), 20.4.d), 26.3ter.b), 26.3ter.d), 49.5.1), 51bis.1.f), 51bis.2.c), 51bis.3.c) et 76.6) du r�glement d�ex�cution du PCT.  Il a �t� sugg�r� que les r�serves temporaires pr�vues actuellement dans le r�glement d�ex�cution du PCT ne soient pas reprises dans le PLT mais que les r�serves temporaires futures y soient incorpor�es, afin de tenir compte du temps n�cessaire � l�introduction des modifications dans les l�gislations nationales.  Une nouvelle disposition dans ce sens est sugg�r�e � l�annexe�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�finitions des termes �forme�, �formulaire�, �format�, �moyens� et �forme ou conten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s termes �forme�, �format�, �moyens� et �forme ou contenu� sont utilis�s dans le projet de PLT et dans le PCT, mais, dans certains cas, de mani�re diff�rente.  Ainsi, dans le PLT, le �format� d�signe l�ordre et la disposition des donn�es dans une communication, alors que, dans le projet d�instructions administratives du PCT, ce terme d�signe la pr�sentation des donn�es dans des documents �lectro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Aux fins de l�harmonisation de l�utilisation de ces termes dans les deux trait�s, il est sugg�r� d�examiner, pendant la conf�rence diplomatique, s�il convient de supprimer ou de d�finir ces ter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une des possibilit�s consisterait � supprimer le terme �format� du projet de PLT et de le fondre dans la d�finition du terme �forme�.  La d�finition ci#apr�s pourrait �tre ins�r�e dans le projet de texte propos� pour l�article�premier du projet de PLT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bis)</w:t>
        <w:tab/>
        <w:t>Sauf incompatibilit� avec le contexte, on entend par �forme� le support mat�riel qui contient les informations, y compris les conditions mat�rielles ou le protocole �lectronique dans lequel les informations sont fix�es, ainsi que la pr�sentation et l�agencement des informations, sur ce support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Compte tenu des progr�s rapides qui interviennent dans le domaine technique et qui influent sur la d�finition du terme �forme�, il est peut#�tre judicieux d�inclure cette d�finition dans la r�gle�1 du r�glement d�ex�cution et d��noncer le fondement juridique dans le trait�.  Il convient, cependant, de noter que la d�finition concerne un terme utilis� � la fois dans le trait� et dans le r�glement d�ex�cution.  Une autre possibilit� consiste � inclure la d�finition dans le trait� et � pr�voir qu�elle pourra �tre modifi�e par l�Assembl�e du PLT, conform�ment � l�article�18.2) du projet de PLT.  Les articles�18.2) et 3) du projet de PLT devront alors �tre modifi�s en cons�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e terme �formulaire�, qui n�est utilis� que dans le PLT, ne devrait pas �tre d�fini, �tant donn� qu�il n�appara�t qu�associ� au mot �requ�te� ou � l�expression �international type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Il est sugg�r� de remplacer � l�article 5.1) et aux r�gles 7.2.b), 15.3.b) et 16.5) du projet de PLT le terme �moyens� par �de toute autre mani�re autoris�e par l�office� et de remplacer �moyens� et �modalit�s de d�p�t� par �modalit�s de transmission� aux articles�1.v) et 8.1) et aux r�gles�8.2) � 4) et 9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expression �forme ou contenu� a la m�me signification dans le projet de PLT que dans le PCT.  Un aspect � prendre en consid�ration en relation avec le r�examen de cette expression concerne l�utilisation de cette expression � l�article�6 du projet de PLT, et en particulier le lien entre l�article�6 et l�article�8 du projet de PLT, ainsi que la r�gle�8 relative aux communications.  Un projet de texte est propos� � l�annexe�V pour examen par la conf�rence diplomat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Date de d�p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L�Assembl�e du PCT a examin� les cons�quences du d�p�t �lectronique des demandes sur la date de d�p�t.  C�est ainsi, notamment, qu�� propos du �m�canisme du ticket� un certain nombre de d�l�gations ont exprim� des doutes quant � la question de savoir si ce m�canisme (tel qu�il est expliqu� dans le document PCT/A/28/3�Add.1) remplit les conditions �nonc�es � l�article�11 du PCT ou dans leurs l�gislations nationales ou r�gionales respectives pour l�attribution d�une date de d�p�t.  En revanche, d�autres d�l�gations ont exprim� le souhait de recourir au m�canisme du ticket ou � un autre m�canisme remplissant les m�mes fonctions aux fins de sauvegarder les dates de d�p�t international.  Il a �t� convenu que les aspects juridiques et techniques de la mise en �uvre du m�canisme du ticket devraient faire l�objet d�un examen plus approfon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AUTONUM  #</w:t>
        <w:tab/>
        <w:t>Il est sugg�r� qu�un d�bat ait lieu pendant la conf�rence diplomatique sur la possibilit� de modifier l�article�5.1) du projet de PLT, peut �tre d�une fa�on g�n�rale ou compte tenu des modifications futures du r�glement d�ex�cution, afin de permettre aux d�posants d�obtenir une date de d�p�t en recourant aux techniques � venir.  Dans ces conditions, les mots �au plus tard� pourraient ne plus �tre n�cessaires.  Un projet de texte est propos� � l�annexe VI pour examen par la conf�rence diplomat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es annexes suive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projet de texte ci#apr�s contient des propositions de modification relatives � l�interface entre le PLT et le PCT, conform�ment aux explications donn�es aux paragraphes�12 � 23 du document�PT/DC/6, et en particulier en ce qui concerne l�article�premier du projet de 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s modifications valent pour les deux solutions propos�es dans les annexes�II et III et doivent �tre envisag�es en relation avec ces deux ann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premier##D�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vi)</w:t>
        <w:tab/>
        <w:t>on entend par �Convention de Paris� la Convention de Paris pour la protection de la propri�t� industrielle, sign�e � Paris le 20�mars�1883, telle qu�elle a �t� r�vis�e et modifi�e � Stockholm le 14�juillet�1967 et modifi�e le 28�septembre�197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vii)</w:t>
        <w:tab/>
        <w:t>on entend par �Trait� de coop�ration en mati�re de brevets� (�PCT�) le Trait� de coop�ration en mati�re de brevets, sign� le 19�juin�1970, tel qu�il a �t� modifi� ainsi que le r�glement d�ex�cution et les instructions administratives de ce trait�, tels qu�ils ont �t� modifi�s le 2�juin�2000, et y compris les modifications apport�es apr�s cette date comme cela est pr�vu � l�article 15.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�annexe II suit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projet de texte ci#apr�s contient des propositions de modification relatives � l�interface entre le PLT et le PCT, conform�ment aux explications donn�es aux paragraphes�12 � 23 du document�PT/DC/6;  il fusionne les solutions nos 1, 3 et 4 en relation avec les articles�15 et 16 du projet de 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s nos  1, 3 e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�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ports avec la Convention de Paris et le Trait� de coop�ration en mati�re de brev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Modifications futures du Trait� de coop�ration en mati�re de brevets]  Le Trait� de coop�ration en mati�re de brevets tel qu�il est d�fini � l�article�1.xvii) comprend aussi toute modification apport�es aux dispositions du Trait� de coop�ration en mati�re de brevets apr�s le 2�juin�2000, � condition que l�incorporation de la modification soit d�cid�e par l�Assembl�e, conform�ment aux prescriptions du r�glement d�ex�cution, et qu�elle soit compatible avec les articles du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Fonctions]  L�Assembl�e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bis)</w:t>
        <w:tab/>
        <w:tab/>
        <w:t>d�cide si une modification future des dispositions du Trait� de coop�ration en mati�re de brevets doit �tre incorpor�e dans le pr�sent Trait� en vertu de l�article�15.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gl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�cisions relatives aux modifications futures du Trait� de coop�ration en mati�re de brevets au sens de l�article 1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L�incorporation de toute modification future des instructions administratives du Trait� de coop�ration en mati�re de brevets en vertu de l�article 15.3) est d�cid�e par l�Assembl�e � l�issue d�une proc�dure de consultation �crite ou or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� la demande de toute Partie contractante, le directeur g�n�ral lance la proc�dure de consultation �crite vis�e � l�alin�a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3)</w:t>
        <w:tab/>
        <w:t>Si une modification future du r�glement d�ex�cution ou des instructions administratives du PCT incorpor�e dans le trait� en vertu de l�article 15.3) n�est pas compatible avec la l�gislation nationale en vigueur d�une Partie contractante [qui n�est pas un �tat contractant du Trait� de coop�ration en mati�re de brevets], elle ne s�applique pas dans le cadre du trait� � l��gard de cette Partie contractante tant qu�elle reste incompatible avec cette l�gislation, � condition que la Partie contractante en informe le Bureau international dans un d�lai de [six] mois � compter de l�incorporation de la modification dans le trait�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Les pr�cisions relatives � la proc�dure de ratification des modifications futures du PCT en vertu de l�article 15.3) sont r�serv�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�annexe III suit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projet de texte ci#apr�s contient des propositions de modification relatives � l�interface entre le PLT et le PCT, conform�ment aux explications donn�es aux paragraphes�12 � 23 du document PT/DC/6;  il fusionne les solutions nos 2, 3 et 4 en relation avec les articles 15 et 16 du projet de 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s nos 2, 3 e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ports avec la Convention de Paris et le Trait� de coop�ration en mati�re de brev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Modifications futures du Trait� de coop�ration en mati�re de brevets]  Le Trait� de coop�ration en mati�re de brevets tel qu�il est d�fini � l�article 1.xvii) comprend automatiquement toute modification apport�e aux dispositions du Trait� de coop�ration en mati�re de brevets apr�s le 2 juin 2000, sauf lorsque l�Assembl�e d�cide de ne pas incorporer la modification, conform�ment aux prescriptions du r�glement d�ex�cution, � condition que l�incorporation de la modification soit compatible avec les articles du pr�sent trai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Fonctions]  L�Assembl�e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bis)</w:t>
        <w:tab/>
        <w:t>d�cide qu�une modification future des dispositions du Trait� de coop�ration en mati�re de brevets ne doit pas �tre incorpor�e au pr�sent trait� en vertu de l�article 15.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gl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�cisions relatives aux modifications futures du Trait� de coop�ration en mati�re de brevets au sens de l�article 1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La d�cision vis�e � l�article 15.3) de ne pas incorporer une modification future des instructions administratives du Trait� de coop�ration en mati�re de brevets est prise par l�Assembl�e � l�issue d�une proc�dure de consultation �crite ou or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� la demande de toute Partie contractante, le directeur g�n�ral lance la proc�dure de consultation �crite vis�e � l�alin�a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3)</w:t>
        <w:tab/>
        <w:t>Si une modification future du r�glement d�ex�cution ou des instructions administratives du PCT incorpor�e dans le trait� en vertu de l�article 15.3) n�est pas compatible avec la l�gislation nationale d�une Partie contractante [qui n�est pas un �tat contractant du Trait� de coop�ration en mati�re de brevets], elle ne s�applique pas dans le cadre du trait� � l��gard de cette Partie contractante tant qu�elle reste incompatible avec cette l�gislation, � condition que la Partie contractante en informe le Bureau international dans un d�lai de [six] mois � compter de l�incorporation de la modification dans le trait�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</w:t>
        <w:tab/>
        <w:t>[La pr�sente disposition donnera des pr�cisions quant � la proc�dure � suivre par l�Assembl�e pour rejeter, dans un certain d�lai, des modifications futures du PCT en vertu de l�article�15.3)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�annexe IV suit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projet de texte ci#apr�s contient une proposition de nouvelle r�gle 3.1)c) � ins�rer dans le r�glement d�ex�cution du PLT en vertu de laquelle les r�serves temporaires pr�vues actuellement dans le PCT seraient sans effet dans le cadre du PLT, conform�ment aux explications donn�es au paragraphe�24 du document PT/DC/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gle 3</w:t>
      </w:r>
    </w:p>
    <w:p>
      <w:pPr>
        <w:pStyle w:val="PreformattedText"/>
        <w:bidi w:val="0"/>
        <w:jc w:val="left"/>
        <w:rPr/>
      </w:pPr>
      <w:r>
        <w:rPr/>
        <w:t>Pr�cisions relatives � la demande, en ce qui concerne l�article 6.1) et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c)  Aux fins du pr�sent trait� et de son r�glement d�ex�cution, aucune Partie contractante ne peut appliquer les dispositions des r�gles 4.10)d), 20.4)d), 26.3ter.b), 26.3ter.d), 49.5.1), 51bis.1)f), 51bis.2)c), 51bis.3)c) et 76.6 du r�glement d�ex�cution du P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�annexe V s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projet de texte ci#apr�s contient des propositions de modification relatives au lien entre la demande (article 6 du projet de PLT) et les communications (article 8 du projet de PLT et r�gle�8 y relative), comme cela est indiqu� au paragraphe 31 du document PT/DC/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8</w:t>
      </w:r>
    </w:p>
    <w:p>
      <w:pPr>
        <w:pStyle w:val="PreformattedText"/>
        <w:bidi w:val="0"/>
        <w:jc w:val="left"/>
        <w:rPr/>
      </w:pPr>
      <w:r>
        <w:rPr/>
        <w:t>Communications;  a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Forme, format et modalit�s de d�p�t transmission des communications]  a)  Sauf pour l�attribution d�une date de d�p�t en vertu de l�article 5.1), et sous r�serve de l�article�6.1), le r�glement d�ex�cution �nonce, sous r�serve des sous#alin�as b) et d), les conditions qu�une Partie contractante est autoris�e � imposer en ce qui concerne la forme, le format et les modalit�s de d�p�t transmission de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</w:t>
        <w:tab/>
        <w:t>[Langue des communications]  Une Partie contractante peut, sauf disposition contraire du pr�sent trait� ou de son r�glement d�ex�cution, exiger qu�une communication autre qu�une demande soit �tablie dans une langue accept�e par l�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</w:t>
        <w:tab/>
        <w:t>[Formulaires internationaux types, formats internationaux types]  Nonobstant l�alin�a 1)a) et sous r�serve de l�alin�a 1)b), une Partie contractante accepte la pr�sentation du  contenu d�une communication autre qu�une demande sur un formulaire ou dans un format qui correspond � un formulaire international type ou � un format international type pr�vu pour cette communication, le cas �ch�ant, par le r�glement d�ex�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gle 8</w:t>
      </w:r>
    </w:p>
    <w:p>
      <w:pPr>
        <w:pStyle w:val="PreformattedText"/>
        <w:bidi w:val="0"/>
        <w:jc w:val="left"/>
        <w:rPr/>
      </w:pPr>
      <w:r>
        <w:rPr/>
        <w:t>D�p�t des communications vis� � l�article 8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Communications d�pos�es sur papier]  a)  Pendant une p�riode de 10�ans � compter de la date d�entr�e en vigueur du trait�, une Partie contractante doit autoriser le d�p�t des communications sur papier.  Apr�s l�expiration de cette p�riode, toute Partie contractante peut, sous r�serve des articles 5.1) et 8.1)d), exclure le d�p�t des communications sur pa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  Sous r�serve de l�article 8.3) et de l�alin�a c), une Partie contractante peut exiger qu�une prescrire les conditions relatives � la forme des communications sur papier soit d�pos�e sur un formulaire, ou dans un format, prescrit par 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)  Lorsqu�une Partie contractante autorise le d�p�t des communications sur papier, l�office autorise le d�p�t des communications sur papier conform�ment aux prescriptions du Trait� de coop�ration en mati�re de brevets relatives � la forme des communications sur pap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�annexe VI s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 projet de texte ci#apr�s contient des propositions de modification relatives � la date de d�p�t (article�5 et r�gle�21 du projet de PLT, conform�ment aux explications donn�es aux paragraphes�32 et 33 du document PT/DC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</w:t>
      </w:r>
    </w:p>
    <w:p>
      <w:pPr>
        <w:pStyle w:val="PreformattedText"/>
        <w:bidi w:val="0"/>
        <w:jc w:val="left"/>
        <w:rPr/>
      </w:pPr>
      <w:r>
        <w:rPr/>
        <w:t>Date de d�p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</w:t>
        <w:tab/>
        <w:t>[�l�ments de la demande]  a)  Sous r�serve des alin�as�2) � 8) et de toute condition prescrite dans le r�glement d�ex�cution, une Partie contractante doit pr�voir que la date de d�p�t d�une demande est [au plus tard] la date � laquelle son office a re�u tous les �l�ments suivants, d�pos�s, au choix du d�posant, sur papier ou par tout de toute autre moyen mani�re autoris�e par l�office aux fins de l�attribution d�une date de d�p�t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�gle 21</w:t>
      </w:r>
    </w:p>
    <w:p>
      <w:pPr>
        <w:pStyle w:val="PreformattedText"/>
        <w:bidi w:val="0"/>
        <w:jc w:val="left"/>
        <w:rPr/>
      </w:pPr>
      <w:r>
        <w:rPr/>
        <w:t>R�gles dont la modification exige l�unanimit� en vertu de l�article 1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 modification des r�gles ci#apr�s requiert l�unanimit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ibis)</w:t>
        <w:tab/>
        <w:t>les r�gles �tablies en vertu de l�article 5.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 des annexes et du document]</w:t>
      </w:r>
    </w:p>
    <w:p>
      <w:pPr>
        <w:pStyle w:val="PreformattedText"/>
        <w:bidi w:val="0"/>
        <w:jc w:val="left"/>
        <w:rPr/>
      </w:pPr>
      <w:r>
        <w:rPr/>
        <w:t xml:space="preserve">( </w:t>
        <w:tab/>
        <w:t xml:space="preserve">Toute mention du PCT doit �tre interpr�t�e, sauf indication contraire, comme d�signant le Trait� </w:t>
        <w:tab/>
        <w:t xml:space="preserve">de coop�ration en mati�re de brevets, son r�glement d�ex�cution et ses instructions </w:t>
        <w:tab/>
        <w:t>administr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Suite de la note de la page pr�c�d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ite de la note page suiva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Suite de la note de la page pr�c�d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ite de la note page suiva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  <w:t>page # PAGE  \* MERGEFORMAT #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\* Lower\p  \* MERGEFORMAT #g:\documents\fr\document\pt_dc\doc\pt_dc6.do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 Prov.</w:t>
      </w:r>
    </w:p>
    <w:p>
      <w:pPr>
        <w:pStyle w:val="PreformattedText"/>
        <w:bidi w:val="0"/>
        <w:jc w:val="left"/>
        <w:rPr/>
      </w:pPr>
      <w:r>
        <w:rPr/>
        <w:t>Annexe I, page # PAGE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X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  <w:t>Annexe II, page # PAGE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X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  <w:t>Annexe III, page 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X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X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  <w:t>Annexe V, page 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X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X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$###*###9###:###t###u###|###�###�###########�###�###�###�###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)###*###�###�###</w:t>
        <w:tab/>
        <w:t>###</w:t>
        <w:br/>
        <w:t>###########�###�###�###�###7###�###�###�###�###�###�###�###�###�###^###_###############$###################�###���#���#�#����#�#�#�#�#�#�#�#�#�#�#�#�#�#�#�#�#�#�#�#�#�#�#�#�#�#�#�#�#�#�##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�#H*##;#�H*###CJ####5#�@�##CJ###5#�@���CJ###5#�CJ##OJ##QJ###5#�@�</w:t>
        <w:br/>
        <w:t>#CJ##OJ##QJ###5#�CJ8#OJ##QJ##</w:t>
        <w:tab/>
        <w:t>#j####U###OJ##QJ####CJ`#K############</w:t>
        <w:tab/>
        <w:t>#######$###9###:###t###u###|###}###~###�###�###�###�###�###�###�###�############�############�############�############�############�############��###########�############� ###########�############�############�############�############�############�############�############�############�############�#########################"##########################$##�&lt;##��##$#</w:t>
        <w:tab/>
        <w:t>###$##$##�####�l(#####$##�&lt;##$#</w:t>
      </w:r>
    </w:p>
    <w:p>
      <w:pPr>
        <w:pStyle w:val="PreformattedText"/>
        <w:bidi w:val="0"/>
        <w:jc w:val="left"/>
        <w:rPr/>
      </w:pPr>
      <w:r>
        <w:rPr/>
        <w:t>###$##$##��##�</w:t>
        <w:br/>
        <w:t>###�f###l(####��##dT####$######$##�7##��##dT####$######$##��##$#</w:t>
        <w:tab/>
        <w:t>###��##��##��##$###############</w:t>
        <w:tab/>
        <w:t>#######$###9###:###t###u###|###}###~###�###�###�###�###�###�###�###�###�###�</w:t>
        <w:tab/>
        <w:t>##�</w:t>
        <w:tab/>
        <w:t>##�</w:t>
        <w:tab/>
        <w:t>##�</w:t>
        <w:tab/>
        <w:t>##�</w:t>
        <w:tab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�###�###5###6###7###�###�###�###�###########�###�###�###########�###�###########e###�###2###H###I###� ##� ##� ##� ##� ##T!##U!##N"##O"##�###�###�$##�$##�%##�%##�&amp;##�&amp;##�'##�'###)###)##=*##&gt;*###/##�����������������������������������������������������������������������#������������#######</w:t>
        <w:tab/>
        <w:t>#########</w:t>
        <w:tab/>
        <w:t>#########</w:t>
        <w:tab/>
        <w:t>#########</w:t>
        <w:tab/>
        <w:t>#########</w:t>
        <w:tab/>
        <w:t>########"#############################</w:t>
        <w:br/>
        <w:t>T�###�###�###�</w:t>
        <w:tab/>
        <w:t>##�</w:t>
        <w:tab/>
        <w:t>##�</w:t>
        <w:tab/>
        <w:t>##�</w:t>
        <w:tab/>
        <w:t>##�</w:t>
        <w:tab/>
        <w:t>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�###�###5###6###7###�###�###�###�####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$#######�###�###�###########�###�###########e###�###2###H###I###� ##� ##� ##� ##� ##T!##U!##N"##O"##�###�###�$##�$##�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$#</w:t>
        <w:br/>
        <w:t>&amp;##F#######$##$###########�###�###�###�###�###�###� ##� ##� ##� ##� ##� ##� ##O"##P"##Z"##["##�###�####$###$##?*##@*##J*##K*###/###/##$/##%/##.1##�1##�1##�1##�1##U2##V2##`2##a2###5##�5##�5##�5##�5##�6##�6##�6##�6##Q8##�8##�8##�8##�8###=##�=##�=##�=##�=###D###D###D###D##wD##�D##�D##�D##�D##�D###F###F###F###F##/F##2F##;F##&gt;F##GF##JF##�G##SH##TH##UH##_H##`H##�I##�I###J###J##�J##�J##�J##�J##�K##�K###M##�#�#�#����#�#�#�#�#�#�#�#�#�#��#�#�#�#��#�#�#�#��#�#��#�#�#�#�#�#�#�#�#�#�#�#�#�#�#�#�#�#�#�#####&gt;*#</w:t>
      </w:r>
    </w:p>
    <w:p>
      <w:pPr>
        <w:pStyle w:val="PreformattedText"/>
        <w:bidi w:val="0"/>
        <w:jc w:val="left"/>
        <w:rPr/>
      </w:pPr>
      <w:r>
        <w:rPr/>
        <w:tab/>
        <w:t>j##*�0J##6#�#6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j####U###]�%##�%##�&amp;##�&amp;##�'##�'###)###)##=*##&gt;*###/###/##+1##,1##-1##�1##�1##T2##U2###5###5###5##�5##�5##�6##�6##P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&amp;##F#####</w:t>
        <w:br/>
        <w:t>&amp;##F#####</w:t>
        <w:br/>
        <w:t>&amp;##F#####</w:t>
        <w:br/>
        <w:t>&amp;##F#########/###/##+1##,1##-1##�1##�1##T2##U2###5###5###5##�5##�5##�6##�6##P8##�8##�8##</w:t>
      </w:r>
    </w:p>
    <w:p>
      <w:pPr>
        <w:pStyle w:val="PreformattedText"/>
        <w:bidi w:val="0"/>
        <w:jc w:val="left"/>
        <w:rPr/>
      </w:pPr>
      <w:r>
        <w:rPr/>
        <w:t>=###=###=##�=##�=###D###D##uD##vD##wD##�D##�D##�G##�G##�G##SH##TH##�I##�I##�J##�J##�K##�K##</w:t>
      </w:r>
    </w:p>
    <w:p>
      <w:pPr>
        <w:pStyle w:val="PreformattedText"/>
        <w:bidi w:val="0"/>
        <w:jc w:val="left"/>
        <w:rPr/>
      </w:pPr>
      <w:r>
        <w:rPr/>
        <w:t>M###M##�O##�O##�P##�P##�Q##�Q##�S##�S##�S##�S##�S##(W##)W##-Y##.Y##/Y##0Y##FY##GY##HY##IY##JY##\Z##]Z##�Z##�Z##�Z###[###[###[###\###\##�]##�]##�]##�]##�]##������������������������������������������������������������������##������������############ ##R���###S���##T���##U���##����##����##����#####����######����###����############ #</w:t>
        <w:tab/>
        <w:t>### ######P�8##�8##</w:t>
      </w:r>
    </w:p>
    <w:p>
      <w:pPr>
        <w:pStyle w:val="PreformattedText"/>
        <w:bidi w:val="0"/>
        <w:jc w:val="left"/>
        <w:rPr/>
      </w:pPr>
      <w:r>
        <w:rPr/>
        <w:t>=###=###=##�=##�=###D###D##uD##vD##wD##�D##�D##�G##�G##�G##SH##TH##�I##�I##�J##�J##�K##�K##</w:t>
      </w:r>
    </w:p>
    <w:p>
      <w:pPr>
        <w:pStyle w:val="PreformattedText"/>
        <w:bidi w:val="0"/>
        <w:jc w:val="left"/>
        <w:rPr/>
      </w:pPr>
      <w:r>
        <w:rPr/>
        <w:t>M###M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7##�=########M###M###M###M##�M##�M##�O##�O##�O##�O##�P##�P##�P##�P##�Q##�Q##�Q##�Q##�S##�S##�S##�S##�S##�S##)W##*W##4W##5W##\Z##�Z##�Z###[###[###[##�[##�[##�[###\##�\##�\##�\##�]##�]##�^##�^##�^##�^##�^##�^##�^###_##2_##c_##m_##q_##�_##[a##_a##ja##ka##ua##�a##�a##�a##�a##�a##Pb##Sb##�b##�c##�c##Od##Pd##�f##�f##Yg##ng##og##pg##Uh##Wh##�h##�h##�h##�h##�h##�h###i###i###i##�#�#�#�#�#�#�#�#�#�#�#�#�#�#�#���#�#�#�#�#���#���#��#���#�#�#�#���#��#�#�#�#�#������#���###6#�&gt;*###&gt;*#H*###6#�H*###&gt;*##7#�#6#�&gt;*###6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j####U###Y�O##�P##�P##�Q##�Q##�S##�S##�S##�S##�S##(W##)W##-Y##.Y##/Y##0Y##FY##GY##HY##IY##JY##\Z##]Z##�Z##�Z##�Z###[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$#####$########## ##$##�### ##$##�###�7### ########[###[###[###\###\##�]##�]##�]##�]##�]##�]##�]##�]##�^##�^##�^##�^###_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</w:r>
    </w:p>
    <w:p>
      <w:pPr>
        <w:pStyle w:val="PreformattedText"/>
        <w:bidi w:val="0"/>
        <w:jc w:val="left"/>
        <w:rPr/>
      </w:pPr>
      <w:r>
        <w:rPr/>
        <w:t>_##d_##e_##f_##j_##k_##l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 ##�### ##$##�#### 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n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�]##�]##�]##�]##�^##�^##�^##�^###_###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</w:t>
      </w:r>
    </w:p>
    <w:p>
      <w:pPr>
        <w:pStyle w:val="PreformattedText"/>
        <w:bidi w:val="0"/>
        <w:jc w:val="left"/>
        <w:rPr/>
      </w:pPr>
      <w:r>
        <w:rPr/>
        <w:t>_##d_##e_##f_##j_##k_##l_##\a##]a##^a##_a##ja##ka##ua##va##wa##{a##|a##}a##�a##�a##Qb##Rb##�����������þ������������}xsnid_Z############# ##����### ##W���### ##X���### ##w���### ##x���### ##y���### ##}���### ##~���### ##���### ##����### ##����### ##����### ##����### ##����### ##����### ##����### ##����### ##����### ##����### ##����### ##����### ##����### ##����### ##����### ##����### ##����### ###���### ###���### ###���### ##&lt;���### ##=���### ##&gt;���#</w:t>
        <w:br/>
        <w:t># ##?���</w:t>
        <w:tab/>
        <w:t>#!l_##\a##]a##^a##_a##ja##ka##ua##va##wa##{a##|a##}a##�a##�a##Qb##Rb##Sb##\b##]b##�b##�b##�c##�c##Nd##Od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 xml:space="preserve"> ##$##$##$##�###�7### ##$##$##�#### ##�### ##$##�####Rb##Sb##\b##]b##�b##�b##�c##�c##Nd##Od##�f##�f##Vg##Wg##Xg##Yg##mg##ng##og##�h##�h##�h##�h##�h##�h##�h###i###i###i###i##3k##4k##5k##@k##Ak##Kk##Lk##Nk##Ok##�����������Ŀ����������������}zwrolida##����#####����###����##����##����##"##����###����##����##����##����#####����###����##2���##3���##"##&gt;���###?���##W���##X���##Y���##����## ##����#</w:t>
        <w:br/>
        <w:t># ##����</w:t>
        <w:tab/>
        <w:t>#### ##����### ##����### ##����### ##����### ##)���### ##*���### ##����### ##����### ##)���### ##*���### ###���### ###���### ##����### ##����### ##����### ##����&amp;�f##�f##Vg##Wg##Xg##Yg##mg##ng##og##�h##�h##�h##�h##�h##�h##�h###i###i###i###i##3k##4k##5k##@k##Ak##Kk##L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##$###"##�###�######## ## ##$##�#####i##"i##fi##5k##@k##Lk##Tk##]k##pk##qk##tk##%l##.l##�l##�l##�m##�m##(n##)n##�p##xq###s###s##�s##�s##�s##�s##�s##�s##�s##�s##�s##�s###t##6t##ju##ou##tu##|u##�u##�u##�u##�u##�u###v###v###v###v##�v##�v##�v##�v##�v##�v##�v##�v###w##3w##�w##�w##</w:t>
      </w:r>
    </w:p>
    <w:p>
      <w:pPr>
        <w:pStyle w:val="PreformattedText"/>
        <w:bidi w:val="0"/>
        <w:jc w:val="left"/>
        <w:rPr/>
      </w:pPr>
      <w:r>
        <w:rPr/>
        <w:t>x##-x##Kx##�x##�x###y###y##Dy##ey##�y##�y##�y###z##�{##�{##�{##�{##�{##�{###|###|##</w:t>
      </w:r>
    </w:p>
    <w:p>
      <w:pPr>
        <w:pStyle w:val="PreformattedText"/>
        <w:bidi w:val="0"/>
        <w:jc w:val="left"/>
        <w:rPr/>
      </w:pPr>
      <w:r>
        <w:rPr/>
        <w:t>|##Q|##V|##h}##~}##y~##�~##�~##G##U##�##�##�##�##���#�#�#�����#�#�#�#�#�����������#�#�������#�#�#�#�#�#�#�#�#��#�#�#�#�#�#�#�#�#�#�#�#�#�#�#�#�###7#�#6#�7#�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�#6#�&gt;*###&gt;*##^Lk##Nk##Ok##nk##ok###l##$l##%l##.l##/l##�l##�l##�m##�m##'n##(n##�p##�p##_q##`q##aq##bq##uq##vq##wq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 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d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p####Ok##nk##ok###l##$l##%l##.l##/l##�l##�l##�m##�m##'n##(n##�p##�p##_q##`q##aq##bq##uq##vq##wq##�r##�r##�r##�r###s###s###s###s###t###t###t## t##2t##3t##4t##5t##Cu##Du##Eu##Ou##iu##ju##������������������þ������������������|yvsp##����##����##����##����##����##����##����##����</w:t>
        <w:tab/>
        <w:t>### ##����### ###���####���###���###���###���###���###���###���##a���##i���##j���##k���##����##����##����</w:t>
        <w:tab/>
        <w:t>### ##����###����##����##����##����##����##����##����##����##����##|���##}���##����##����</w:t>
        <w:br/>
        <w:t>######����###����##����##����##����##����#,�r##�r##�r###s###s###s###s###t###t###t## t##2t##3t##4t##5t##Cu##Du##Eu##Ou##iu##ju###w###w###w###w###x###x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 #####$#######ju###w###w###w###w###x###x##�y##�y##�y##�y##�y##]{##^{##S|##T|##e}##f}##g}##h}##{}##|}##}}##~}##^~##_~##`~##j~##x~##y~##1�##2�##4�##5�##&gt;�##��##��##ŀ##ƀ##Ȁ##ɀ###�###�###�###�##����������������������������������������|yv##############!���##"���###���##\���##]���##_���##`���##����##����##����##����##����##����##����##����##����##����##����##����##����##����##����##����</w:t>
        <w:tab/>
        <w:t>### ##����### ##����###����##����##����##����##����##����##����##7���##8���##g���##p���##q���###���###���###���###���###���###���##����#,�y##�y##�y##�y##]{##^{##S|##T|##e}##f}##g}##h}##{}##|}##}}##~}##^~##_~##`~##j~##x~##y~##1�##2�##4�##5�##&gt;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 #########$###�##�##�##�##�##�##�###�##.�##5�##��##ˀ##̀##Ѐ###�##&amp;�##'�##�##�##�###�###�##?�##@�##A�##B�##k�##l�##��##��##��##��##��##��##��##��##��##</w:t>
      </w:r>
      <w:r>
        <w:rPr>
          <w:rtl w:val="true"/>
        </w:rPr>
        <w:t>ނ</w:t>
      </w:r>
      <w:r>
        <w:rPr>
          <w:rtl w:val="true"/>
        </w:rPr>
        <w:t>##</w:t>
      </w:r>
      <w:r>
        <w:rPr>
          <w:rtl w:val="true"/>
        </w:rPr>
        <w:t>߂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,�##-�##C�##D�##E�##F�##^�##_�##x�##y�##��##��##��##��##ƃ##ǃ##̓##΃##σ##Ѓ###�###�##"�###�##$�##%�##W�###�#�#�#�#�#���#�#�#�#�#�#�#�#�#���#������#�#���#�#�#���#��ǿ�#��ǿ�########################################0J%#mH####0J%##</w:t>
      </w:r>
    </w:p>
    <w:p>
      <w:pPr>
        <w:pStyle w:val="PreformattedText"/>
        <w:bidi w:val="0"/>
        <w:jc w:val="left"/>
        <w:rPr/>
      </w:pPr>
      <w:r>
        <w:rPr/>
        <w:t>#j####0J%#U###mH</w:t>
        <w:tab/>
        <w:t>###CJ##mH####CJ##mH</w:t>
        <w:tab/>
        <w:t>####j####CJ##U##mH</w:t>
        <w:tab/>
        <w:t>##mH####CJ###</w:t>
        <w:tab/>
        <w:t>#j####U##</w:t>
        <w:br/>
        <w:tab/>
        <w:t>j##*�0J####6#�&gt;*###6#�#&gt;*##7#�#D��##ŀ##ƀ##Ȁ##ɀ###�###�###�###�##&amp;�##�##�##�###�###�##?�##@�##B�##k�##l�##��##�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###$##�&lt;######�&lt;##########�###�#### ########�##&amp;�##�##�##�###�###�##?�##@�##B�##k�##l�##��##��##��##��##��##��##��##</w:t>
      </w:r>
      <w:r>
        <w:rPr>
          <w:rtl w:val="true"/>
        </w:rPr>
        <w:t>ނ</w:t>
      </w:r>
      <w:r>
        <w:rPr>
          <w:rtl w:val="true"/>
        </w:rPr>
        <w:t>##</w:t>
      </w:r>
      <w:r>
        <w:rPr>
          <w:rtl w:val="true"/>
        </w:rPr>
        <w:t>߂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D�##E�##G�##H�##I�##Q�##R�##S�##T�##]�##^�##_�##`�##h�##��##��##��##��##��##��##��##��##��##��##��##��##��##��##΃##σ##у##҃##Ӄ##</w:t>
      </w:r>
      <w:r>
        <w:rPr>
          <w:rtl w:val="true"/>
        </w:rPr>
        <w:t>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݃</w:t>
      </w:r>
      <w:r>
        <w:rPr>
          <w:rtl w:val="true"/>
        </w:rPr>
        <w:t>##</w:t>
      </w:r>
      <w:r>
        <w:rPr>
          <w:rtl w:val="true"/>
        </w:rPr>
        <w:t>ރ</w:t>
      </w:r>
      <w:r>
        <w:rPr/>
        <w:t>##�##�##�##�##�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&amp;�##'�##(�##0�##1�##2�##3�##&lt;�##=�##&gt;�##F�##G�##H�##I�##S�##T�##U�##V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 ## ���_#�###�###�##G�##H�##I�##Q�##R�##S�##T�##]�##^�##_�##`�##h�##��##��##��##��##��##��##��##��##��##��##��##��##у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p##8!#############$#######у##҃##Ӄ##</w:t>
      </w:r>
      <w:r>
        <w:rPr>
          <w:rtl w:val="true"/>
        </w:rPr>
        <w:t>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݃</w:t>
      </w:r>
      <w:r>
        <w:rPr>
          <w:rtl w:val="true"/>
        </w:rPr>
        <w:t>##</w:t>
      </w:r>
      <w:r>
        <w:rPr>
          <w:rtl w:val="true"/>
        </w:rPr>
        <w:t>ރ</w:t>
      </w:r>
      <w:r>
        <w:rPr/>
        <w:t>##�##�##�##�##�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'�##(�##0�##1�##2�##3�##&lt;�##=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$###=�##&gt;�##F�##G�##H�##I�##S�##T�##U�##V�##W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$######</w:t>
        <w:br/>
        <w:t>V�##W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 ���#.#</w:t>
        <w:br/>
        <w:t>0##0*&amp;P</w:t>
        <w:tab/>
        <w:t>##��. ��A!��#"��##��#$��#%�###��##��#5#</w:t>
        <w:br/>
        <w:t>0##0##0*&amp;P</w:t>
        <w:tab/>
        <w:t>##P###��. ��A!��#"��##��#$��#%�###��##��#5#</w:t>
        <w:br/>
        <w:t>0##0##0*&amp;P</w:t>
        <w:tab/>
        <w:t>##P###��. ��A!��#"��##��#$��#%�###��##��#5#</w:t>
        <w:br/>
        <w:t>0##0##0*&amp;P</w:t>
        <w:tab/>
        <w:t>##P###��. ��A!��#"��##��#$��#%�###��##��#5#</w:t>
        <w:br/>
        <w:t>0##0##0*&amp;P</w:t>
        <w:tab/>
        <w:t>##P###��. ��A!��#"��##��#$��#%�###��##��#5#</w:t>
        <w:br/>
        <w:t>0##0##0*&amp;P</w:t>
        <w:tab/>
        <w:t>##P###��. ��A!��#"��##��#$��#%�###��##��#5#</w:t>
        <w:br/>
        <w:t>0##0##0*&amp;P</w:t>
        <w:tab/>
        <w:t>##P###��. ��A!��#"��##��#$��#%�###��##��#######################################################################################################################################�###D#d#�#�#################c#U#�#�####################################�&lt;###�#</w:t>
        <w:br/>
        <w:t>�#########</w:t>
        <w:br/>
        <w:t>##C##�#####A####�#####�#####�########�#######�b##�######�#���n���у#�M*�#�"######D#####�##n#��"##�#���n���у#�M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</w:t>
      </w:r>
      <w:r>
        <w:rPr>
          <w:rtl w:val="true"/>
        </w:rPr>
        <w:t>ܛ</w:t>
      </w:r>
      <w:r>
        <w:rPr/>
        <w:t>Oo�8���V`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0��8�/`�/n�`�[��=#��##�G#�Ԣ�2###</w:t>
        <w:br/>
        <w:t>��#,��##��=R#�R�I#������D����Y��#���5򷲞��7�����g#gY��v����[Y����6�e(+���#˘�#�#PV|###�C+2�</w:t>
      </w:r>
    </w:p>
    <w:p>
      <w:pPr>
        <w:pStyle w:val="PreformattedText"/>
        <w:bidi w:val="0"/>
        <w:jc w:val="left"/>
        <w:rPr/>
      </w:pPr>
      <w:r>
        <w:rPr/>
        <w:t>l�0{|Ɠ,]_�c��.�d��0�#z���Q�c��b��#�#��b�#�Vb�Ƞ'X##�zkVӃ�`u�2s#7-�</w:t>
        <w:tab/>
        <w:t>V�c{��$x�5�'�͜��iLx�!#�k�#��\?####i���#^ЯE;�#�&amp;^K�]�4W;��#��}�*#(Q�Z: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W�G�Ą#�(|d��*#��</w:t>
      </w:r>
    </w:p>
    <w:p>
      <w:pPr>
        <w:pStyle w:val="PreformattedText"/>
        <w:bidi w:val="0"/>
        <w:jc w:val="left"/>
        <w:rPr/>
      </w:pPr>
      <w:r>
        <w:rPr/>
        <w:t>^b�x!=��#�##���#�4@z���?�#Nx̂M�3��#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Nx|@��-��F;��</w:t>
      </w:r>
    </w:p>
    <w:p>
      <w:pPr>
        <w:pStyle w:val="PreformattedText"/>
        <w:bidi w:val="0"/>
        <w:jc w:val="left"/>
        <w:rPr/>
      </w:pPr>
      <w:r>
        <w:rPr/>
        <w:t>#o*_`#LK��m#@d�vw��Ф�,��3��#</w:t>
        <w:br/>
        <w:t>��e-�B#����Z&amp;�</w:t>
      </w:r>
    </w:p>
    <w:p>
      <w:pPr>
        <w:pStyle w:val="PreformattedText"/>
        <w:bidi w:val="0"/>
        <w:jc w:val="left"/>
        <w:rPr/>
      </w:pPr>
      <w:r>
        <w:rPr/>
        <w:t>##XW��#0�q�#�#����(�R#�#�Y�#�5�]�t�*�V�#���</w:t>
        <w:tab/>
        <w:t> �#���p</w:t>
      </w:r>
      <w:r>
        <w:rPr/>
        <w:t>٥</w:t>
      </w:r>
      <w:r>
        <w:rPr/>
        <w:t xml:space="preserve"> </w:t>
      </w:r>
      <w:r>
        <w:rPr/>
        <w:t>[����#�Ɵei���J�ƿ�Y��##k�:��##�Ԧ#�a#D{Ʋ</w:t>
      </w:r>
      <w:r>
        <w:rPr>
          <w:rtl w:val="true"/>
        </w:rPr>
        <w:t>ڎ�</w:t>
      </w:r>
      <w:r>
        <w:rPr/>
        <w:t>5</w:t>
      </w:r>
      <w:r>
        <w:rPr/>
        <w:t>dQ#</w:t>
      </w:r>
    </w:p>
    <w:p>
      <w:pPr>
        <w:pStyle w:val="PreformattedText"/>
        <w:bidi w:val="0"/>
        <w:jc w:val="left"/>
        <w:rPr/>
      </w:pPr>
      <w:r>
        <w:rPr/>
        <w:t>#F#Ń#��</w:t>
      </w:r>
    </w:p>
    <w:p>
      <w:pPr>
        <w:pStyle w:val="PreformattedText"/>
        <w:bidi w:val="0"/>
        <w:jc w:val="left"/>
        <w:rPr/>
      </w:pPr>
      <w:r>
        <w:rPr/>
        <w:t>4��X�WȰ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���S?Â�`�a7#�`[?�ew</w:t>
        <w:br/>
        <w:t>&amp;�F�5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:��X�j3#�� [�h���JW#�Ev��#7#�(*4������#H�##�#A#XÄ�#��</w:t>
        <w:tab/>
        <w:t>Vx!:##mʱ�#,�#�$�3i��</w:t>
        <w:br/>
        <w:t>�g�[#�#Z�U *ty�����K��4</w:t>
      </w:r>
      <w:r>
        <w:rPr/>
        <w:t>෕</w:t>
      </w:r>
      <w:r>
        <w:rPr/>
        <w:t>g�#</w:t>
        <w:br/>
        <w:t>z��|#8�nks#b~ӱ��S###?Ƃ�=��#k`�=ka���n(�u������v^���&gt;M#</w:t>
      </w:r>
      <w:r>
        <w:rPr/>
        <w:t>씡��</w:t>
      </w:r>
      <w:r>
        <w:rPr/>
        <w:t>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:lW��X-c*l�1#���</w:t>
        <w:tab/>
        <w:t>�uX�����6IT!�G5PR΂�#�*lUXm�\6-�K�##z���m`Bx��*�#V,�#H#U�5#</w:t>
        <w:br/>
        <w:t>:g#�#���]#[���Q#�#���E1�#6��Z#bc�S4R����2�2a</w:t>
      </w:r>
      <w:r>
        <w:rPr/>
        <w:t>趋</w:t>
      </w:r>
      <w:r>
        <w:rPr/>
        <w:t>y��0I,RM�#H�)�Y��Z�l#��}4</w:t>
        <w:br/>
        <w:t>z��,</w:t>
      </w:r>
    </w:p>
    <w:p>
      <w:pPr>
        <w:pStyle w:val="PreformattedText"/>
        <w:bidi w:val="0"/>
        <w:jc w:val="left"/>
        <w:rPr/>
      </w:pPr>
      <w:r>
        <w:rPr/>
        <w:t>n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I������\I#���</w:t>
      </w:r>
      <w:r>
        <w:rPr>
          <w:rtl w:val="true"/>
        </w:rPr>
        <w:t>ۆ</w:t>
      </w:r>
      <w:r>
        <w:rPr/>
        <w:t>��</w:t>
      </w:r>
      <w:r>
        <w:rPr/>
        <w:t>c�#$#�+)c����</w:t>
      </w:r>
      <w:r>
        <w:rPr/>
        <w:t>֥�</w:t>
      </w:r>
      <w:r>
        <w:rPr/>
        <w:t>|#&gt;��#�</w:t>
      </w:r>
      <w:r>
        <w:rPr>
          <w:rtl w:val="true"/>
        </w:rPr>
        <w:t>ڟ</w:t>
      </w:r>
      <w:r>
        <w:rPr/>
        <w:t>�</w:t>
      </w:r>
      <w:r>
        <w:rPr/>
        <w:t>D#4�d�L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z#rI�#D#b��o��HS�s��r%��k�#l���e5�#���#�+�g!k��=�`V�C�#��{*Gg�����G��#k#�k#��</w:t>
        <w:br/>
        <w:t>~|-�GV#*�p�7#%�,d:��p&gt;�a��0�R#\a@#(�gU</w:t>
        <w:tab/>
        <w:t>�#����lY��#��tY��</w:t>
      </w:r>
      <w:r>
        <w:rPr/>
        <w:t>٦</w:t>
      </w:r>
      <w:r>
        <w:rPr/>
        <w:t>rXѭHlg-�kb}Y�+����S�#ǨTl���H#�XIà����L�##�##�=E�GH�&gt;�##�@?AW#M�L��^P�.�#`Ɍ��T���0���&lt;dA�#c</w:t>
      </w:r>
      <w:r>
        <w:rPr/>
        <w:t>֑</w:t>
      </w:r>
      <w:r>
        <w:rPr/>
        <w:t>Ť#�=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#�#G7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:����#�Ű1</w:t>
      </w:r>
      <w:r>
        <w:rPr/>
        <w:t>ܰ</w:t>
      </w:r>
      <w:r>
        <w:rPr/>
        <w:t>CV#&gt;��#�SV����_hH��^���</w:t>
      </w:r>
      <w:r>
        <w:rPr/>
        <w:t>퍣</w:t>
      </w:r>
      <w:r>
        <w:rPr/>
        <w:t>cU�V����5Z��=M����s��;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�t�ɟ;#�x2��###��^#��-�kY</w:t>
        <w:br/>
        <w:t>������!C��ѳ#�##�$}���:6��`�#*�^�-#V##3�o8J#�w-#W,J�s�l�1#��</w:t>
        <w:tab/>
        <w:t>k�/�Q��������#F�]m�:`A��t��=N##�</w:t>
      </w:r>
      <w:r>
        <w:rPr/>
        <w:t>떵</w:t>
      </w:r>
      <w:r>
        <w:rPr/>
        <w:t>#����h�q��a��ģ�`�po_Q��#-�),l!J�˪7��#]P�#U�4���?�</w:t>
        <w:tab/>
        <w:t>A�#d���b�eo##[R#&gt;=�"#�\F'8���Y��I��Ѳ��#=��#q�#�&gt;�</w:t>
        <w:tab/>
        <w:t>�###`+h]��#{�h</w:t>
      </w:r>
      <w:r>
        <w:rPr/>
        <w:t>٦</w:t>
      </w:r>
      <w:r>
        <w:rPr/>
        <w:t>#�hds3�#y=##kb��#�23����#�Q=��5�#��#B#�#��sU#�BA�,�R�#�#�r</w:t>
      </w:r>
      <w:r>
        <w:rPr>
          <w:rtl w:val="true"/>
        </w:rPr>
        <w:t>ٲ</w:t>
      </w:r>
      <w:r>
        <w:rPr/>
        <w:t>Xwk4m�#0�j�z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W#�EbQS��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䌙</w:t>
      </w:r>
      <w:r>
        <w:rPr/>
        <w:t>q$#�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Z@�@��D�P�#q `A�</w:t>
        <w:tab/>
        <w:t>�1bAi�ŐVÃ#WB9�k��#-#�#X�#Zi�ΰ##fU�iÜ�#r���.�#�2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�ΰ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nU#�U���5����X]Zd</w:t>
      </w:r>
      <w:r>
        <w:rPr>
          <w:rtl w:val="true"/>
        </w:rPr>
        <w:t>ו</w:t>
      </w:r>
      <w:r>
        <w:rPr/>
        <w:t>�</w:t>
      </w:r>
      <w:r>
        <w:rPr/>
        <w:t>#[����nb�#����:�7��*0</w:t>
      </w:r>
    </w:p>
    <w:p>
      <w:pPr>
        <w:pStyle w:val="PreformattedText"/>
        <w:bidi w:val="0"/>
        <w:jc w:val="left"/>
        <w:rPr/>
      </w:pPr>
      <w:r>
        <w:rPr/>
        <w:t>0�#�#�\b#�YZ�6A#</w:t>
      </w:r>
    </w:p>
    <w:p>
      <w:pPr>
        <w:pStyle w:val="PreformattedText"/>
        <w:bidi w:val="0"/>
        <w:jc w:val="left"/>
        <w:rPr/>
      </w:pPr>
      <w:r>
        <w:rPr/>
        <w:t>;�l�#Y</w:t>
        <w:tab/>
        <w:t>28#+</w:t>
      </w:r>
    </w:p>
    <w:p>
      <w:pPr>
        <w:pStyle w:val="PreformattedText"/>
        <w:bidi w:val="0"/>
        <w:jc w:val="left"/>
        <w:rPr/>
      </w:pPr>
      <w:r>
        <w:rPr/>
        <w:t>A](�#�����#�V#�Q&amp;��^��39#��G&lt;�j#�,c�Dq+�#V�£֊]��#�#�u#�</w:t>
        <w:br/>
        <w:t>#4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07��z#��(o�hH�Q!V��*#Z����anB�r�p��</w:t>
      </w:r>
      <w:r>
        <w:rPr/>
        <w:t>ޯ</w:t>
      </w:r>
      <w:r>
        <w:rPr/>
        <w:t>nY#�#�Vr##Ԉ�K`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!tA0g##���Q�4�#d�###B�#r��G�,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#+�#�G�Rȣ�#��5��͐#�7b�##�&gt;�b&gt;�#��</w:t>
        <w:br/>
        <w:t>��##����B�</w:t>
      </w:r>
      <w:r>
        <w:rPr>
          <w:rtl w:val="true"/>
        </w:rPr>
        <w:t>נ</w:t>
      </w:r>
      <w:r>
        <w:rPr/>
        <w:t>+�x#d8L�UǢQ�#�����@��`0Oʜŋ</w:t>
      </w:r>
      <w:r>
        <w:rPr/>
        <w:t>扅</w:t>
      </w:r>
      <w:r>
        <w:rPr/>
        <w:t>{7�A'#L#�}�#���-pBV���\��#�(sVUh��8Q#�����X�##O�e!x�##Y4g���^��v�V�,oY�#�I�#��rȢ�i�#��Kjs3#��ʎ5�AG�</w:t>
        <w:tab/>
        <w:t>L�������%���X~6�KS�#=`���#&lt;�#3�Jjd�����ӭ�H:�&amp;#\#M�C���#+)G,#�V���X0g��_�YA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[@�k#L#]�Yw%#+]XNss#�5��c=F�E</w:t>
      </w:r>
      <w:r>
        <w:rPr>
          <w:rtl w:val="true"/>
        </w:rPr>
        <w:t>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U�`x����</w:t>
        <w:br/>
        <w:t>�X��2#]֎�A#��*#b}i#��aj�E</w:t>
      </w:r>
      <w:r>
        <w:rPr/>
        <w:t>幮</w:t>
      </w:r>
      <w:r>
        <w:rPr/>
        <w:t>hxm�"#r�MJ���ɑ��\#�{'�#��#X((\#����g��$�f</w:t>
      </w:r>
      <w:r>
        <w:rPr/>
        <w:t>뮁</w:t>
      </w:r>
      <w:r>
        <w:rPr/>
        <w:t>m��e�l#*�6� �X�'�\a��3��+#]���*�y��zGbQ��</w:t>
        <w:br/>
        <w:t>�5�Ĝ��7#�r��#�X0#Xt#�0F:v</w:t>
      </w:r>
      <w:r>
        <w:rPr>
          <w:rtl w:val="true"/>
        </w:rPr>
        <w:t>چ</w:t>
      </w:r>
      <w:r>
        <w:rPr/>
        <w:t>0</w:t>
      </w:r>
      <w:r>
        <w:rPr>
          <w:rtl w:val="true"/>
        </w:rPr>
        <w:t>���#���</w:t>
      </w:r>
      <w:r>
        <w:rPr/>
        <w:t>2</w:t>
      </w:r>
      <w:r>
        <w:rPr>
          <w:rtl w:val="true"/>
        </w:rPr>
        <w:t>#��)</w:t>
      </w:r>
      <w:r>
        <w:rPr/>
        <w:t>9</w:t>
      </w:r>
      <w:r>
        <w:rPr>
          <w:rtl w:val="true"/>
        </w:rPr>
        <w:t>#]#</w:t>
      </w:r>
      <w:r>
        <w:rPr>
          <w:rtl w:val="true"/>
        </w:rPr>
        <w:t>݈�</w:t>
      </w:r>
      <w:r>
        <w:rPr/>
        <w:t>5</w:t>
      </w:r>
      <w:r>
        <w:rPr/>
        <w:t>v#WŐ���N��H��Yp#_#�Ȓb�l</w:t>
      </w:r>
      <w:r>
        <w:rPr/>
        <w:t>儋�</w:t>
      </w:r>
      <w:r>
        <w:rPr/>
        <w:t>#��&amp;G�X#�#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:(ɣ�0{GG�Yr���</w:t>
        <w:br/>
        <w:t>"*#eǊ���J��uɑ#,��X'W)�ul#�#������:�G#di#C���e`O*��cq#����}[��q#(�#�'Xw��,9a��R�@v#</w:t>
      </w:r>
    </w:p>
    <w:p>
      <w:pPr>
        <w:pStyle w:val="PreformattedText"/>
        <w:bidi w:val="0"/>
        <w:jc w:val="left"/>
        <w:rPr/>
      </w:pPr>
      <w:r>
        <w:rPr/>
        <w:t>=#(##����Ņo#�s���"%�T#'6`#&amp;���#��)l�F#��p�#�A*�bUap̕##</w:t>
        <w:br/>
        <w:t>j�Ɂ�##X�-��#�1b󘉑M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0�,�#�.�#X5`�#��Fq���ž3#3��a�l#�@�����[&amp;0HJE����t�bQ��#�u�V�0�[^#ak�##�##��#�h#���d8�E�`Yhi�Vs˪���F��#{��X##Ȗ����Ʈ�#����##�E�Yt�P�</w:t>
        <w:br/>
        <w:t>#i�[���ʧ##�0�u2#</w:t>
      </w:r>
      <w:r>
        <w:rPr/>
        <w:t>ֺ</w:t>
      </w:r>
      <w:r>
        <w:rPr/>
        <w:t>/#9�P</w:t>
      </w:r>
      <w:r>
        <w:rPr>
          <w:rtl w:val="true"/>
        </w:rPr>
        <w:t>ݹ</w:t>
      </w:r>
      <w:r>
        <w:rPr/>
        <w:t>#��,:QE�36#����VE#���.V�=K#.��#;'�&lt;�#�=�R�#�����XʾN��#2�I#</w:t>
      </w:r>
    </w:p>
    <w:p>
      <w:pPr>
        <w:pStyle w:val="PreformattedText"/>
        <w:bidi w:val="0"/>
        <w:jc w:val="left"/>
        <w:rPr/>
      </w:pPr>
      <w:r>
        <w:rPr/>
        <w:t>둖�</w:t>
      </w:r>
      <w:r>
        <w:rPr/>
        <w:t>R�@�I���[`��X6d��ơh#���ѳ&amp;���p�#�~bY�r2�X'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�p�#�T�FCϒ~ɀR�/�{dq�</w:t>
      </w:r>
      <w:r>
        <w:rPr/>
        <w:t>۰</w:t>
      </w:r>
      <w:r>
        <w:rPr/>
        <w:t>X��PgB�#�3</w:t>
      </w:r>
      <w:r>
        <w:rPr>
          <w:rtl w:val="true"/>
        </w:rPr>
        <w:t>ٳ</w:t>
      </w:r>
      <w:r>
        <w:rPr/>
        <w:t>d��6�A�X</w:t>
        <w:br/>
        <w:t>����,�i��N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9xd�Ň##�4��9U�1��,x�i##xӱr����EU��e4#�#�</w:t>
        <w:br/>
        <w:t>l8(Hr</w:t>
      </w:r>
      <w:r>
        <w:rPr>
          <w:rtl w:val="true"/>
        </w:rPr>
        <w:t>׾</w:t>
      </w:r>
      <w:r>
        <w:rPr/>
        <w:t xml:space="preserve"> </w:t>
      </w:r>
      <w:r>
        <w:rPr/>
        <w:t>б31�R�#�|�Ħ!#�</w:t>
        <w:tab/>
        <w:t>���!##��Jb�U#�#+:#��]O�����</w:t>
      </w:r>
      <w:r>
        <w:rPr/>
        <w:t>ຏ</w:t>
      </w:r>
      <w:r>
        <w:rPr/>
        <w:t>#1�$�f���#E����#L#��</w:t>
        <w:tab/>
        <w:t>�##P����Գ��5W�XT�,���n�B�n#W�#:#C��1N#g�J�8|:�¤����ϱ��#{���B�O�����96P�</w:t>
      </w:r>
      <w:r>
        <w:rPr>
          <w:rtl w:val="true"/>
        </w:rPr>
        <w:t>ݱ</w:t>
      </w:r>
      <w:r>
        <w:rPr>
          <w:rtl w:val="true"/>
        </w:rPr>
        <w:t>*.�!#</w:t>
      </w:r>
      <w:r>
        <w:rPr/>
        <w:t>26</w:t>
      </w:r>
      <w:r>
        <w:rPr/>
        <w:t>��t���#�U�#[#�~ȺK</w:t>
        <w:br/>
        <w:t>��Bl��}��</w:t>
      </w:r>
      <w:r>
        <w:rPr>
          <w:rtl w:val="true"/>
        </w:rPr>
        <w:t>ٸ</w:t>
      </w:r>
      <w:r>
        <w:rPr/>
        <w:t>��</w:t>
      </w:r>
      <w:r>
        <w:rPr/>
        <w:t>O�=�Z����</w:t>
      </w:r>
      <w:r>
        <w:rPr>
          <w:rtl w:val="true"/>
        </w:rPr>
        <w:t>ح</w:t>
      </w:r>
      <w:r>
        <w:rPr/>
        <w:t>�</w:t>
      </w:r>
      <w:r>
        <w:rPr/>
        <w:t>@��x</w:t>
      </w:r>
      <w:r>
        <w:rPr/>
        <w:t>줰</w:t>
      </w:r>
      <w:r>
        <w:rPr/>
        <w:t>kY\�+iU�g;GZ;��6#B��Y~�m#i#�lb��l���bĶ</w:t>
      </w:r>
    </w:p>
    <w:p>
      <w:pPr>
        <w:pStyle w:val="PreformattedText"/>
        <w:bidi w:val="0"/>
        <w:jc w:val="left"/>
        <w:rPr/>
      </w:pPr>
      <w:r>
        <w:rPr/>
        <w:t>4�x=[jy�m�X'}ճ</w:t>
      </w:r>
      <w:r>
        <w:rPr>
          <w:rtl w:val="true"/>
        </w:rPr>
        <w:t>ۏ</w:t>
      </w:r>
      <w:r>
        <w:rPr/>
        <w:t>�</w:t>
      </w:r>
      <w:r>
        <w:rPr/>
        <w:t>h�c�����VĂs���V���#�À�#a</w:t>
      </w:r>
      <w:r>
        <w:rPr>
          <w:rtl w:val="true"/>
        </w:rPr>
        <w:t>ـ</w:t>
      </w:r>
      <w:r>
        <w:rPr/>
        <w:t>M��*#��n��e��]#��&amp;�#�y�zv]v/.��A�</w:t>
      </w:r>
      <w:r>
        <w:rPr/>
        <w:t>֓</w:t>
      </w:r>
      <w:r>
        <w:rPr/>
        <w:t>,&amp;Ӳe#�}z���i6�9���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u#�]L�r�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3`�-a</w:t>
      </w:r>
      <w:r>
        <w:rPr>
          <w:rtl w:val="true"/>
        </w:rPr>
        <w:t>ڱٟ</w:t>
      </w:r>
      <w:r>
        <w:rPr/>
        <w:t>f�6��y�Y�6�Ǭ#�j�Č��g��_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��D���rr�B*#6�</w:t>
      </w:r>
      <w:r>
        <w:rPr>
          <w:rtl w:val="true"/>
        </w:rPr>
        <w:t>׈</w:t>
      </w:r>
      <w:r>
        <w:rPr/>
        <w:t>##�#�E�~t##</w:t>
      </w:r>
      <w:r>
        <w:rPr/>
        <w:t>߶</w:t>
      </w:r>
      <w:r>
        <w:rPr/>
        <w:t>0#����Y|ʪc#O]~#K#�#|��1��#`�#�C�O�T?�lϊ(�}��lGl�/</w:t>
      </w:r>
    </w:p>
    <w:p>
      <w:pPr>
        <w:pStyle w:val="PreformattedText"/>
        <w:bidi w:val="0"/>
        <w:jc w:val="left"/>
        <w:rPr/>
      </w:pPr>
      <w:r>
        <w:rPr/>
        <w:t>w~�҆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˺#���6��#�#(V�p&lt;�#l#3��"�,�?�k\���c�#+26.(��_` �gl�U�G�Hb�#��(���-[��l�Ė�#�E����t�#{6f�#�G#�4�Ȫ!�A6�,�r:�.|İ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/Gl��&amp;�P�l���#��#{</w:t>
        <w:br/>
        <w:t>=��#�O9�`ѐ�����0f�#���#�\'Vk7��0�,r��#�#y�&gt;�'T�r���&gt;�"��</w:t>
        <w:tab/>
        <w:t>V&lt;�-���sSx����q�o�b�X���R��#k�r��##s��l#�[#��&amp;v�</w:t>
        <w:tab/>
        <w:t>��#Y#�O�L�ϟ</w:t>
      </w:r>
      <w:r>
        <w:rPr>
          <w:rtl w:val="true"/>
        </w:rPr>
        <w:t>׻</w:t>
      </w:r>
      <w:r>
        <w:rPr/>
        <w:t>�</w:t>
      </w:r>
      <w:r>
        <w:rPr/>
        <w:t>_І</w:t>
      </w:r>
      <w:r>
        <w:rPr>
          <w:rtl w:val="true"/>
        </w:rPr>
        <w:t>ސ</w:t>
      </w:r>
      <w:r>
        <w:rPr/>
        <w:t>�</w:t>
      </w:r>
      <w:r>
        <w:rPr/>
        <w:t>#Y-�i�u�B#</w:t>
      </w:r>
      <w:r>
        <w:rPr>
          <w:rtl w:val="true"/>
        </w:rPr>
        <w:t>ݮ</w:t>
      </w:r>
      <w:r>
        <w:rPr/>
        <w:t>_d7�,u�n��~�#��m#�E�5Lƾ</w:t>
      </w:r>
      <w:r>
        <w:rPr>
          <w:rtl w:val="true"/>
        </w:rPr>
        <w:t>ݯ</w:t>
      </w:r>
      <w:r>
        <w:rPr/>
        <w:t>M��C�#����A#�8��;d�#�*c������yϮ��wsSo=��#a�sUMl9`/K#�a9d�rĦ��eƞ�A��#�|�]Q#b�����#�Ğ�N�Yv#��k�;}-�.O�=�ό5��;��#�,h�t�?��#��#,Z�y���M�m�</w:t>
      </w:r>
      <w:r>
        <w:rPr/>
        <w:t>嫳</w:t>
      </w:r>
      <w:r>
        <w:rPr/>
        <w:t>#V��d����Z�c�</w:t>
      </w:r>
      <w:r>
        <w:rPr>
          <w:rtl w:val="true"/>
        </w:rPr>
        <w:t>ޱ�</w:t>
      </w:r>
      <w:r>
        <w:rPr/>
        <w:t>3</w:t>
      </w:r>
      <w:r>
        <w:rPr/>
        <w:t>�w�`�#,#*�Ȋ���}s��:`m���*�Џ�g/goo��=dŘ#�)¼g�_=|��g�1W�l���#�#�nȺ</w:t>
        <w:tab/>
        <w:t>���X���#X�</w:t>
      </w:r>
      <w:r>
        <w:rPr>
          <w:rtl w:val="true"/>
        </w:rPr>
        <w:t>װ</w:t>
      </w:r>
      <w:r>
        <w:rPr/>
        <w:t>�</w:t>
      </w:r>
      <w:r>
        <w:rPr/>
        <w:t>#F��##�#+͈�+�sV��_ů��0��?d1i��I��#g�!�</w:t>
      </w:r>
      <w:r>
        <w:rPr>
          <w:rtl w:val="true"/>
        </w:rPr>
        <w:t>ج</w:t>
      </w:r>
      <w:r>
        <w:rPr/>
        <w:t>c����#l=�/V4�_��</w:t>
      </w:r>
      <w:r>
        <w:rPr/>
        <w:t>컷</w:t>
      </w:r>
      <w:r>
        <w:rPr/>
        <w:t>L#�ᐥ|#�r�����#em�b�M,��#V^1�~&gt;d�9d�����</w:t>
      </w:r>
      <w:r>
        <w:rPr>
          <w:rtl w:val="true"/>
        </w:rPr>
        <w:t>܍</w:t>
      </w:r>
      <w:r>
        <w:rPr/>
        <w:t>٦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_</w:t>
      </w:r>
      <w:r>
        <w:rPr/>
        <w:t>엡</w:t>
      </w:r>
      <w:r>
        <w:rPr/>
        <w:t>Vp#�c��&gt;��b�ų��I��]�</w:t>
      </w:r>
      <w:r>
        <w:rPr>
          <w:rtl w:val="true"/>
        </w:rPr>
        <w:t>ݿ</w:t>
      </w:r>
      <w:r>
        <w:rPr/>
        <w:t>.��qV����*Z#cC�O�pv��"��e�</w:t>
        <w:br/>
        <w:t>�Av�b�N}��O���##��$v��#�,c�ww;</w:t>
      </w:r>
      <w:r>
        <w:rPr>
          <w:rtl w:val="true"/>
        </w:rPr>
        <w:t>ײ</w:t>
      </w:r>
      <w:r>
        <w:rPr/>
        <w:t>rĂi�K���#g� �]u�</w:t>
      </w:r>
      <w:r>
        <w:rPr>
          <w:rtl w:val="true"/>
        </w:rPr>
        <w:t>޼</w:t>
      </w:r>
      <w:r>
        <w:rPr/>
        <w:t>��</w:t>
      </w:r>
      <w:r>
        <w:rPr/>
        <w:t>lo</w:t>
      </w:r>
      <w:r>
        <w:rPr>
          <w:rtl w:val="true"/>
        </w:rPr>
        <w:t>߅</w:t>
      </w:r>
      <w:r>
        <w:rPr/>
        <w:t>1</w:t>
      </w:r>
      <w:r>
        <w:rPr/>
        <w:t>[F���*������8�������ԇ�E����#YR6ȼg�?����F�X���#(�P&lt;#u����A#67�\�/�л���=��#mN����B��)V�u��Bu�À#���#�g,���oY���_�</w:t>
        <w:tab/>
        <w:t>`�p��cEƮ�l</w:t>
        <w:tab/>
        <w:t>F%</w:t>
      </w:r>
      <w:r>
        <w:rPr>
          <w:rtl w:val="true"/>
        </w:rPr>
        <w:t>ػ</w:t>
      </w:r>
      <w:r>
        <w:rPr/>
        <w:t>#���#���s</w:t>
      </w:r>
      <w:r>
        <w:rPr>
          <w:rtl w:val="true"/>
        </w:rPr>
        <w:t>޳</w:t>
      </w:r>
      <w:r>
        <w:rPr/>
        <w:t>����</w:t>
      </w:r>
      <w:r>
        <w:rPr/>
        <w:t>l��,�u�8#3a�~L�����:�OȢ�d�xT�#��h�#�%ə�}�����#V���#[�c</w:t>
      </w:r>
      <w:r>
        <w:rPr/>
        <w:t>嶯</w:t>
      </w:r>
      <w:r>
        <w:rPr/>
        <w:t>E�����.���vl</w:t>
      </w:r>
      <w:r>
        <w:rPr>
          <w:rtl w:val="true"/>
        </w:rPr>
        <w:t>ٱ</w:t>
      </w:r>
      <w:r>
        <w:rPr/>
        <w:t>&gt;�</w:t>
      </w:r>
      <w:r>
        <w:rPr/>
        <w:t>ִ</w:t>
      </w:r>
      <w:r>
        <w:rPr/>
        <w:t>l�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,�Y;b#��X���#E�H,�#5z���?7��</w:t>
        <w:tab/>
        <w:t>�(#OC�</w:t>
      </w:r>
      <w:r>
        <w:rPr>
          <w:rtl w:val="true"/>
        </w:rPr>
        <w:t>׉</w:t>
      </w:r>
      <w:r>
        <w:rPr/>
        <w:t>��</w:t>
      </w:r>
      <w:r>
        <w:rPr/>
        <w:t>E#��M�B���?|Ǯ�Ŧgm���l��+�#�#��b#�1[#c�#�##r��Ln#Z�g�N���.��j�⛰#���m</w:t>
      </w:r>
      <w:r>
        <w:rPr>
          <w:rtl w:val="true"/>
        </w:rPr>
        <w:t>خ</w:t>
      </w:r>
      <w:r>
        <w:rPr/>
        <w:t>r�e,O,�3bC3d��z5?1�S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���</w:t>
      </w:r>
      <w:r>
        <w:rPr>
          <w:rtl w:val="true"/>
        </w:rPr>
        <w:t>װ</w:t>
      </w:r>
      <w:r>
        <w:rPr/>
        <w:t>�</w:t>
      </w:r>
      <w:r>
        <w:rPr/>
        <w:t>#c��yf��õX�_b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쮰�</w:t>
      </w:r>
      <w:r>
        <w:rPr/>
        <w:t>{vR_�պ#�՘u7��R�^����^_�7?}�*#c#����f�?-���#Y</w:t>
        <w:tab/>
        <w:t>�0��Y)��</w:t>
      </w:r>
    </w:p>
    <w:p>
      <w:pPr>
        <w:pStyle w:val="PreformattedText"/>
        <w:bidi w:val="0"/>
        <w:jc w:val="left"/>
        <w:rPr/>
      </w:pPr>
      <w:r>
        <w:rPr/>
        <w:t>��?�s���d,WWw�b�f�5G�&amp;##r���ur���?�G�#-�&lt;K��⫎#���O#t��e9�jk�pX����w�Ԇ�(�m��Ε���dE�5���}8</w:t>
      </w:r>
      <w:r>
        <w:rPr/>
        <w:t>ׅ�</w:t>
      </w:r>
      <w:r>
        <w:rPr/>
        <w:t>#���Yv���WЯ��v����</w:t>
      </w:r>
      <w:r>
        <w:rPr>
          <w:rtl w:val="true"/>
        </w:rPr>
        <w:t>ݺ</w:t>
      </w:r>
      <w:r>
        <w:rPr/>
        <w:t>#k��kX�����{���3�N�p�</w:t>
        <w:br/>
        <w:t>dҲ�]���?�]��q#�}�#�{8</w:t>
      </w:r>
      <w:r>
        <w:rPr>
          <w:rtl w:val="true"/>
        </w:rPr>
        <w:t>ݳ</w:t>
      </w:r>
      <w:r>
        <w:rPr/>
        <w:t>������</w:t>
      </w:r>
      <w:r>
        <w:rPr/>
        <w:t>#���##�^#X|��e�����fm�.ZvѮ{7�:�7#N�(v��|��&lt;�#��z����b�#�y�##����cE�An�</w:t>
        <w:tab/>
        <w:t>�����Y#7�#dE�.��#���n�e�;/py��nOd�Y]6�z���U&amp;X,#9n&amp;��vOD#�##�S{�</w:t>
      </w:r>
      <w:r>
        <w:rPr>
          <w:rtl w:val="true"/>
        </w:rPr>
        <w:t>ݽ</w:t>
      </w:r>
      <w:r>
        <w:rPr/>
        <w:t>�</w:t>
      </w:r>
      <w:r>
        <w:rPr/>
        <w:t>z^�#�C���V��</w:t>
      </w:r>
      <w:r>
        <w:rPr/>
        <w:t>߶</w:t>
      </w:r>
      <w:r>
        <w:rPr/>
        <w:t>;�?#j�#�/�</w:t>
        <w:br/>
        <w:t>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?�\�{�s#</w:t>
      </w:r>
    </w:p>
    <w:p>
      <w:pPr>
        <w:pStyle w:val="PreformattedText"/>
        <w:bidi w:val="0"/>
        <w:jc w:val="left"/>
        <w:rPr/>
      </w:pPr>
      <w:r>
        <w:rPr/>
        <w:t>Ȭ�{���@�:#Km�ж�#��-K|C�g�������k�|v[7�0&gt;,�N#�y��##�y�:��##&lt;��5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/`�TUT-#D�,.r_��Pu#��G#]-��#^d�03=�9C��(�f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#Ο3gf�s��({��&gt;#�I3</w:t>
      </w:r>
      <w:r>
        <w:rPr>
          <w:rtl w:val="true"/>
        </w:rPr>
        <w:t>޲</w:t>
      </w:r>
      <w:r>
        <w:rPr/>
        <w:t>��</w:t>
      </w:r>
      <w:r>
        <w:rPr/>
        <w:t>UɅ!��#k���#�jYrV�D�#f^��"��0k#�#�U{&gt;HlcT��;e'2�#�#`�0q˦����lQ�u�#�#;</w:t>
      </w:r>
      <w:r>
        <w:rPr>
          <w:rtl w:val="true"/>
        </w:rPr>
        <w:t>ہ</w:t>
      </w:r>
      <w:r>
        <w:rPr/>
        <w:t>w�.�l��V��#�8�B��3�9��9�M,�#�5�w���2�7��#��#�!��n��_#rA̢9�~Q�is#�v�����</w:t>
      </w:r>
      <w:r>
        <w:rPr/>
        <w:t>鬺�</w:t>
      </w:r>
      <w:r>
        <w:rPr/>
        <w:t>#��#d#�7k�0�_���N��i2���!v�#�z�5�"���P�-</w:t>
      </w:r>
      <w:r>
        <w:rPr/>
        <w:t>ۨ�</w:t>
      </w:r>
      <w:r>
        <w:rPr/>
        <w:t>%����Ku���#�QW�j;�#�e#���V*;iY3|�ɸ�#��=�Ǆ�T�</w:t>
      </w:r>
      <w:r>
        <w:rPr>
          <w:rtl w:val="true"/>
        </w:rPr>
        <w:t>ۉ</w:t>
      </w:r>
      <w:r>
        <w:rPr/>
        <w:t>"v�%8|�m�E��0&lt;Y���#��h��$�A��w�u�#-#�˚e�g#�qX}5&amp;��##����&amp;�)�Y�9��3�e�eX�R���wI�[#���8���#��b�Ս#�e�^�r�$�ć�#�~hL#fd�#�[#���b3W���Y^#�&gt;[7T�Y���jlJ3�</w:t>
      </w:r>
      <w:r>
        <w:rPr/>
        <w:t>ܸ�</w:t>
      </w:r>
      <w:r>
        <w:rPr/>
        <w:t>#���G�`V��#�gn�&lt;wl&gt;�6w�r�#�#��)#�0�#�����U�\i���3��;�B��ds����#��}���1�x�D###X���Q�q���J�#5y}�Ã?�6�#����?60u!��6`#��#��&amp;#�����c��a�+���W�"Z�##�#&amp;��{�O�M�78�*�����r��u�g�2��U���En#!&lt;�R�!�#�DA��#*[��z</w:t>
      </w:r>
    </w:p>
    <w:p>
      <w:pPr>
        <w:pStyle w:val="PreformattedText"/>
        <w:bidi w:val="0"/>
        <w:jc w:val="left"/>
        <w:rPr/>
      </w:pPr>
      <w:r>
        <w:rPr/>
        <w:t>v�p6#w���;Z�Ѳ��������`]a�#Bm9�&lt;dg�6�#[�&gt;��e��k�s9a#d����t���`�p���#�]҄</w:t>
      </w:r>
      <w:r>
        <w:rPr/>
        <w:t>챩�</w:t>
      </w:r>
      <w:r>
        <w:rPr/>
        <w:t>#��-#�'-�6��N%q��8##I#̴�4�#�͈}������#��3f�|f�����&lt;��e#Z��&gt;�&gt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ϼ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¿� k�ZV�=},#�Ym�3uL��#s#</w:t>
      </w:r>
      <w:r>
        <w:rPr>
          <w:rtl w:val="true"/>
        </w:rPr>
        <w:t>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.z�</w:t>
      </w:r>
      <w:r>
        <w:rPr>
          <w:rtl w:val="true"/>
        </w:rPr>
        <w:t>ܠ</w:t>
      </w:r>
      <w:r>
        <w:rPr/>
        <w:t>r2^��a#�d���3?/��#==0���#���#]��#�Ed#�#���#�%MH�}#w�l����#�</w:t>
      </w:r>
      <w:r>
        <w:rPr/>
        <w:t>㶯</w:t>
      </w:r>
      <w:r>
        <w:rPr/>
        <w:t>��O���#_`ϧ��Xo\d�*��</w:t>
      </w:r>
      <w:r>
        <w:rPr/>
        <w:t>䭄�</w:t>
      </w:r>
      <w:r>
        <w:rPr/>
        <w:t>#�F&gt;���XW4�:�`?&lt;9#���45�$�#B1}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`��i��c</w:t>
      </w:r>
    </w:p>
    <w:p>
      <w:pPr>
        <w:pStyle w:val="PreformattedText"/>
        <w:bidi w:val="0"/>
        <w:jc w:val="left"/>
        <w:rPr/>
      </w:pPr>
      <w:r>
        <w:rPr/>
        <w:t>M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lt;��c��B`!���7��3IP�&amp;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#Q�#�X�r���Ή���=V�gp�i���w</w:t>
        <w:tab/>
        <w:t>[#�"��O�#�E+%lç�y����l��Y�1</w:t>
      </w:r>
    </w:p>
    <w:p>
      <w:pPr>
        <w:pStyle w:val="PreformattedText"/>
        <w:bidi w:val="0"/>
        <w:jc w:val="left"/>
        <w:rPr/>
      </w:pPr>
      <w:r>
        <w:rPr/>
        <w:t>QQ2#�և,�#�P��Jkr��#�!#�E%�h�A*z��v#V�u#�2��M@h�,W�.[��F%+#o'^��#n��n��c�Y�Y��#ai���b#z�a#c�#Dw����&lt;��VT�^f�-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l��###��~l##0T#)�##�]V#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ˊ(�1H#Z�MD</w:t>
      </w:r>
      <w:r>
        <w:rPr>
          <w:rtl w:val="true"/>
        </w:rPr>
        <w:t>߂</w:t>
      </w:r>
      <w:r>
        <w:rPr/>
        <w:t>��</w:t>
      </w:r>
      <w:r>
        <w:rPr/>
        <w:t>#Q�F�Qd+lf�2-�</w:t>
      </w:r>
    </w:p>
    <w:p>
      <w:pPr>
        <w:pStyle w:val="PreformattedText"/>
        <w:bidi w:val="0"/>
        <w:jc w:val="left"/>
        <w:rPr/>
      </w:pPr>
      <w:r>
        <w:rPr/>
        <w:t>i�u#�C�#r��n(�,⭨�V����F�#�W#��</w:t>
        <w:br/>
        <w:t>�g1#��{ϯ�X#�c����m6`�.��uS�u</w:t>
      </w:r>
      <w:r>
        <w:rPr>
          <w:rtl w:val="true"/>
        </w:rPr>
        <w:t>؈ܲ</w:t>
      </w:r>
      <w:r>
        <w:rPr/>
        <w:t>#�w�#6�P�#�#��Z#�Y1��a�</w:t>
        <w:br/>
        <w:t>�&lt;y'��E��@ �#�c&amp;�i��#��1#g#$�T;#"K�A��V�#�N`�0�:�X�D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J��D#&gt;#�ɶW�]w�,</w:t>
      </w:r>
    </w:p>
    <w:p>
      <w:pPr>
        <w:pStyle w:val="PreformattedText"/>
        <w:bidi w:val="0"/>
        <w:jc w:val="left"/>
        <w:rPr/>
      </w:pPr>
      <w:r>
        <w:rPr/>
        <w:t>#*�y�ա�i�F#�t���#QQ##�1�VzR,v�oY�#w�#9�#G�#��U�b��?�;�,#�U[��m��K##Y�##G#�#</w:t>
      </w:r>
      <w:r>
        <w:rPr/>
        <w:t>ܶ</w:t>
      </w:r>
      <w:r>
        <w:rPr/>
        <w:t>6�8#]45u|#�u�V�l��#|H�X�k�%�@&lt;P��#q(�l�#��_&amp;�U��#�R1�UP{,�����e��D�J&amp;#�8�r��q�#[#�#e#~��#�D#@�A1�i</w:t>
      </w:r>
      <w:r>
        <w:rPr/>
        <w:t>۝</w:t>
      </w:r>
      <w:r>
        <w:rPr/>
        <w:t>[����##~y�� k#&gt;��gQ�#�uɖ�N��l~�2��8Ś����X�#�,���3�~��Fbv�y��%��6�#��5�#��5�#1z��~�y�)����</w:t>
      </w:r>
      <w:r>
        <w:rPr/>
        <w:t>㻑��</w:t>
      </w:r>
      <w:r>
        <w:rPr/>
        <w:t>:Ë�#�3</w:t>
        <w:tab/>
        <w:t>�P��#e��Q�6#E�fl�%�2/�</w:t>
        <w:br/>
        <w:t>ê@#S#1�:��&amp;JhY���Ә7��4��#�y���0#?���#�š�#��#</w:t>
      </w:r>
      <w:r>
        <w:rPr>
          <w:rtl w:val="true"/>
        </w:rPr>
        <w:t>ד</w:t>
      </w:r>
      <w:r>
        <w:rPr/>
        <w:t>��</w:t>
      </w:r>
      <w:r>
        <w:rPr/>
        <w:t>i</w:t>
      </w:r>
      <w:r>
        <w:rPr>
          <w:rtl w:val="true"/>
        </w:rPr>
        <w:t>׭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�##_#�"�</w:t>
      </w:r>
      <w:r>
        <w:rPr/>
        <w:t>4#</w:t>
      </w:r>
      <w:r>
        <w:rPr/>
        <w:t>�# ˤ.�i#�M�nձұ�</w:t>
      </w:r>
      <w:r>
        <w:rPr/>
        <w:t>瑌</w:t>
      </w:r>
      <w:r>
        <w:rPr/>
        <w:t>#&gt;�J�̹O8b�Y�#�+��ca*[�#a��#J�u#�:c�</w:t>
        <w:tab/>
        <w:t>�чy#$</w:t>
      </w:r>
      <w:r>
        <w:rPr/>
        <w:t>퇄��</w:t>
      </w:r>
      <w:r>
        <w:rPr/>
        <w:t>T#�+��&amp;��4�"���#�34��#lS�I#ǒ��l��#�R�h���4�e�#�Ⱥ🏤^m�i�#~�pE���!K5ϝ�{,���C�n�3�D?R���#l�q����?�të#�a#�#�Af�.H��V�</w:t>
      </w:r>
      <w:r>
        <w:rPr>
          <w:rtl w:val="true"/>
        </w:rPr>
        <w:t>ۃ</w:t>
      </w:r>
      <w:r>
        <w:rPr/>
        <w:t>؅</w:t>
      </w:r>
      <w:r>
        <w:rPr/>
        <w:t>#��</w:t>
        <w:tab/>
        <w:t>#���##zF�2g�#Mkj�M</w:t>
      </w:r>
      <w:r>
        <w:rPr/>
        <w:t>٬</w:t>
      </w:r>
      <w:r>
        <w:rPr/>
        <w:t>~G�</w:t>
      </w:r>
      <w:r>
        <w:rPr>
          <w:rtl w:val="true"/>
        </w:rPr>
        <w:t>ټ</w:t>
      </w:r>
      <w:r>
        <w:rPr/>
        <w:t>Z�1`&lt;���ɟSW#ŠO��p&lt;#��</w:t>
        <w:br/>
        <w:t>�f�(EP�v�bl#)"��klY�$Sf7�#Z�,#�ocS#krWh</w:t>
      </w:r>
      <w:r>
        <w:rPr>
          <w:rtl w:val="true"/>
        </w:rPr>
        <w:t>ޡ</w:t>
      </w:r>
      <w:r>
        <w:rPr/>
        <w:t>�</w:t>
      </w:r>
      <w:r>
        <w:rPr/>
        <w:t>*db*f��a�Nf�0#�/|'���|(�Kl`T���w-;#v��]�6o�}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�#�#���L������WX,#�A�+�&gt;D��[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�#�˂*���W#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`�T2K={m�_#���n��Xn`_&lt;��!�:����%�V��2]�#�k�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���o#�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8O#�V��#'c1�w�U�d��</w:t>
      </w:r>
      <w:r>
        <w:rPr/>
        <w:t>؀</w:t>
      </w:r>
      <w:r>
        <w:rPr/>
        <w:t>x"�g8?#5zm#��u�ZXk���Op������#�^��</w:t>
      </w:r>
      <w:r>
        <w:rPr/>
        <w:t>؆</w:t>
      </w:r>
      <w:r>
        <w:rPr/>
        <w:t>#��f�ld�s9��#{�Kj��3#�</w:t>
      </w:r>
      <w:r>
        <w:rPr>
          <w:rtl w:val="true"/>
        </w:rPr>
        <w:t>׼</w:t>
      </w:r>
      <w:r>
        <w:rPr/>
        <w:t>=�s#�#gnco�F��RlI~WS��g��#d%w#�Eo�|,��,#�E��7&gt;9��</w:t>
        <w:br/>
        <w:t>��[=�ӣ�#R#�a��^��T�ot?�S��G)</w:t>
      </w:r>
      <w:r>
        <w:rPr>
          <w:rtl w:val="true"/>
        </w:rPr>
        <w:t>߼</w:t>
      </w:r>
      <w:r>
        <w:rPr/>
        <w:t>��]?��i#�%�ȸG�cj��f�&amp;�T�#�#g#W\��]�0`��#]]����&amp;��&gt;B�l����}��#��pe2;t}$�#B��_##�#���b�ț�ԧP�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I`b</w:t>
      </w:r>
      <w:r>
        <w:rPr>
          <w:rtl w:val="true"/>
        </w:rPr>
        <w:t>ߕ</w:t>
      </w:r>
      <w:r>
        <w:rPr/>
        <w:t>�</w:t>
      </w:r>
      <w:r>
        <w:rPr/>
        <w:t>T�Yͨ��&lt;�Ϡ4I��s�eS�y)�W���X��M��yT#�#�#-##�&amp;.R�##��G*["�}7��#[s�=vLx��t���P�#�I��=�b�����#JZ�#�L���R���&amp;�a9�`c�###�K�#V#�|&lt;NR�#,��#�������Ly�1u�F5�/#�/�"oL`=��V���#�d3�w�y�-#N��w�Y���#_ͱ��zJ���GY�|���8�</w:t>
        <w:br/>
        <w:t>�1 d�{IH�n#}�eA#Ǥ����o�]M�l&amp;J�`s���N�TTm:,W�J*</w:t>
      </w:r>
      <w:r>
        <w:rPr/>
        <w:t>ּ�</w:t>
      </w:r>
      <w:r>
        <w:rPr/>
        <w:t>#X�Q�Q�#Y�i�^#�^K��qG8�#I��:�l���###RIDAT��6��g</w:t>
        <w:tab/>
        <w:t>�v��8f�r���Q�^.-���]f</w:t>
      </w:r>
      <w:r>
        <w:rPr>
          <w:rtl w:val="true"/>
        </w:rPr>
        <w:t>؛</w:t>
      </w:r>
      <w:r>
        <w:rPr/>
        <w:t>M�#9�#,��^�2!�MF��#�(�R#�78#��\��l@#��#J�����#�cc#X,Q</w:t>
        <w:br/>
        <w:t>�g^W���y��*#'X�F-�iX&gt;x�t###�s� �p��9oy9k���V}�#FE^s</w:t>
      </w:r>
      <w:r>
        <w:rPr>
          <w:rtl w:val="true"/>
        </w:rPr>
        <w:t>د</w:t>
      </w:r>
      <w:r>
        <w:rPr/>
        <w:t>�</w:t>
      </w:r>
      <w:r>
        <w:rPr/>
        <w:t>}Vr��~l&gt;`y#�1dc�_</w:t>
      </w:r>
      <w:r>
        <w:rPr>
          <w:rtl w:val="true"/>
        </w:rPr>
        <w:t>ލ</w:t>
      </w:r>
      <w:r>
        <w:rPr/>
        <w:t>0</w:t>
      </w:r>
      <w:r>
        <w:rPr/>
        <w:t>_#~̊���#T|��i��sj��/K�</w:t>
      </w:r>
      <w:r>
        <w:rPr/>
        <w:t>ꒇ</w:t>
      </w:r>
      <w:r>
        <w:rPr/>
        <w:t>$</w:t>
      </w:r>
      <w:r>
        <w:rPr>
          <w:rtl w:val="true"/>
        </w:rPr>
        <w:t>߾</w:t>
      </w:r>
      <w:r>
        <w:rPr/>
        <w:t>8</w:t>
      </w:r>
      <w:r>
        <w:rPr>
          <w:rtl w:val="true"/>
        </w:rPr>
        <w:t>�</w:t>
      </w:r>
      <w:r>
        <w:rPr/>
        <w:t>6#</w:t>
      </w:r>
      <w:r>
        <w:rPr/>
        <w:t>�o��ot�bOi�H`���Y^���G#4�_� y�&gt;�i��#�;�0/��}'Y��0&amp;�X��dw��sG�1ll�R�#��Rs�J}��ǡ���ZG��aw�0K�&gt;˾r�K�Z]�{#�'���#���#</w:t>
      </w:r>
      <w:r>
        <w:rPr/>
        <w:t>珩</w:t>
      </w:r>
      <w:r>
        <w:rPr/>
        <w:t>U-������#Y�d�#k�Z&gt;�p?�Y##�b�##�H��#�����#���2�K;�8���&amp;$�&amp;ҽF#�˯��`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,</w:t>
      </w:r>
      <w:r>
        <w:rPr/>
        <w:t>߱</w:t>
      </w:r>
      <w:r>
        <w:rPr/>
        <w:t>#J��J��6�}#M��w0#��#�j�#o�#l�#�?�'�#w��</w:t>
        <w:tab/>
        <w:t>��R˟#E#be�.�9�O1P�A���Fl�����e�S��/##|�</w:t>
      </w:r>
      <w:r>
        <w:rPr/>
        <w:t>ܹ</w:t>
      </w:r>
      <w:r>
        <w:rPr/>
        <w:t>8N��Ɋ»�D#�Z�Av��)*5\���Zu</w:t>
      </w:r>
      <w:r>
        <w:rPr/>
        <w:t>嬔</w:t>
      </w:r>
      <w:r>
        <w:rPr/>
        <w:t>##�'X���o�6~o6n������;</w:t>
      </w:r>
      <w:r>
        <w:rPr>
          <w:rtl w:val="true"/>
        </w:rPr>
        <w:t>߁</w:t>
      </w:r>
      <w:r>
        <w:rPr/>
        <w:t>20</w:t>
      </w:r>
      <w:r>
        <w:rPr/>
        <w:t>�N���m9��-�����el��_�v�&gt;V�Sl#�GK|�=�N�_���ϯ�</w:t>
      </w:r>
      <w:r>
        <w:rPr/>
        <w:t>쯬��</w:t>
      </w:r>
      <w:r>
        <w:rPr/>
        <w:t>#�P;!�M�6####IEND�B`�#######################################################################################################&amp;#</w:t>
        <w:br/>
        <w:t>###[###########(##@��##(#####N#o#r#m#a#l######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.###</w:t>
        <w:tab/>
        <w:t>#H#e#a#d#i#n#g# #1########$####;#�#.##@####.###</w:t>
        <w:tab/>
        <w:t>#H#e#a#d#i#n#g# #2########$####&gt;*##*#######*###</w:t>
        <w:tab/>
        <w:t>#H#e#a#d#i#n#g# #3########$####*#######*###</w:t>
        <w:tab/>
        <w:t>#H#e#a#d#i#n#g# #4########$####&amp;#######&amp;###</w:t>
        <w:tab/>
        <w:t>#H#e#a#d#i#n#g# #5#########&amp;#######&amp;###</w:t>
        <w:tab/>
        <w:t>#H#e#a#d#i#n#g# #6#########J##@####J###</w:t>
        <w:tab/>
        <w:t>#H#e#a#d#i#n#g# #7########$##$##d�###@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</w:t>
        <w:br/>
        <w:t>#6#�&gt;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</w:t>
        <w:tab/>
        <w:t>#####B###</w:t>
        <w:tab/>
        <w:t>#H#e#a#d#i#n#g# #9###</w:t>
        <w:br/>
        <w:t>#</w:t>
        <w:tab/>
        <w:t>##��##�&lt;###6#�CJ##OJ##QJ##kH�##&lt;#A@���#&lt;#####D#e#f#a#u#l#t# #P#a#r#a#g#r#a#p#h# #F#o#n#t#############&amp;#B@##�#&amp;###</w:t>
        <w:tab/>
        <w:t>#B#o#d#y# #T#e#x#t#########*#?#####*#####C#l#o#s#i#n#g###</w:t>
        <w:tab/>
        <w:t>####$##��####H#�#####H###</w:t>
        <w:tab/>
        <w:t>#C#o#m#m#i#t#t#e#e###</w:t>
        <w:tab/>
        <w:t>####$##�,####5#�;#�CJ##KH##OJ##QJ##kH�#@#&gt;@##"#@#####T#i#t#l#e###</w:t>
        <w:tab/>
        <w:t>####$##�,####5#�;#�CJ##KH##OJ##QJ##kH�#,#�O�#2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#a#c#e#A#n#d#D#a#t#e#########,# @##B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&amp;@�#Q#8#####F#o#o#t#n#o#t#e# #R#e#f#e#r#e#n#c#e#####H*##:##@##b#:###</w:t>
      </w:r>
    </w:p>
    <w:p>
      <w:pPr>
        <w:pStyle w:val="PreformattedText"/>
        <w:bidi w:val="0"/>
        <w:jc w:val="left"/>
        <w:rPr/>
      </w:pPr>
      <w:r>
        <w:rPr/>
        <w:t>#F#o#o#t#n#o#t#e# #T#e#x#t###</w:t>
        <w:br/>
        <w:t>####�7##���##CJ##,##@##r#,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8#�O##�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o#f# #D#o#c###</w:t>
        <w:tab/>
        <w:t>####$##��####;#�#\#-#���#\###</w:t>
        <w:br/>
        <w:t>#M#a#c#r#o# #T#e#x#t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kH�#mH</w:t>
        <w:tab/>
        <w:t>#P#�O##�#P###</w:t>
        <w:tab/>
        <w:t>#O#r#g#a#n#i#z#e#r########$##� �#� �#�X####5#�;#�CJ##KH##OJ##QJ##kH�#&gt;#�O##�#&gt;#####S#e#s#s#i#o#n###</w:t>
        <w:tab/>
        <w:t>####$##�&lt;####5#�CJ##OJ##QJ##kH�##.#@###�#.###</w:t>
        <w:tab/>
        <w:t>#S#i#g#n#a#t#u#r#e###</w:t>
        <w:tab/>
        <w:t>####$##��####0#####�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8#C###�#8#####B#o#d#y# #T#e#x#t# #I#n#d#e#n#t########�7###J#�###�#J#####D#e#c#i#s#i#o#n# #I#n#v#i#t#i#n#g# #P#a#r#a#.########��###6#�#:#�O####:#####E#n#d# #o#f# #d#o#c#u#m#e#n#t###</w:t>
        <w:tab/>
        <w:t># ##$##��####8#+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!##�7##���##CJ##:#�O##"#:#####p#r#e#p#a#r#e#d# #b#y###</w:t>
      </w:r>
    </w:p>
    <w:p>
      <w:pPr>
        <w:pStyle w:val="PreformattedText"/>
        <w:bidi w:val="0"/>
        <w:jc w:val="left"/>
        <w:rPr/>
      </w:pPr>
      <w:r>
        <w:rPr/>
        <w:t>#"##$##�X##�X####6#�#@#R@##2#@#####B#o#d#y# #T#e#x#t# #I#n#d#e#n#t# #2########�7###6#�#6#*@�#A#6#####E#n#d#n#o#t#e# #R#e#f#e#r#e#n#c#e#####H*##&amp;#)@�#Q#&amp;#####P#a#g#e# #N#u#m#b#e#r#####�###W�########�###�#########��########��##############�###################HU##�Y##nc##vm##4p##}y##W�#####�####����##0�####����##g�####����##��####����##��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��##C�####����##### ��########��##########�###W�####G#################,###N###N###z###�###�###�###�###�###�###########W###W###W###l###n###n###�###�###�###�###�###�###�###�###�###�###�###�###�###�###�###############6###6###6###L###L###L###L###L###L###c###c###f#######�####M###i##�##W�##D###I###M###T###Z#######�###�###�%##�8##�O###[##l_##�f##Lk##�r##�y##��###�##у##=�##W�##E###G###H###J###L###N###O###Q###S###U###W###Y###[###]###^###_########/##�]##Rb##Ok##ju###�##V�##W�##F###K###P###R###V###X###\###`###�###�###�###�###�###�#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</w:t>
        <w:tab/>
        <w:t>#######�###�###�###�###�###�###################�###�###�###�###O###Z###�#### ##?&amp;##J&amp;###+##$+##�-##�-##U.##`.##�1##�1##�2##�2##�4##�4##�9##�9###@###@##�@##�@##TD##_D##�E###F##�F##�F###I###I##�K##�K##�L##�L##�M##�M##�O##�O##)S##4S##W�###6�##6�##6�##6�##6�##6�##6�##6�##6�##6�##6�##6�##6�##6�##6�##6�##6�##6�##6�##6�##6�##6�##6�##6�##6�##6�##6�##6�##6�##6�##6�##6�##6�#�###�###�###�###�#######:###Q###S###�###�###�###�###�###�###)###0###2###f####!#�#�##t���#!#�#�#!#�#�#!����#!������######C#o#d#e###O#r#i#g#i#n#a#l###D#a#t#e#</w:t>
        <w:br/>
        <w:t>#T#i#t#l#e#O#f#D#o#c###P#r#e#p#a#r#e#d###C#o#d#e#2#########+###�###�###�~##X�##################################+###�###�###�~##X�##############+###8###�###�###t###u###}###~###�###�###�###�###�###�###################################################/###0###V###W###L###M###�*##�*###+###+##</w:t>
        <w:tab/>
        <w:t>&lt;##</w:t>
        <w:br/>
        <w:t>&lt;###&lt;###&lt;###D###D###D###D###D###D##'D##(D##*D##+D##1D##2D##4D##5D##;D##&lt;D##@D##AD##QD##RD##lD##mD##rD##sD##uD##vD##|D##}D##D##�D##�D##�D##�D##�D##�D##�D###E###E##!E##"E###G###G###G###G##ZG##[G##`G##aG##�G##�G###H###H###H## H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I##�I##�I##�I##�K##�K##�K##�K##[L##\L##cL##dL##wL##xL##�L##�L##</w:t>
        <w:tab/>
        <w:t>M##</w:t>
        <w:br/>
        <w:t>M###M###M###M###M##DM##EM##VM##WM##]M##^M##bM##cM##uM##vM##{M##|M##�M##�M##�M##�M##�M##�M##iP##jP##}P##~P##�T##�T##�T##�T###V###V##(W##)W##&lt;W##=W##&amp;X##'X##RX##SX##UX##VX##YX##ZX##Z##�Z##Wc##Xc##7d##7d##�n##�n###q###q##*q##*q##Aq##Bq##�t##�t##�t##�t##�u##�u##�u##�u##Pv##Qv##�v##�v##uw##vw##�w##�w##�w##�w##`x##ax##�x##�x##jy##ky##]z##]z##�z##�z##6{##7{##�{##�{###|###|###|###|##a|##b|##y|##z|##�|##�|##�|##�|##%}##&amp;}##�}##�}##�}###~###~###~###~##?~##@~##k~##l~##�~##�~##�~##�~##�~##�~##�~##</w:t>
      </w:r>
    </w:p>
    <w:p>
      <w:pPr>
        <w:pStyle w:val="PreformattedText"/>
        <w:bidi w:val="0"/>
        <w:jc w:val="left"/>
        <w:rPr/>
      </w:pPr>
      <w:r>
        <w:rPr/>
        <w:t>##,##F##P##P##g##g##x##�##�##�##�##�##�##�##�##�##�##�###�###�###�##%�##/�##/�##E�##E�##U�##X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###8###�###�###t###u###}###~###�###�###�###�###�###�###################################################/###0###V###W###L###M###�*##�*###+###+##</w:t>
        <w:tab/>
        <w:t>&lt;##</w:t>
        <w:br/>
        <w:t>&lt;###&lt;###&lt;###D###D###D###D###D###D##'D##(D##*D##+D##1D##2D##4D##5D##;D##&lt;D##@D##AD##QD##RD##lD##mD##rD##sD##uD##vD##|D##}D##D##�D##�D##�D##�D##�D##�D##�D###E###E##!E##"E###G###G###G###G##ZG##[G##`G##aG##�G##�G###H###H###H## H#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I##�I##�I##�I##�K##�K##�K##�K##[L##\L##cL##dL##wL##xL##�L##�L##</w:t>
        <w:tab/>
        <w:t>M##</w:t>
        <w:br/>
        <w:t>M###M###M###M###M##DM##EM##VM##WM##]M##^M##bM##cM##uM##vM##{M##|M##�M##�M##�M##�M##�M##�M##iP##jP##}P##~P##�T##�T##�T##�T###V###V##(W##)W##&lt;W##=W##&amp;X##'X##RX##SX##UX##VX##YX##ZX##Z##�Z##Wc##Xc##7d##7d##�n##�n###q###q##*q##*q##Aq##Bq##�t##�t##�t##�t##�u##�u##�u##�u##Pv##Qv##�v##�v##uw##vw##�w##�w##�w##�w##`x##ax##�x##�x##jy##ky##]z##]z##�z##�z##6{##7{##�{##�{###|###|###|###|##a|##b|##y|##z|##�|##�|##�|##�|##%}##&amp;}##(}##)}##/}##:}##=}##=}##H}##T}##U}##d}##n}##p}##v}##�}##�}##�}##�}##�}##�}##�}##�}##�}##�}##�}##�}##�}##�}##�}##�}##�}##�}##�}##�}##�}###~###~###~###~##&gt;~##?~##@~##k~##l~##�~##�~##�~##�~##�~##�~##�~##</w:t>
      </w:r>
    </w:p>
    <w:p>
      <w:pPr>
        <w:pStyle w:val="PreformattedText"/>
        <w:bidi w:val="0"/>
        <w:jc w:val="left"/>
        <w:rPr/>
      </w:pPr>
      <w:r>
        <w:rPr/>
        <w:t>##############,##F##I##P##P##^##`##g##g##x##�##�##�##�##�##�##�##�##�##�##�##�##�##�##�##�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%�##(�##/�##/�##E�##E�##U�##X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F#r#o#s#s#a#r#d#6#\#\#N#S#U#1#\#D#A#T#\#O#R#G#L#A#N#\#S#H#A#R#E#D#\#L#A#N#F#\#F#_#c#o#n#f#_#d#i#p#l#\#f#1#6#5#1#4#_#0#.#d#o#c###F#r#o#s#s#a#r#d#6#\#\#N#S#U#1#\#D#A#T#\#O#R#G#L#A#N#\#S#H#A#R#E#D#\#L#A#N#F#\#F#_#c#o#n#f#_#d#i#p#l#\#f#1#6#5#1#4#_#0#.#d#o#c###F#r#o#s#s#a#r#d#6#\#\#N#S#U#1#\#D#A#T#\#O#R#G#L#A#N#\#S#H#A#R#E#D#\#L#A#N#F#\#F#_#c#o#n#f#_#d#i#p#l#\#f#1#6#5#1#4#_#0#.#d#o#c###M#o#n#n#i#e#r#)#C#:#\#T#E#M#P#\#A#u#t#o#R#e#c#o#v#e#r#y# #s#a#v#e# #o#f# #f#1#6#5#1#4#_#0#.#a#s#d###m#a#n#g#i#n#6#\#\#N#S#U#1#\#D#A#T#\#O#R#G#L#A#N#\#S#H#A#R#E#D#\#L#A#N#F#\#F#_#c#o#n#f#_#d#i#p#l#\#f#1#6#5#1#4#_#1#.#d#o#c###P#h#o#e#u#n###C#:#\#T#e#m#p#\#f#1#6#5#1#4#_#1#.#d#o#c###P#h#o#e#u#n###C#:#\#T#E#M#P#\#A#u#t#o#R#e#c#o#v#e#r#y# #s#a#v#e# #o#f# #6#f#.#a#s#d###P#h#o#e#u#n#!#\#\#N#S#H#1#\#D#A#T#\#O#R#G#I#P#L#\#S#H#A#R#E#D#\#P#T#\#D#C#\#6#f###P#h#o#e#u#n#!#\#\#N#S#H#1#\#D#A#T#\#O#R#G#I#P#L#\#S#H#A#R#E#D#\#P#T#\#D#C#\#6#f#</w:t>
        <w:tab/>
        <w:t>#M#o#r#e#t#-#T#a#n#@#\#\#1#0#.#3#2#.#2#.#1#2#2#\#w#w#w#-#d#e#v#\#d#o#c#u#m#e#n#t#s#\#f#r#\#d#o#c#u#m#e#n#t#\#p#t#_#d#c#\#d#o#c#\#p#t#_#d#c#6#.#d#o#c###soq###</w:t>
        <w:tab/>
        <w:t>#�###################�m�?##</w:t>
        <w:tab/>
        <w:t>#�###################�&amp;�\##</w:t>
        <w:tab/>
        <w:t>#�###################�r#`##</w:t>
        <w:tab/>
        <w:t>#�####################SB##</w:t>
        <w:tab/>
        <w:t>#�################################################�h##���#�###h##OJ##QJ##o(###��#############################�h##���#�###h##OJ##QJ##o(###��#############################�h##���#�###h##OJ##QJ##o(###��#############################�h##���#�###h##OJ##QJ##o(###��#############################�h##���#�###h##OJ##QJ##o(###��####soq#############�&amp;�\############�r#`#############SB############�m�?############����������������������###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#�##############################W�##`####@######G#�#############�z#####�########�#######T#i#m#e#s# #N#e#w# #R#o#m#a#n###5#�################################�####S#y#m#b#o#l###3&amp;�#############�z#####�########�#######A#r#i#a#l###?5�######</w:t>
        <w:tab/>
        <w:t>######�z#####�########�#######C#o#u#r#i#e#r# #N#e#w###"6####�###7###h#####��D�#�f;�D�</w:t>
      </w:r>
    </w:p>
    <w:p>
      <w:pPr>
        <w:pStyle w:val="PreformattedText"/>
        <w:bidi w:val="0"/>
        <w:jc w:val="left"/>
        <w:rPr/>
      </w:pPr>
      <w:r>
        <w:rPr/>
        <w:t>#####+###Yg####�#####�#i###G####h####�###l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d#######</w:t>
        <w:tab/>
        <w:t>z##�z######��M�##############################&amp;}########################�#��######=#M#:#\#A#P#P#S#3#2#\#W#O#R#D#9#7#\#W#I#P#O# #T#E#M#P#L#A#T#E#S#\#M#e#e#t#i#n#g#s#\#I#P# #L#a#w#\#P#T# #D#C# #(#F#)#.#d#o#t#�#P#T#/#D#C#/#6#:# #R#�#s#u#l#t#a#t#s# #d#e# #l#a# #2#8#e# #s#e#s#s#i#o#n# #(#1#6#e# #s#e#s#s#i#o#n# #e#x#t#r#a#o#r#d#i#n#a#i#r#e#)# #d#e# #l#'#A#s#s#e#m#b#l#�#e# #d#u# #P#C#T#,# #t#e#n#u#e# #d#u# #1#3# #a#u# #1#7# #m#a#r#s# #2#0#0#0#;# #q#u#e#s#t#i#o#n#s# #s#u#s#c#e#p#t#i#b#l#e#s# #d#'#e#x#a#m#e#n# #p#e#n#d#a#n#t# #l#a# #C#o#n#f#�#r#e#n#c#e# #d#i#p#l#o#m#a#t#i#q#u#e#�#R#�#s#u#l#t#a#t#s# #d#e# #l#a# #2#8#e# #s#e#s#s#i#o#n# #(#1#6#e# #s#e#s#s#i#o#n# #e#x#t#r#a#o#r#d#i#n#a#i#r#e#)# #d#e# #l#'#A#s#s#e#m#b#l#�#e# #d#u# #P#C#T#,# #t#e#n#u#e# #d#u# #1#3# #a#u# #1#7# #m#a#r#s# #2#0#0#0#;# #q#u#e#s#t#i#o#n#s# #s#u#s#c#e#p#t#i#b#l#e#s# #d#'#e#x#a#m#e#n# #p#e#n#d#a#n#t# #l#a# #C#o#n#f#�#r#e#n#c#e# #d#i#p#l#o#m#a#t#i#q#u#e#,# #P#T#/#D#C# #:# #C#o#n#f#�#r#e#n#c#e# #d#i#p#l#o#m#a#t#i#q#u#e# #p#o#u#r# #l#'#a#d#o#p#t#i#o#n# #d#u# #T#r#a#i#t#�# #s#u#r# #l#e# #d#r#o#i#t# #d#e#s# #b#r#e#�#e#d#o#c#s#.#m#d#o#c#s#,# #m#d#o#c#s#,# #P#T#/#D#C#/#6#,# #P#T#/#D#C# #:# #C#o#n#f#�#r#e#n#c#e# #d#i#p#l#o#m#a#t#i#q#u#e# #p#o#u#r# #l#'#a#d#o#p#t#i#o#n# #d#u# #T#r#a#i#t#�# #s#u#r# #l#e# #d#r#o#i#t# #d#e#s# #b#r#e#v#e#t#s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####��##########################�����Oh#��##+'��0###,###########�#######�#######d#######p#######|#######|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�#######�###PT/DC/6: R�sultats de la 28e session (16e session extraordinaire) de l'Assembl�e du PCT, tenue du 13 au 17 mars 2000; questions susceptibles d'examen pendant la Conf�rence diplomatique## #########R�sultats de la 28e session (16e session extraordinaire) de l'Assembl�e du PCT, tenue du 13 au 17 mars 2000; questions susceptibles d'examen pendant la Conf�rence diplomatique, PT/DC : Conf�rence diplomatique pour l'adoption du Trait� sur le droit des brevets##########�su####�###edocs.mdocs, mdocs, PT/DC/6, PT/DC : Conf�rence diplomatique pour l'adoption du Trait� sur le droit des brevets, Meeting Documents, Meeting Documents, Documentos Reuni�n, Documents R�union, Meeting Documents, Meeting Documents, Meeting Documents#t ########R�sultats de la 28e session (16e session extraordinaire) de l'Assembl�e du PCT, tenue du 13 au 17 mars 2000; questions susceptibles d'examen pendant la Conf�rence diplomatique, PT/DC : Conf�rence diplomatique pour l'adoption du Trait� sur le droit des brevets#########PT DC (F).dot#a ####</w:t>
        <w:br/>
        <w:t>###Moret-Tan#do########13#e########Microsoft Word 8.0# @####�#</w:t>
      </w:r>
    </w:p>
    <w:p>
      <w:pPr>
        <w:pStyle w:val="PreformattedText"/>
        <w:bidi w:val="0"/>
        <w:jc w:val="left"/>
        <w:rPr/>
      </w:pPr>
      <w:r>
        <w:rPr/>
        <w:t>####@####R�:</w:t>
      </w:r>
      <w:r>
        <w:rPr/>
        <w:t>߰�</w:t>
      </w:r>
      <w:r>
        <w:rPr/>
        <w:t>#@####�Ф(��#@####F#��t�#############+#######Y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D####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docs.mdocs, mdocs######0###World Intellectual Property Organization (WIPO)######@######i#######�#######</w:t>
        <w:tab/>
        <w:t>z######1###########################################�###PT/DC/6: R�sultats de la 28e session (16e session extraordinaire) de l'Assembl�e du PCT, tenue du 13 au 17 mars 2000; questions susceptibles d'examen pendant la Conf�rence diplomatiq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&lt;###########(#######T#######\#######�###############_PID_LINKBASE#####</w:t>
        <w:br/>
        <w:t>###_PID_GUID#####�###A###~###h#t#t#p#:#/#/#w#w#w#.#w#i#p#o#.#i#n#t#/#d#o#c#u#m#e#n#t#s#/#f#r#/#d#o#c#u#m#e#n#t#/#p#t#_#d#c#/#d#o#c#/#p#t#_#d#c#6#.#d#o#c#####A###N###{#B#1#F#0#A#A#D#3#-#0#6#E#2#-#1#1#D#3#-#8#6#C#7#-#0#0#0#0#8#3#2#A#E#1#E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����c###d###e###f###g###h###i###j###k###l###m###n###o###p###q###r###s###����u###v###w###x###y###z###{###|###}###~###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"H^ #�##�Ʒ�t�#�###�#######D#a#t#a#########################################################</w:t>
        <w:br/>
        <w:t>###������������####################################b###�#######1#T#a#b#l#e#############################################################��������####################################t###�)######W#o#r#d#D#o#c#u#m#e#n#t#####################################################����########################################z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########����########################################j#######O#b#j#e#c#t#P#o#o#l#################################################������������#####################�Ʒ�t�##�Ʒ�t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