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��####bjbjt+t+##################</w:t>
        <w:tab/>
        <w:t>###08###A###A##��##############################��##########��##########��##################]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&gt;</w:t>
        <w:br/>
        <w:t>######&gt;</w:t>
        <w:br/>
        <w:t>######&gt;</w:t>
        <w:br/>
        <w:t>######&gt;</w:t>
        <w:br/>
        <w:t>##8###v</w:t>
        <w:br/>
        <w:t>##$###�</w:t>
        <w:br/>
        <w:t>##�###&gt;</w:t>
        <w:br/>
        <w:t>######�,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9</w:t>
      </w:r>
    </w:p>
    <w:p>
      <w:pPr>
        <w:pStyle w:val="PreformattedText"/>
        <w:bidi w:val="0"/>
        <w:jc w:val="left"/>
        <w:rPr/>
      </w:pPr>
      <w:r>
        <w:rPr/>
        <w:t>##�###�###D#######$###~,######�,######�,######�,######�,######�,######�,##$###�-##�###�/##F###�,######################�</w:t>
        <w:tab/>
        <w:t>######9#######################5</w:t>
      </w:r>
    </w:p>
    <w:p>
      <w:pPr>
        <w:pStyle w:val="PreformattedText"/>
        <w:bidi w:val="0"/>
        <w:jc w:val="left"/>
        <w:rPr/>
      </w:pPr>
      <w:r>
        <w:rPr/>
        <w:t>######9</w:t>
      </w:r>
    </w:p>
    <w:p>
      <w:pPr>
        <w:pStyle w:val="PreformattedText"/>
        <w:bidi w:val="0"/>
        <w:jc w:val="left"/>
        <w:rPr/>
      </w:pPr>
      <w:r>
        <w:rPr/>
        <w:t>######9#######9#######�,######�&amp;######�</w:t>
        <w:tab/>
        <w:t>######�</w:t>
        <w:tab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&amp;######�&amp;######�&amp;######9###*###�</w:t>
        <w:tab/>
        <w:t>##8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,#######################</w:t>
        <w:br/>
        <w:t>######&amp;</w:t>
        <w:br/>
        <w:t>######�</w:t>
        <w:tab/>
        <w:t>######�</w:t>
        <w:tab/>
        <w:t>######�</w:t>
        <w:tab/>
        <w:t>######�</w:t>
        <w:tab/>
        <w:t>######9#######~,######�&amp;######�&amp;######�*##r####,##T###�</w:t>
        <w:tab/>
        <w:t>######�</w:t>
        <w:tab/>
        <w:t>##############################################################~,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|###�##(�t�#&gt;</w:t>
        <w:br/>
        <w:t>######&gt;</w:t>
        <w:br/>
        <w:t>######c###B###p,############################################################################################################################################OMPI###F</w:t>
      </w:r>
    </w:p>
    <w:p>
      <w:pPr>
        <w:pStyle w:val="PreformattedText"/>
        <w:bidi w:val="0"/>
        <w:jc w:val="left"/>
        <w:rPr/>
      </w:pPr>
      <w:r>
        <w:rPr/>
        <w:t>PT/DC/3</w:t>
      </w:r>
    </w:p>
    <w:p>
      <w:pPr>
        <w:pStyle w:val="PreformattedText"/>
        <w:bidi w:val="0"/>
        <w:jc w:val="left"/>
        <w:rPr/>
      </w:pPr>
      <w:r>
        <w:rPr/>
        <w:t>ORIGINAL : anglais</w:t>
      </w:r>
    </w:p>
    <w:p>
      <w:pPr>
        <w:pStyle w:val="PreformattedText"/>
        <w:bidi w:val="0"/>
        <w:jc w:val="left"/>
        <w:rPr/>
      </w:pPr>
      <w:r>
        <w:rPr/>
        <w:t>DATE : 11 novembre 1999##ORGANISATION  MONDIALE  DE  LA  PROPRI�T�  INTELLECTUELLE##GEN�VE##</w:t>
      </w:r>
    </w:p>
    <w:p>
      <w:pPr>
        <w:pStyle w:val="PreformattedText"/>
        <w:bidi w:val="0"/>
        <w:jc w:val="left"/>
        <w:rPr/>
      </w:pPr>
      <w:r>
        <w:rPr/>
        <w:t>conf�rence diplomatique pour#l�adoption du trait� sur le droit des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�ve, 11 mai � 2 juin 2000</w:t>
      </w:r>
    </w:p>
    <w:p>
      <w:pPr>
        <w:pStyle w:val="PreformattedText"/>
        <w:bidi w:val="0"/>
        <w:jc w:val="left"/>
        <w:rPr/>
      </w:pPr>
      <w:r>
        <w:rPr/>
        <w:t>PROPOSITION DE BASE POUR LE TRAIT� SUR LE DROIT DES BREVETS</w:t>
      </w:r>
    </w:p>
    <w:p>
      <w:pPr>
        <w:pStyle w:val="PreformattedText"/>
        <w:bidi w:val="0"/>
        <w:jc w:val="left"/>
        <w:rPr/>
      </w:pPr>
      <w:r>
        <w:rPr/>
        <w:t>pr�sent�e par le Directeur g�n�ral de l�OM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pr�sent document contient un projet de trait� sur le droit des brevets (PLT).  Il constitue, avec le document PT/DC/4 qui contient le projet de r�glement d�ex�cution relatif au trait� sur le droit des brevets, la proposition de base mentionn�e � l�article�29.1)a) du projet de r�glement int�rieur de la conf�rence diplomatique.  Des notes explicatives sur les dispositions du projet de trait� et du projet de r�glement d�ex�cution figurent dans le document�PT/DC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projet de trait� est l�aboutissement de cinq�sessions du Comit� d�experts concernant le trait� sur le droit des brevets, qui se sont tenues, respectivement, en d�cembre 1995, juin 1996, novembre 1996, juin 1997 et d�cembre 1997, et de trois sessions du Comit� permanent du droit des brevets (SCP) qui se sont tenues, respectivement, en juin 1998 (premi�re partie de la premi�re session), en novembre 1998 (seconde partie de la premi�re session), en avril 1999 (deuxi�me session) et en septembre 1999 (troisi�me session).  La tenue de la conf�rence diplomatique a �t� approuv�e par l�Assembl�e g�n�rale de l�OMPI et l�Assembl�e de l�Union de Paris r�unies en session conjointe en septembre 1999 (voir le document A/34/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En application d�une d�cision prise par le SCP � sa troisi�me session, le Bureau international a modifi�, lorsqu�il y avait lieu, les dispositions administratives et les clauses finales du projet de PLT pour harmonisation avec les dispositions pertinentes de l�Acte de Gen�ve de l�Arrangement de La Haye concernant l�enregistrement international des dessins et mod�les industriels, sign� le 6�juillet�1999.  En outre, le Bureau international a apport� au texte des changements qui s�imposaient tels que modifications ou renum�rotations corr�latives, modifications justifi�es par un souci de coh�rence r�dactionnelle et corrections d�erreurs typographiques ou autres erreurs manifestes.  Les diff�rences entre la proposition de base contenue dans le pr�sent document et le texte adopt� � la troisi�me session du SCP sont pr�sent�es dans le document SCP/3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T DE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 des articles du projet de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premier</w:t>
        <w:tab/>
        <w:t>Expressions abr�g�es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</w:t>
        <w:tab/>
        <w:t>Principes g�n�raux</w:t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</w:t>
        <w:tab/>
        <w:t>Demandes et brevets auxquels le trait� s�applique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4 </w:t>
        <w:tab/>
        <w:t>D�fense nationale</w:t>
        <w:tab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</w:t>
        <w:tab/>
        <w:t>Date de d�p�t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</w:t>
        <w:tab/>
        <w:t>Demande</w:t>
        <w:tab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7</w:t>
        <w:tab/>
        <w:t>Mandataire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8</w:t>
        <w:tab/>
        <w:t>Communications;  adresses</w:t>
        <w:tab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9</w:t>
        <w:tab/>
        <w:t>Notifications</w:t>
        <w:tab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0</w:t>
        <w:tab/>
        <w:t>Validit� du brevet;  r�vocation</w:t>
        <w:tab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1</w:t>
        <w:tab/>
        <w:t>Sursis en mati�re de d�lais</w:t>
        <w:tab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2</w:t>
        <w:tab/>
        <w:t>R�tablissement des droits apr�s que l�office a constat� que toute la</w:t>
      </w:r>
    </w:p>
    <w:p>
      <w:pPr>
        <w:pStyle w:val="PreformattedText"/>
        <w:bidi w:val="0"/>
        <w:jc w:val="left"/>
        <w:rPr/>
      </w:pPr>
      <w:r>
        <w:rPr/>
        <w:tab/>
        <w:t xml:space="preserve">   diligence requise a �t� exerc�e ou que l�inobservation n��tait pas</w:t>
      </w:r>
    </w:p>
    <w:p>
      <w:pPr>
        <w:pStyle w:val="PreformattedText"/>
        <w:bidi w:val="0"/>
        <w:jc w:val="left"/>
        <w:rPr/>
      </w:pPr>
      <w:r>
        <w:rPr/>
        <w:tab/>
        <w:t xml:space="preserve">   intentionnelle</w:t>
        <w:tab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3</w:t>
        <w:tab/>
        <w:t>Correction ou adjonction d�une revendication de priorit�;</w:t>
      </w:r>
    </w:p>
    <w:p>
      <w:pPr>
        <w:pStyle w:val="PreformattedText"/>
        <w:bidi w:val="0"/>
        <w:jc w:val="left"/>
        <w:rPr/>
      </w:pPr>
      <w:r>
        <w:rPr/>
        <w:tab/>
        <w:t xml:space="preserve">   r�tablissement du droit de priorit�</w:t>
        <w:tab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4</w:t>
        <w:tab/>
        <w:t>R�glement d�ex�cution</w:t>
        <w:tab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5</w:t>
        <w:tab/>
        <w:t>Rapports avec la Convention de Paris</w:t>
        <w:tab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6</w:t>
        <w:tab/>
        <w:t>Assembl�e</w:t>
        <w:tab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7</w:t>
        <w:tab/>
        <w:t>Bureau international</w:t>
        <w:tab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8</w:t>
        <w:tab/>
        <w:t>R�visions</w:t>
        <w:tab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9</w:t>
        <w:tab/>
        <w:t>Conditions et modalit�s pour devenir partie au trait�</w:t>
        <w:tab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0</w:t>
        <w:tab/>
        <w:t>Entr�e en vigueur;  date de prise d�effet des ratifications et</w:t>
      </w:r>
    </w:p>
    <w:p>
      <w:pPr>
        <w:pStyle w:val="PreformattedText"/>
        <w:bidi w:val="0"/>
        <w:jc w:val="left"/>
        <w:rPr/>
      </w:pPr>
      <w:r>
        <w:rPr/>
        <w:tab/>
        <w:t xml:space="preserve">   des adh�sions</w:t>
        <w:tab/>
        <w:t>48</w:t>
      </w:r>
    </w:p>
    <w:p>
      <w:pPr>
        <w:pStyle w:val="PreformattedText"/>
        <w:bidi w:val="0"/>
        <w:jc w:val="left"/>
        <w:rPr/>
      </w:pPr>
      <w:r>
        <w:rPr/>
        <w:tab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1</w:t>
        <w:tab/>
        <w:t xml:space="preserve">Application du trait� aux demandes en instance et aux </w:t>
      </w:r>
    </w:p>
    <w:p>
      <w:pPr>
        <w:pStyle w:val="PreformattedText"/>
        <w:bidi w:val="0"/>
        <w:jc w:val="left"/>
        <w:rPr/>
      </w:pPr>
      <w:r>
        <w:rPr/>
        <w:tab/>
        <w:t xml:space="preserve">   brevets en vigueur</w:t>
        <w:tab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2</w:t>
        <w:tab/>
        <w:t>R�serves</w:t>
        <w:tab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3</w:t>
        <w:tab/>
        <w:t>D�nonciation du trait�</w:t>
        <w:tab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4</w:t>
        <w:tab/>
        <w:t>Langues du trait�</w:t>
        <w:tab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5</w:t>
        <w:tab/>
        <w:t>Signature du trait�</w:t>
        <w:tab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26</w:t>
        <w:tab/>
        <w:t>D�positaire;  enregistrement</w:t>
        <w:tab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JET DE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�premier##Expressions abr�g�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 sens du pr�sent trait�, et sauf lorsqu�un sens diff�rent est express�ment indiqu�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on entend par �office� l�organisme d�une Partie contractante charg� de la d�livrance des brevets ou d�autres questions se rapportant au pr�sent trait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on entend par �demande� une demande de d�livrance d�un brevet vis�e � l�article�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 xml:space="preserve">on entend par �brevet� un brevet vis� � l�article�3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 xml:space="preserve">le terme �personne� d�signe aussi bien une personne physique qu�une personne mora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on entend par �communication� toute demande, ou toute requ�te, d�claration, pi�ce, correspondance ou autre information relative � une demande ou � un brevet, qui est pr�sent�e ou transmise � l�office, en relation ou non avec une proc�dure s�inscrivant dans le cadre du pr�sent trait�, par des moyens autoris�s par l�off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premier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on entend par �dossiers de l�office� la collection d�informations tenue par l�office, concernant et r�unissant les demandes d�pos�es aupr�s de cet office ou d�un autre organisme et les brevets d�livr�s par l�un ou par l�autre et produisant leurs effets sur le territoire de la Partie contractante int�ress�e, quel que soit le support sur lequel lesdites informations sont conserv�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)</w:t>
        <w:tab/>
        <w:t>on entend par �inscription� tout acte consistant � introduire un �l�ment d�information dans les dossiers de l�off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ii)</w:t>
        <w:tab/>
        <w:t>on entend par �d�posant� la personne inscrite dans les dossiers de l�office comme �tant le d�posant de la demande de brevet ou la personne inscrite dans les dossiers de l�office comme �tant une autre personne qui, conform�ment � la l�gislation applicable, pr�sente la demande ou poursuit la proc�dure y rela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x)</w:t>
        <w:tab/>
        <w:t>on entend par �titulaire� la personne inscrite dans les dossiers de l�office en tant que titulaire du brev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)</w:t>
        <w:tab/>
        <w:t>on entend par �mandataire� toute personne ou toute soci�t� qui peut �tre mandataire en vertu de la l�gislation applicabl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premier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)</w:t>
        <w:tab/>
        <w:t>on entend par �signature� tout moyen d�identification personnel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i)</w:t>
        <w:tab/>
        <w:t>on entend par �langue accept�e par l�office� toute langue accept�e par celui#ci aux fins de la proc�dure particuli�re engag�e devant lu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ii)</w:t>
        <w:tab/>
        <w:t>on entend par �traduction� une traduction dans une langue accept�e par l�office ou, le cas �ch�ant, une translitt�ration dans un alphabet ou un type de caract�res accept� par l�off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v)</w:t>
        <w:tab/>
        <w:t>on entend par �proc�dure devant l�office� toute proc�dure engag�e devant l�office en ce qui concerne une demande ou un brev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)</w:t>
        <w:tab/>
        <w:t xml:space="preserve">� moins que le contexte ne s�y oppose, les mots employ�s au singulier s�entendent aussi comme englobant la forme plurielle et inversement, et les pronoms personnels masculins s�entendent aussi comme englobant le f�mini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i)</w:t>
        <w:tab/>
        <w:t>on entend par �Convention de Paris� la Convention de Paris pour la protection de la propri�t� industrielle, sign�e � Paris le 20 mars 1883, telle qu�elle a �t� r�vis�e et modifi�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premier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ii)</w:t>
        <w:tab/>
        <w:t>on entend par �Trait� de coop�ration en mati�re de brevets� (�PCT�) le Trait� de coop�ration en mati�re de brevets, sign� le 19�juin�1970, tel qu�il a �t� modifi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iii)</w:t>
        <w:tab/>
        <w:t>on entend par �Partie contractante� tout �tat ou toute organisation intergouvernementale partie au pr�sent trait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x)</w:t>
        <w:tab/>
        <w:t>on entend par �Organisation� l�Organisation Mondiale de la Propri�t� Intellectuel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)</w:t>
        <w:tab/>
        <w:t>on entend par �Bureau international� le Bureau international de l�Organis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i)</w:t>
        <w:tab/>
        <w:t>on entend par �Directeur g�n�ral� le Directeur g�n�ral de l�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2##Principes g�n�r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[Conditions plus favorables]  Une Partie contractante est libre d�imposer des conditions qui, du point de vue des d�posants et des titulaires, sont plus favorables que les conditions applicables en vertu du pr�sent trait� et de son r�glement d�ex�cution, exception faite de l�artic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Non#r�glementation du droit mat�riel des brevets]  Aucune disposition du pr�sent trait� ou de son r�glement d�ex�cution ne saurait �tre interpr�t�e comme pouvant limiter la libert� qu�a une Partie contractante de prescrire dans la l�gislation applicable les conditions relevant du droit mat�riel des brevets qu�elle d�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3##Demandes et brevets auxquels le trait� s�appl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[Demandes]  a)  Les dispositions du pr�sent trait� et de son r�glement d�ex�cution sont applicables aux demandes nationales et r�gionales de brevet d�invention ou de brevet d�addition qui sont d�pos�es aupr�s de l�office, ou pour l�office, d�une Partie contractante et qui appartien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� des demandes de types d�termin�s qui peuvent �tre d�pos�es comme demandes internationales selon le Trait� de coop�ration en mati�re de breve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aux demandes divisionnaires de brevet d�invention ou de brevet d�addition vis�es � l�article�4G.1) ou�2) de la Convention de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Sous r�serve des dispositions du Trait� de coop�ration en mati�re de brevets, les dispositions du pr�sent trait� et de son r�glement d�ex�cution sont applicables aux demandes internationales de brevet d�invention et de brevet d�addition d�pos�es en vertu du Trait� de coop�ration en mati�re de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n ce qui concerne les d�lais applicables dans l�office de toute Partie contractante en vertu des articles�22 et 39.1) du Trait� de coop�ration en mati�re de breve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� compter de la date � laquelle le traitement ou l�examen de la demande internationale peut commencer en vertu de l�article 23 ou de l�article 40 dudi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3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ab/>
        <w:t>[Brevets]  Les dispositions du pr�sent trait� et de son r�glement d�ex�cution sont applicables aux brevets d�invention et aux brevets d�addition qui ont �t� d�livr�s avec effet � l��gard d�une Partie contrac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4##D�fense n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cune disposition du pr�sent trait� ou de son r�glement d�ex�cution ne limite la libert� qu�ont les Parties contractantes de prendre toutes mesures qu�elles jugent n�cessaires en mati�re de d�fense natio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5##Date de d�p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�l�ments de la demande]  a)  Sous r�serve des alin�as�2) �8), une Partie contractante doit pr�voir que la date de d�p�t d�une demande est [au plus tard] la date � laquelle son office a re�u tous les �l�ments suivants, d�pos�s, au choix du d�posant, sur papier ou par tout autre moyen autoris� par l�office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�indication explicite ou implicite selon laquelle les �l�ments sont cens�s constituer une deman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des indications permettant d��tablir l�identit� du d�posant ou permettant � l�office d�entrer en relation avec le d�pos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une partie qui, � premi�re vue, semble constituer u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e Partie contractante peut, aux fins de l�attribution de la date de d�p�t, accepter que l��l�ment vis� au sous#alin�a�a)iii) soit un des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Langue]  a)  Une Partie contractante peut exiger que les indications vis�es � l�alin�a�1)a)i) et ii) soient donn�es dans une langue accept�e par l�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a partie vis�e � l�alin�a�1)a)iii) peut, aux fins de l�attribution de la date de d�p�t, �tre d�pos�e dans n�importe quelle lan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5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Notification]  Lorsque la demande ne remplit pas une ou plusieurs des conditions �nonc�es aux alin�as�1) et 2), l�office le notifie dans les meilleurs d�lais possibles au d�posant, en lui donnant une possibilit� de r�gulariser sa demande et de pr�senter des observations,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Conditions remplies ult�rieurement]  a)  Lorsque la demande telle qu�elle a �t� d�pos�e initialement ne remplit pas une ou plusieurs des conditions �nonc�es aux alin�as�1) et�2), la date de d�p�t est [au plus tard] la date � laquelle toutes les conditions �nonc�es aux alin�as�1) et�2) sont remplies ult�rieurement, sous r�serve du sous#alin�a�b) et de l�alin�a�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Une Partie contractante peut pr�voir que, lorsqu�une ou plusieurs des conditions vis�es au sous#alin�a�a) ne sont pas remplies dans le d�lai prescrit dans le r�glement d�ex�cution, la demande est consid�r�e comme n�ayant pas �t� d�pos�e.  Lorsque la demande est consid�r�e comme n�ayant pas �t� d�pos�e, l�office notifie ce fait au d�posant en lui en indiquant les ra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Notification concernant une partie de la description ou un dessin manquant]  Lorsque, en attribuant la date de d�p�t, l�office constate qu�une partie de la description ne para�t pas figurer dans la demande ou que la demande renvoie � un dessin qui ne para�t pas y figurer, il le notifie au d�posant � bref d�l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5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Date de d�p�t lorsqu�une partie manquante de la description ou un dessin manquant est d�pos�]  a)  Lorsqu�une partie manquante de la description ou un dessin manquant est d�pos� aupr�s de l�office dans le d�lai prescrit dans le r�glement d�ex�cution, cette partie de la description ou ce dessin est incorpor� � la demande et, sous r�serve des sous#alin�as�b) et�c), la date de d�p�t est [, au plus tard,] soit la date � laquelle l�office a re�u cette partie de la description ou ce dessin, soit la date � laquelle toutes les conditions �nonc�es aux alin�as�1) et�2) sont remplies, selon celle de ces deux�dates qui est post�rie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orsque la partie manquante de la description ou le dessin manquant est d�pos� en vertu du sous#alin�a�a) de mani�re � rem�dier � son omission d�une demande qui, � la date � laquelle l�office a initialement re�u l�un au moins des �l�ments indiqu�s � l�alin�a�1)a), revendique la priorit� d�une demande ant�rieure, la date de d�p�t, sur requ�te du d�posant pr�sent�e dans le d�lai prescrit dans le r�glement d�ex�cution, et sous r�serve des conditions prescrites dans ledit r�glement, est [au plus tard] la date � laquelle toutes les conditions �nonc�es aux alin�as�1) et�2) sont rem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Lorsque la partie manquante de la description ou le dessin manquant d�pos� en vertu du sous#alin�a�a) est retir� dans un d�lai fix� par la Partie contractante, la date de d�p�t est [au plus tard] la date � laquelle les conditions �nonc�es aux alin�as�1) et�2) sont rem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5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Remplacement de la description et des dessins par un renvoi � une demande d�pos�e ant�rieurement]  a)  Sous r�serve des conditions prescrites dans le r�glement d�ex�cution, un renvoi, fait lors du d�p�t de la demande, dans une langue accept�e par l�office, � une demande d�pos�e ant�rieurement remplace, aux fins d�attribution de la date de d�p�t de la demande, la description et tous dess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orsque les conditions vis�es au sous#alin�a�a) ne sont pas remplies, la demande peut �tre consid�r�e comme n�ayant pas �t� d�pos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Exceptions]  Aucune disposition du pr�sent article ne lim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e droit reconnu � un d�posant en vertu de l�article�4G.1) ou 2) de la Convention de Paris de conserver, comme date d�une demande divisionnaire vis�e dans ledit article, la date de la demande initiale vis�e dans ce m�me article�et, s�il y a lieu, le b�n�fice du droit de priorit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facult� reconnue � toute Partie contractante d�appliquer toute condition n�cessaire pour accorder le b�n�fice de la date de d�p�t de la demande ant�rieure � tout type de demande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6##Dema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 xml:space="preserve">[Forme ou contenu de la demande]  Sauf disposition contraire du pr�sent trait� ou de son r�glement d�ex�cution, et sous r�serve de l�alin�a�6), aucune Partie contractante ne peut exiger qu�une demande remplisse, quant � sa forme ou � son contenu, des conditions diff�ren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 conditions relatives � la forme ou au contenu qui sont pr�vues en ce qui concerne les demandes internationales d�pos�es en vertu du Trait� de coop�ration en mati�re de brevets;#</w:t>
      </w:r>
    </w:p>
    <w:p>
      <w:pPr>
        <w:pStyle w:val="PreformattedText"/>
        <w:bidi w:val="0"/>
        <w:jc w:val="left"/>
        <w:rPr/>
      </w:pPr>
      <w:r>
        <w:rPr/>
        <w:t>des conditions relatives � la forme ou au contenu qui, en vertu du Trait� de coop�ration en mati�re de brevets, peuvent �tre requises par l�office d�un �tat contractant dudit trait�, ou par l�office agissant pour un �tat contractant, une fois engag� le traitement ou l�examen de la demande internationale en vertu de l�article�23 ou de l�article�40 de ce trait�;#</w:t>
      </w:r>
    </w:p>
    <w:p>
      <w:pPr>
        <w:pStyle w:val="PreformattedText"/>
        <w:bidi w:val="0"/>
        <w:jc w:val="left"/>
        <w:rPr/>
      </w:pPr>
      <w:r>
        <w:rPr/>
        <w:t>des conditions suppl�mentaires prescrites dans le r�glement d�ex�c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 des conditions qui s�y ajoutera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6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ormulaire ou format de requ�te]  a)  Une Partie contractante peut exiger que le contenu d�une demande correspondant au contenu de la requ�te d�une demande internationale d�pos�e en vertu du Trait� de coop�ration en mati�re de brevets soit pr�sent� sur un formulaire de requ�te, ou dans un format, prescrit par elle.  Une Partie contractante peut aussi exiger que tout contenu suppl�mentaire prescrit dans le r�glement d�ex�cution en vertu de l�alin�a�1)iii) figure dans ce formulaire ou format de requ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Nonobstant le sous#alin�a�a), et sous r�serve de l�article�8.1), une Partie contractante accepte la pr�sentation du contenu vis� au sous#alin�a�a) sur un formulaire de requ�te ou dans un format pr�vu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Traduction]  Une Partie contractante peut exiger une traduction de toute partie de la demande qui n�est pas r�dig�e dans une langue accept�e par son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Taxes]  Une Partie contractante peut exiger que des taxes soient pay�es au titre de la de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Document de priorit�]  Lorsque la priorit� d�une demande ant�rieure est revendiqu�e, une Partie contractante peut exiger qu�une copie de la demande ant�rieure, et une traduction lorsque la demande ant�rieure n�est pas r�dig�e dans une langue accept�e par son office, soient remises � l�office conform�ment aux conditions prescrites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6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Preuves]  Une Partie contractante peut exiger que des preuves soient fournies � son office au cours du traitement de la demande seulement lorsque celui#ci peut raisonnablement douter de la v�racit� d�une indication ou d�un �l�ment vis� aux alin�as�1) et�2) ou dans une d�claration de priorit�, ou de l�exactitude de toute traduction vis�e � l�alin�a�3) ou�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Notification]  Lorsqu�une ou plusieurs des conditions requises par la Partie contractante en vertu des alin�as�1) �5) ne sont pas remplies ou lorsque des preuves sont exig�es par l�office en vertu de l�alin�a�6), l�office le notifie au d�posant, en lui donnant une possibilit� de remplir cette ou ces conditions, et de pr�senter des observations,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Conditions non remplies]  a)  Lorsqu�une ou plusieurs des conditions requises par la Partie contractante en vertu des alin�as�1) �6) ne sont pas remplies dans le d�lai prescrit dans le r�glement d�ex�cution, la Partie contractante peut, sous r�serve du sous#alin�a�b) et de l�article�5, appliquer la sanction pr�vue dans sa l�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orsque l�une des conditions requises par la Partie contractante en vertu de l�alin�a�1), 5) ou�6) en ce qui concerne une revendication de priorit� n�est pas remplie dans le d�lai prescrit dans le r�glement d�ex�cution, la revendication de priorit� peut, sous r�serve de l�article�13, �tre consid�r�e comme inexistante.  Sous r�serve de l�article�5.7)b), aucune autre sanction ne peut �tre appliqu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�7##Mandat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Mandataires]  a)  Une Partie contractante peut exiger qu�un mandataire constitu� aux fins d�une proc�dure devant l�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ait le droit, en vertu de la l�gislation applicable, d�exercer aupr�s de celui#ci, en ce qui concerne les demandes et les breve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indique comme �tant son adresse une adresse sur un territoire prescrit par la Partie contrac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Sous r�serve du sous-alin�a c), un acte accompli au titre d�une quelconque proc�dure devant l�office par un mandataire, ou � l�intention d�un mandataire, qui remplit les conditions appliqu�es par la Partie contractante en vertu du sous#alin�a�a) a les effets d�un acte accompli par le d�posant, le titulaire ou une autre personne int�ress�e ayant constitu� ce mandataire ou � son i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Toute Partie contractante peut pr�voir que, dans le cas d�un serment ou d�une d�claration ou en cas de r�vocation d�un pouvoir, la signature d�un mandataire n�a pas l�effet de la signature du d�posant, du titulaire ou d�une autre personne int�ress�e ayant constitu� ce mandata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7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Constitution obligatoire de mandataire]  Une Partie contractante peut exiger qu�un d�posant, un titulaire ou une autre personne int�ress�e constitue un mandataire aux fins de toute proc�dure devant l�office apr�s la date de d�p�t, � l�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du paiement des taxes de maintien en vigue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i)</w:t>
        <w:tab/>
        <w:t>de toute proc�dure vis�e � l�article�5)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ii)</w:t>
        <w:tab/>
        <w:t>du paiement des taxes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v)</w:t>
        <w:tab/>
        <w:t>de la remise d�une traduction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)</w:t>
        <w:tab/>
        <w:t>de toute autre proc�dure prescrite dans le r�glement d�ex�cution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de la d�livrance d�un re�u ou d�une notification de l�office en rapport avec toute proc�dure vis�e au[x] point[s]�i) [� v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Constitution de mandataire]  Une Partie contractante accepte que la constitution de mandataire soit communiqu�e � l�office de la mani�re prescrite par le r�glement d�ex�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7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Interdiction d�autres conditions]  Aucune Partie contractante ne peut exiger que des conditions de forme autres que celles qui sont �nonc�es aux alin�as�1) � 3) soient remplies en ce qui concerne les �l�ments sur lesquels portent ces alin�as, sauf disposition contraire du pr�sent trait� ou de son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ab/>
        <w:t>[Notifications]  Lorsqu�une ou plusieurs des conditions requises par la Partie contractante en vertu des alin�as�1) �3) ne sont pas remplies, ou lorsque des preuves sont exig�es conform�ment au r�glement d�ex�cution aux fins de l�alin�a�3), l�office le notifie au d�posant, au titulaire ou � une autre personne int�ress�e, en lui donnant une possibilit� de remplir cette ou ces conditions et de pr�senter des observations,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Conditions non remplies]  Lorsqu�une ou plusieurs des conditions applicables en vertu des alin�as 1) � 3) ne sont pas remplies dans le d�lai prescrit dans le r�glement d�ex�cution, la Partie contractante peut appliquer la sanction pr�vue dans sa l�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8##Communications;  a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Forme, format et modalit�s de d�p�t des communications]  a)  Sauf pour l�attribution d�une date de d�p�t en vertu de l�article 5.1), le r�glement d�ex�cution �nonce, sous r�serve des sous#alin�as�b) � d), les conditions qu�une Partie contractante est autoris�e � imposer en ce qui concerne la forme, le format et les modalit�s de d�p�t de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Aucune Partie contractante n�est tenue d�accepter le d�p�t des communications autrement que sur pa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Aucune Partie contractante n�est tenue d�exclure le d�p�t des communications sur pa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)</w:t>
        <w:tab/>
        <w:t>Une Partie contractante accepte le d�p�t des communications sur papier aux fins du respect d�un d�l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Langue des communications]  Une Partie contractante peut, sauf disposition contraire du pr�sent trait� ou de son r�glement d�ex�cution, exiger qu�une communication soit �tablie dans une langue accept�e par l�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Formulaires internationaux types;  formats internationaux types]  Nonobstant l�alin�a�1)a) et sous r�serve de l�alin�a�1)b), une Partie contractante accepte la pr�sentation du contenu d�une communication sur un formulaire ou dans un format qui correspond � un formulaire international type ou � un format international type pr�vu pour cette communication, le cas �ch�ant, par le r�glement d�ex�cution.</w:t>
      </w:r>
    </w:p>
    <w:p>
      <w:pPr>
        <w:pStyle w:val="PreformattedText"/>
        <w:bidi w:val="0"/>
        <w:jc w:val="left"/>
        <w:rPr/>
      </w:pPr>
      <w:r>
        <w:rPr/>
        <w:t>[Article 8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Signature des communications]  a)  Lorsqu�une Partie contractante exige une signature aux fins d�une communication, elle accepte toute signature remplissant les conditions prescrites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Aucune Partie contractante ne peut exiger qu�une signature communiqu�e � son office soit attest�e, reconnue conforme par un officier public, authentifi�e, l�galis�e ou certifi�e d�une autre mani�re, sauf disposition contraire du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Sous r�serve du sous#alin�a b), une Partie contractante peut exiger que des preuves soient fournies � l�office lorsque celui#ci peut raisonnablement douter de l�authenticit� d�un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Indications dans les communications]  Une Partie contractante peut exiger que toute communication contienne une ou plusieurs indications prescrites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Adresse pour la correspondance, domicile �lu et autre adresse]  Une Partie contractante peut, sous r�serve des dispositions prescrites dans le r�glement d�ex�cution, exiger que le d�posant, le titulaire ou une autre personne int�ress�e ind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e adresse pour la correspond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 domicile �l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ticle 8.6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toute autre adresse pr�vue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Notification]  Lorsqu�une ou plusieurs des conditions requises par la Partie contractante en vertu des alin�as 1) �3), 4)a) et�b), 5) et�6) ne sont pas remplies en ce qui concerne les communications ou lorsque des preuves sont exig�es en vertu de l�alin�a�4)c), l�office le notifie au d�posant, au titulaire ou � une autre personne int�ress�e, en lui donnant une possibilit� de remplir cette ou ces conditions et de pr�senter des observations,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</w:t>
        <w:tab/>
        <w:t>[Conditions non remplies]  Lorsqu�une ou plusieurs des conditions applicables en vertu des alin�as 1) � 6) ne sont pas remplies dans le d�lai prescrit dans le r�glement d�ex�cution, la Partie contractante peut, sous r�serve de l�article�5 et de toute exception prescrite dans le r�glement d�ex�cution, appliquer la sanction pr�vue dans sa l�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9##Not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Notification suffisante]  Toute notification vis�e dans le pr�sent trait� ou dans son r�glement d�ex�cution qui est envoy�e par l�office � l�adresse pour la correspondance ou au domicile �lu indiqu� en vertu de l�article 8.6), ou � toute autre adresse pr�vue dans le r�glement d�ex�cution aux fins de la pr�sente disposition, et qui satisfait aux dispositions y�relatives, constitue une notification suffisante aux fins du pr�sent trait� et de son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�faut de fourniture des indications permettant l�envoi d�une notification]  Aucune disposition du pr�sent trait� ou de son r�glement d�ex�cution n�oblige une Partie contractante � envoyer une notification au d�posant, au titulaire ou � une autre personne int�ress�e si aucune indication permettant de joindre ceux#ci n�a �t� fournie � l�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D�faut de notification]  Sous r�serve de l�article 10.1), lorsqu�un office ne notifie pas au d�posant, au titulaire ou � une autre personne int�ress�e l�inobservation de conditions �nonc�es dans le pr�sent trait� ou dans son r�glement d�ex�cution, cette absence de notification ne lib�re pas le d�posant, le titulaire ou l�autre personne int�ress�e de l�obligation de remplir ce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10##Validit� du brevet;  r�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Inobservation de certaines conditions de forme sans incidence sur la validit� du brevet]  Une fois d�livr�, un brevet ne peut pas �tre r�voqu� ni annul�, dans sa totalit� ou en partie, par l�office ou par un tribunal, une commission de recours ou toute autre autorit� comp�tente d�une Partie contractante, au motif qu�une ou plusieurs des conditions de forme relatives � une demande, �nonc�es aux articles�6.1), 2), 4) et 5) et 8.1) � 4), ne sont pas remplies, sauf lorsque l�inobservation de la condition de forme r�sulte d�une intention fraudul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ossibilit� de pr�senter des observations et d�apporter des modifications ou des rectifications lorsque la r�vocation ou l�annulation est envisag�e]  Un brevet ne peut pas �tre r�voqu� ni annul�, dans sa totalit� ou en partie, par l�office, un tribunal, une commission de recours ou toute autre autorit� comp�tente d�une Partie contractante sans que le titulaire ait au moins une possibilit� de pr�senter des observations sur la r�vocation ou l�annulation envisag�e et d�apporter les modifications et les rectifications autoris�es par la loi, dans un d�lai raiso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11#Sursis en mati�re de d�lais #</w:t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rorogation de d�lais]  Une Partie contractante peut pr�voir la prorogation, pour la dur�e prescrite dans le r�glement d�ex�cution, d�un d�lai fix� par l�office pour l�accomplissement d�un acte dans une proc�dure devant lui � l��gard d�une demande ou d�un brevet, si une requ�te � cet effet est pr�sent�e � l�office conform�ment aux conditions prescrites dans le r�glement d�ex�cution, et si cette requ�te est pr�sent�e, au choix de la Partie contract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nt l�expiration du d�lai consid�r�;  ou#</w:t>
      </w:r>
    </w:p>
    <w:p>
      <w:pPr>
        <w:pStyle w:val="PreformattedText"/>
        <w:bidi w:val="0"/>
        <w:jc w:val="left"/>
        <w:rPr/>
      </w:pPr>
      <w:r>
        <w:rPr/>
        <w:tab/>
        <w:t>apr�s l�expiration du d�lai consid�r� et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oursuite de la proc�dure]  Lorsqu�un d�posant ou un titulaire n�a pas observ� un d�lai fix� par l�office d�une Partie contractante pour l�accomplissement d�un acte dans une proc�dure devant lui � l��gard d�une demande ou d�un brevet, et que la Partie contractante en question ne pr�voit pas la prorogation d�un d�lai en vertu de l�alin�a�1)ii), la Partie contractante pr�voit la poursuite de la proc�dure � l��gard de la demande ou du brevet et, le cas �ch�ant, le r�tablissement des droits du d�posant ou du titulaire � l��gard de cette demande ou de ce brevet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e requ�te � cet effet est pr�sent�e � l�office conform�ment aux conditions prescrites dans le r�glement d�ex�cution;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1.2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requ�te est pr�sent�e, et toutes les conditions � l��gard desquelles le d�lai fix� pour l�accomplissement de l�acte en question s�applique sont remplies, dans le d�lai prescrit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Exceptions]  Aucune Partie contractante n�est tenue de pr�voir le sursis vis� � l�alin�a�1) ou 2) dans le cas des exceptions prescrites dans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Taxes]  Une Partie contractante peut exiger qu�une taxe soit pay�e au titre de la requ�te vis�e � l�alin�a�1) ou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Interdiction d�autres conditions]  Sauf disposition contraire du pr�sent trait� ou de son r�glement d�ex�cution, aucune Partie contractante ne peut exiger que des conditions autres que celles qui sont indiqu�es aux alin�as�1) � 4) soient remplies en ce qui concerne le sursis pr�vu � l�alin�a�1) ou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Possibilit� de pr�senter des observations lorsqu�un refus est envisag�]  Une requ�te formul�e en vertu de l�alin�a�1) ou 2) ne peut pas �tre rejet�e sans que soit donn�e au d�posant ou au titulaire au moins une possibilit� de pr�senter dans un d�lai raisonnable des observations sur le refus envisag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12##R�tablissement des droits apr�s que l�office a constat� que toute la diligence requise#a �t� exerc�e ou que l�inobservation n��tait pas intentionn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Requ�te en r�tablissement des droits]  Lorsqu�un d�posant ou un titulaire n�a pas observ� un d�lai fix� pour l�accomplissement d�un acte dans une proc�dure devant l�office, et que cette inobservation a pour cons�quence directe la perte des droits relatifs � la demande ou au brevet, l�office r�tablit les droits du d�posant ou du titulaire � l��gard de la demande ou du brevet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e requ�te � cet effet lui est pr�sent�e conform�ment aux conditions prescrites dans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requ�te est pr�sent�e, et toutes les conditions � l��gard desquelles le d�lai fix� pour l�accomplissement de l�acte en question s�applique sont remplies, dans le d�lai prescrit dans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a requ�te expose les motifs sur lesquels elle repose;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l�office constate que l�inobservation du d�lai est intervenue bien que toute la diligence requise en l�esp�ce ait �t� exerc�e ou, au choix de la Partie contractante, que le retard n��tait pas intenti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Exceptions]  Aucune Partie contractante n�est tenue de pr�voir le r�tablissement des droits en vertu de l�alin�a�1) dans le cas des exceptions prescrites dans le r�glement d�ex�cution.</w:t>
      </w:r>
    </w:p>
    <w:p>
      <w:pPr>
        <w:pStyle w:val="PreformattedText"/>
        <w:bidi w:val="0"/>
        <w:jc w:val="left"/>
        <w:rPr/>
      </w:pPr>
      <w:r>
        <w:rPr/>
        <w:t>[Article 12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Taxes]  Une Partie contractante peut exiger qu�une taxe soit pay�e au titre de la requ�te vis�e � l�alin�a�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reuves]  Une Partie contractante peut exiger qu�une d�claration ou d�autres preuves soient fournies � l�office, dans le d�lai fix� par celui#ci, � l�appui des motifs vis�s � l�alin�a�1)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ossibilit� de pr�senter des observations lorsqu�un refus est envisag�]  Une requ�te formul�e en vertu de l�alin�a�1) ne peut pas �tre rejet�e, totalement ou en partie, sans que soit donn�e au requ�rant au moins une possibilit� de pr�senter dans un d�lai raisonnable des observations sur le refus envisag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�13##Correction ou adjonction d�une revendication de priorit�;#r�tablissement du droit de prior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 xml:space="preserve">[Correction ou adjonction d�une revendication de priorit�]  Sauf disposition contraire du r�glement d�ex�cution, une Partie contractante pr�voit la correction d�une revendication de priorit� ou son adjonction � une demande (la �demande ult�rieure�), 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e requ�te � cet effet est pr�sent�e � l�office conform�ment aux conditions prescrites dans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requ�te est pr�sent�e dans le d�lai prescrit dans le r�glement d�ex�cution;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a date de d�p�t de la demande ult�rieure n�est pas post�rieure � la date d�expiration du d�lai de priorit� calcul� � compter de la date de d�p�t de la demande la plus ancienne dont la priorit� est revendiqu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 xml:space="preserve">[D�p�t tardif de la demande ult�rieure]  a)  Lorsqu�une demande (la �demande ult�rieure�) qui revendique ou aurait pu revendiquer la priorit� d�une demande ant�rieure a�une date de d�p�t post�rieure � la date d�expiration du d�lai de priorit�, mais s�inscrivant dans le d�lai prescrit dans le r�glement d�ex�cution, l�office r�tablit le droit de priorit�, 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e requ�te � cet effet lui est pr�sent�e conform�ment aux conditions prescrites dans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3.2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requ�te est pr�sent�e dans le d�lai prescrit dans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a requ�te expose les motifs sur lesquels elle repose;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l�office constate que la demande ult�rieure n�a pas �t� d�pos�e dans le d�lai de priorit� bien que toute la diligence requise en l�esp�ce ait �t� exerc�e ou, au choix de la Partie contractante, que l�inobservation du d�lai n��tait pas intentionn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D�faut de fourniture d�une copie d�une demande ant�rieure]  Lorsqu�une copie d�une demande ant�rieure exig�e en vertu de l�article�6.5) n�est pas remise � l�office dans le d�lai prescrit dans le r�glement d�ex�cution en application de l�article�6, l�office r�tablit le droit de priorit�, s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e requ�te � cet effet lui est pr�sent�e conform�ment aux conditions prescrites dans le r�glement d�ex�cution;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a requ�te est pr�sent�e dans le d�lai prescrit dans le r�glement d�ex�cution en application de l�article�6.5) pour la remise de la copie de la demande ant�rie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l�office constate que la copie � fournir a �t� demand�e dans le d�lai prescrit dans le r�glement d�ex�cution � l�office aupr�s duquel la demande ant�rieure a �t� d�pos�e.</w:t>
      </w:r>
    </w:p>
    <w:p>
      <w:pPr>
        <w:pStyle w:val="PreformattedText"/>
        <w:bidi w:val="0"/>
        <w:jc w:val="left"/>
        <w:rPr/>
      </w:pPr>
      <w:r>
        <w:rPr/>
        <w:t>[Article 13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Taxes]  Une Partie contractante  peut exiger qu�une taxe soit pay�e au titre des requ�tes vis�es aux alin�as�1) �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Possibilit� de pr�senter des observations]  Une requ�te formul�e en vertu des alin�as�1) � 3) ne peut pas �tre rejet�e, totalement ou en partie, sans que soit donn�e au requ�rant au moins une possibilit� de pr�senter dans un d�lai raisonnable des observations sur le refus envisag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4 ##R�glement d�ex�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Teneur]  a)  Le r�glement d�ex�cution annex� au pr�sent trait� comporte des r�gles rel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aux questions qui, aux termes du pr�sent trait�, doivent faire l�objet de prescriptions du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aux pr�cisions utiles pour l�application des dispositions du pr�sent trait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aux conditions, questions ou proc�dures d�ordre administra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e r�glement d�ex�cution contient aussi des r�gles concernant les conditions de forme qu�une Partie contractante est autoris�e � appliquer en ce qui concerne les requ�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en inscription d�un changement de nom ou d�adres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en inscription d�un changement de d�posant ou de titulai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en inscription d�un accord de licence ou d�une s�ret� r�el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en rectification d�une erre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4.1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Le r�glement d�ex�cution pr�voit en outre l��tablissement par l�Assembl�e, avec l�aide du Bureau international, de formulaires internationaux types et de formats internationaux types, ainsi que d�un formulaire ou format de requ�te aux fins de l�article�6.2)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Modification du r�glement d�ex�cution]  Sous r�serve de l�alin�a�3), toute modification du r�glement d�ex�cution requiert les trois quarts des votes expri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Exigence de l�unanimit�]  a)  Le r�glement d�ex�cution peut indiquer les r�gles qui ne peuvent �tre modifi�es qu�� l�unanim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Toute modification du r�glement d�ex�cution ayant pour effet d�ajouter ou de supprimer des r�gles vis�es au sous#alin�a�a) doit �tre adopt�e � l�unanim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Pour d�terminer s�il y a unanimit�, seuls les votes exprim�s sont pris en consid�ration.  L�abstention n�est pas consid�r�e comme un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Divergence entre le trait� et le r�glement d�ex�cution]  En cas de divergence entre les dispositions du pr�sent trait� et celles du r�glement d�ex�cution, les premi�res pri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5##Rapports avec la Convention de P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Obligation de se conformer � la Convention de Paris]  Toute Partie contractante se conforme aux dispositions de la Convention de Paris qui concernent les brev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Obligations et droits d�coulant de la Convention de Paris]  a)  Aucune disposition du pr�sent trait� n�emporte d�rogation aux obligations qu�ont les Parties contractantes les unes � l��gard des autres en vertu de la Convention de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Aucune disposition du pr�sent trait� n�emporte d�rogation aux droits dont jouissent les d�posants et les titulaires en vertu de la Convention de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6##Assembl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Composition]  a)  Les Parties contractantes ont une Assemb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Chaque Partie contractante est repr�sent�e � l�Assembl�e par un d�l�gu�, qui peut �tre assist� de suppl�ants, de conseillers et d�experts.  Chaque d�l�gu� ne peut repr�senter qu�une seule Partie contrac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Les d�penses de chaque d�l�gation sont support�es par la Partie contractante qui l�a d�sign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onctions]  L�Assembl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traite des questions concernant le maintien et le d�veloppement du pr�sent trait� ainsi que son application et son fonctionn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�tablit, avec l�aide du Bureau international, des formulaires internationaux types, des formats internationaux types et le formulaire ou format de requ�te vis� � l�article�14.1)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modifie le r�glement d�ex�cu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 xml:space="preserve">fixe les conditions concernant la date � partir de laquelle chaque formulaire international type ou format international type, et le formulaire ou format de </w:t>
      </w:r>
    </w:p>
    <w:p>
      <w:pPr>
        <w:pStyle w:val="PreformattedText"/>
        <w:bidi w:val="0"/>
        <w:jc w:val="left"/>
        <w:rPr/>
      </w:pPr>
      <w:r>
        <w:rPr/>
        <w:t>[Article 16.2)iv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�te vis� au point�ii), pourront �tre utilis�s et la date de prise d�effet de chaque modification vis�e au point�ii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)</w:t>
        <w:tab/>
        <w:t>s�acquitte du r�le qui lui est attribu� aux termes de l�article�19.2) en examinant la possibilit� d�autoriser certaines organisations intergouvernementales � devenir parties au pr�sent trait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)</w:t>
        <w:tab/>
        <w:t>s�acquitte de toute autre t�che qu�implique le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Quorum]  a)  La moiti� des membres de l�Assembl�e qui sont des �tats constitue le qu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Nonobstant les dispositions du sous#alin�a�a), si, lors d�une session, le nombre des membres de l�Assembl�e qui sont des �tats et qui sont repr�sent�s est inf�rieur � la moiti� mais �gal ou sup�rieur au tiers des membres de l�Assembl�e qui sont des �tats, l�Assembl�e peut prendre des d�cisions;  toutefois, les d�cisions de l�Assembl�e, � l�exception de celles qui concernent sa proc�dure, ne deviennent ex�cutoires que lorsque les conditions �nonc�es ci#apr�s sont remplies.  Le Bureau international communique lesdites d�cisions aux membres de l�Assembl�e qui sont des �tats et qui n��taient pas repr�sent�s, en les invitant � exprimer par �crit, dans un d�lai de trois mois � compter de la date de la communication, leur vote ou leur abstention.  Si, � l�expiration de ce d�lai, le nombre desdits membres ayant ainsi exprim� leur vote ou leur abstention est au moins �gal au nombre de membres qui faisait d�faut pour que le quorum f�t atteint lors de la session, lesdites d�cisions deviennent ex�cutoires, pourvu qu�en m�me temps la majorit� n�cessaire reste acqu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rticle 16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Prise des d�cisions au sein de l�Assembl�e]  a)  L�Assembl�e s�efforce de prendre ses d�cisions par consens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orsqu�il n�est pas possible d�arriver � une d�cision par consensus, la d�cision sur la question � l�examen est mise aux voix.  Dans ce c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chaque Partie contractante qui est un �tat dispose d�une voix et vote uniquement en son propre nom;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Toute Partie contractante qui est une organisation intergouvernementale peut participer au vote � la place de ses �tats membres, avec un nombre de voix �gal au nombre de ses �tats membres qui sont parties au pr�sent trait�.  Aucune organisation intergouvernementale ne participe au vote si l�un de ses �tats membres exerce son droit de vote, et inversement.  En outre, aucune organisation intergouvernementale ne participe au vote si l�un de ses �tats membres qui est partie au pr�sent trait� est membre d�une autre organisation intergouvernementale et si cette derni�re participe au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Majorit�s]  a)  Sous r�serve des articles 14.2) et 3) et 18.3), les d�cisions de l�Assembl�e sont prises � la majorit� des deux tiers des votes expri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6.5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Pour d�terminer si la majorit� requise est atteinte, seuls les votes exprim�s sont pris en consid�ration.  L�abstention n�est pas consid�r�e comme un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</w:t>
        <w:tab/>
        <w:t>[Sessions]  L�Assembl�e se r�unit en session ordinaire une fois tous les deux�ans sur convocation du Directeur g�n�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</w:t>
        <w:tab/>
        <w:t>[R�glement int�rieur]  L�Assembl�e �tablit son propre r�glement int�rieur, y compris en ce qui concerne sa convocation en session extraordi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7##Bureau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Fonctions administratives]  a)  Le Bureau international assure les t�ches administratives concernant le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En particulier, le Bureau international pr�pare les r�unions et assure le secr�tariat de l�Assembl�e et des comit�s d�experts et groupes de travail qu�elle peut cr�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R�unions autres que les sessions de l�Assembl�e]  Le Directeur g�n�ral convoque tout comit� ou groupe de travail cr�� par l�Assemb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R�le du Bureau international � l�Assembl�e et � d�autres r�unions]  a)  Le Directeur g�n�ral et les personnes d�sign�es par le Directeur g�n�ral prennent part, sans droit de vote, � toutes les r�unions de l�Assembl�e et des comit�s et groupes de travail cr��s par l�Assemb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e Directeur g�n�ral ou un membre du personnel d�sign� par le Directeur g�n�ral est d�office secr�taire de l�Assembl�e et des comit�s et groupes de travail vis�s au sous#alin�a�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Conf�rences]  a)  Le Bureau international, selon les directives de l�Assembl�e, pr�pare les conf�rences de r�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7.4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e Bureau international peut consulter des organisations intergouvernementales ainsi que des organisations non gouvernementales internationales et nationales sur la pr�paration de ces conf�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>Le Directeur g�n�ral et les personnes d�sign�es par le Directeur g�n�ral prennent part, sans droit de vote, aux d�lib�rations des conf�rences de r�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</w:t>
        <w:tab/>
        <w:t>[Autres fonctions]  Le Bureau international ex�cute toutes les autres t�ches qui lui sont assign�es en relation avec le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8##R�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R�vision du trait�]  Sous r�serve de l�alin�a 2), le pr�sent trait� peut �tre r�vis� par une conf�rence des Parties contractantes. La convocation d�une conf�rence de r�vision est d�cid�e par l�Assemb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R�vision ou modification de certaines dispositions du trait�]  L�article 16.2) et 6) peut �tre modifi� soit par une conf�rence de r�vision, soit par l�Assembl�e conform�ment aux dispositions de l�alin�a�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Modification de certaines dispositions du trait� par l�Assembl�e]  a)  Des propositions de modification de l�article�16.2) et�6) par l�Assembl�e peuvent �tre pr�sent�es par toute Partie contractante ou par le Directeur g�n�ral.  Ces propositions sont communiqu�es par le Directeur g�n�ral aux Parties contractantes six mois au moins avant d��tre soumises � l�examen de l�Assemb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</w:t>
        <w:tab/>
        <w:t>L�adoption de toute modification des dispositions vis�es au sous-alin�a a) requiert les trois quarts des votes exprim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</w:t>
        <w:tab/>
        <w:t xml:space="preserve">Toute modification des dispositions vis�es au sous-alin�a a) entre en vigueur un mois apr�s que le Directeur g�n�ral a re�u, de la part des trois quarts des Parties contractantes qui �taient membres de l�Assembl�e au moment o� celle#ci a adopt� l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8.3)c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, des notifications �crites faisant �tat de l�acceptation de cette modification conform�ment � leurs r�gles constitutionnelles respectives.  Toute modification desdites dispositions ainsi accept�e lie toutes les Parties contractantes qui sont li�es par le pr�sent trait� au moment o� la modification entre en vigueur ou qui le deviennent � une date ult�rie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19##Conditions et modalit�s pour devenir partie au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�tats]  Tout �tat qui est partie � la Convention de Paris ou qui est membre de l�Organisation et pour lequel des brevets peuvent �tre obtenus soit par l�interm�diaire de son propre office, soit par l�interm�diaire de l�office d�une autre Partie contractante, peut devenir partie au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Organisations intergouvernementales]  L�Assembl�e peut d�cider d�autoriser � devenir partie au pr�sent trait� toute organisation intergouvernementale dont au moins un �tat membre est partie � la Convention de Paris ou membre de l�Organisation, si l�organisation intergouvernementale d�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qu�elle a comp�tence pour d�livrer des brevets produisant effet pour ses �tats membres; 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qu�elle a comp�tence � l��gard des questions qui font l�objet du pr�sent trait� et que sa propre l�gislation lie tous ses �tats membres � l��gard de ce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Organisations r�gionales de brevets]  [L�Organisation europ�enne des brevets] [,�l�Organisation eurasienne des brevets] [, l�Organisation r�gionale africaine de la propri�t� industrielle] [et l�Organisation africaine de la propri�t� intellectuelle], ayant fait la d�claration vis�e � l�alin�a�2) lors de la conf�rence diplomatique qui a adopt� le pr�sent trait�, peuvent devenir parties au pr�sent trait� en tant qu�organisations intergouvernementa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19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Ratification ou adh�sion]  Tout �tat ou organisation intergouvernementale vis� aux alin�as�1) � 3) peut d�p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un instrument de ratification s�il a sign� le pr�sent trait�; 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un instrument d�adh�sion s�il n�a pas sign� le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0##Entr�e en vigueur;  date de prise d�effet des ratifications et des adh�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Entr�e en vigueur du pr�sent trait�]  Le pr�sent trait� entre en vigueur trois mois apr�s que dix instruments de ratification ou d�adh�sion ont �t� d�pos�s aupr�s du Directeur g�n�ral par des �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ate de prise d�effet des ratifications et adh�sions]  Le pr�sent trait� li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)</w:t>
        <w:tab/>
        <w:t>les dix �tats vis�s � l�alin�a 1), � compter de la date � laquelle le pr�sent trait� est entr� en vigue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)</w:t>
        <w:tab/>
        <w:t>les autres �tats, � l�expiration d�un d�lai de trois mois � compter de la date � laquelle l��tat a d�pos� son instrument aupr�s du Directeur g�n�ral ou � partir d�une date ult�rieure indiqu�e dans cet instr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ii)</w:t>
        <w:tab/>
        <w:t>chacune des organisations suivantes, � savoir [l�Organisation europ�enne des brevets][,�l�Organisation eurasienne des brevets][,�l�Organisation r�gionale africaine de la propri�t� industrielle][ et l�Organisation africaine de la propri�t� intellectuelle], � l�expiration d�un d�lai de trois mois suivant le d�p�t de son instrument de ratification ou d�adh�sion ou � partir d�une date ult�rieure indiqu�e dans cet instrument, si celui#ci a �t� d�pos� apr�s l�entr�e en vigueur du pr�sent trait� conform�ment � l�alin�a 1), ou trois mois apr�s l�entr�e en vigueur du pr�sent trait� si l�instrument a �t� d�pos� avant l�entr�e en vigueur du pr�sent trait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rticle 20.2), su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)</w:t>
        <w:tab/>
        <w:t>toute autre organisation intergouvernementale qui est autoris�e � devenir partie au pr�sent trait�, � l�expiration d�un d�lai de trois mois suivant le d�p�t de son instrument d�adh�sion ou � partir d�une date ult�rieure indiqu�e dans cet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1##Application du trait� aux demandes en instance et aux brevets en vigu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Principe]  a)  Sous r�serve de l�alin�a 2), une Partie contractante applique les dispositions du pr�sent trait� et de son r�glement d�ex�cution, � l�exception de l�article�5 et de l�article 6.1) et 2), aux demandes en instance et aux brevets en vigueur � la date ou apr�s la date � laquelle elle devient li�e par le pr�sent trait� en vertu de l�article�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b)</w:t>
        <w:tab/>
        <w:t>Une Partie contractante applique l�article�12 et les dispositions du r�glement d�ex�cution qui s�y rapportent, m�me lorsque le non#respect d�un d�lai est intervenu avant la date � laquelle la Partie contractante en question devient li�e par le pr�sent trait� en vertu de l�article�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Proc�dures]  Aucune Partie contractante n�est tenue d�appliquer les dispositions du pr�sent trait� et de son r�glement d�ex�cution � une d�marche s�inscrivant dans une proc�dure relative � une demande ou � un brevet vis� � l�alin�a�1), si cette d�marche a �t� engag�e avant la date � laquelle la Partie contractante en question devient li�e par le pr�sent trait� en vertu de l�article�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2##R�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R�serve]  Tout �tat ou organisation intergouvernementale peut d�clarer au moyen d�une r�serve que les dispositions de l�article�6.1) ne s�appliquent � aucune exigence d�unit� de l�invention applicable, en vertu du Trait� de coop�ration en mati�re de brevets, � une demande internatio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Modalit�s]  Toute r�serve faite en vertu de l�alin�a�1) doit figurer dans une d�claration accompagnant l�instrument de ratification du pr�sent trait� ou d�adh�sion � celui#ci d�pos� par l��tat ou l�organisation intergouvernementale formulant cette r�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Retrait]  Toute r�serve formul�e en vertu de l�alin�a�1) peut �tre retir�e � tou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Interdiction d�autres r�serves]  Aucune autre r�serve que celle qui est autoris�e en vertu de l�alin�a�1) ne peut �tre formul�e � l��gard du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3##D�nonciation du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Notification]  Toute Partie contractante peut d�noncer le pr�sent trait� par notification adress�e au Directeur g�n�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Date de prise d�effet]  La d�nonciation prend effet un an apr�s la date � laquelle le Directeur g�n�ral a re�u la notification ou � une date ult�rieure indiqu�e dans celle#ci.  Elle n�a aucune incidence sur l�application du pr�sent trait� aux demandes qui sont en instance ou aux brevets qui sont en vigueur, en ce qui concerne la Partie contractante qui d�nonce le trait�,  au moment de la prise d�effet de la d�nonci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4##Langues du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Textes originaux]  Le pr�sent trait� est sign� en un seul exemplaire original en langues fran�aise, anglaise, arabe, chinoise, espagnole et russe, tous ces textes faisant �galement f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Textes officiels]  Un texte officiel dans toute langue autre que les langues indiqu�es � l�alin�a�1) est �tabli par le Directeur g�n�ral, apr�s consultation de toutes les parties int�ress�es.  Aux fins du pr�sent alin�a, on entend par �partie int�ress�e� tout �tat qui est partie au trait�, ou qui remplit les conditions pour devenir partie au trait� en vertu de l�article�19.1), dont la langue officielle ou l�une des langues officielles est en cause, ainsi que [l�Organisation europ�enne des brevets][,�l�Organisation eurasienne des brevets] [,�l�Organisation r�gionale africaine de la propri�t� industrielle][ et l�Organisation africaine de la propri�t� intellectuelle] et toute autre organisation intergouvernementale qui est partie ou peut devenir partie au trait�, si l�une de ses langues officielles est e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5##Signature du trai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�sent trait� reste ouvert � la signature au si�ge de l�Organisation pendant un an apr�s son adoption et peut �tre sign� par tout �tat remplissant les conditions pour devenir partie au trait� en vertu de l�article�19.1) et par [l�Organisation europ�enne des brevets] [,�l�Organisation eurasienne des brevets][,�l�Organisation r�gionale africaine de la propri�t� industrielle][ et l�Organisation africaine de la propri�t� intellectuelle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ticle 26##D�positaire;  enregist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D�positaire]  Le Directeur g�n�ral est le d�positaire du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Enregistrement]  Le Directeur g�n�ral fait enregistrer le pr�sent trait� aupr�s du Secr�tariat de l�Organisation des Nations U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u document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3</w:t>
      </w:r>
    </w:p>
    <w:p>
      <w:pPr>
        <w:pStyle w:val="PreformattedText"/>
        <w:bidi w:val="0"/>
        <w:jc w:val="left"/>
        <w:rPr/>
      </w:pPr>
      <w:r>
        <w:rPr/>
        <w:t>page # 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FILENAME \* Lower\p  \* MERGEFORMAT #g:\documents\fr\document\pt_dc\doc\pt_dc3.doc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$###*###&lt;###=###w###x######e###f###p###q###H###I###S###T###+</w:t>
        <w:br/>
        <w:t>##,</w:t>
        <w:br/>
        <w:t>##6</w:t>
        <w:br/>
        <w:t>##7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(###)###� ###!###"##J"##�###�###�(##�(##u*##�*##z-##�-##�.##�.###0##)0##�2##A3##L4##�4##L:##�:##g&lt;##q&lt;##�&gt;##�&gt;##�&gt;##�&gt;##�A##�A##AB##BB##�B##�B##sE##}E###F###F##���#���#�#����#�#�#�#�#�#�#�#�#�#�#�#�#�#�#�#�#�#�#�#�#�#�#�#�#�#�#�#�#�#�#�#5#�#&gt;*##&gt;*##6#�#;#�#CJ####5#�@�##CJ###5#�@���CJ###5#�CJ##OJ##QJ###5#�@�</w:t>
        <w:br/>
        <w:t>#CJ##OJ##QJ###5#�CJ8#OJ##QJ##</w:t>
        <w:tab/>
        <w:t>#j####U###OJ##QJ####CJ`#L############</w:t>
        <w:tab/>
        <w:t>#######$###&lt;###=###w###x######�###�###�###�###�###&amp;###S###T###U###�############�############�############�############�############�############��###########�############� ###########�############�############�############�############�############�############�############�############�############�#########################"################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dT####$######$##�7##��##dT####$######$##��##$#</w:t>
        <w:tab/>
        <w:t>###��##��##��##$###############</w:t>
        <w:tab/>
        <w:t>#######$###&lt;###=###w###x######�###�###�###�###�###&amp;###S###T###U###c###d###e###G###H###*</w:t>
        <w:br/>
        <w:t>##+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^###_######�###�###�###�###�###�###�###�###�###########=###&gt;###h###i###�###############\###�###�###�###�###�###�###�###�###########6###7###{###|###�###�###�###�###$###&gt;###?###V###W###|###}###�###�###�###�###�###�###����������������������������########################################################################"#############################</w:t>
        <w:br/>
        <w:t>^U###c###d###e###G###H###*</w:t>
        <w:br/>
        <w:t>##+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^###_###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Q##��#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"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###$###########�###�###�###�###�###�###�###�###########=###&gt;###h###i###�###############\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Q##��#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"#######6###7###{###|###�###�###�###�###$###&gt;###?###V###W###|###}###�###�###�###�###�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$##$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####�Q##��#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"###�###�###############(###)###*###�###�###########w###x###�###�###########Y###Z###t###u###v###�###�###x###y###�###�###-###.###�###�###�###�###########�###�###c###d###�###�###�###�###�###�####�����������������������������������������~{xu##y���##4���##5���###���###���##����##����##_���##`���##����##����##9���##:���##;���##U���##����##����##H���##I���##����##����###���###���##����##����##����##����##����##����##����##M���##N���##����##����##����##����##����##����##����##����##����</w:t>
        <w:br/>
        <w:t>#</w:t>
        <w:tab/>
        <w:t>####����###����##����#######.####(###)###*###�###�###########w###x###�###�###########Y###Z###t###u###v###�###�###x###y###�###�###-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#</w:t>
        <w:tab/>
        <w:t>###-###.###�###�###�###�###########�###�###c###d###�###�###�###�###�###�###�###�###P###Q###�###�###( ##)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�###�###�###P###Q###�###�###( ##) ##~ ## ##� ##� ##� ##� ##� ##� ###"###"##^###_###�###�###�###�$##�$##X%##Y%##�%##�%###'###'##�'##�'##h(##i(##}(##~(##(##Z)##[)##\)##])##^)##_)##����������������������������������������~{xu#############���###���###���###���###���##����##����##����##����##����##����##����##H���##I���##|���##}���###���###���##����##����##����##����##����</w:t>
        <w:br/>
        <w:t>#</w:t>
        <w:tab/>
        <w:t>####����###s���##����##����##����##����##����</w:t>
        <w:br/>
        <w:t>#</w:t>
        <w:tab/>
        <w:t>#####���###2���##3���##����##����##����##����##5���##6���##����##����##]���##^���##_���#,) ##~ ## ##� ##� ##� ##� ##� ##� ###"###"##^###_###�###�###�###�$##�$##X%##Y%##�%##�%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d�########�7##d�#######$###</w:t>
        <w:tab/>
        <w:t>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'###'##�'##�'##h(##i(##}(##~(##(##Z)##[)##\)##])##^)##_)##})##~)##)##R*##S*##T*##n*##o*##p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##</w:t>
        <w:tab/>
        <w:t>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#����########$#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_)##})##~)##)##R*##S*##T*##n*##o*##p*##�+##�+###,###,##�,##�,##�,##�,##t-##u-###.###.##�.##�.##�.##�.##�.###0###0##u1##v1##�2##�2##04##14##E4##F4##G4##�6##�6###9###9##0:##������������������������������������}zwtqn########&lt;���##=���##����##�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*###���###*###���####���##$���##b���##c���##����##����##R���##S���##����##����##����##����##����##&gt;���##?���##����##����##t���##u���##����##����##@���#####A���######����###����##����##����##����</w:t>
        <w:br/>
        <w:t>#</w:t>
        <w:tab/>
        <w:t>####����#</w:t>
        <w:br/>
        <w:t>#</w:t>
        <w:tab/>
        <w:t>####����#</w:t>
        <w:br/>
        <w:t>#</w:t>
        <w:tab/>
        <w:t>####����###����##����##����</w:t>
        <w:br/>
        <w:t>#</w:t>
        <w:tab/>
        <w:t>####����*p*##�+##�+###,###,##�,##�,##�,##�,##t-##u-###.###.##�.##�.##�.##�.##�.###0###0##u1##v1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n#�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�2##�2##04##14##E4##F4##G4##�6##�6###9###9##0:##1:##E:##F:##G:##�;##�;##a&lt;##b&lt;##�&lt;##�&lt;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</w:t>
      </w:r>
    </w:p>
    <w:p>
      <w:pPr>
        <w:pStyle w:val="PreformattedText"/>
        <w:bidi w:val="0"/>
        <w:jc w:val="left"/>
        <w:rPr/>
      </w:pPr>
      <w:r>
        <w:rPr/>
        <w:t>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#######d�#####*#####$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3#O#����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0:##1:##E:##F:##G:##�;##�;##a&lt;##b&lt;##�&lt;##�&lt;##�=##�=##�&gt;##�&gt;##�&gt;##�&gt;##�&gt;##�&gt;##�&gt;##�&gt;##�?##�?##�@##�A##AB##BB##jB##kB##B##�B##�D##�D##mE##nE###F###F##vF##wF##�G##�G##�G##�G##jI##�������������������������������������}zwtqn###����##����##����##����##2���##3���##����##����##;���##&lt;���##(���##)���##)���##*���##&gt;���##?���##g���##h���##����###</w:t>
        <w:tab/>
        <w:t>#</w:t>
        <w:br/>
        <w:t>#######���###</w:t>
        <w:tab/>
        <w:t>#</w:t>
        <w:br/>
        <w:t>####</w:t>
        <w:br/>
        <w:t>#����###</w:t>
        <w:tab/>
        <w:t>####����##����##����##����</w:t>
        <w:br/>
        <w:t>#</w:t>
        <w:tab/>
        <w:t>####E���###����##����##����##����##����##����##����##����##����##����##}���##~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###���###���##$���#+�=##�=##�&gt;##�&gt;##�&gt;##�&gt;##�&gt;##�&gt;##�&gt;##�&gt;##�?##�?##�@##�A##AB##BB##jB##kB##B##�B##�D##�D##mE##nE###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d�######</w:t>
        <w:br/>
        <w:t>&amp;##F###��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####�7######�7##d�#####</w:t>
        <w:tab/>
        <w:t>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F###F##vF##wF##�G##�G##�G##�G##jI##kI###K###K##ZL##[L##�M##�M##�M##</w:t>
        <w:tab/>
        <w:t>N##</w:t>
        <w:br/>
        <w:t>N###N##�N##�N###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O####</w:t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n#�########$###</w:t>
        <w:tab/>
        <w:t>######d�#######$##d�############d�######F##|F##�F###H##</w:t>
        <w:tab/>
        <w:t>H##pI##|I###K###K##</w:t>
        <w:tab/>
        <w:t>N###N###N###N##AR##gR##�T##�T##~U##�U##�V##�V##�X##�X##�X##�X##�Y###Z##~\##�\##\]##�]###_###_##�a##�a##cb##�b##�c###d##�e###f##og##�g##Li##�i##�j##�j##il##�l##�n##*o##�p##�p###q###q##]s##vs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w##�w##*x##Jx##Yy##Zy##_y##�y##8{##\{#####)##�##�##g�##n�##-�##s�##ӂ###�##��##��###�##Q�##,�##1�##��##ь##�##�##�##��###�##A�##��##</w:t>
      </w:r>
      <w:r>
        <w:rPr/>
        <w:t>ؒ</w:t>
      </w:r>
      <w:r>
        <w:rPr/>
        <w:t>##z�##��##e�##��###�###�#�#�#�#�#�#�#�#�#�#�#�#�#�#�#�#�#�#�#�#�#�#�#�#�#�#�#�#�#�#�#�#�#�#�#�#�#�#�#�#�#�#�#�#�#�#�#�#�#####&gt;*##6#�#cjI##kI###K###K##ZL##[L##�M##�M##�M##</w:t>
        <w:tab/>
        <w:t>N##</w:t>
        <w:br/>
        <w:t>N###N##�N##�N###O###O##{O##|O###Q##</w:t>
        <w:tab/>
        <w:t>Q##'R##;R##&lt;R##6S##7S##iS##jS##�S##�S##�S##�S##�S##�S##*T##+T##�T##�T##dU##xU##yU##�V##�V##�X##�X##�Y##����������������������������������������}zwt##########O���##P���##3���##4���##z���##{���##����##E���##F���##����##����###���###���##8���##9���##X���##Y���##����#####����###����#####����###����##����##����##����##����##w���##x���##����##����##h���##i���##����##����##����</w:t>
        <w:br/>
        <w:t>#</w:t>
        <w:tab/>
        <w:t>####����###����##����##N���##O���##����##����##&gt;���##?���#,#O###O##{O##|O###Q##</w:t>
        <w:tab/>
        <w:t>Q##'R##;R##&lt;R##6S##7S##iS##j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��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7#n#3#O#����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3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</w:t>
      </w:r>
    </w:p>
    <w:p>
      <w:pPr>
        <w:pStyle w:val="PreformattedText"/>
        <w:bidi w:val="0"/>
        <w:jc w:val="left"/>
        <w:rPr/>
      </w:pPr>
      <w:r>
        <w:rPr/>
        <w:t>###$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�S##�S##*T##+T##�T##�T##dU##xU##yU##�V##�V##�X##�X##�Y##�Y##�Y##�Y##�Y##&gt;[##?[##�[##�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d�#########</w:t>
        <w:tab/>
        <w:t>####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O#��#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3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�Y##�Y##�Y##�Y##�Y##&gt;[##?[##�[##�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x\##y\##V]##W]##�^###_###_##�_##�_##�`##�`##�a##�a##]b##^b##Wc##Xc##�c##�c##�c##�c##�c##�c##�c##�c##�e##�e##Mg##Ng##hg##ig##jg##Fi##Gi##����������������������������������������~{xu#############���##����##����##����</w:t>
        <w:br/>
        <w:t>#</w:t>
        <w:tab/>
        <w:t>####����###`���##����##����##����##����##����##����###���###���##,���##-���##U���##V���##O���##P���###���##</w:t>
        <w:tab/>
        <w:t>���##����##����##����##����##����##����##����##V���##W���##4���##5���##����##����###���###���##n���##o���##����##����##����</w:t>
        <w:br/>
        <w:t>#</w:t>
        <w:tab/>
        <w:t>####A���###G�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x\##y\##V]##W]##�^###_###_##�_##�_##�`##�`##�a##�a##]b##^b##Wc##Xc##�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$######d�########d�#####�c##�e##�e##Mg##Ng##hg##ig##jg##Fi##Gi##�j##�j##4l##5l##bl##cl##dl##�n##�n##�p##�p##�p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#d�########d�###</w:t>
        <w:tab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##</w:t>
        <w:tab/>
        <w:t>######dh########d�#####Gi##�j##�j##4l##5l##bl##cl##dl##�n##�n##�p##�p##�p##�r##�r##�r##Ws##Xs##�u##�u###v##&amp;v##'v##(v##�v##�v##�w##�w##$x##%x##Yy##Zy##�z##1{##2{##3{##�|##�|##*}##+}###~##���������������¿����������������|yvspmj##########b���##c���##����##����##Z���##[���##*##\���#</w:t>
        <w:br/>
        <w:t>#</w:t>
        <w:tab/>
        <w:t>####a���###����</w:t>
        <w:br/>
        <w:t>#</w:t>
        <w:tab/>
        <w:t>####����####���###���##����##����##8���##9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</w:t>
        <w:tab/>
        <w:t>#</w:t>
        <w:br/>
        <w:t>#######���###���##'���</w:t>
        <w:br/>
        <w:t>#����###</w:t>
        <w:tab/>
        <w:t>####����##����##����##&gt;���###</w:t>
        <w:tab/>
        <w:t>#</w:t>
        <w:br/>
        <w:t>####</w:t>
        <w:br/>
        <w:t>#k���###</w:t>
        <w:tab/>
        <w:t>####l���##9���##c���##d���##����##����##����##����##����</w:t>
        <w:br/>
        <w:t>#</w:t>
        <w:tab/>
        <w:t>####����#######���###����##����###���#(�r##�r##Ws##Xs##�u##�u###v##&amp;v##'v##(v##�v##�v##�w##�w##$x##%x##Yy##Zy##�z##1{##2{##3{##�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*###</w:t>
        <w:tab/>
        <w:t>#</w:t>
        <w:br/>
        <w:tab/>
        <w:t>##$##d�####�###�######$#####</w:t>
        <w:br/>
        <w:t>&amp;##F###�###�3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3#�############d�#######</w:t>
        <w:br/>
        <w:t>&amp;##F###�###�3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3#�#####�|##�|##*}##+}###~###~##E~##F~########�##�##�##a�##b�##'�##(�##`�##a�##̂##͂##΂##Ѓ##у##L�##M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#</w:t>
        <w:tab/>
        <w:t>######d�#######$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d�######~###~##E~##F~########�##�##�##a�##b�##'�##(�##`�##a�##̂##͂##΂##Ѓ##у##L�##M�##��##��##�##��##�##�##a�##b�##z�##{�##χ##Ї###�###�###�###�##&lt;�##=�##��##��##_�##`�###�##%�##&amp;�##���������������������������</w:t>
      </w:r>
      <w:r>
        <w:rPr/>
        <w:t>𨥢�����������</w:t>
      </w:r>
      <w:r>
        <w:rPr/>
        <w:t>~{xu##&lt;���##P���###���###���##����##����##$���##%���##N���##O���##O���##P���##����##����##����##����##����###���##u���##����##����##����##����###���###���##����##����##����##����##����</w:t>
        <w:br/>
        <w:t>#</w:t>
        <w:tab/>
        <w:t>####����###-���##e���##f���##+���##,���##����##����##����##s���##t���##G���##H���##����##����#.M�##��##��##�##��##�##�##a�##b�##z�##{�##χ##Ї###�###�###�###�##&lt;�##=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�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$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d�##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##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��##��##_�##`�###�##%�##&amp;�##'�##��##��##Í##č##�##�##�##L�##M�##Î##Ď###�###�##\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</w:t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</w:t>
        <w:br/>
        <w:t>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</w:t>
        <w:tab/>
        <w:t>######d�########d�####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&amp;�##'�##��##��##Í##č##�##�##�##L�##M�##Î##Ď###�###�##\�##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G�##��##��##͐##ΐ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A�##B�##�##�##t�##u�##,�##^�##_�##`�###�##</w:t>
        <w:tab/>
        <w:t>�##����������������������������������������|wtq####$���##����#####����######����#</w:t>
        <w:br/>
        <w:t>#</w:t>
        <w:tab/>
        <w:t>####�}��###O���##P���##����##����##����##����###���##</w:t>
        <w:tab/>
        <w:t>���##����##����##����##����##����##����##����##����##;���##&lt;���##}���##~���##����##����##g���##h���##����##����###���###���##w���##x���##����##����##����</w:t>
        <w:br/>
        <w:t>#</w:t>
        <w:tab/>
        <w:t>####*���###����##����##����##:���##;���#,\�##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G�##��##��##͐##ΐ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A�##B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</w:t>
        <w:br/>
        <w:t>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3#j</w:t>
        <w:tab/>
        <w:t>##########���#d�####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#�#j</w:t>
        <w:tab/>
        <w:t>########�##�##t�##u�##,�##^�##_�##`�###�##</w:t>
        <w:tab/>
        <w:t>�##��##��##��##��##��##��##��##��##��##Θ##Ϙ##3�##4�##Q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##�##########d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</w:t>
        <w:tab/>
        <w:t>##</w:t>
      </w:r>
    </w:p>
    <w:p>
      <w:pPr>
        <w:pStyle w:val="PreformattedText"/>
        <w:bidi w:val="0"/>
        <w:jc w:val="left"/>
        <w:rPr/>
      </w:pPr>
      <w:r>
        <w:rPr/>
        <w:t>###���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#�##G�##��##×##9�##B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b�##��##</w:t>
      </w:r>
      <w:r>
        <w:rPr>
          <w:rtl w:val="true"/>
        </w:rPr>
        <w:t>ܡ</w:t>
      </w:r>
      <w:r>
        <w:rPr/>
        <w:t>##{�##��##</w:t>
      </w:r>
      <w:r>
        <w:rPr/>
        <w:t>֦</w:t>
      </w:r>
      <w:r>
        <w:rPr/>
        <w:t>##</w:t>
      </w:r>
      <w:r>
        <w:rPr/>
        <w:t>ަ</w:t>
      </w:r>
      <w:r>
        <w:rPr/>
        <w:t>##S�##f�##�##�###�##'�##:�##i�##ǩ###�##��##��##��##��##G�##Y�###�##U�##�##.�##</w:t>
      </w:r>
      <w:r>
        <w:rPr>
          <w:rtl w:val="true"/>
        </w:rPr>
        <w:t>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Ŵ##ʴ##��###�##)�##L�##</w:t>
        <w:br/>
        <w:t>�##"�###�###�##c�##e�##j�##��##7�##k�##��##��##��##��##��##��##��##��##��##��##l�##v�###�###�##5�##&gt;�##&lt;�##C�##��##��##e�##q�##��##��##��##��##s�##��##��##��###�###�##��##��##��##��##��##�#�#�#�#�#�#�#�#�#�#�#�#�#�#�#�#�#�#�#�#�#�#�#�#�#�#�#�#�#�#�#�#�#�#�#�#�#�#�#�#�#�#�#�#�####CJ###</w:t>
        <w:tab/>
        <w:t>#j####U###CJ###</w:t>
        <w:br/>
        <w:t>0J+#6#�&gt;*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�#mH</w:t>
        <w:tab/>
        <w:t>###6#�#Z</w:t>
        <w:tab/>
        <w:t>�##��##��##��##��##��##��##��##��##��##Θ##Ϙ##3�##4�##Q�##R�##</w:t>
      </w:r>
      <w:r>
        <w:rPr/>
        <w:t>ٙ</w:t>
      </w:r>
      <w:r>
        <w:rPr/>
        <w:t>##</w:t>
      </w:r>
      <w:r>
        <w:rPr>
          <w:rtl w:val="true"/>
        </w:rPr>
        <w:t>ڙ</w:t>
      </w:r>
      <w:r>
        <w:rPr/>
        <w:t>##��##��##��##��##a�##{�##|�##��##��##��##��###�###�##a�##b�##��##��##��##��##!�##"�##��##��##!�##"�##u�##��������������������������������������}zwtq#########x���##y���##����##����##x���##y���##����##'##����####���###���#####8���###9���##����##����##����##����##����##'##����####���##'###���###9���##����##����###���###���##����##����##H���##I���##f���##g���##����##����##����##����##����##����##����</w:t>
        <w:br/>
        <w:t>#</w:t>
        <w:tab/>
        <w:t>####T{��######����###0���##1���###���#+R�##</w:t>
      </w:r>
      <w:r>
        <w:rPr/>
        <w:t>ٙ</w:t>
      </w:r>
      <w:r>
        <w:rPr/>
        <w:t>##</w:t>
      </w:r>
      <w:r>
        <w:rPr>
          <w:rtl w:val="true"/>
        </w:rPr>
        <w:t>ڙ</w:t>
      </w:r>
      <w:r>
        <w:rPr/>
        <w:t>##��##��##��##��##a�##{�##|�##��##��##��##��###�###�##a�##b�##��##��##��##��##!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</w:t>
      </w:r>
    </w:p>
    <w:p>
      <w:pPr>
        <w:pStyle w:val="PreformattedText"/>
        <w:bidi w:val="0"/>
        <w:jc w:val="left"/>
        <w:rPr/>
      </w:pPr>
      <w:r>
        <w:rPr/>
        <w:t>###�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'##�######$###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"�##��##��##!�##"�##u�##v�###�###�##.�##/�##Ц##Ѧ##M�##N�##�##�###�###�##</w:t>
        <w:tab/>
        <w:t>�##��##��##4�##5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###d�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#########$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�########d�##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u�##v�###�###�##.�##/�##Ц##Ѧ##M�##N�##�##�###�###�##</w:t>
        <w:tab/>
        <w:t>�##��##��##4�##5�##��##©##</w:t>
      </w:r>
      <w:r>
        <w:rPr>
          <w:rtl w:val="true"/>
        </w:rPr>
        <w:t>ܪ</w:t>
      </w:r>
      <w:r>
        <w:rPr>
          <w:rtl w:val="true"/>
        </w:rPr>
        <w:t>##</w:t>
      </w:r>
      <w:r>
        <w:rPr>
          <w:rtl w:val="true"/>
        </w:rPr>
        <w:t>ݪ</w:t>
      </w:r>
      <w:r>
        <w:rPr/>
        <w:t>##��##��###�###�###�##,�##-�##.�##��##��##��##��##&amp;�##'�##(�##)�##@�##A�##B�###�##�����������������¿������������������~xuro##########����##����##����</w:t>
        <w:br/>
        <w:t>#</w:t>
        <w:tab/>
        <w:t>####�d��######����###����##����##K���##L���#####����###����#####����###����##����##����##����##����##M���##N���######���###</w:t>
        <w:tab/>
        <w:t>���###���##$���##����##����#####^���###_���##����##����##����</w:t>
        <w:br/>
        <w:t>#</w:t>
        <w:tab/>
        <w:t>####</w:t>
        <w:tab/>
        <w:t>k��######����###L���##M���##����##����##k���##l���##����##����##$���##%���#*5�##��##©##</w:t>
      </w:r>
      <w:r>
        <w:rPr>
          <w:rtl w:val="true"/>
        </w:rPr>
        <w:t>ܪ</w:t>
      </w:r>
      <w:r>
        <w:rPr>
          <w:rtl w:val="true"/>
        </w:rPr>
        <w:t>##</w:t>
      </w:r>
      <w:r>
        <w:rPr>
          <w:rtl w:val="true"/>
        </w:rPr>
        <w:t>ݪ</w:t>
      </w:r>
      <w:r>
        <w:rPr/>
        <w:t>##��##��###�###�###�##,�##-�##.�##��##��##��##��##&amp;�##'�##(�##)�##@�##A�##B�###�#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tab/>
        <w:t>###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######$######�###d�########d�######�###�##�##�##l�##m�##�##�##�###�###�##z�##{�##��##��##��##�##�###�###�##y�##z�###�##$�##�###�###�###�##z�##{�##��##º###�###�###�##</w:t>
        <w:tab/>
        <w:t>�##c�##d�##e�##1�##2�##��##��##������������������������������������}xurol####����##����##����##����#####����######����#</w:t>
        <w:br/>
        <w:t>#</w:t>
        <w:tab/>
        <w:t>####�W��###����##����</w:t>
        <w:br/>
        <w:t>#</w:t>
        <w:tab/>
        <w:t>####�W��######����######����#######���####���##v���##w���##x���##����##W���##X���###���###���##b���##c���##����##����##����##����##����</w:t>
        <w:br/>
        <w:t>#</w:t>
        <w:tab/>
        <w:t>####s^��###(##����###$���##%���##?���##=���##&gt;���##����##����##@���##A���###���###���#*�##�##l�##m�##�##�##�###�###�##z�##{�##��##��##��##�##�###�###�##y�##z�###�##$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###d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dh#########</w:t>
        <w:tab/>
        <w:t>###(##�###d�#######$##d�########d�######�###�###�##z�##{�##��##º###�###�###�##</w:t>
        <w:tab/>
        <w:t>�##c�##d�##e�##1�##2�##��##��##��##��##н##ѽ##e�##}�##~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</w:t>
        <w:tab/>
        <w:t>##</w:t>
        <w:tab/>
        <w:t>##$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##�#�##�#####d�#########��##��##��##н##ѽ##e�##}�##~�##�##~�##�##��##��##��##A�##B�##f�##g�##��###�###�##</w:t>
        <w:tab/>
        <w:t>�##/�##0�##6�##7�##��##��##9�##:�##^�##_�##`�##��##��##��##��##��##��##m�##n�##��##��##�����������������¼����������������|yvspm######����###���## ���##����##����##����</w:t>
        <w:br/>
        <w:t>#</w:t>
        <w:tab/>
        <w:t>####aG��###[���##\���##����##����##����</w:t>
        <w:br/>
        <w:t>#</w:t>
        <w:tab/>
        <w:t>####�I��######����###Z���##[���##����##����##����##����##����##����##*##����#</w:t>
        <w:br/>
        <w:t>#</w:t>
        <w:tab/>
        <w:t>####�L��####���###���##=���##&gt;���##����##*##����###����</w:t>
        <w:br/>
        <w:t>#</w:t>
        <w:tab/>
        <w:t>####oQ��###'##����###����##����##����##����##8���##9���###���###���##����#*~�##�##~�##�##��##��##��##A�##B�##f�##g�##��###�###�##</w:t>
        <w:tab/>
        <w:t>�##/�##0�##6�##7�##��##��##9�##:�##^�##_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##########d�#####*###</w:t>
        <w:tab/>
        <w:t>###'##�###d�###</w:t>
        <w:br/>
        <w:t>#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###_�##`�##��##��##��##��##��##��##m�##n�##��##��##��##��##��##��##��##��##��###�###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&lt;####### ###</w:t>
        <w:tab/>
        <w:t>######d�#########��##��##��##��##��##��##��##��###�###�##��##��##��##��##��##��##��##��##��###�###�##;�##&lt;�##D�##d�##e�##f�##��##��##��##��##��##��##��##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 ##����### ##����### ##����### ##����###����##����##����##����##����</w:t>
        <w:br/>
        <w:t>#</w:t>
        <w:tab/>
        <w:t>####gA��###����##����##����</w:t>
        <w:br/>
        <w:t>#</w:t>
        <w:tab/>
        <w:t>####EC��!��##��##��##��##��###�###�##;�##&lt;�##D�##d�##e�##f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 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B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B####$######�&lt;#########$##�&lt;#######��##��##��##��##��###�###�##;�##I�##J�##`�##a�##b�##c�##f�##g�##��##��##��##��##��##��##�#�#�#�#�#���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mH####CJ##mH</w:t>
        <w:tab/>
        <w:t>####j####CJ##U##mH</w:t>
        <w:tab/>
        <w:t>##mH###</w:t>
        <w:tab/>
        <w:t>#j####U###CJ###.#</w:t>
        <w:br/>
        <w:t>0##0*&amp;P</w:t>
        <w:tab/>
        <w:t>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�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5#</w:t>
        <w:br/>
        <w:t>###[###########(##@��##(#####N#o#r#m#a#l######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.###</w:t>
        <w:tab/>
        <w:t>#H#e#a#d#i#n#g# #1########$####;#�#.##@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8#</w:t>
        <w:tab/>
        <w:t>@####8###</w:t>
        <w:tab/>
        <w:t>#H#e#a#d#i#n#g# #9#####</w:t>
        <w:tab/>
        <w:t>##$##��##�&lt;#@&amp;###6#�#&lt;#A@���#&lt;#####D#e#f#a#u#l#t# #P#a#r#a#g#r#a#p#h# #F#o#n#t#############&amp;#B@##�#&amp;###</w:t>
        <w:tab/>
        <w:t>#B#o#d#y# #T#e#x#t#########*#?#####*#####C#l#o#s#i#n#g###</w:t>
        <w:tab/>
        <w:t>####$##��####H#�#####H###</w:t>
        <w:tab/>
        <w:t>#C#o#m#m#i#t#t#e#e###</w:t>
        <w:tab/>
        <w:t>####$##�,####5#�;#�CJ##KH##OJ##QJ##kH�#@#&gt;@##"#@#####T#i#t#l#e###</w:t>
        <w:tab/>
        <w:t>####$##�,####5#�;#�CJ##KH##OJ##QJ##kH�#,#�OA#2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&gt;#�O##B#&gt;#####S#e#s#s#i#o#n###</w:t>
        <w:tab/>
        <w:t>####$##�&lt;####5#�CJ##OJ##QJ##kH�##,# @##R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&amp;@�#a#8#####F#o#o#t#n#o#t#e# #R#e#f#e#r#e#n#c#e#####H*##:#####r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,#####�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O#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###$##��####;#�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.#@###�#.###</w:t>
        <w:tab/>
        <w:t>#S#i#g#n#a#t#u#r#e###</w:t>
        <w:tab/>
        <w:t>####$##��####0#####�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C@##�#8#####B#o#d#y# #T#e#x#t# #I#n#d#e#n#t########�7###J#�###�#J#####D#e#c#i#s#i#o#n# #I#n#v#i#t#i#n#g# #P#a#r#a#.########��###6#�#:#�O####:#####E#n#d# #o#f# #d#o#c#u#m#e#n#t###</w:t>
        <w:tab/>
        <w:t># ##$##��##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!##�7##���##CJ##:#�O##"#:#####p#r#e#p#a#r#e#d# #b#y###</w:t>
      </w:r>
    </w:p>
    <w:p>
      <w:pPr>
        <w:pStyle w:val="PreformattedText"/>
        <w:bidi w:val="0"/>
        <w:jc w:val="left"/>
        <w:rPr/>
      </w:pPr>
      <w:r>
        <w:rPr/>
        <w:t>#"##$##�X##�X####6#�#N#�#��2#N#####m#a#c#r#o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mH</w:t>
        <w:tab/>
        <w:t>#6#*@�#A#6#####E#n#d#n#o#t#e# #R#e#f#e#r#e#n#c#e#####H*##8#�###R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%##�7##���##CJ##6#�###b#6#####A#r#t#s#u#i#t#e#####&amp;##�7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#6#�O�#r#6#####S#t#y#l#e#1#####'##�7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8#�O�#�#8#####S#t#y#l#e#2#####(##�7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#####8#�#�#�#8#####S#t#y#l#e#3#####)##d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�#�########,#O@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t#e# #H#e#a#d#i#n#g#####*###&amp;#�O�#�#&amp;###</w:t>
        <w:tab/>
        <w:t>#u#n#d#e#r#l#i#n#e#####&gt;*################T#O#C# #1#####,###"#######"#####T#O#C# #9#####-##��###"#######"#####T#O#C# #2#####.##��###"#######"#####T#O#C# #3#####/##��###"#######"#####T#O#C# #4#####0##��###"#######"#####T#O#C# #5#####1##��###"#######"#####T#O#C# #6#####2##��###"#######"#####T#O#C# #7#####3##��###"#######"#####T#O#C# #8#####4##��###########��##����######����################################################��########��#####8####����##### ��########��##########V###��####</w:t>
      </w:r>
    </w:p>
    <w:p>
      <w:pPr>
        <w:pStyle w:val="PreformattedText"/>
        <w:bidi w:val="0"/>
        <w:jc w:val="left"/>
        <w:rPr/>
      </w:pPr>
      <w:r>
        <w:rPr/>
        <w:t>#################,###N###N###z###�###�###�###�###�###�#######!########F###�##��##��##k###}###�###�#######U###�###########-###) ###'##p*##�2##�=###F###O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c##�r##�|##M�##��##\�##�##R�##"�##5�##�###�##~�##_�##��##��##l###n###o###p###r###s###u###v###x###y###{###|######�###�###�###�###�###�###�###�###�###�###�###�###�###�###�###�###�#######�###�###_)##0:##jI##�Y##Gi###~##&amp;�##</w:t>
        <w:tab/>
        <w:t>�##u�###�##��##��##��##m###q###t###w###z###~###�###�###�###�###�###�###�###�###�###e###p###H###S###+###6###��###6�##6�##6�#�###�###�###�###�#######!####!#�#�##����###�8######�############################@##�####��####�#���#�#######�######�###############�0######�(#####</w:t>
        <w:tab/>
        <w:t>�####-###�###�#########</w:t>
        <w:br/>
        <w:t>�###############�B#####</w:t>
        <w:br/>
        <w:t>�############S##�####�#####�#####�#######</w:t>
        <w:tab/>
        <w:t>###?########�########��##��H#####C#o#d#e###O#r#i#g#i#n#a#l###D#a#t#e#</w:t>
        <w:br/>
        <w:t>#T#i#t#l#e#O#f#D#o#c###P#r#e#p#a#r#e#d#</w:t>
      </w:r>
    </w:p>
    <w:p>
      <w:pPr>
        <w:pStyle w:val="PreformattedText"/>
        <w:bidi w:val="0"/>
        <w:jc w:val="left"/>
        <w:rPr/>
      </w:pPr>
      <w:r>
        <w:rPr/>
        <w:t>#_#T#o#c#4#5#3#0#3#4#3#7#2#</w:t>
      </w:r>
    </w:p>
    <w:p>
      <w:pPr>
        <w:pStyle w:val="PreformattedText"/>
        <w:bidi w:val="0"/>
        <w:jc w:val="left"/>
        <w:rPr/>
      </w:pPr>
      <w:r>
        <w:rPr/>
        <w:t>#_#T#o#c#4#5#3#0#3#4#6#4#7#</w:t>
      </w:r>
    </w:p>
    <w:p>
      <w:pPr>
        <w:pStyle w:val="PreformattedText"/>
        <w:bidi w:val="0"/>
        <w:jc w:val="left"/>
        <w:rPr/>
      </w:pPr>
      <w:r>
        <w:rPr/>
        <w:t>#_#T#o#c#4#6#4#4#4#1#2#5#0#</w:t>
      </w:r>
    </w:p>
    <w:p>
      <w:pPr>
        <w:pStyle w:val="PreformattedText"/>
        <w:bidi w:val="0"/>
        <w:jc w:val="left"/>
        <w:rPr/>
      </w:pPr>
      <w:r>
        <w:rPr/>
        <w:t>#_#T#o#c#4#5#3#0#3#4#3#7#3#</w:t>
      </w:r>
    </w:p>
    <w:p>
      <w:pPr>
        <w:pStyle w:val="PreformattedText"/>
        <w:bidi w:val="0"/>
        <w:jc w:val="left"/>
        <w:rPr/>
      </w:pPr>
      <w:r>
        <w:rPr/>
        <w:t>#_#T#o#c#4#5#3#0#3#4#6#4#8#</w:t>
      </w:r>
    </w:p>
    <w:p>
      <w:pPr>
        <w:pStyle w:val="PreformattedText"/>
        <w:bidi w:val="0"/>
        <w:jc w:val="left"/>
        <w:rPr/>
      </w:pPr>
      <w:r>
        <w:rPr/>
        <w:t>#_#T#o#c#4#6#4#4#4#1#2#5#1#</w:t>
      </w:r>
    </w:p>
    <w:p>
      <w:pPr>
        <w:pStyle w:val="PreformattedText"/>
        <w:bidi w:val="0"/>
        <w:jc w:val="left"/>
        <w:rPr/>
      </w:pPr>
      <w:r>
        <w:rPr/>
        <w:t>#_#T#o#c#4#6#4#4#4#1#2#5#2#</w:t>
      </w:r>
    </w:p>
    <w:p>
      <w:pPr>
        <w:pStyle w:val="PreformattedText"/>
        <w:bidi w:val="0"/>
        <w:jc w:val="left"/>
        <w:rPr/>
      </w:pPr>
      <w:r>
        <w:rPr/>
        <w:t>#_#T#o#c#4#5#3#0#3#4#3#7#4#</w:t>
      </w:r>
    </w:p>
    <w:p>
      <w:pPr>
        <w:pStyle w:val="PreformattedText"/>
        <w:bidi w:val="0"/>
        <w:jc w:val="left"/>
        <w:rPr/>
      </w:pPr>
      <w:r>
        <w:rPr/>
        <w:t>#_#T#o#c#4#5#3#0#3#4#6#4#9#</w:t>
      </w:r>
    </w:p>
    <w:p>
      <w:pPr>
        <w:pStyle w:val="PreformattedText"/>
        <w:bidi w:val="0"/>
        <w:jc w:val="left"/>
        <w:rPr/>
      </w:pPr>
      <w:r>
        <w:rPr/>
        <w:t>#_#T#o#c#4#6#4#4#4#1#2#5#3#</w:t>
      </w:r>
    </w:p>
    <w:p>
      <w:pPr>
        <w:pStyle w:val="PreformattedText"/>
        <w:bidi w:val="0"/>
        <w:jc w:val="left"/>
        <w:rPr/>
      </w:pPr>
      <w:r>
        <w:rPr/>
        <w:t>#_#T#o#c#4#5#3#0#3#4#3#7#5#</w:t>
      </w:r>
    </w:p>
    <w:p>
      <w:pPr>
        <w:pStyle w:val="PreformattedText"/>
        <w:bidi w:val="0"/>
        <w:jc w:val="left"/>
        <w:rPr/>
      </w:pPr>
      <w:r>
        <w:rPr/>
        <w:t>#_#T#o#c#4#5#3#0#3#4#6#5#0#</w:t>
      </w:r>
    </w:p>
    <w:p>
      <w:pPr>
        <w:pStyle w:val="PreformattedText"/>
        <w:bidi w:val="0"/>
        <w:jc w:val="left"/>
        <w:rPr/>
      </w:pPr>
      <w:r>
        <w:rPr/>
        <w:t>#_#T#o#c#4#6#4#4#4#1#2#5#4#</w:t>
      </w:r>
    </w:p>
    <w:p>
      <w:pPr>
        <w:pStyle w:val="PreformattedText"/>
        <w:bidi w:val="0"/>
        <w:jc w:val="left"/>
        <w:rPr/>
      </w:pPr>
      <w:r>
        <w:rPr/>
        <w:t>#_#T#o#c#4#5#3#0#3#4#3#7#6#</w:t>
      </w:r>
    </w:p>
    <w:p>
      <w:pPr>
        <w:pStyle w:val="PreformattedText"/>
        <w:bidi w:val="0"/>
        <w:jc w:val="left"/>
        <w:rPr/>
      </w:pPr>
      <w:r>
        <w:rPr/>
        <w:t>#_#T#o#c#4#5#3#0#3#4#6#5#1#</w:t>
      </w:r>
    </w:p>
    <w:p>
      <w:pPr>
        <w:pStyle w:val="PreformattedText"/>
        <w:bidi w:val="0"/>
        <w:jc w:val="left"/>
        <w:rPr/>
      </w:pPr>
      <w:r>
        <w:rPr/>
        <w:t>#_#T#o#c#4#6#4#4#4#1#2#5#5#</w:t>
      </w:r>
    </w:p>
    <w:p>
      <w:pPr>
        <w:pStyle w:val="PreformattedText"/>
        <w:bidi w:val="0"/>
        <w:jc w:val="left"/>
        <w:rPr/>
      </w:pPr>
      <w:r>
        <w:rPr/>
        <w:t>#_#T#o#c#4#6#4#4#4#1#2#5#6#</w:t>
      </w:r>
    </w:p>
    <w:p>
      <w:pPr>
        <w:pStyle w:val="PreformattedText"/>
        <w:bidi w:val="0"/>
        <w:jc w:val="left"/>
        <w:rPr/>
      </w:pPr>
      <w:r>
        <w:rPr/>
        <w:t>#_#T#o#c#4#6#4#4#4#1#2#5#7#</w:t>
      </w:r>
    </w:p>
    <w:p>
      <w:pPr>
        <w:pStyle w:val="PreformattedText"/>
        <w:bidi w:val="0"/>
        <w:jc w:val="left"/>
        <w:rPr/>
      </w:pPr>
      <w:r>
        <w:rPr/>
        <w:t>#_#T#o#c#4#5#3#0#3#4#3#7#7#</w:t>
      </w:r>
    </w:p>
    <w:p>
      <w:pPr>
        <w:pStyle w:val="PreformattedText"/>
        <w:bidi w:val="0"/>
        <w:jc w:val="left"/>
        <w:rPr/>
      </w:pPr>
      <w:r>
        <w:rPr/>
        <w:t>#_#T#o#c#4#5#3#0#3#4#6#5#2#</w:t>
      </w:r>
    </w:p>
    <w:p>
      <w:pPr>
        <w:pStyle w:val="PreformattedText"/>
        <w:bidi w:val="0"/>
        <w:jc w:val="left"/>
        <w:rPr/>
      </w:pPr>
      <w:r>
        <w:rPr/>
        <w:t>#_#T#o#c#4#6#4#4#4#1#2#5#8#</w:t>
      </w:r>
    </w:p>
    <w:p>
      <w:pPr>
        <w:pStyle w:val="PreformattedText"/>
        <w:bidi w:val="0"/>
        <w:jc w:val="left"/>
        <w:rPr/>
      </w:pPr>
      <w:r>
        <w:rPr/>
        <w:t>#_#T#o#c#4#5#3#0#3#4#3#7#8#</w:t>
      </w:r>
    </w:p>
    <w:p>
      <w:pPr>
        <w:pStyle w:val="PreformattedText"/>
        <w:bidi w:val="0"/>
        <w:jc w:val="left"/>
        <w:rPr/>
      </w:pPr>
      <w:r>
        <w:rPr/>
        <w:t>#_#T#o#c#4#5#3#0#3#4#6#5#3#</w:t>
      </w:r>
    </w:p>
    <w:p>
      <w:pPr>
        <w:pStyle w:val="PreformattedText"/>
        <w:bidi w:val="0"/>
        <w:jc w:val="left"/>
        <w:rPr/>
      </w:pPr>
      <w:r>
        <w:rPr/>
        <w:t>#_#T#o#c#4#6#4#4#4#1#2#5#9#</w:t>
      </w:r>
    </w:p>
    <w:p>
      <w:pPr>
        <w:pStyle w:val="PreformattedText"/>
        <w:bidi w:val="0"/>
        <w:jc w:val="left"/>
        <w:rPr/>
      </w:pPr>
      <w:r>
        <w:rPr/>
        <w:t>#_#T#o#c#4#5#3#0#3#4#3#8#0#</w:t>
      </w:r>
    </w:p>
    <w:p>
      <w:pPr>
        <w:pStyle w:val="PreformattedText"/>
        <w:bidi w:val="0"/>
        <w:jc w:val="left"/>
        <w:rPr/>
      </w:pPr>
      <w:r>
        <w:rPr/>
        <w:t>#_#T#o#c#4#5#3#0#3#4#6#5#5#</w:t>
      </w:r>
    </w:p>
    <w:p>
      <w:pPr>
        <w:pStyle w:val="PreformattedText"/>
        <w:bidi w:val="0"/>
        <w:jc w:val="left"/>
        <w:rPr/>
      </w:pPr>
      <w:r>
        <w:rPr/>
        <w:t>#_#T#o#c#4#6#4#4#4#1#2#6#0#</w:t>
      </w:r>
    </w:p>
    <w:p>
      <w:pPr>
        <w:pStyle w:val="PreformattedText"/>
        <w:bidi w:val="0"/>
        <w:jc w:val="left"/>
        <w:rPr/>
      </w:pPr>
      <w:r>
        <w:rPr/>
        <w:t>#_#T#o#c#4#5#3#0#3#4#3#8#1#</w:t>
      </w:r>
    </w:p>
    <w:p>
      <w:pPr>
        <w:pStyle w:val="PreformattedText"/>
        <w:bidi w:val="0"/>
        <w:jc w:val="left"/>
        <w:rPr/>
      </w:pPr>
      <w:r>
        <w:rPr/>
        <w:t>#_#T#o#c#4#5#3#0#3#4#6#5#6#</w:t>
      </w:r>
    </w:p>
    <w:p>
      <w:pPr>
        <w:pStyle w:val="PreformattedText"/>
        <w:bidi w:val="0"/>
        <w:jc w:val="left"/>
        <w:rPr/>
      </w:pPr>
      <w:r>
        <w:rPr/>
        <w:t>#_#T#o#c#4#6#4#4#4#1#2#6#1#</w:t>
      </w:r>
    </w:p>
    <w:p>
      <w:pPr>
        <w:pStyle w:val="PreformattedText"/>
        <w:bidi w:val="0"/>
        <w:jc w:val="left"/>
        <w:rPr/>
      </w:pPr>
      <w:r>
        <w:rPr/>
        <w:t>#_#T#o#c#4#6#4#4#4#1#2#6#2#</w:t>
      </w:r>
    </w:p>
    <w:p>
      <w:pPr>
        <w:pStyle w:val="PreformattedText"/>
        <w:bidi w:val="0"/>
        <w:jc w:val="left"/>
        <w:rPr/>
      </w:pPr>
      <w:r>
        <w:rPr/>
        <w:t>#_#T#o#c#4#5#3#0#3#4#3#8#2#</w:t>
      </w:r>
    </w:p>
    <w:p>
      <w:pPr>
        <w:pStyle w:val="PreformattedText"/>
        <w:bidi w:val="0"/>
        <w:jc w:val="left"/>
        <w:rPr/>
      </w:pPr>
      <w:r>
        <w:rPr/>
        <w:t>#_#T#o#c#4#5#3#0#3#4#6#5#7#</w:t>
      </w:r>
    </w:p>
    <w:p>
      <w:pPr>
        <w:pStyle w:val="PreformattedText"/>
        <w:bidi w:val="0"/>
        <w:jc w:val="left"/>
        <w:rPr/>
      </w:pPr>
      <w:r>
        <w:rPr/>
        <w:t>#_#T#o#c#4#6#4#4#4#1#2#6#3#</w:t>
      </w:r>
    </w:p>
    <w:p>
      <w:pPr>
        <w:pStyle w:val="PreformattedText"/>
        <w:bidi w:val="0"/>
        <w:jc w:val="left"/>
        <w:rPr/>
      </w:pPr>
      <w:r>
        <w:rPr/>
        <w:t>#_#T#o#c#4#5#3#0#3#4#3#8#3#</w:t>
      </w:r>
    </w:p>
    <w:p>
      <w:pPr>
        <w:pStyle w:val="PreformattedText"/>
        <w:bidi w:val="0"/>
        <w:jc w:val="left"/>
        <w:rPr/>
      </w:pPr>
      <w:r>
        <w:rPr/>
        <w:t>#_#T#o#c#4#5#3#0#3#4#6#5#8#</w:t>
      </w:r>
    </w:p>
    <w:p>
      <w:pPr>
        <w:pStyle w:val="PreformattedText"/>
        <w:bidi w:val="0"/>
        <w:jc w:val="left"/>
        <w:rPr/>
      </w:pPr>
      <w:r>
        <w:rPr/>
        <w:t>#_#T#o#c#4#6#4#4#4#1#2#6#4#</w:t>
      </w:r>
    </w:p>
    <w:p>
      <w:pPr>
        <w:pStyle w:val="PreformattedText"/>
        <w:bidi w:val="0"/>
        <w:jc w:val="left"/>
        <w:rPr/>
      </w:pPr>
      <w:r>
        <w:rPr/>
        <w:t>#_#T#o#c#4#5#3#0#3#4#3#8#4#</w:t>
      </w:r>
    </w:p>
    <w:p>
      <w:pPr>
        <w:pStyle w:val="PreformattedText"/>
        <w:bidi w:val="0"/>
        <w:jc w:val="left"/>
        <w:rPr/>
      </w:pPr>
      <w:r>
        <w:rPr/>
        <w:t>#_#T#o#c#4#5#3#0#3#4#6#5#9#</w:t>
      </w:r>
    </w:p>
    <w:p>
      <w:pPr>
        <w:pStyle w:val="PreformattedText"/>
        <w:bidi w:val="0"/>
        <w:jc w:val="left"/>
        <w:rPr/>
      </w:pPr>
      <w:r>
        <w:rPr/>
        <w:t>#_#T#o#c#4#6#4#4#4#1#2#6#5#</w:t>
      </w:r>
    </w:p>
    <w:p>
      <w:pPr>
        <w:pStyle w:val="PreformattedText"/>
        <w:bidi w:val="0"/>
        <w:jc w:val="left"/>
        <w:rPr/>
      </w:pPr>
      <w:r>
        <w:rPr/>
        <w:t>#_#T#o#c#4#5#3#0#3#4#3#8#5#</w:t>
      </w:r>
    </w:p>
    <w:p>
      <w:pPr>
        <w:pStyle w:val="PreformattedText"/>
        <w:bidi w:val="0"/>
        <w:jc w:val="left"/>
        <w:rPr/>
      </w:pPr>
      <w:r>
        <w:rPr/>
        <w:t>#_#T#o#c#4#5#3#0#3#4#6#6#0#</w:t>
      </w:r>
    </w:p>
    <w:p>
      <w:pPr>
        <w:pStyle w:val="PreformattedText"/>
        <w:bidi w:val="0"/>
        <w:jc w:val="left"/>
        <w:rPr/>
      </w:pPr>
      <w:r>
        <w:rPr/>
        <w:t>#_#T#o#c#4#6#4#4#4#1#2#6#6#</w:t>
      </w:r>
    </w:p>
    <w:p>
      <w:pPr>
        <w:pStyle w:val="PreformattedText"/>
        <w:bidi w:val="0"/>
        <w:jc w:val="left"/>
        <w:rPr/>
      </w:pPr>
      <w:r>
        <w:rPr/>
        <w:t>#_#T#o#c#4#5#3#0#3#4#3#8#6#</w:t>
      </w:r>
    </w:p>
    <w:p>
      <w:pPr>
        <w:pStyle w:val="PreformattedText"/>
        <w:bidi w:val="0"/>
        <w:jc w:val="left"/>
        <w:rPr/>
      </w:pPr>
      <w:r>
        <w:rPr/>
        <w:t>#_#T#o#c#4#5#3#0#3#4#6#6#1#</w:t>
      </w:r>
    </w:p>
    <w:p>
      <w:pPr>
        <w:pStyle w:val="PreformattedText"/>
        <w:bidi w:val="0"/>
        <w:jc w:val="left"/>
        <w:rPr/>
      </w:pPr>
      <w:r>
        <w:rPr/>
        <w:t>#_#T#o#c#4#6#4#4#4#1#2#6#7#</w:t>
      </w:r>
    </w:p>
    <w:p>
      <w:pPr>
        <w:pStyle w:val="PreformattedText"/>
        <w:bidi w:val="0"/>
        <w:jc w:val="left"/>
        <w:rPr/>
      </w:pPr>
      <w:r>
        <w:rPr/>
        <w:t>#_#T#o#c#4#6#4#4#4#1#2#6#8#</w:t>
      </w:r>
    </w:p>
    <w:p>
      <w:pPr>
        <w:pStyle w:val="PreformattedText"/>
        <w:bidi w:val="0"/>
        <w:jc w:val="left"/>
        <w:rPr/>
      </w:pPr>
      <w:r>
        <w:rPr/>
        <w:t>#_#T#o#c#4#5#3#0#3#4#3#8#8#</w:t>
      </w:r>
    </w:p>
    <w:p>
      <w:pPr>
        <w:pStyle w:val="PreformattedText"/>
        <w:bidi w:val="0"/>
        <w:jc w:val="left"/>
        <w:rPr/>
      </w:pPr>
      <w:r>
        <w:rPr/>
        <w:t>#_#T#o#c#4#5#3#0#3#4#6#6#3#</w:t>
      </w:r>
    </w:p>
    <w:p>
      <w:pPr>
        <w:pStyle w:val="PreformattedText"/>
        <w:bidi w:val="0"/>
        <w:jc w:val="left"/>
        <w:rPr/>
      </w:pPr>
      <w:r>
        <w:rPr/>
        <w:t>#_#T#o#c#4#6#4#4#4#1#2#6#9#</w:t>
      </w:r>
    </w:p>
    <w:p>
      <w:pPr>
        <w:pStyle w:val="PreformattedText"/>
        <w:bidi w:val="0"/>
        <w:jc w:val="left"/>
        <w:rPr/>
      </w:pPr>
      <w:r>
        <w:rPr/>
        <w:t>#_#T#o#c#4#5#3#0#3#4#3#8#9#</w:t>
      </w:r>
    </w:p>
    <w:p>
      <w:pPr>
        <w:pStyle w:val="PreformattedText"/>
        <w:bidi w:val="0"/>
        <w:jc w:val="left"/>
        <w:rPr/>
      </w:pPr>
      <w:r>
        <w:rPr/>
        <w:t>#_#T#o#c#4#5#3#0#3#4#6#6#4#</w:t>
      </w:r>
    </w:p>
    <w:p>
      <w:pPr>
        <w:pStyle w:val="PreformattedText"/>
        <w:bidi w:val="0"/>
        <w:jc w:val="left"/>
        <w:rPr/>
      </w:pPr>
      <w:r>
        <w:rPr/>
        <w:t>#_#T#o#c#4#6#4#4#4#1#2#7#0#</w:t>
      </w:r>
    </w:p>
    <w:p>
      <w:pPr>
        <w:pStyle w:val="PreformattedText"/>
        <w:bidi w:val="0"/>
        <w:jc w:val="left"/>
        <w:rPr/>
      </w:pPr>
      <w:r>
        <w:rPr/>
        <w:t>#_#T#o#c#4#6#4#4#4#1#2#7#1#</w:t>
      </w:r>
    </w:p>
    <w:p>
      <w:pPr>
        <w:pStyle w:val="PreformattedText"/>
        <w:bidi w:val="0"/>
        <w:jc w:val="left"/>
        <w:rPr/>
      </w:pPr>
      <w:r>
        <w:rPr/>
        <w:t>#_#T#o#c#4#5#3#0#3#4#3#9#0#</w:t>
      </w:r>
    </w:p>
    <w:p>
      <w:pPr>
        <w:pStyle w:val="PreformattedText"/>
        <w:bidi w:val="0"/>
        <w:jc w:val="left"/>
        <w:rPr/>
      </w:pPr>
      <w:r>
        <w:rPr/>
        <w:t>#_#T#o#c#4#5#3#0#3#4#6#6#5#</w:t>
      </w:r>
    </w:p>
    <w:p>
      <w:pPr>
        <w:pStyle w:val="PreformattedText"/>
        <w:bidi w:val="0"/>
        <w:jc w:val="left"/>
        <w:rPr/>
      </w:pPr>
      <w:r>
        <w:rPr/>
        <w:t>#_#T#o#c#4#6#4#4#4#1#2#7#2#</w:t>
      </w:r>
    </w:p>
    <w:p>
      <w:pPr>
        <w:pStyle w:val="PreformattedText"/>
        <w:bidi w:val="0"/>
        <w:jc w:val="left"/>
        <w:rPr/>
      </w:pPr>
      <w:r>
        <w:rPr/>
        <w:t>#_#T#o#c#4#5#3#0#3#4#3#9#1#</w:t>
      </w:r>
    </w:p>
    <w:p>
      <w:pPr>
        <w:pStyle w:val="PreformattedText"/>
        <w:bidi w:val="0"/>
        <w:jc w:val="left"/>
        <w:rPr/>
      </w:pPr>
      <w:r>
        <w:rPr/>
        <w:t>#_#T#o#c#4#5#3#0#3#4#6#6#6#</w:t>
      </w:r>
    </w:p>
    <w:p>
      <w:pPr>
        <w:pStyle w:val="PreformattedText"/>
        <w:bidi w:val="0"/>
        <w:jc w:val="left"/>
        <w:rPr/>
      </w:pPr>
      <w:r>
        <w:rPr/>
        <w:t>#_#T#o#c#4#6#4#4#4#1#2#7#3#</w:t>
      </w:r>
    </w:p>
    <w:p>
      <w:pPr>
        <w:pStyle w:val="PreformattedText"/>
        <w:bidi w:val="0"/>
        <w:jc w:val="left"/>
        <w:rPr/>
      </w:pPr>
      <w:r>
        <w:rPr/>
        <w:t>#_#T#o#c#4#5#3#0#3#4#3#9#2#</w:t>
      </w:r>
    </w:p>
    <w:p>
      <w:pPr>
        <w:pStyle w:val="PreformattedText"/>
        <w:bidi w:val="0"/>
        <w:jc w:val="left"/>
        <w:rPr/>
      </w:pPr>
      <w:r>
        <w:rPr/>
        <w:t>#_#T#o#c#4#5#3#0#3#4#6#6#7#</w:t>
      </w:r>
    </w:p>
    <w:p>
      <w:pPr>
        <w:pStyle w:val="PreformattedText"/>
        <w:bidi w:val="0"/>
        <w:jc w:val="left"/>
        <w:rPr/>
      </w:pPr>
      <w:r>
        <w:rPr/>
        <w:t>#_#T#o#c#4#5#3#0#3#4#3#8#7#</w:t>
      </w:r>
    </w:p>
    <w:p>
      <w:pPr>
        <w:pStyle w:val="PreformattedText"/>
        <w:bidi w:val="0"/>
        <w:jc w:val="left"/>
        <w:rPr/>
      </w:pPr>
      <w:r>
        <w:rPr/>
        <w:t>#_#T#o#c#4#5#3#0#3#4#6#6#2#</w:t>
      </w:r>
    </w:p>
    <w:p>
      <w:pPr>
        <w:pStyle w:val="PreformattedText"/>
        <w:bidi w:val="0"/>
        <w:jc w:val="left"/>
        <w:rPr/>
      </w:pPr>
      <w:r>
        <w:rPr/>
        <w:t>#_#T#o#c#4#6#4#4#4#1#2#7#4#</w:t>
      </w:r>
    </w:p>
    <w:p>
      <w:pPr>
        <w:pStyle w:val="PreformattedText"/>
        <w:bidi w:val="0"/>
        <w:jc w:val="left"/>
        <w:rPr/>
      </w:pPr>
      <w:r>
        <w:rPr/>
        <w:t>#_#T#o#c#4#6#4#4#4#1#2#7#5###C#o#d#e#2#########+###�###&amp;###############�###�###�###`###`%##`%##`%##U&amp;##U&amp;##U&amp;##�:##�:##�:##�I##�U##Oc##Oc##Oc##6h##6h##6h##�v##�v##�v##b~##b~##b~##ŉ##-�##-�##-�##��##��##��##�##�##�##*�##*�##*�##|�##|�##|�##�##</w:t>
        <w:br/>
        <w:t>�##</w:t>
        <w:br/>
        <w:t>�##</w:t>
        <w:br/>
        <w:t>�##��##��##��##��##;�##;�##;�##��##��##��##��##��##��##��##��##��##&lt;�##��##################################</w:t>
        <w:tab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8###9###7###:###;###&lt;###=###&gt;###?###@###D###E###A###B###C###F###G###########+###�###&amp;###'###'###'###�###�###�###�###|%##|%##|%##m&amp;##m&amp;##m&amp;##�:##�:##�:###J##�U##gc##gc##gc##ah##ah##ah##0w##0w##0w##�~##�~##�~##�##]�##]�##]�##��##��##��###�###�###�##?�##?�##?�##��##��##��###�##'�##'�##b�##Խ###�###�###�##]�##]�##]�##��##��##��##��##��##��##��##��##��##&lt;�##��##############+###-###�###�###�###�###E###E###S###]###:###;###�###�###�###�###�###�###�###�#######$###1###2###�###�###�###�###################�###�###�###�###�###�###�###�###@###A###K###L###�###�###�###�###&amp;###'###C###D###�###�###�###�###x###y###�###�###�###�###�###�###�###�###�###�###�###�###�###�###g###h###{###|###�###�###�###�###&lt;###=###Q###R###�###�###�###�###########�###�###t$##u$##�&amp;##�&amp;##�(##�(##�)##�)##+##�+##�+##�+##{-##~-##&lt;0##&lt;0##�;##�;##�;###&lt;##�&lt;##�&lt;##�&lt;##�&lt;##�&gt;##�&gt;##�?##�?##�@##�@##JA##MA##�A##�A###B##!B##�B##�B##�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�F##�F##"J##%J##'N##&lt;N##jN##mN##5O##6O##7O##7O##�P##�P##�P##�P##�P##�P##�P##�P##�P##�P##�P##�P##�P##�P##�P##�P##�P##�P##dQ##eQ##wQ##xQ##�R##�R##{T##{T###X###X##)X##)X##0X##0X##�X##�X##�Y##�Y###]###]##�]##�]##\^##\^##�^##�^##�^##�^##�a##�a##�l##�l###m###m##�q##�q##�q##�q###r###r##�s##�s##1w##1w##2w##2w##3w##3w##�{##�{##q|##t|##C##F##�##�##�##�##ȁ##Ɂ##</w:t>
      </w:r>
      <w:r>
        <w:rPr>
          <w:rtl w:val="true"/>
        </w:rPr>
        <w:t>ہ</w:t>
      </w:r>
      <w:r>
        <w:rPr>
          <w:rtl w:val="true"/>
        </w:rPr>
        <w:t>##</w:t>
      </w:r>
      <w:r>
        <w:rPr>
          <w:rtl w:val="true"/>
        </w:rPr>
        <w:t>܁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##</w:t>
      </w:r>
      <w:r>
        <w:rPr/>
        <w:t>7</w:t>
      </w:r>
      <w:r>
        <w:rPr>
          <w:rtl w:val="true"/>
        </w:rPr>
        <w:t>�##͔##</w:t>
      </w:r>
      <w:r>
        <w:rPr/>
        <w:t>2</w:t>
      </w:r>
      <w:r>
        <w:rPr/>
        <w:t>�##`�##a�##n�##r�##|�##|�##��##��##��##��##��##��##��##��##/�##/�##,�##,�##U�##U�##��##��##��##��###�###�##H�##K�##^�##_�##p�##q�##i�##i�##��##��##��##��##:�##:�###�###�##H�##H�##I�##J�##k�##��##��##��##��##��##��##��##��###�###�##;�##&lt;�##C�##C�##I�##c�##f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-###�###�###�###�###E###E###S###]###:###;###�###�###�###�###�###�###�###�#######$###1###2###�###�###�###�###################�###�###�###�###�###�###�###�###@###A###K###L###�###�###�###�###&amp;###'###C###D###�###�###�###�###x###y###�###�###�###�###�###�###�###�###�###�###�###�###�###�###g###h###{###|###�###�###�###�###&lt;###=###Q###R###�###�###�###�###########�###�###t$##u$##�&amp;##�&amp;##�(##�(##�)##�)##+##�+##�+##�+##{-##~-##&lt;0##&lt;0##�;##�;##�;###&lt;##�&lt;##�&lt;##�&lt;##�&lt;##�&gt;##�&gt;##�?##�?##�@##�@##JA##MA##�A##�A###B##!B##�B##�B##�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�F##�F##"J##%J##'N##&lt;N##jN##mN##5O##6O##7O##7O##�P##�P##�P##�P##�P##�P##�P##�P##�P##�P##�P##�P##�P##�P##�P##�P##�P##�P##dQ##eQ##wQ##xQ##�R##�R##{T##{T###X###X##)X##)X##0X##0X##�X##�X##�Y##�Y###]###]##�]##�]##\^##\^##�^##�^##�^##�^##�a##�a##�l##�l###m###m##�q##�q##�q##�q###r###r##�s##�s##1w##1w##2w##2w##3w##3w##�{##�{##q|##t|##C##F##�##�##�##�##ȁ##Ɂ##</w:t>
      </w:r>
      <w:r>
        <w:rPr>
          <w:rtl w:val="true"/>
        </w:rPr>
        <w:t>ہ</w:t>
      </w:r>
      <w:r>
        <w:rPr>
          <w:rtl w:val="true"/>
        </w:rPr>
        <w:t>##</w:t>
      </w:r>
      <w:r>
        <w:rPr>
          <w:rtl w:val="true"/>
        </w:rPr>
        <w:t>܁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##</w:t>
      </w:r>
      <w:r>
        <w:rPr/>
        <w:t>7</w:t>
      </w:r>
      <w:r>
        <w:rPr>
          <w:rtl w:val="true"/>
        </w:rPr>
        <w:t>�##͔##</w:t>
      </w:r>
      <w:r>
        <w:rPr/>
        <w:t>2</w:t>
      </w:r>
      <w:r>
        <w:rPr/>
        <w:t>�##`�##a�##n�##r�##|�##|�##��##��##��##��##��##��##��##��##/�##/�##,�##,�##U�##U�##��##��##��##��###�###�##H�##K�##^�##_�##p�##q�##i�##i�##��##��##��##��##:�##:�###�###�##H�##H�##I�##J�##��##��##��##��##��##��##��##��##��##��##��##��###�###�###�##:�##;�##&lt;�##C�##C�##I�##c�##d�##e�##f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L#A#M#E#R#T#O#N#5#\#\#N#S#P#2#\#D#A#T#\#O#R#G#I#P#L#\#S#H#A#R#E#D#\#P#T#\#P#T#-#D#C#\#D#r#a#f#t#s#\#P#T#-#d#c#\#3#f#.#d#o#c###L#A#M#E#R#T#O#N###C#:#\#T#E#M#P#\#A#u#t#o#R#e#c#o#v#e#r#y# #s#a#v#e# #o#f# #3#f#.#a#s#d###p#h#o#e#u#n###C#:#\#T#E#M#P#\#A#u#t#o#R#e#c#o#v#e#r#y# #s#a#v#e# #o#f# #3#f#.#a#s#d###p#h#o#e#u#n#%#\#\#N#S#P#2#\#D#A#T#\#O#R#G#I#P#L#\#S#H#A#R#E#D#\#P#T#\#D#C#\#3#f#.#d#o#c###p#h#o#e#u#n#%#\#\#N#S#P#2#\#D#A#T#\#O#R#G#I#P#L#\#S#H#A#R#E#D#\#P#T#\#D#C#\#3#f#.#d#o#c###L#A#M#E#R#T#O#N#%#\#\#N#S#P#2#\#D#A#T#\#O#R#G#I#P#L#\#S#H#A#R#E#D#\#P#T#\#D#C#\#3#f#.#d#o#c###L#A#M#E#R#T#O#N#%#\#\#N#S#P#2#\#D#A#T#\#O#R#G#I#P#L#\#S#H#A#R#E#D#\#P#T#\#D#C#\#3#f#.#d#o#c###p#h#o#e#u#n#0#\#\#W#E#B#1#\#D#A#T#\#P#U#B#L#I#S#H#\#s#c#p#-#f#o#r#u#m#\#f#r#e#\#p#t#-#d#c#_#3#f#f#i#n#.#d#o#c###p#h#o#e#u#n#0#\#\#W#E#B#1#\#D#A#T#\#P#U#B#L#I#S#H#\#s#c#p#-#f#o#r#u#m#\#f#r#e#\#p#t#-#d#c#_#3#f#f#i#n#.#d#o#c#</w:t>
        <w:tab/>
        <w:t>#M#o#r#e#t#-#T#a#n#@#\#\#1#0#.#3#2#.#2#.#1#2#2#\#w#w#w#-#d#e#v#\#d#o#c#u#m#e#n#t#s#\#f#r#\#d#o#c#u#m#e#n#t#\#p#t#_#d#c#\#d#o#c#\#p#t#_#d#c#3#.#d#o#c####U�#dr�B�###################_y�#��#��###################.F�;#9��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*��#�################################################�h##�###�###�##OJ##QJ##o(#####)##############################�h##�###�###�##OJ##QJ##o(#####)##############################�###�n##�###�######)##############################�h##�###�###�##OJ##QJ##o(#### 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############.F�;############_y�##############U�#############������������������#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D:�###I##########################��##p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�c;���f�c;�######e###ϫ####A#####�#�###e###ϫ####A###�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��##��######5�#p##############################��########################�#��######=#M#:#\#A#P#P#S#3#2#\#W#O#R#D#9#7#\#W#I#P#O# #T#E#M#P#L#A#T#E#S#\#M#e#e#t#i#n#g#s#\#I#P# #L#a#w#\#P#T# #D#C# #(#F#)#.#d#o#t#D#P#T#/#D#C#/#3#:# #P#r#o#p#o#s#i#t#i#o#n# #d#e# #b#a#s#e# #p#o#u#r# #l#e# #T#r#a#i#t#�# #s#u#r# #l#e# #d#r#o#i#t# #d#e#s# #b#r#e#v#e#t#s#�#P#r#o#p#o#s#i#t#i#o#n# #d#e# #b#a#s#e# #p#o#u#r# #l#e# #T#r#a#i#t#�# #s#u#r# #l#e# #d#r#o#i#t# #d#e#s# #b#r#e#v#e#t#s#,# #P#T#/#D#C# #:# #C#o#n#f#�#r#e#n#c#e# #d#i#p#l#o#m#a#t#i#q#u#e# #p#o#u#r# #l#'#a#d#o#p#t#i#o#n# #d#u# #T#r#a#i#t#�# #s#u#r# #l#e# #d#r#o#i#t# #d#e#s# #b#r#e#v#e#t#s#�#e#d#o#c#s#.#m#d#o#c#s#,# #m#d#o#c#s#,# #P#T#/#D#C#/#3#,# #P#T#/#D#C# #:# #C#o#n#f#�#r#e#n#c#e# #d#i#p#l#o#m#a#t#i#q#u#e# #p#o#u#r# #l#'#a#d#o#p#t#i#o#n# #d#u# #T#r#a#i#t#�# #s#u#r# #l#e# #d#r#o#i#t# #d#e#s# #b#r#e#v#e#t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��##########################�����Oh#��##+'��0###�###########�#######�#######�#######�#######�#######�#######,#######D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E###PT/DC/3: Proposition de base pour le Trait� sur le droit des brevets##l#####�###Proposition de base pour le Trait� sur le droit des brevets, PT/DC : Conf�rence diplomatique pour l'adoption du Trait� sur le droit des brevets##########rop####�###edocs.mdocs, mdocs, PT/DC/3, PT/DC : Conf�rence diplomatique pour l'adoption du Trait� sur le droit des brevets, Meeting Documents, Meeting Documents, Documentos Reuni�n, Documents R�union, Meeting Documents, Meeting Documents, Meeting Documents#r#####�###Proposition de base pour le Trait� sur le droit des brevets, PT/DC : Conf�rence diplomatique pour l'adoption du Trait� sur le droit des brevets#########PT DC (F).dot# b####</w:t>
        <w:br/>
        <w:t>###Moret-Tan#do########6#re########Microsoft Word 8.0# @####F�#####@####�#�#-�#@####�#�#-�#@####��$�t�#############e#######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########edocs.mdocs, mdocs######0###World Intellectual Property Organization (WIPO)######�######�#######A#######��######1###########################################E###PT/DC/3: Proposition de base pour le Trait� sur le droit des brevet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&lt;###########(#######T#######\#######�###############_PID_LINKBASE#####</w:t>
        <w:br/>
        <w:t>###_PID_GUID#####�###A###~###h#t#t#p#:#/#/#w#w#w#.#w#i#p#o#.#i#n#t#/#d#o#c#u#m#e#n#t#s#/#f#r#/#d#o#c#u#m#e#n#t#/#p#t#_#d#c#/#d#o#c#/#p#t#_#d#c#3#.#d#o#c#####A###N###{#B#1#F#0#A#A#D#3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9�( #�#p7#(�t�#�###�#######D#a#t#a#########################################################</w:t>
        <w:br/>
        <w:t>###������������####################################�###�#######1#T#a#b#l#e#############################################################��������####################################�###�3######W#o#r#d#D#o#c#u#m#e#n#t#####################################################����########################################0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j#######O#b#j#e#c#t#P#o#o#l#################################################������������####################p7#(�t�#p7#(�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