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#</w:t>
        <w:tab/>
        <w:t>####bjbjt+t+##################</w:t>
        <w:tab/>
        <w:t>###0####A###A##7#######�#######################��##########��##########��##################]#####�#######�###�#######�#######�#######�#######�###############�#######�#######�#######�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�########</w:t>
      </w:r>
    </w:p>
    <w:p>
      <w:pPr>
        <w:pStyle w:val="PreformattedText"/>
        <w:bidi w:val="0"/>
        <w:jc w:val="left"/>
        <w:rPr/>
      </w:pPr>
      <w:r>
        <w:rPr/>
        <w:t>##�###N#######N###^###�#######�#######�#######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@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�#######j####</w:t>
      </w:r>
    </w:p>
    <w:p>
      <w:pPr>
        <w:pStyle w:val="PreformattedText"/>
        <w:bidi w:val="0"/>
        <w:jc w:val="left"/>
        <w:rPr/>
      </w:pPr>
      <w:r>
        <w:rPr/>
        <w:t>######################�#######\#######################�#######�#######\#######\########</w:t>
      </w:r>
    </w:p>
    <w:p>
      <w:pPr>
        <w:pStyle w:val="PreformattedText"/>
        <w:bidi w:val="0"/>
        <w:jc w:val="left"/>
        <w:rPr/>
      </w:pPr>
      <w:r>
        <w:rPr/>
        <w:t>######2</w:t>
        <w:br/>
        <w:t>######�#######�#######�###############�#######N#######2</w:t>
        <w:br/>
        <w:t>######2</w:t>
        <w:br/>
        <w:t>######2</w:t>
        <w:br/>
        <w:t>######\###�###�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#######�#######�#######�#######�#######�#######\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  <w:br/>
        <w:t>##�###2</w:t>
        <w:b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�Ǯt�#�#######�#######2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OMPI###F</w:t>
      </w:r>
    </w:p>
    <w:p>
      <w:pPr>
        <w:pStyle w:val="PreformattedText"/>
        <w:bidi w:val="0"/>
        <w:jc w:val="left"/>
        <w:rPr/>
      </w:pPr>
      <w:r>
        <w:rPr/>
        <w:t>PT/DC/16</w:t>
      </w:r>
    </w:p>
    <w:p>
      <w:pPr>
        <w:pStyle w:val="PreformattedText"/>
        <w:bidi w:val="0"/>
        <w:jc w:val="left"/>
        <w:rPr/>
      </w:pPr>
      <w:r>
        <w:rPr/>
        <w:t>ORIGINAL : russe</w:t>
      </w:r>
    </w:p>
    <w:p>
      <w:pPr>
        <w:pStyle w:val="PreformattedText"/>
        <w:bidi w:val="0"/>
        <w:jc w:val="left"/>
        <w:rPr/>
      </w:pPr>
      <w:r>
        <w:rPr/>
        <w:t>DATE : 16 mai 2000##ORGANISATION  MONDIALE  DE  LA  PROPRI�T�  INTELLECTUELLE##GEN�VE##</w:t>
      </w:r>
    </w:p>
    <w:p>
      <w:pPr>
        <w:pStyle w:val="PreformattedText"/>
        <w:bidi w:val="0"/>
        <w:jc w:val="left"/>
        <w:rPr/>
      </w:pPr>
      <w:r>
        <w:rPr/>
        <w:t>conf�rence diplomatique pour#l�adoption du trait� sur le droit des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�ve, 11 mai � 2 juin 2000</w:t>
      </w:r>
    </w:p>
    <w:p>
      <w:pPr>
        <w:pStyle w:val="PreformattedText"/>
        <w:bidi w:val="0"/>
        <w:jc w:val="left"/>
        <w:rPr/>
      </w:pPr>
      <w:r>
        <w:rPr/>
        <w:t>article 4</w:t>
      </w:r>
    </w:p>
    <w:p>
      <w:pPr>
        <w:pStyle w:val="PreformattedText"/>
        <w:bidi w:val="0"/>
        <w:jc w:val="left"/>
        <w:rPr/>
      </w:pPr>
      <w:r>
        <w:rPr/>
        <w:t>Proposition de la d�l�gation de la F�d�ration de Rus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d�rant que les organisations intergouvernementales vis�es dans le projet de trait� ne s�occupent pas de questions de d�fense nationale, la d�l�gation de la F�d�ration de Russie propose de modifier l�article�4 pour le libeller ainsi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Aucune disposition du pr�sent trait� ou de son r�glement d�ex�cution ne limite la libert� qu�ont les Parties contractantes, lorsque ces Parties contractantes sont des �tats, de prendre toutes mesures qu�elles jugent n�cessaires en mati�re de d�fense national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u document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Suite de la note de la page pr�c�d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ite de la note page suiva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Suite de la note de la page pr�c�d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ite de la note page suiva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16</w:t>
      </w:r>
    </w:p>
    <w:p>
      <w:pPr>
        <w:pStyle w:val="PreformattedText"/>
        <w:bidi w:val="0"/>
        <w:jc w:val="left"/>
        <w:rPr/>
      </w:pPr>
      <w:r>
        <w:rPr/>
        <w:t>page # PAGE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FILENAME \* Lower\p  \* MERGEFORMAT #g:\documents\fr\document\pt_dc\doc\pt_dc16.doc# </w:t>
        <w:tab/>
        <w:t>(EDV/JCH/cp/mnm/# TIME \@ "d-MMM-yy" #28-Jul-04#/# TIME \@ "h:mm" #4:25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FILENAME \* Lower\p  \* MERGEFORMAT #g:\documents\fr\document\pt_dc\doc\pt_dc16.doc#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)###6###7###q###r###y###�###�###7###8###9###b###c###�###�###�###�###�###�###�###�###�###�###�###�###�###########(###)###W###X###j###k######�###�###�###�###�###�###�###�###�###�###�###�###�###�###�###�####</w:t>
        <w:tab/>
        <w:t>###</w:t>
        <w:tab/>
        <w:t>###</w:t>
        <w:tab/>
        <w:t>##���#���#�#����#�#�#�#�#�#�#�#�#���#������������������#�������##############################5#�mH</w:t>
        <w:tab/>
        <w:t>##CJ##mH####CJ##mH</w:t>
        <w:tab/>
        <w:t>####j####CJ##U##mH</w:t>
        <w:tab/>
        <w:t>##mH####CJ####&gt;*##CJ####5#�@�##CJ###5#�@���CJ###5#�CJ##OJ##QJ###5#�@�</w:t>
        <w:br/>
        <w:t>#CJ##OJ##QJ###5#�CJ8#OJ##QJ##</w:t>
        <w:tab/>
        <w:t>#j####U###OJ##QJ####CJ`#&gt;############</w:t>
        <w:tab/>
        <w:t>###########6###7###q###r###y###z###{###�###�###�###�###&amp;###'###(#######�############�############�############�############�############�############��###########�############� ###########�############�############�############�############�############�############�############�############�############�############�####################"##########################$##�&lt;##��##$#</w:t>
        <w:tab/>
        <w:t>###$##$##�####�l(#####$##�&lt;##$#</w:t>
      </w:r>
    </w:p>
    <w:p>
      <w:pPr>
        <w:pStyle w:val="PreformattedText"/>
        <w:bidi w:val="0"/>
        <w:jc w:val="left"/>
        <w:rPr/>
      </w:pPr>
      <w:r>
        <w:rPr/>
        <w:t>###$##$##��##�</w:t>
        <w:br/>
        <w:t>###�f###l(####��##$######$##�7##��##$######$##��##$#</w:t>
        <w:tab/>
        <w:t>###��##��##��##$###############</w:t>
        <w:tab/>
        <w:t>###########6###7###q###r###y###z###{###�###�###�###�###&amp;###'###(###########"#######$###%###6###7###9###b###c###�###�###�###�###�###�###�###�###�###�###�###�###�###�###################(###)###W###X###j###k###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"#############################</w:t>
        <w:br/>
        <w:t>R########"#######$###%###7###9###b###c###�###�###�###�###�###�###�###�###�###�###�###�########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8!B####$#########$##�&lt;##########�&lt;####### ######�7##���######�###�###�###�###�#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8!B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8!B#############</w:t>
        <w:tab/>
        <w:t>.#</w:t>
        <w:br/>
        <w:t>0##0*&amp;P</w:t>
        <w:tab/>
        <w:t>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�#���n���у#�M*�#�"######D########n#��"##�#���n���у#�M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o�8���V`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0��8�/`�/n�`�[��=#��##�G#�Ԣ�2###</w:t>
        <w:br/>
        <w:t>��#,��##��=R#�R�I#������D����Y��#���5򷲞��7�����g#gY��v����[Y����6�e(+���#˘�#�#PV|###�C+2�</w:t>
      </w:r>
    </w:p>
    <w:p>
      <w:pPr>
        <w:pStyle w:val="PreformattedText"/>
        <w:bidi w:val="0"/>
        <w:jc w:val="left"/>
        <w:rPr/>
      </w:pPr>
      <w:r>
        <w:rPr/>
        <w:t>l�0{|Ɠ,]_�c��.�d��0�#z���Q�c��b��#�#��b�#�Vb�Ƞ'X##�zkVӃ�`u�2s#7-�</w:t>
        <w:tab/>
        <w:t>V�c{��$x�5�'�͜��iLx�!#�k�#��\?####i���#^ЯE;�#�&amp;^K�]�4W;��#��}�*#(Q�Z: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�G�Ą#�(|d��*#��</w:t>
      </w:r>
    </w:p>
    <w:p>
      <w:pPr>
        <w:pStyle w:val="PreformattedText"/>
        <w:bidi w:val="0"/>
        <w:jc w:val="left"/>
        <w:rPr/>
      </w:pPr>
      <w:r>
        <w:rPr/>
        <w:t>^b�x!=��#�##���#�4@z���?�#Nx̂M�3��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x|@��-��F;��</w:t>
      </w:r>
    </w:p>
    <w:p>
      <w:pPr>
        <w:pStyle w:val="PreformattedText"/>
        <w:bidi w:val="0"/>
        <w:jc w:val="left"/>
        <w:rPr/>
      </w:pPr>
      <w:r>
        <w:rPr/>
        <w:t>#o*_`#LK��m#@d�vw��Ф�,��3��#</w:t>
        <w:br/>
        <w:t>��e-�B#����Z&amp;�</w:t>
      </w:r>
    </w:p>
    <w:p>
      <w:pPr>
        <w:pStyle w:val="PreformattedText"/>
        <w:bidi w:val="0"/>
        <w:jc w:val="left"/>
        <w:rPr/>
      </w:pPr>
      <w:r>
        <w:rPr/>
        <w:t>##XW��#0�q�#�#����(�R#�#�Y�#�5�]�t�*�V�#���</w:t>
        <w:tab/>
        <w:t> �#���p</w:t>
      </w:r>
      <w:r>
        <w:rPr/>
        <w:t>٥</w:t>
      </w:r>
      <w:r>
        <w:rPr/>
        <w:t xml:space="preserve"> </w:t>
      </w:r>
      <w:r>
        <w:rPr/>
        <w:t>[����#�Ɵei���J�ƿ�Y��##k�:��##�Ԧ#�a#D{Ʋ</w:t>
      </w:r>
      <w:r>
        <w:rPr>
          <w:rtl w:val="true"/>
        </w:rPr>
        <w:t>ڎ�</w:t>
      </w:r>
      <w:r>
        <w:rPr/>
        <w:t>5</w:t>
      </w:r>
      <w:r>
        <w:rPr/>
        <w:t>dQ#</w:t>
      </w:r>
    </w:p>
    <w:p>
      <w:pPr>
        <w:pStyle w:val="PreformattedText"/>
        <w:bidi w:val="0"/>
        <w:jc w:val="left"/>
        <w:rPr/>
      </w:pPr>
      <w:r>
        <w:rPr/>
        <w:t>#F#Ń#��</w:t>
      </w:r>
    </w:p>
    <w:p>
      <w:pPr>
        <w:pStyle w:val="PreformattedText"/>
        <w:bidi w:val="0"/>
        <w:jc w:val="left"/>
        <w:rPr/>
      </w:pPr>
      <w:r>
        <w:rPr/>
        <w:t>4��X�W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���S?Â�`�a7#�`[?�ew</w:t>
        <w:br/>
        <w:t>&amp;�F�5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:��X�j3#�� [�h���JW#�Ev��#7#�(*4������#H�##�#A#XÄ�#��</w:t>
        <w:tab/>
        <w:t>Vx!:##mʱ�#,�#�$�3i��</w:t>
        <w:br/>
        <w:t>�g�[#�#Z�U *ty�����K��4</w:t>
      </w:r>
      <w:r>
        <w:rPr/>
        <w:t>෕</w:t>
      </w:r>
      <w:r>
        <w:rPr/>
        <w:t>g�#</w:t>
        <w:br/>
        <w:t>z��|#8�nks#b~ӱ��S###?Ƃ�=��#k`�=ka���n(�u������v^���&gt;M#</w:t>
      </w:r>
      <w:r>
        <w:rPr/>
        <w:t>씡��</w:t>
      </w:r>
      <w:r>
        <w:rPr/>
        <w:t>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:lW��X-c*l�1#���</w:t>
        <w:tab/>
        <w:t>�uX�����6IT!�G5PR΂�#�*lUXm�\6-�K�##z���m`Bx��*�#V,�#H#U�5#</w:t>
        <w:br/>
        <w:t>:g#�#���]#[���Q#�#���E1�#6��Z#bc�S4R����2�2a</w:t>
      </w:r>
      <w:r>
        <w:rPr/>
        <w:t>趋</w:t>
      </w:r>
      <w:r>
        <w:rPr/>
        <w:t>y��0I,RM�#H�)�Y��Z�l#��}4</w:t>
        <w:br/>
        <w:t>z��,</w:t>
      </w:r>
    </w:p>
    <w:p>
      <w:pPr>
        <w:pStyle w:val="PreformattedText"/>
        <w:bidi w:val="0"/>
        <w:jc w:val="left"/>
        <w:rPr/>
      </w:pPr>
      <w:r>
        <w:rPr/>
        <w:t>n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I������\I#���</w:t>
      </w:r>
      <w:r>
        <w:rPr>
          <w:rtl w:val="true"/>
        </w:rPr>
        <w:t>ۆ</w:t>
      </w:r>
      <w:r>
        <w:rPr/>
        <w:t>��</w:t>
      </w:r>
      <w:r>
        <w:rPr/>
        <w:t>c�#$#�+)c����</w:t>
      </w:r>
      <w:r>
        <w:rPr/>
        <w:t>֥�</w:t>
      </w:r>
      <w:r>
        <w:rPr/>
        <w:t>|#&gt;��#�</w:t>
      </w:r>
      <w:r>
        <w:rPr>
          <w:rtl w:val="true"/>
        </w:rPr>
        <w:t>ڟ</w:t>
      </w:r>
      <w:r>
        <w:rPr/>
        <w:t>�</w:t>
      </w:r>
      <w:r>
        <w:rPr/>
        <w:t>D#4�d�L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z#rI�#D#b��o��HS�s��r%��k�#l���e5�#���#�+�g!k��=�`V�C�#��{*Gg�����G��#k#�k#��</w:t>
        <w:br/>
        <w:t>~|-�GV#*�p�7#%�,d:��p&gt;�a��0�R#\a@#(�gU</w:t>
        <w:tab/>
        <w:t>�#����lY��#��tY��</w:t>
      </w:r>
      <w:r>
        <w:rPr/>
        <w:t>٦</w:t>
      </w:r>
      <w:r>
        <w:rPr/>
        <w:t>rXѭHlg-�kb}Y�+����S�#ǨTl���H#�XIà����L�##�##�=E�GH�&gt;�##�@?AW#M�L��^P�.�#`Ɍ��T���0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�#G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:����#�Ű1</w:t>
      </w:r>
      <w:r>
        <w:rPr/>
        <w:t>ܰ</w:t>
      </w:r>
      <w:r>
        <w:rPr/>
        <w:t>CV#&gt;��#�SV����_hH��^���</w:t>
      </w:r>
      <w:r>
        <w:rPr/>
        <w:t>퍣</w:t>
      </w:r>
      <w:r>
        <w:rPr/>
        <w:t>cU�V����5Z��=M����s��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t�ɟ;#�x2��###��^#��-�kY</w:t>
        <w:br/>
        <w:t>������!C��ѳ#�##�$}���:6��`�#*�^�-#V##3�o8J#�w-#W,J�s�l�1#��</w:t>
        <w:tab/>
        <w:t>k�/�Q��������#F�]m�:`A��t��=N##�</w:t>
      </w:r>
      <w:r>
        <w:rPr/>
        <w:t>떵</w:t>
      </w:r>
      <w:r>
        <w:rPr/>
        <w:t>#����h�q��a��ģ�`�po_Q��#-�),l!J�˪7��#]P�#U�4���?�</w:t>
        <w:tab/>
        <w:t>A�#d���b�eo##[R#&gt;=�"#�\F'8���Y��I��Ѳ��#=��#q�#�&gt;�</w:t>
        <w:tab/>
        <w:t>�###`+h]��#{�h</w:t>
      </w:r>
      <w:r>
        <w:rPr/>
        <w:t>٦</w:t>
      </w:r>
      <w:r>
        <w:rPr/>
        <w:t>#�hds3�#y=##kb��#�23����#�Q=��5�#��#B#�#��sU#�BA�,�R�#�#�r</w:t>
      </w:r>
      <w:r>
        <w:rPr>
          <w:rtl w:val="true"/>
        </w:rPr>
        <w:t>ٲ</w:t>
      </w:r>
      <w:r>
        <w:rPr/>
        <w:t>Xwk4m�#0�j�z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W#�EbQS��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䌙</w:t>
      </w:r>
      <w:r>
        <w:rPr/>
        <w:t>q$#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Z@�@��D�P�#q `A�</w:t>
        <w:tab/>
        <w:t>�1bAi�ŐVÃ#WB9�k��#-#�#X�#Zi�ΰ##fU�iÜ�#r���.�#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�ΰ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nU#�U���5����X]Zd</w:t>
      </w:r>
      <w:r>
        <w:rPr>
          <w:rtl w:val="true"/>
        </w:rPr>
        <w:t>ו</w:t>
      </w:r>
      <w:r>
        <w:rPr/>
        <w:t>�</w:t>
      </w:r>
      <w:r>
        <w:rPr/>
        <w:t>#[����nb�#����:�7��*0</w:t>
      </w:r>
    </w:p>
    <w:p>
      <w:pPr>
        <w:pStyle w:val="PreformattedText"/>
        <w:bidi w:val="0"/>
        <w:jc w:val="left"/>
        <w:rPr/>
      </w:pPr>
      <w:r>
        <w:rPr/>
        <w:t>0�#�#�\b#�YZ�6A#</w:t>
      </w:r>
    </w:p>
    <w:p>
      <w:pPr>
        <w:pStyle w:val="PreformattedText"/>
        <w:bidi w:val="0"/>
        <w:jc w:val="left"/>
        <w:rPr/>
      </w:pPr>
      <w:r>
        <w:rPr/>
        <w:t>;�l�#Y</w:t>
        <w:tab/>
        <w:t>28#+</w:t>
      </w:r>
    </w:p>
    <w:p>
      <w:pPr>
        <w:pStyle w:val="PreformattedText"/>
        <w:bidi w:val="0"/>
        <w:jc w:val="left"/>
        <w:rPr/>
      </w:pPr>
      <w:r>
        <w:rPr/>
        <w:t>A](�#�����#�V#�Q&amp;��^��39#��G&lt;�j#�,c�Dq+�#V�£֊]��#�#�u#�</w:t>
        <w:br/>
        <w:t>#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7��z#��(o�hH�Q!V��*#Z����anB�r�p��</w:t>
      </w:r>
      <w:r>
        <w:rPr/>
        <w:t>ޯ</w:t>
      </w:r>
      <w:r>
        <w:rPr/>
        <w:t>nY#�#�Vr##Ԉ�K`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tA0g##���Q�4�#d�###B�#r��G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+�#�G�Rȣ�#��5��͐#�7b�##�&gt;�b&gt;�#��</w:t>
        <w:br/>
        <w:t>��##����B�</w:t>
      </w:r>
      <w:r>
        <w:rPr>
          <w:rtl w:val="true"/>
        </w:rPr>
        <w:t>נ</w:t>
      </w:r>
      <w:r>
        <w:rPr/>
        <w:t>+�x#d8L�UǢQ�#�����@��`0Oʜŋ</w:t>
      </w:r>
      <w:r>
        <w:rPr/>
        <w:t>扅</w:t>
      </w:r>
      <w:r>
        <w:rPr/>
        <w:t>{7�A'#L#�}�#���-pBV���\��#�(sVUh��8Q#�����X�##O�e!x�##Y4g���^��v�V�,oY�#�I�#��rȢ�i�#��Kjs3#��ʎ5�AG�</w:t>
        <w:tab/>
        <w:t>L�������%���X~6�KS�#=`���#&lt;�#3�Jjd�����ӭ�H:�&amp;#\#M�C���#+)G,#�V���X0g��_�Y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[@�k#L#]�Yw%#+]XNss#�5��c=F�E</w:t>
      </w:r>
      <w:r>
        <w:rPr>
          <w:rtl w:val="true"/>
        </w:rPr>
        <w:t>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U�`x����</w:t>
        <w:br/>
        <w:t>�X��2#]֎�A#��*#b}i#��aj�E</w:t>
      </w:r>
      <w:r>
        <w:rPr/>
        <w:t>幮</w:t>
      </w:r>
      <w:r>
        <w:rPr/>
        <w:t>hxm�"#r�MJ���ɑ��\#�{'�#��#X((\#����g��$�f</w:t>
      </w:r>
      <w:r>
        <w:rPr/>
        <w:t>뮁</w:t>
      </w:r>
      <w:r>
        <w:rPr/>
        <w:t>m��e�l#*�6� �X�'�\a��3��+#]���*�y��zGbQ��</w:t>
        <w:br/>
        <w:t>�5�Ĝ��7#�r��#�X0#Xt#�0F:v</w:t>
      </w:r>
      <w:r>
        <w:rPr>
          <w:rtl w:val="true"/>
        </w:rPr>
        <w:t>چ</w:t>
      </w:r>
      <w:r>
        <w:rPr/>
        <w:t>0</w:t>
      </w:r>
      <w:r>
        <w:rPr>
          <w:rtl w:val="true"/>
        </w:rPr>
        <w:t>���#���</w:t>
      </w:r>
      <w:r>
        <w:rPr/>
        <w:t>2</w:t>
      </w:r>
      <w:r>
        <w:rPr>
          <w:rtl w:val="true"/>
        </w:rPr>
        <w:t>#��)</w:t>
      </w:r>
      <w:r>
        <w:rPr/>
        <w:t>9</w:t>
      </w:r>
      <w:r>
        <w:rPr>
          <w:rtl w:val="true"/>
        </w:rPr>
        <w:t>#]#</w:t>
      </w:r>
      <w:r>
        <w:rPr>
          <w:rtl w:val="true"/>
        </w:rPr>
        <w:t>݈�</w:t>
      </w:r>
      <w:r>
        <w:rPr/>
        <w:t>5</w:t>
      </w:r>
      <w:r>
        <w:rPr/>
        <w:t>v#WŐ���N��H��Yp#_#�Ȓb�l</w:t>
      </w:r>
      <w:r>
        <w:rPr/>
        <w:t>儋�</w:t>
      </w:r>
      <w:r>
        <w:rPr/>
        <w:t>#��&amp;G�X#�#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(ɣ�0{GG�Yr���</w:t>
        <w:br/>
        <w:t>"*#eǊ���J��uɑ#,��X'W)�ul#�#������:�G#di#C���e`O*��cq#����}[��q#(�#�'Xw��,9a��R�@v#</w:t>
      </w:r>
    </w:p>
    <w:p>
      <w:pPr>
        <w:pStyle w:val="PreformattedText"/>
        <w:bidi w:val="0"/>
        <w:jc w:val="left"/>
        <w:rPr/>
      </w:pPr>
      <w:r>
        <w:rPr/>
        <w:t>=#(##����Ņo#�s���"%�T#'6`#&amp;���#��)l�F#��p�#�A*�bUap̕##</w:t>
        <w:br/>
        <w:t>j�Ɂ�##X�-��#�1b󘉑M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0�,�#�.�#X5`�#��Fq���ž3#3��a�l#�@�����[&amp;0HJE����t�bQ��#�u�V�0�[^#ak�##�##��#�h#���d8�E�`Yhi�Vs˪���F��#{��X##Ȗ����Ʈ�#����##�E�Yt�P�</w:t>
        <w:br/>
        <w:t>#i�[���ʧ##�0�u2#</w:t>
      </w:r>
      <w:r>
        <w:rPr/>
        <w:t>ֺ</w:t>
      </w:r>
      <w:r>
        <w:rPr/>
        <w:t>/#9�P</w:t>
      </w:r>
      <w:r>
        <w:rPr>
          <w:rtl w:val="true"/>
        </w:rPr>
        <w:t>ݹ</w:t>
      </w:r>
      <w:r>
        <w:rPr/>
        <w:t>#��,:QE�36#����VE#���.V�=K#.��#;'�&lt;�#�=�R�#�����XʾN��#2�I#</w:t>
      </w:r>
    </w:p>
    <w:p>
      <w:pPr>
        <w:pStyle w:val="PreformattedText"/>
        <w:bidi w:val="0"/>
        <w:jc w:val="left"/>
        <w:rPr/>
      </w:pPr>
      <w:r>
        <w:rPr/>
        <w:t>둖�</w:t>
      </w:r>
      <w:r>
        <w:rPr/>
        <w:t>R�@�I���[`��X6d��ơh#���ѳ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FCϒ~ɀR�/�{dq�</w:t>
      </w:r>
      <w:r>
        <w:rPr/>
        <w:t>۰</w:t>
      </w:r>
      <w:r>
        <w:rPr/>
        <w:t>X��PgB�#�3</w:t>
      </w:r>
      <w:r>
        <w:rPr>
          <w:rtl w:val="true"/>
        </w:rPr>
        <w:t>ٳ</w:t>
      </w:r>
      <w:r>
        <w:rPr/>
        <w:t>d��6�A�X</w:t>
        <w:br/>
        <w:t>����,�i��N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xd�Ň##�4��9U�1��,x�i##xӱr����EU��e4#�#�</w:t>
        <w:br/>
        <w:t>l8(Hr</w:t>
      </w:r>
      <w:r>
        <w:rPr>
          <w:rtl w:val="true"/>
        </w:rPr>
        <w:t>׾</w:t>
      </w:r>
      <w:r>
        <w:rPr/>
        <w:t xml:space="preserve"> </w:t>
      </w:r>
      <w:r>
        <w:rPr/>
        <w:t>б31�R�#�|�Ħ!#�</w:t>
        <w:tab/>
        <w:t>���!##��Jb�U#�#+:#��]O�����</w:t>
      </w:r>
      <w:r>
        <w:rPr/>
        <w:t>ຏ</w:t>
      </w:r>
      <w:r>
        <w:rPr/>
        <w:t>#1�$�f���#E����#L#��</w:t>
        <w:tab/>
        <w:t>�##P����Գ��5W�XT�,���n�B�n#W�#:#C��1N#g�J�8|:�¤����ϱ��#{���B�O�����96P�</w:t>
      </w:r>
      <w:r>
        <w:rPr>
          <w:rtl w:val="true"/>
        </w:rPr>
        <w:t>ݱ</w:t>
      </w:r>
      <w:r>
        <w:rPr>
          <w:rtl w:val="true"/>
        </w:rPr>
        <w:t>*.�!#</w:t>
      </w:r>
      <w:r>
        <w:rPr/>
        <w:t>26</w:t>
      </w:r>
      <w:r>
        <w:rPr/>
        <w:t>��t���#�U�#[#�~ȺK</w:t>
        <w:br/>
        <w:t>��Bl��}��</w:t>
      </w:r>
      <w:r>
        <w:rPr>
          <w:rtl w:val="true"/>
        </w:rPr>
        <w:t>ٸ</w:t>
      </w:r>
      <w:r>
        <w:rPr/>
        <w:t>��</w:t>
      </w:r>
      <w:r>
        <w:rPr/>
        <w:t>O�=�Z����</w:t>
      </w:r>
      <w:r>
        <w:rPr>
          <w:rtl w:val="true"/>
        </w:rPr>
        <w:t>ح</w:t>
      </w:r>
      <w:r>
        <w:rPr/>
        <w:t>�</w:t>
      </w:r>
      <w:r>
        <w:rPr/>
        <w:t>@��x</w:t>
      </w:r>
      <w:r>
        <w:rPr/>
        <w:t>줰</w:t>
      </w:r>
      <w:r>
        <w:rPr/>
        <w:t>kY\�+iU�g;GZ;��6#B��Y~�m#i#�lb��l���bĶ</w:t>
      </w:r>
    </w:p>
    <w:p>
      <w:pPr>
        <w:pStyle w:val="PreformattedText"/>
        <w:bidi w:val="0"/>
        <w:jc w:val="left"/>
        <w:rPr/>
      </w:pPr>
      <w:r>
        <w:rPr/>
        <w:t>4�x=[jy�m�X'}ճ</w:t>
      </w:r>
      <w:r>
        <w:rPr>
          <w:rtl w:val="true"/>
        </w:rPr>
        <w:t>ۏ</w:t>
      </w:r>
      <w:r>
        <w:rPr/>
        <w:t>�</w:t>
      </w:r>
      <w:r>
        <w:rPr/>
        <w:t>h�c�����VĂs���V���#�À�#a</w:t>
      </w:r>
      <w:r>
        <w:rPr>
          <w:rtl w:val="true"/>
        </w:rPr>
        <w:t>ـ</w:t>
      </w:r>
      <w:r>
        <w:rPr/>
        <w:t>M��*#��n��e��]#��&amp;�#�y�zv]v/.��A�</w:t>
      </w:r>
      <w:r>
        <w:rPr/>
        <w:t>֓</w:t>
      </w:r>
      <w:r>
        <w:rPr/>
        <w:t>,&amp;Ӳe#�}z���i6�9�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u#�]L�r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3`�-a</w:t>
      </w:r>
      <w:r>
        <w:rPr>
          <w:rtl w:val="true"/>
        </w:rPr>
        <w:t>ڱٟ</w:t>
      </w:r>
      <w:r>
        <w:rPr/>
        <w:t>f�6��y�Y�6�Ǭ#�j�Č��g�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�D���rr�B*#6�</w:t>
      </w:r>
      <w:r>
        <w:rPr>
          <w:rtl w:val="true"/>
        </w:rPr>
        <w:t>׈</w:t>
      </w:r>
      <w:r>
        <w:rPr/>
        <w:t>##�#�E�~t##</w:t>
      </w:r>
      <w:r>
        <w:rPr/>
        <w:t>߶</w:t>
      </w:r>
      <w:r>
        <w:rPr/>
        <w:t>0#����Y|ʪc#O]~#K#�#|��1��#`�#�C�O�T?�lϊ(�}��lGl�/</w:t>
      </w:r>
    </w:p>
    <w:p>
      <w:pPr>
        <w:pStyle w:val="PreformattedText"/>
        <w:bidi w:val="0"/>
        <w:jc w:val="left"/>
        <w:rPr/>
      </w:pPr>
      <w:r>
        <w:rPr/>
        <w:t>w~�҆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˺#���6��#�#(V�p&lt;�#l#3��"�,�?�k\���c�#+26.(��_` �gl�U�G�Hb�#��(���-[��l�Ė�#�E����t�#{6f�#�G#�4�Ȫ!�A6�,�r:�.|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/Gl��&amp;�P�l���#��#{</w:t>
        <w:br/>
        <w:t>=��#�O9�`ѐ�����0f�#���#�\'Vk7��0�,r��#�#y�&gt;�'T�r���&gt;�"��</w:t>
        <w:tab/>
        <w:t>V&lt;�-���sSx����q�o�b�X���R��#k�r��##s��l#�[#��&amp;v�</w:t>
        <w:tab/>
        <w:t>��#Y#�O�L�ϟ</w:t>
      </w:r>
      <w:r>
        <w:rPr>
          <w:rtl w:val="true"/>
        </w:rPr>
        <w:t>׻</w:t>
      </w:r>
      <w:r>
        <w:rPr/>
        <w:t>�</w:t>
      </w:r>
      <w:r>
        <w:rPr/>
        <w:t>_І</w:t>
      </w:r>
      <w:r>
        <w:rPr>
          <w:rtl w:val="true"/>
        </w:rPr>
        <w:t>ސ</w:t>
      </w:r>
      <w:r>
        <w:rPr/>
        <w:t>�</w:t>
      </w:r>
      <w:r>
        <w:rPr/>
        <w:t>#Y-�i�u�B#</w:t>
      </w:r>
      <w:r>
        <w:rPr>
          <w:rtl w:val="true"/>
        </w:rPr>
        <w:t>ݮ</w:t>
      </w:r>
      <w:r>
        <w:rPr/>
        <w:t>_d7�,u�n��~�#��m#�E�5Lƾ</w:t>
      </w:r>
      <w:r>
        <w:rPr>
          <w:rtl w:val="true"/>
        </w:rPr>
        <w:t>ݯ</w:t>
      </w:r>
      <w:r>
        <w:rPr/>
        <w:t>M��C�#����A#�8��;d�#�*c������yϮ��wsSo=��#a�sUMl9`/K#�a9d�rĦ��eƞ�A��#�|�]Q#b�����#�Ğ�N�Yv#��k�;}-�.O�=�ό5��;��#�,h�t�?��#��#,Z�y���M�m�</w:t>
      </w:r>
      <w:r>
        <w:rPr/>
        <w:t>嫳</w:t>
      </w:r>
      <w:r>
        <w:rPr/>
        <w:t>#V��d����Z�c�</w:t>
      </w:r>
      <w:r>
        <w:rPr>
          <w:rtl w:val="true"/>
        </w:rPr>
        <w:t>ޱ�</w:t>
      </w:r>
      <w:r>
        <w:rPr/>
        <w:t>3</w:t>
      </w:r>
      <w:r>
        <w:rPr/>
        <w:t>�w�`�#,#*�Ȋ���}s��:`m���*�Џ�g/goo��=dŘ#�)¼g�_=|��g�1W�l���#�#�nȺ</w:t>
        <w:tab/>
        <w:t>���X���#X�</w:t>
      </w:r>
      <w:r>
        <w:rPr>
          <w:rtl w:val="true"/>
        </w:rPr>
        <w:t>װ</w:t>
      </w:r>
      <w:r>
        <w:rPr/>
        <w:t>�</w:t>
      </w:r>
      <w:r>
        <w:rPr/>
        <w:t>#F��##�#+͈�+�sV��_ů��0��?d1i��I��#g�!�</w:t>
      </w:r>
      <w:r>
        <w:rPr>
          <w:rtl w:val="true"/>
        </w:rPr>
        <w:t>ج</w:t>
      </w:r>
      <w:r>
        <w:rPr/>
        <w:t>c����#l=�/V4�_��</w:t>
      </w:r>
      <w:r>
        <w:rPr/>
        <w:t>컷</w:t>
      </w:r>
      <w:r>
        <w:rPr/>
        <w:t>L#�ᐥ|#�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_</w:t>
      </w:r>
      <w:r>
        <w:rPr/>
        <w:t>엡</w:t>
      </w:r>
      <w:r>
        <w:rPr/>
        <w:t>Vp#�c��&gt;��b�ų��I��]�</w:t>
      </w:r>
      <w:r>
        <w:rPr>
          <w:rtl w:val="true"/>
        </w:rPr>
        <w:t>ݿ</w:t>
      </w:r>
      <w:r>
        <w:rPr/>
        <w:t>.��qV����*Z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g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��8�������ԇ�E����#YR6ȼg�?����F�X���#(�P&lt;#u����A#67�\�/�л���=��#mN����B��)V�u��Bu�À#���#�g,���oY���_�</w:t>
        <w:tab/>
        <w:t>`�p��cEƮ�l</w:t>
        <w:tab/>
        <w:t>F%</w:t>
      </w:r>
      <w:r>
        <w:rPr>
          <w:rtl w:val="true"/>
        </w:rPr>
        <w:t>ػ</w:t>
      </w:r>
      <w:r>
        <w:rPr/>
        <w:t>#���#���s</w:t>
      </w:r>
      <w:r>
        <w:rPr>
          <w:rtl w:val="true"/>
        </w:rPr>
        <w:t>޳</w:t>
      </w:r>
      <w:r>
        <w:rPr/>
        <w:t>����</w:t>
      </w:r>
      <w:r>
        <w:rPr/>
        <w:t>l��,�u�8#3a�~L�����:�OȢ�d�xT�#��h�#�%ə�}�����#V���#[�c</w:t>
      </w:r>
      <w:r>
        <w:rPr/>
        <w:t>嶯</w:t>
      </w:r>
      <w:r>
        <w:rPr/>
        <w:t>E�����.���vl</w:t>
      </w:r>
      <w:r>
        <w:rPr>
          <w:rtl w:val="true"/>
        </w:rPr>
        <w:t>ٱ</w:t>
      </w:r>
      <w:r>
        <w:rPr/>
        <w:t>&gt;�</w:t>
      </w:r>
      <w:r>
        <w:rPr/>
        <w:t>ִ</w:t>
      </w:r>
      <w:r>
        <w:rPr/>
        <w:t>l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,�Y;b#��X���#E�H,�#5z���?7��</w:t>
        <w:tab/>
        <w:t>�(#OC�</w:t>
      </w:r>
      <w:r>
        <w:rPr>
          <w:rtl w:val="true"/>
        </w:rPr>
        <w:t>׉</w:t>
      </w:r>
      <w:r>
        <w:rPr/>
        <w:t>��</w:t>
      </w:r>
      <w:r>
        <w:rPr/>
        <w:t>E#��M�B���?|Ǯ�Ŧgm���l��+�#�#��b#�1[#c�#�##r��Ln#Z�g�N���.��j�⛰#���m</w:t>
      </w:r>
      <w:r>
        <w:rPr>
          <w:rtl w:val="true"/>
        </w:rPr>
        <w:t>خ</w:t>
      </w:r>
      <w:r>
        <w:rPr/>
        <w:t>r�e,O,�3bC3d��z5?1�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�</w:t>
      </w:r>
      <w:r>
        <w:rPr>
          <w:rtl w:val="true"/>
        </w:rPr>
        <w:t>װ</w:t>
      </w:r>
      <w:r>
        <w:rPr/>
        <w:t>�</w:t>
      </w:r>
      <w:r>
        <w:rPr/>
        <w:t>#c��yf��õX�_b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쮰�</w:t>
      </w:r>
      <w:r>
        <w:rPr/>
        <w:t>{vR_�պ#�՘u7��R�^����^_�7?}�*#c#����f�?-���#Y</w:t>
        <w:tab/>
        <w:t>�0��Y)��</w:t>
      </w:r>
    </w:p>
    <w:p>
      <w:pPr>
        <w:pStyle w:val="PreformattedText"/>
        <w:bidi w:val="0"/>
        <w:jc w:val="left"/>
        <w:rPr/>
      </w:pPr>
      <w:r>
        <w:rPr/>
        <w:t>��?�s���d,WWw�b�f�5G�&amp;##r���ur���?�G�#-�&lt;K��⫎#���O#t��e9�jk�pX����w�Ԇ�(�m��Ε���dE�5���}8</w:t>
      </w:r>
      <w:r>
        <w:rPr/>
        <w:t>ׅ�</w:t>
      </w:r>
      <w:r>
        <w:rPr/>
        <w:t>#���Yv���WЯ��v����</w:t>
      </w:r>
      <w:r>
        <w:rPr>
          <w:rtl w:val="true"/>
        </w:rPr>
        <w:t>ݺ</w:t>
      </w:r>
      <w:r>
        <w:rPr/>
        <w:t>#k��kX�����{���3�N�p�</w:t>
        <w:br/>
        <w:t>dҲ�]���?�]��q#�}�#�{8</w:t>
      </w:r>
      <w:r>
        <w:rPr>
          <w:rtl w:val="true"/>
        </w:rPr>
        <w:t>ݳ</w:t>
      </w:r>
      <w:r>
        <w:rPr/>
        <w:t>������</w:t>
      </w:r>
      <w:r>
        <w:rPr/>
        <w:t>#���##�^#X|��e�����fm�.ZvѮ{7�:�7#N�(v��|��&lt;�#��z����b�#�y�##����cE�An�</w:t>
        <w:tab/>
        <w:t>�����Y#7�#dE�.��#���n�e�;/py��nOd�Y]6�z���U&amp;X,#9n&amp;��vOD#�##�S{�</w:t>
      </w:r>
      <w:r>
        <w:rPr>
          <w:rtl w:val="true"/>
        </w:rPr>
        <w:t>ݽ</w:t>
      </w:r>
      <w:r>
        <w:rPr/>
        <w:t>�</w:t>
      </w:r>
      <w:r>
        <w:rPr/>
        <w:t>z^�#�C���V��</w:t>
      </w:r>
      <w:r>
        <w:rPr/>
        <w:t>߶</w:t>
      </w:r>
      <w:r>
        <w:rPr/>
        <w:t>;�?#j�#�/�</w:t>
        <w:br/>
        <w:t>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\�{�s#</w:t>
      </w:r>
    </w:p>
    <w:p>
      <w:pPr>
        <w:pStyle w:val="PreformattedText"/>
        <w:bidi w:val="0"/>
        <w:jc w:val="left"/>
        <w:rPr/>
      </w:pPr>
      <w:r>
        <w:rPr/>
        <w:t>Ȭ�{���@�:#Km�ж�#��-K|C�g�������k�|v[7�0&gt;,�N#�y��##�y�:��##&lt;��5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/`�TUT-#D�,.r_��Pu#��G#]-��#^d�03=�9C��(�f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#Ο3gf�s��({��&gt;#�I3</w:t>
      </w:r>
      <w:r>
        <w:rPr>
          <w:rtl w:val="true"/>
        </w:rPr>
        <w:t>޲</w:t>
      </w:r>
      <w:r>
        <w:rPr/>
        <w:t>��</w:t>
      </w:r>
      <w:r>
        <w:rPr/>
        <w:t>UɅ!��#k���#�jYrV�D�#f^��"��0k#�#�U{&gt;HlcT��;e'2�#�#`�0q˦����lQ�u�#�#;</w:t>
      </w:r>
      <w:r>
        <w:rPr>
          <w:rtl w:val="true"/>
        </w:rPr>
        <w:t>ہ</w:t>
      </w:r>
      <w:r>
        <w:rPr/>
        <w:t>w�.�l��V��#�8�B��3�9��9�M,�#�5�w���2�7��#��#�!��n��_#rA̢9�~Q�is#�v�����</w:t>
      </w:r>
      <w:r>
        <w:rPr/>
        <w:t>鬺�</w:t>
      </w:r>
      <w:r>
        <w:rPr/>
        <w:t>#��#d#�7k�0�_���N��i2���!v�#�z�5�"���P�-</w:t>
      </w:r>
      <w:r>
        <w:rPr/>
        <w:t>ۨ�</w:t>
      </w:r>
      <w:r>
        <w:rPr/>
        <w:t>%����Ku���#�QW�j;�#�e#���V*;iY3|�ɸ�#��=�Ǆ�T�</w:t>
      </w:r>
      <w:r>
        <w:rPr>
          <w:rtl w:val="true"/>
        </w:rPr>
        <w:t>ۉ</w:t>
      </w:r>
      <w:r>
        <w:rPr/>
        <w:t>"v�%8|�m�E��0&lt;Y���#��h��$�A��w�u�#-#�˚e�g#�qX}5&amp;��##����&amp;�)�Y�9��3�e�eX�R���wI�[#���8���#��b�Ս#�e�^�r�$�ć�#�~hL#fd�#�[#���b3W���Y^#�&gt;[7T�Y���jlJ3�</w:t>
      </w:r>
      <w:r>
        <w:rPr/>
        <w:t>ܸ�</w:t>
      </w:r>
      <w:r>
        <w:rPr/>
        <w:t>#���G�`V��#�gn�&lt;wl&gt;�6w�r�#�#��)#�0�#�����U�\i���3��;�B��ds����#��}���1�x�D###X���Q�q���J�#5y}�Ã?�6�#����?60u!��6`#��#��&amp;#�����c��a�+���W�"Z�##�#&amp;��{�O�M�78�*�����r��u�g�2��U���En#!&lt;�R�!�#�DA��#*[��z</w:t>
      </w:r>
    </w:p>
    <w:p>
      <w:pPr>
        <w:pStyle w:val="PreformattedText"/>
        <w:bidi w:val="0"/>
        <w:jc w:val="left"/>
        <w:rPr/>
      </w:pPr>
      <w:r>
        <w:rPr/>
        <w:t>v�p6#w���;Z�Ѳ��������`]a�#Bm9�&lt;dg�6�#[�&gt;��e��k�s9a#d����t���`�p���#�]҄</w:t>
      </w:r>
      <w:r>
        <w:rPr/>
        <w:t>챩�</w:t>
      </w:r>
      <w:r>
        <w:rPr/>
        <w:t>#��-#�'-�6��N%q��8##I#̴�4�#�͈}������#��3f�|f�����&lt;��e#Z��&gt;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¿� k�ZV�=},#�Ym�3uL��#s#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.z�</w:t>
      </w:r>
      <w:r>
        <w:rPr>
          <w:rtl w:val="true"/>
        </w:rPr>
        <w:t>ܠ</w:t>
      </w:r>
      <w:r>
        <w:rPr/>
        <w:t>r2^��a#�d���3?/��#==0���#���#]��#�Ed#�#���#�%MH�}#w�l����#�</w:t>
      </w:r>
      <w:r>
        <w:rPr/>
        <w:t>㶯</w:t>
      </w:r>
      <w:r>
        <w:rPr/>
        <w:t>��O���#_`ϧ��Xo\d�*��</w:t>
      </w:r>
      <w:r>
        <w:rPr/>
        <w:t>䭄�</w:t>
      </w:r>
      <w:r>
        <w:rPr/>
        <w:t>#�F&gt;���XW4�:�`?&lt;9#���45�$�#B1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`��i��c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c��B`!���7��3IP�&amp;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Q�#�X�r���Ή���=V�gp�i���w</w:t>
        <w:tab/>
        <w:t>[#�"��O�#�E+%lç�y����l��Y�1</w:t>
      </w:r>
    </w:p>
    <w:p>
      <w:pPr>
        <w:pStyle w:val="PreformattedText"/>
        <w:bidi w:val="0"/>
        <w:jc w:val="left"/>
        <w:rPr/>
      </w:pPr>
      <w:r>
        <w:rPr/>
        <w:t>QQ2#�և,�#�P��Jkr��#�!#�E%�h�A*z��v#V�u#�2��M@h�,W�.[��F%+#o'^��#n��n��c�Y�Y��#ai���b#z�a#c�#Dw����&lt;��VT�^f�-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��###��~l##0T#)�##�]V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ˊ(�1H#Z�MD</w:t>
      </w:r>
      <w:r>
        <w:rPr>
          <w:rtl w:val="true"/>
        </w:rPr>
        <w:t>߂</w:t>
      </w:r>
      <w:r>
        <w:rPr/>
        <w:t>��</w:t>
      </w:r>
      <w:r>
        <w:rPr/>
        <w:t>#Q�F�Qd+lf�2-�</w:t>
      </w:r>
    </w:p>
    <w:p>
      <w:pPr>
        <w:pStyle w:val="PreformattedText"/>
        <w:bidi w:val="0"/>
        <w:jc w:val="left"/>
        <w:rPr/>
      </w:pPr>
      <w:r>
        <w:rPr/>
        <w:t>i�u#�C�#r��n(�,⭨�V����F�#�W#��</w:t>
        <w:br/>
        <w:t>�g1#��{ϯ�X#�c����m6`�.��uS�u</w:t>
      </w:r>
      <w:r>
        <w:rPr>
          <w:rtl w:val="true"/>
        </w:rPr>
        <w:t>؈ܲ</w:t>
      </w:r>
      <w:r>
        <w:rPr/>
        <w:t>#�w�#6�P�#�#��Z#�Y1��a�</w:t>
        <w:br/>
        <w:t>�&lt;y'��E��@ �#�c&amp;�i��#��1#g#$�T;#"K�A��V�#�N`�0�:�X�D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�D#&gt;#�ɶW�]w�,</w:t>
      </w:r>
    </w:p>
    <w:p>
      <w:pPr>
        <w:pStyle w:val="PreformattedText"/>
        <w:bidi w:val="0"/>
        <w:jc w:val="left"/>
        <w:rPr/>
      </w:pPr>
      <w:r>
        <w:rPr/>
        <w:t>#*�y�ա�i�F#�t���#QQ##�1�VzR,v�oY�#w�#9�#G�#��U�b��?�;�,#�U[��m��K##Y�##G#�#</w:t>
      </w:r>
      <w:r>
        <w:rPr/>
        <w:t>ܶ</w:t>
      </w:r>
      <w:r>
        <w:rPr/>
        <w:t>6�8#]45u|#�u�V�l��#|H�X�k�%�@&lt;P��#q(�l�#��_&amp;�U��#�R1�UP{,�����e��D�J&amp;#�8�r��q�#[#�#e#~��#�D#@�A1�i</w:t>
      </w:r>
      <w:r>
        <w:rPr/>
        <w:t>۝</w:t>
      </w:r>
      <w:r>
        <w:rPr/>
        <w:t>[����##~y�� k#&gt;��gQ�#�uɖ�N��l~�2��8Ś����X�#�,���3�~��Fbv�y��%��6�#��5�#��5�#1z��~�y�)����</w:t>
      </w:r>
      <w:r>
        <w:rPr/>
        <w:t>㻑��</w:t>
      </w:r>
      <w:r>
        <w:rPr/>
        <w:t>:Ë�#�3</w:t>
        <w:tab/>
        <w:t>�P��#e��Q�6#E�fl�%�2/�</w:t>
        <w:br/>
        <w:t>ê@#S#1�:��&amp;JhY���Ә7��4��#�y���0#?���#�š�#��#</w:t>
      </w:r>
      <w:r>
        <w:rPr>
          <w:rtl w:val="true"/>
        </w:rPr>
        <w:t>ד</w:t>
      </w:r>
      <w:r>
        <w:rPr/>
        <w:t>��</w:t>
      </w:r>
      <w:r>
        <w:rPr/>
        <w:t>i</w:t>
      </w:r>
      <w:r>
        <w:rPr>
          <w:rtl w:val="true"/>
        </w:rPr>
        <w:t>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##_#�"�</w:t>
      </w:r>
      <w:r>
        <w:rPr/>
        <w:t>4#</w:t>
      </w:r>
      <w:r>
        <w:rPr/>
        <w:t>�# ˤ.�i#�M�nձұ�</w:t>
      </w:r>
      <w:r>
        <w:rPr/>
        <w:t>瑌</w:t>
      </w:r>
      <w:r>
        <w:rPr/>
        <w:t>#&gt;�J�̹O8b�Y�#�+��ca*[�#a��#J�u#�:c�</w:t>
        <w:tab/>
        <w:t>�чy#$</w:t>
      </w:r>
      <w:r>
        <w:rPr/>
        <w:t>퇄��</w:t>
      </w:r>
      <w:r>
        <w:rPr/>
        <w:t>T#�+��&amp;��4�"���#�34��#lS�I#ǒ��l��#�R�h���4�e�#�Ⱥ🏤^m�i�#~�pE���!K5ϝ�{,���C�n�3�D?R���#l�q����?�të#�a#�#�Af�.H��V�</w:t>
      </w:r>
      <w:r>
        <w:rPr>
          <w:rtl w:val="true"/>
        </w:rPr>
        <w:t>ۃ</w:t>
      </w:r>
      <w:r>
        <w:rPr/>
        <w:t>؅</w:t>
      </w:r>
      <w:r>
        <w:rPr/>
        <w:t>#��</w:t>
        <w:tab/>
        <w:t>#���##zF�2g�#Mkj�M</w:t>
      </w:r>
      <w:r>
        <w:rPr/>
        <w:t>٬</w:t>
      </w:r>
      <w:r>
        <w:rPr/>
        <w:t>~G�</w:t>
      </w:r>
      <w:r>
        <w:rPr>
          <w:rtl w:val="true"/>
        </w:rPr>
        <w:t>ټ</w:t>
      </w:r>
      <w:r>
        <w:rPr/>
        <w:t>Z�1`&lt;���ɟSW#ŠO��p&lt;#��</w:t>
        <w:br/>
        <w:t>�f�(EP�v�bl#)"��klY�$Sf7�#Z�,#�ocS#krWh</w:t>
      </w:r>
      <w:r>
        <w:rPr>
          <w:rtl w:val="true"/>
        </w:rPr>
        <w:t>ޡ</w:t>
      </w:r>
      <w:r>
        <w:rPr/>
        <w:t>�</w:t>
      </w:r>
      <w:r>
        <w:rPr/>
        <w:t>*db*f��a�Nf�0#�/|'���|(�Kl`T���w-;#v��]�6o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#�#���L������WX,#�A�+�&gt;D��[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#�˂*���W#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`�T2K={m�_#���n��Xn`_&lt;��!�:����%�V��2]�#�k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�o#�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8O#�V��#'c1�w�U�d��</w:t>
      </w:r>
      <w:r>
        <w:rPr/>
        <w:t>؀</w:t>
      </w:r>
      <w:r>
        <w:rPr/>
        <w:t>x"�g8?#5zm#��u�ZXk���Op������#�^��</w:t>
      </w:r>
      <w:r>
        <w:rPr/>
        <w:t>؆</w:t>
      </w:r>
      <w:r>
        <w:rPr/>
        <w:t>#��f�ld�s9��#{�Kj��3#�</w:t>
      </w:r>
      <w:r>
        <w:rPr>
          <w:rtl w:val="true"/>
        </w:rPr>
        <w:t>׼</w:t>
      </w:r>
      <w:r>
        <w:rPr/>
        <w:t>=�s#�#gnco�F��RlI~WS��g��#d%w#�Eo�|,��,#�E��7&gt;9��</w:t>
        <w:br/>
        <w:t>��[=�ӣ�#R#�a��^��T�ot?�S��G)</w:t>
      </w:r>
      <w:r>
        <w:rPr>
          <w:rtl w:val="true"/>
        </w:rPr>
        <w:t>߼</w:t>
      </w:r>
      <w:r>
        <w:rPr/>
        <w:t>��]?��i#�%�ȸG�cj��f�&amp;�T�#�#g#W\��]�0`��#]]����&amp;��&gt;B�l����}��#��pe2;t}$�#B��_##�#���b�ț�ԧP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`b</w:t>
      </w:r>
      <w:r>
        <w:rPr>
          <w:rtl w:val="true"/>
        </w:rPr>
        <w:t>ߕ</w:t>
      </w:r>
      <w:r>
        <w:rPr/>
        <w:t>�</w:t>
      </w:r>
      <w:r>
        <w:rPr/>
        <w:t>T�Yͨ��&lt;�Ϡ4I��s�eS�y)�W���X��M��yT#�#�#-##�&amp;.R�##��G*["�}7��#[s�=vLx��t���P�#�I��=�b�����#JZ�#�L���R���&amp;�a9�`c�###�K�#V#�|&lt;NR�#,��#�������Ly�1u�F5�/#�/�"oL`=��V���#�d3�w�y�-#N��w�Y���#_ͱ��zJ���GY�|���8�</w:t>
        <w:br/>
        <w:t>�1 d�{IH�n#}�eA#Ǥ����o�]M�l&amp;J�`s���N�TTm:,W�J*</w:t>
      </w:r>
      <w:r>
        <w:rPr/>
        <w:t>ּ�</w:t>
      </w:r>
      <w:r>
        <w:rPr/>
        <w:t>#X�Q�Q�#Y�i�^#�^K��qG8�#I��:�l���###RIDAT��6��g</w:t>
        <w:tab/>
        <w:t>�v��8f�r���Q�^.-���]f</w:t>
      </w:r>
      <w:r>
        <w:rPr>
          <w:rtl w:val="true"/>
        </w:rPr>
        <w:t>؛</w:t>
      </w:r>
      <w:r>
        <w:rPr/>
        <w:t>M�#9�#,��^�2!�MF��#�(�R#�78#��\��l@#��#J�����#�cc#X,Q</w:t>
        <w:br/>
        <w:t>�g^W���y��*#'X�F-�iX&gt;x�t###�s� �p��9oy9k���V}�#FE^s</w:t>
      </w:r>
      <w:r>
        <w:rPr>
          <w:rtl w:val="true"/>
        </w:rPr>
        <w:t>د</w:t>
      </w:r>
      <w:r>
        <w:rPr/>
        <w:t>�</w:t>
      </w:r>
      <w:r>
        <w:rPr/>
        <w:t>}Vr��~l&gt;`y#�1dc�_</w:t>
      </w:r>
      <w:r>
        <w:rPr>
          <w:rtl w:val="true"/>
        </w:rPr>
        <w:t>ލ</w:t>
      </w:r>
      <w:r>
        <w:rPr/>
        <w:t>0</w:t>
      </w:r>
      <w:r>
        <w:rPr/>
        <w:t>_#~̊���#T|��i��sj��/K�</w:t>
      </w:r>
      <w:r>
        <w:rPr/>
        <w:t>ꒇ</w:t>
      </w:r>
      <w:r>
        <w:rPr/>
        <w:t>$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</w:t>
      </w:r>
      <w:r>
        <w:rPr/>
        <w:t>6#</w:t>
      </w:r>
      <w:r>
        <w:rPr/>
        <w:t>�o��ot�bOi�H`���Y^���G#4�_� y�&gt;�i��#�;�0/��}'Y��0&amp;�X��dw��sG�1ll�R�#��Rs�J}��ǡ���ZG��aw�0K�&gt;˾r�K�Z]�{#�'���#���#</w:t>
      </w:r>
      <w:r>
        <w:rPr/>
        <w:t>珩</w:t>
      </w:r>
      <w:r>
        <w:rPr/>
        <w:t>U-������#Y�d�#k�Z&gt;�p?�Y##�b�##�H��#�����#���2�K;�8���&amp;$�&amp;ҽF#�˯��`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,</w:t>
      </w:r>
      <w:r>
        <w:rPr/>
        <w:t>߱</w:t>
      </w:r>
      <w:r>
        <w:rPr/>
        <w:t>#J��J��6�}#M��w0#��#�j�#o�#l�#�?�'�#w��</w:t>
        <w:tab/>
        <w:t>��R˟#E#be�.�9�O1P�A���Fl�����e�S��/##|�</w:t>
      </w:r>
      <w:r>
        <w:rPr/>
        <w:t>ܹ</w:t>
      </w:r>
      <w:r>
        <w:rPr/>
        <w:t>8N��Ɋ»�D#�Z�Av��)*5\���Zu</w:t>
      </w:r>
      <w:r>
        <w:rPr/>
        <w:t>嬔</w:t>
      </w:r>
      <w:r>
        <w:rPr/>
        <w:t>##�'X���o�6~o6n������;</w:t>
      </w:r>
      <w:r>
        <w:rPr>
          <w:rtl w:val="true"/>
        </w:rPr>
        <w:t>߁</w:t>
      </w:r>
      <w:r>
        <w:rPr/>
        <w:t>20</w:t>
      </w:r>
      <w:r>
        <w:rPr/>
        <w:t>�N���m9��-�����el��_�v�&gt;V�Sl#�GK|�=�N�_���ϯ�</w:t>
      </w:r>
      <w:r>
        <w:rPr/>
        <w:t>쯬��</w:t>
      </w:r>
      <w:r>
        <w:rPr/>
        <w:t>#�P;!�M�6####IEND�B`�#######################################################################################################%#</w:t>
        <w:br/>
        <w:t>###[###########(##@��##(#####N#o#r#m#a#l######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.###</w:t>
        <w:tab/>
        <w:t>#H#e#a#d#i#n#g# #1########$####;#�#.###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####B#</w:t>
        <w:tab/>
        <w:t>#####B###</w:t>
        <w:tab/>
        <w:t>#H#e#a#d#i#n#g# #9###</w:t>
        <w:br/>
        <w:t>#</w:t>
        <w:tab/>
        <w:t>##��##�&lt;###6#�CJ##OJ##QJ##kH�##&lt;#A@���#&lt;#####D#e#f#a#u#l#t# #P#a#r#a#g#r#a#p#h# #F#o#n#t#############&amp;#B@##�#&amp;###</w:t>
        <w:tab/>
        <w:t>#B#o#d#y# #T#e#x#t#########*#?#####*#####C#l#o#s#i#n#g###</w:t>
        <w:tab/>
        <w:t>####$##��####H#�#####H###</w:t>
        <w:tab/>
        <w:t>#C#o#m#m#i#t#t#e#e###</w:t>
        <w:tab/>
        <w:t>####$##�,####5#�;#�CJ##KH##OJ##QJ##kH�#@#&gt;@##"#@#####T#i#t#l#e###</w:t>
        <w:tab/>
        <w:t>####$##�,####5#�;#�CJ##KH##OJ##QJ##kH�#,#�O�#2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,# @##B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&amp;@�#Q#8#####F#o#o#t#n#o#t#e# #R#e#f#e#r#e#n#c#e#####H*##:#####b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,##@##r#,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O#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###$##��####;#�#\#-#���#\###</w:t>
        <w:br/>
        <w:t>#M#a#c#r#o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P#�O##�#P###</w:t>
        <w:tab/>
        <w:t>#O#r#g#a#n#i#z#e#r########$##� �#� �#�X####5#�;#�CJ##KH##OJ##QJ##kH�#&gt;#�O##�#&gt;#####S#e#s#s#i#o#n###</w:t>
        <w:tab/>
        <w:t>####$##�&lt;####5#�CJ##OJ##QJ##kH�##.#@###�#.###</w:t>
        <w:tab/>
        <w:t>#S#i#g#n#a#t#u#r#e###</w:t>
        <w:tab/>
        <w:t>####$##��####0#####�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C###�#8#####B#o#d#y# #T#e#x#t# #I#n#d#e#n#t########�7###J#�###�#J#####D#e#c#i#s#i#o#n# #I#n#v#i#t#i#n#g# #P#a#r#a#.########��###6#�#:#�O####:#####E#n#d# #o#f# #d#o#c#u#m#e#n#t###</w:t>
        <w:tab/>
        <w:t># ##$##��####8#+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!##�7##���##CJ##:#�O##"#:#####p#r#e#p#a#r#e#d# #b#y###</w:t>
      </w:r>
    </w:p>
    <w:p>
      <w:pPr>
        <w:pStyle w:val="PreformattedText"/>
        <w:bidi w:val="0"/>
        <w:jc w:val="left"/>
        <w:rPr/>
      </w:pPr>
      <w:r>
        <w:rPr/>
        <w:t>#"##$##�X##�X####6#�###6#*@�#A#6#####E#n#d#n#o#t#e# #R#e#f#e#r#e#n#c#e#####H*##################����##### ��############################,###N###N###z###�###�###�###�###o###q###�###�########</w:t>
        <w:tab/>
        <w:t>##############�####</w:t>
        <w:tab/>
        <w:t>######</w:t>
        <w:tab/>
        <w:t>###</w:t>
        <w:br/>
        <w:t>########</w:t>
        <w:tab/>
        <w:t>######�###�###�###�###�### ###3###H###R###T###e###j###q###�###�###�####!#�#�##4���# 4���# 4���##4�����######C#o#d#e###O#r#i#g#i#n#a#l###D#a#t#e#</w:t>
        <w:br/>
        <w:t>#T#i#t#l#e#O#f#D#o#c###P#r#e#p#a#r#e#d###C#o#d#e#2#########*###�###�###�#######################################*###�###�###�###############K###`###�###�###################7###7###b###b###c###c###�###�###�###�###�###�###�###�###########X###j###�###�###�###�###�#####################################################################################################5###(###K###`###�###�###################!###########7###7###b###b###c###c###�###�###�###�###�###�###�###�###########X###j###�###�###�###�###�#####################################################################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i#n#i#e#r#7#\#\#N#S#U#1#\#D#A#T#\#O#R#G#L#A#N#\#S#H#A#R#E#D#\#L#A#N#F#\#F#_#c#o#n#f#_#d#i#p#l#\#f#p#t#.#d#c#.#1#6#.#d#o#c###p#i#n#i#e#r#&amp;#C#:#\#T#E#M#P#\#A#u#t#o#R#e#c#o#v#e#r#y# #s#a#v#e# #o#f# #f#p#t#.#d#c#.#1#6###m#a#n#g#i#n#7#\#\#N#S#U#1#\#D#A#T#\#O#R#G#L#A#N#\#S#H#A#R#E#D#\#L#A#N#F#\#F#_#c#o#n#f#_#d#i#p#l#\#f#p#t#.#d#c#.#1#6#.#d#o#c###e#n#g#l#i#s#h#&amp;#\#\#N#S#H#1#\#D#A#T#\#O#R#G#I#P#L#\#S#H#A#R#E#D#\#P#T#\#D#C#\#1#6#f#.#d#o#c###P#h#o#e#u#n#&amp;#\#\#N#S#H#1#\#D#A#T#\#O#R#G#I#P#L#\#S#H#A#R#E#D#\#P#T#\#D#C#\#1#6#f#.#d#o#c#</w:t>
        <w:tab/>
        <w:t>#M#o#r#e#t#-#T#a#n#A#\#\#1#0#.#3#2#.#2#.#1#2#2#\#w#w#w#-#d#e#v#\#d#o#c#u#m#e#n#t#s#\#f#r#\#d#o#c#u#m#e#n#t#\#p#t#_#d#c#\#d#o#c#\#p#t#_#d#c#1#6#.#d#o#c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#�###I##############################`####@######G#�#############�z#####�########�#######T#i#m#e#s# #N#e#w# #R#o#m#a#n###5#�################################�####S#y#m#b#o#l###3&amp;�#############�z#####�########�#######A#r#i#a#l###?5�######</w:t>
        <w:tab/>
        <w:t>######�z#####�########�#######C#o#u#r#i#e#r# #N#e#w###"6####�###7###h#####-�EF#�f#�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�###########�#####z###�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d###################��M�########################################################�#��######=#M#:#\#A#P#P#S#3#2#\#W#O#R#D#9#7#\#W#I#P#O# #T#E#M#P#L#A#T#E#S#\#M#e#e#t#i#n#g#s#\#I#P# #L#a#w#\#P#T# #D#C# #(#F#)#.#d#o#t#M#P#T#/#D#C#/#1#6#:# #A#r#t#i#c#l#e# #4# #(#P#r#o#p#o#s#i#t#i#o#n# #d#e# #l#a# #d#�#l#�#g#a#t#i#o#n# #d#e# #l#a# #F#�#d#�#r#a#t#i#o#n# #d#e# #R#u#s#s#i#e#)#�#A#r#t#i#c#l#e# #4# #(#P#r#o#p#o#s#i#t#i#o#n# #d#e# #l#a# #d#�#l#�#g#a#t#i#o#n# #d#e# #l#a# #F#�#d#�#r#a#t#i#o#n# #d#e# #R#u#s#s#i#e#)#,# #P#T#/#D#C# #:# #C#o#n#f#�#r#e#n#c#e# #d#i#p#l#o#m#a#t#i#q#u#e# #p#o#u#r# #l#'#a#d#o#p#t#i#o#n# #d#u# #T#r#a#i#t#�# #s#u#r# #l#e# #d#r#o#i#t# #d#e#s# #b#r#e#v#e#t#s#�#e#d#o#c#s#.#m#d#o#c#s#,# #m#d#o#c#s#,# #P#T#/#D#C#/#1#6#,# #P#T#/#D#C# #:# #C#o#n#f#�#r#e#n#c#e# #d#i#p#l#o#m#a#t#i#q#u#e# #p#o#u#r# #l#'#a#d#o#p#t#i#o#n# #d#u# #T#r#a#i#t#�# #s#u#r# #l#e# #d#r#o#i#t# #d#e#s# #b#r#e#v#e#t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D#######\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N###PT/DC/16: Article 4 (Proposition de la d�l�gation de la F�d�ration de Russie)#l#####�###Article 4 (Proposition de la d�l�gation de la F�d�ration de Russie), PT/DC : Conf�rence diplomatique pour l'adoption du Trait� sur le droit des brevets##########rti####�###edocs.mdocs, mdocs, PT/DC/16, PT/DC : Conf�rence diplomatique pour l'adoption du Trait� sur le droit des brevets, Meeting Documents, Meeting Documents, Documentos Reuni�n, Documents R�union, Meeting Documents, Meeting Documents, Meeting Documents######�###Article 4 (Proposition de la d�l�gation de la F�d�ration de Russie), PT/DC : Conf�rence diplomatique pour l'adoption du Trait� sur le droit des brevets#########PT DC (F).dot#po####</w:t>
        <w:br/>
        <w:t>###Moret-Tan#do########12#e########Microsoft Word 8.0#i@####2~�####@####��#</w:t>
      </w:r>
      <w:r>
        <w:rPr/>
        <w:t>翿</w:t>
      </w:r>
      <w:r>
        <w:rPr/>
        <w:t>#@####&gt;�OE��#@####F#��t�#############z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�###########edocs.mdocs, mdocs######0###World Intellectual Property Organization (WIPO)######|##############################1###########################################N###PT/DC/16: Article 4 (Proposition de la d�l�gation de la F�d�ration de Russi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(#######T#######\#######�###############_PID_LINKBASE#####</w:t>
        <w:br/>
        <w:t>###_PID_GUID#####�###A###�###h#t#t#p#:#/#/#w#w#w#.#w#i#p#o#.#i#n#t#/#d#o#c#u#m#e#n#t#s#/#f#r#/#d#o#c#u#m#e#n#t#/#p#t#_#d#c#/#d#o#c#/#p#t#_#d#c#1#6#.#d#o#c###A###N###{#B#1#F#0#A#A#D#3#-#0#6#E#2#-#1#1#D#3#-#8#6#C#7#-#0#0#0#0#8#3#2#A#E#1#E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��n #�#�Ǯt�#=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1#T#a#b#l#e#############################################################��������########################################q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########����########################################j#######O#b#j#e#c#t#P#o#o#l#################################################������������####################�Ǯt�#�Ǯ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