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w:t>
        <w:tab/>
        <w:t>#####�###############��####bjbjt+t+##################</w:t>
        <w:tab/>
        <w:t>###0&lt;###A###A##��######B#######################��##########��##########��##################]#####�#######�###�#######�#######�#######�#######�###############�#######�#######�#######�###8#######l###r###L###�#######�###�####</w:t>
        <w:br/>
        <w:t>#######</w:t>
        <w:br/>
        <w:t>##(###B</w:t>
        <w:br/>
        <w:t>######B</w:t>
        <w:br/>
        <w:t>######B</w:t>
        <w:br/>
        <w:t>######B</w:t>
        <w:br/>
        <w:t>##T###�</w:t>
        <w:br/>
        <w:t>##,###�</w:t>
        <w:br/>
        <w:t>######b#######d#######d#######d#######d#######d#######d###$###�###�###�###2###�#######################�#######�</w:t>
        <w:br/>
        <w:t>######################B</w:t>
        <w:br/>
        <w:t>######B</w:t>
        <w:br/>
        <w:t>######�</w:t>
        <w:br/>
        <w:t>######�</w:t>
        <w:br/>
        <w:t>######�#######r#######�#######�#######B</w:t>
        <w:br/>
        <w:t>##############B</w:t>
        <w:br/>
        <w:t>#######</w:t>
        <w:br/>
        <w:t>######r#######r#######r#######�</w:t>
        <w:br/>
        <w:t>##L###�#######B</w:t>
        <w:br/>
        <w:t>######�#######B</w:t>
        <w:br/>
        <w:t>######b#######################�#######�#######�#######�#######�#######�#######�</w:t>
        <w:br/>
        <w:t>######b#######r###�###r###########V#######@###�#######�###############################################################b#######B</w:t>
        <w:br/>
        <w:t>######�</w:t>
        <w:tab/>
        <w:t>##\###�^�r�i�#�#######�#######&amp;###L###V###</w:t>
      </w:r>
      <w:r>
        <w:br w:type="page"/>
      </w:r>
    </w:p>
    <w:p>
      <w:pPr>
        <w:pStyle w:val="PreformattedText"/>
        <w:bidi w:val="0"/>
        <w:jc w:val="left"/>
        <w:rPr/>
      </w:pPr>
      <w:r>
        <w:rPr/>
        <w:t>#########################################################################################################################################OMPI###S</w:t>
      </w:r>
    </w:p>
    <w:p>
      <w:pPr>
        <w:pStyle w:val="PreformattedText"/>
        <w:bidi w:val="0"/>
        <w:jc w:val="left"/>
        <w:rPr/>
      </w:pPr>
      <w:r>
        <w:rPr/>
        <w:t>PT/DC/5</w:t>
      </w:r>
    </w:p>
    <w:p>
      <w:pPr>
        <w:pStyle w:val="PreformattedText"/>
        <w:bidi w:val="0"/>
        <w:jc w:val="left"/>
        <w:rPr/>
      </w:pPr>
      <w:r>
        <w:rPr/>
        <w:t>ORIGINAL:  Ingl�s</w:t>
      </w:r>
    </w:p>
    <w:p>
      <w:pPr>
        <w:pStyle w:val="PreformattedText"/>
        <w:bidi w:val="0"/>
        <w:jc w:val="left"/>
        <w:rPr/>
      </w:pPr>
      <w:r>
        <w:rPr/>
        <w:t>FECHA:  20 de enero de 2000##ORGANIZACI�N  MUNDIAL  DE  LA  PROPIEDAD  INTELECTUAL##GINEBRA##</w:t>
      </w:r>
    </w:p>
    <w:p>
      <w:pPr>
        <w:pStyle w:val="PreformattedText"/>
        <w:bidi w:val="0"/>
        <w:jc w:val="left"/>
        <w:rPr/>
      </w:pPr>
      <w:r>
        <w:rPr/>
        <w:t>conferencia diplom�tica para la #adopci�n del tratado sobre el #derecho de patentes</w:t>
      </w:r>
    </w:p>
    <w:p>
      <w:pPr>
        <w:pStyle w:val="PreformattedText"/>
        <w:bidi w:val="0"/>
        <w:jc w:val="left"/>
        <w:rPr/>
      </w:pPr>
      <w:r>
        <w:rPr/>
      </w:r>
    </w:p>
    <w:p>
      <w:pPr>
        <w:pStyle w:val="PreformattedText"/>
        <w:bidi w:val="0"/>
        <w:jc w:val="left"/>
        <w:rPr/>
      </w:pPr>
      <w:r>
        <w:rPr/>
        <w:t>Ginebra, 11 de mayo a 2 de junio de 2000</w:t>
      </w:r>
    </w:p>
    <w:p>
      <w:pPr>
        <w:pStyle w:val="PreformattedText"/>
        <w:bidi w:val="0"/>
        <w:jc w:val="left"/>
        <w:rPr/>
      </w:pPr>
      <w:r>
        <w:rPr/>
        <w:t>notas explicativas sobre la propuesta b�sica #para el tratado sobre el derecho de patentes y el #reglamento del tratado sobre el derecho de patentes</w:t>
      </w:r>
    </w:p>
    <w:p>
      <w:pPr>
        <w:pStyle w:val="PreformattedText"/>
        <w:bidi w:val="0"/>
        <w:jc w:val="left"/>
        <w:rPr/>
      </w:pPr>
      <w:r>
        <w:rPr/>
        <w:t>preparadas por la Oficina Internacional</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INTRODUCCI�N</w:t>
      </w:r>
    </w:p>
    <w:p>
      <w:pPr>
        <w:pStyle w:val="PreformattedText"/>
        <w:bidi w:val="0"/>
        <w:jc w:val="left"/>
        <w:rPr/>
      </w:pPr>
      <w:r>
        <w:rPr/>
      </w:r>
    </w:p>
    <w:p>
      <w:pPr>
        <w:pStyle w:val="PreformattedText"/>
        <w:bidi w:val="0"/>
        <w:jc w:val="left"/>
        <w:rPr/>
      </w:pPr>
      <w:r>
        <w:rPr/>
      </w:r>
    </w:p>
    <w:p>
      <w:pPr>
        <w:pStyle w:val="PreformattedText"/>
        <w:bidi w:val="0"/>
        <w:jc w:val="left"/>
        <w:rPr/>
      </w:pPr>
      <w:r>
        <w:rPr/>
        <w:t>1.</w:t>
        <w:tab/>
        <w:t>El presente documento contiene las Notas explicativas sobre la propuesta b�sica para el Tratado sobre el Derecho de Patentes y el Reglamento del Tratado sobre el Derecho de Patentes, que figuran en los documentos PT/DC/3 y�4.  Para las disposiciones que no necesitan ninguna explicaci�n, no se ha preparado ninguna nota.</w:t>
      </w:r>
    </w:p>
    <w:p>
      <w:pPr>
        <w:pStyle w:val="PreformattedText"/>
        <w:bidi w:val="0"/>
        <w:jc w:val="left"/>
        <w:rPr/>
      </w:pPr>
      <w:r>
        <w:rPr/>
      </w:r>
    </w:p>
    <w:p>
      <w:pPr>
        <w:pStyle w:val="PreformattedText"/>
        <w:bidi w:val="0"/>
        <w:jc w:val="left"/>
        <w:rPr/>
      </w:pPr>
      <w:r>
        <w:rPr/>
        <w:t>2.</w:t>
        <w:tab/>
        <w:t>Las Notas explicativas contenidas en el presente documento han sido preparadas por la Oficina Internacional, pero no han sido aprobadas por el Comit� Permanente sobre el Derecho de Patentes ni tampoco tienen por objeto ser aprobadas por la Conferencia Diplom�tica.  Por consiguiente, cuando exista un conflicto entre las notas y las disposiciones del Tratado y del Reglamento, prevalecer�n estas �ltimas.</w:t>
      </w:r>
    </w:p>
    <w:p>
      <w:pPr>
        <w:pStyle w:val="PreformattedText"/>
        <w:bidi w:val="0"/>
        <w:jc w:val="left"/>
        <w:rPr/>
      </w:pPr>
      <w:r>
        <w:rPr/>
      </w:r>
    </w:p>
    <w:p>
      <w:pPr>
        <w:pStyle w:val="PreformattedText"/>
        <w:bidi w:val="0"/>
        <w:jc w:val="left"/>
        <w:rPr/>
      </w:pPr>
      <w:r>
        <w:rPr/>
        <w:t>3.</w:t>
        <w:tab/>
        <w:t>El texto que aparece en it�licas refleja las posiciones expresadas por ciertas delegaciones en el Comit� Permanente sobre el Derecho de Patentes y no aparecer� en la versi�n final de las notas explicativas que ser�n publicadas junto con el Tratado aprobad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rPr/>
        <w:t>NDICE</w:t>
      </w:r>
    </w:p>
    <w:p>
      <w:pPr>
        <w:pStyle w:val="PreformattedText"/>
        <w:bidi w:val="0"/>
        <w:jc w:val="left"/>
        <w:rPr/>
      </w:pPr>
      <w:r>
        <w:rPr/>
      </w:r>
    </w:p>
    <w:p>
      <w:pPr>
        <w:pStyle w:val="PreformattedText"/>
        <w:bidi w:val="0"/>
        <w:jc w:val="left"/>
        <w:rPr/>
      </w:pPr>
      <w:r>
        <w:rPr/>
      </w:r>
    </w:p>
    <w:p>
      <w:pPr>
        <w:pStyle w:val="PreformattedText"/>
        <w:bidi w:val="0"/>
        <w:jc w:val="left"/>
        <w:rPr/>
      </w:pPr>
      <w:r>
        <w:rPr/>
        <w:t>I.</w:t>
        <w:tab/>
        <w:t>NOTAS EXPLICATIVAS SOBRE LA PROPUESTA B�SICA PARA EL TRATADO SOBRE EL DERECHO DE PATENTES</w:t>
      </w:r>
    </w:p>
    <w:p>
      <w:pPr>
        <w:pStyle w:val="PreformattedText"/>
        <w:bidi w:val="0"/>
        <w:jc w:val="left"/>
        <w:rPr/>
      </w:pPr>
      <w:r>
        <w:rPr/>
      </w:r>
    </w:p>
    <w:p>
      <w:pPr>
        <w:pStyle w:val="PreformattedText"/>
        <w:bidi w:val="0"/>
        <w:jc w:val="left"/>
        <w:rPr/>
      </w:pPr>
      <w:r>
        <w:rPr/>
      </w:r>
    </w:p>
    <w:p>
      <w:pPr>
        <w:pStyle w:val="PreformattedText"/>
        <w:bidi w:val="0"/>
        <w:jc w:val="left"/>
        <w:rPr/>
      </w:pPr>
      <w:r>
        <w:rPr/>
        <w:tab/>
        <w:t>P�gina</w:t>
      </w:r>
    </w:p>
    <w:p>
      <w:pPr>
        <w:pStyle w:val="PreformattedText"/>
        <w:bidi w:val="0"/>
        <w:jc w:val="left"/>
        <w:rPr/>
      </w:pPr>
      <w:r>
        <w:rPr/>
      </w:r>
    </w:p>
    <w:p>
      <w:pPr>
        <w:pStyle w:val="PreformattedText"/>
        <w:bidi w:val="0"/>
        <w:jc w:val="left"/>
        <w:rPr/>
      </w:pPr>
      <w:r>
        <w:rPr/>
        <w:t>Notas sobre el Art�culo 1</w:t>
        <w:tab/>
        <w:t>Expresiones abreviadas</w:t>
        <w:tab/>
        <w:tab/>
        <w:t>6</w:t>
      </w:r>
    </w:p>
    <w:p>
      <w:pPr>
        <w:pStyle w:val="PreformattedText"/>
        <w:bidi w:val="0"/>
        <w:jc w:val="left"/>
        <w:rPr/>
      </w:pPr>
      <w:r>
        <w:rPr/>
      </w:r>
    </w:p>
    <w:p>
      <w:pPr>
        <w:pStyle w:val="PreformattedText"/>
        <w:bidi w:val="0"/>
        <w:jc w:val="left"/>
        <w:rPr/>
      </w:pPr>
      <w:r>
        <w:rPr/>
        <w:t>Notas sobre el Art�culo 2</w:t>
        <w:tab/>
        <w:t>Principios generales</w:t>
        <w:tab/>
        <w:tab/>
        <w:t>8</w:t>
      </w:r>
    </w:p>
    <w:p>
      <w:pPr>
        <w:pStyle w:val="PreformattedText"/>
        <w:bidi w:val="0"/>
        <w:jc w:val="left"/>
        <w:rPr/>
      </w:pPr>
      <w:r>
        <w:rPr/>
      </w:r>
    </w:p>
    <w:p>
      <w:pPr>
        <w:pStyle w:val="PreformattedText"/>
        <w:bidi w:val="0"/>
        <w:jc w:val="left"/>
        <w:rPr/>
      </w:pPr>
      <w:r>
        <w:rPr/>
        <w:t>Notas sobre el Art�culo 3</w:t>
        <w:tab/>
        <w:t xml:space="preserve">Solicitudes y patentes a las que se aplica </w:t>
        <w:tab/>
        <w:tab/>
        <w:t>8#��el Tratado</w:t>
        <w:tab/>
        <w:tab/>
        <w:tab/>
      </w:r>
    </w:p>
    <w:p>
      <w:pPr>
        <w:pStyle w:val="PreformattedText"/>
        <w:bidi w:val="0"/>
        <w:jc w:val="left"/>
        <w:rPr/>
      </w:pPr>
      <w:r>
        <w:rPr/>
      </w:r>
    </w:p>
    <w:p>
      <w:pPr>
        <w:pStyle w:val="PreformattedText"/>
        <w:bidi w:val="0"/>
        <w:jc w:val="left"/>
        <w:rPr/>
      </w:pPr>
      <w:r>
        <w:rPr/>
        <w:t>Nota sobre el Art�culo 4</w:t>
        <w:tab/>
        <w:t>Seguridad nacional</w:t>
        <w:tab/>
        <w:tab/>
        <w:t>11</w:t>
      </w:r>
    </w:p>
    <w:p>
      <w:pPr>
        <w:pStyle w:val="PreformattedText"/>
        <w:bidi w:val="0"/>
        <w:jc w:val="left"/>
        <w:rPr/>
      </w:pPr>
      <w:r>
        <w:rPr/>
      </w:r>
    </w:p>
    <w:p>
      <w:pPr>
        <w:pStyle w:val="PreformattedText"/>
        <w:bidi w:val="0"/>
        <w:jc w:val="left"/>
        <w:rPr/>
      </w:pPr>
      <w:r>
        <w:rPr/>
        <w:t>Notas sobre el Art�culo 5</w:t>
        <w:tab/>
        <w:t>Fecha de presentaci�n</w:t>
        <w:tab/>
        <w:tab/>
        <w:t>11</w:t>
      </w:r>
    </w:p>
    <w:p>
      <w:pPr>
        <w:pStyle w:val="PreformattedText"/>
        <w:bidi w:val="0"/>
        <w:jc w:val="left"/>
        <w:rPr/>
      </w:pPr>
      <w:r>
        <w:rPr/>
      </w:r>
    </w:p>
    <w:p>
      <w:pPr>
        <w:pStyle w:val="PreformattedText"/>
        <w:bidi w:val="0"/>
        <w:jc w:val="left"/>
        <w:rPr/>
      </w:pPr>
      <w:r>
        <w:rPr/>
        <w:t>Notas sobre el Art�culo 6</w:t>
        <w:tab/>
        <w:t>Solicitud</w:t>
        <w:tab/>
        <w:tab/>
        <w:t>16</w:t>
      </w:r>
    </w:p>
    <w:p>
      <w:pPr>
        <w:pStyle w:val="PreformattedText"/>
        <w:bidi w:val="0"/>
        <w:jc w:val="left"/>
        <w:rPr/>
      </w:pPr>
      <w:r>
        <w:rPr/>
      </w:r>
    </w:p>
    <w:p>
      <w:pPr>
        <w:pStyle w:val="PreformattedText"/>
        <w:bidi w:val="0"/>
        <w:jc w:val="left"/>
        <w:rPr/>
      </w:pPr>
      <w:r>
        <w:rPr/>
        <w:t>Notas sobre el Art�culo 7</w:t>
        <w:tab/>
        <w:t>Representaci�n</w:t>
        <w:tab/>
        <w:tab/>
        <w:t>19</w:t>
      </w:r>
    </w:p>
    <w:p>
      <w:pPr>
        <w:pStyle w:val="PreformattedText"/>
        <w:bidi w:val="0"/>
        <w:jc w:val="left"/>
        <w:rPr/>
      </w:pPr>
      <w:r>
        <w:rPr/>
      </w:r>
    </w:p>
    <w:p>
      <w:pPr>
        <w:pStyle w:val="PreformattedText"/>
        <w:bidi w:val="0"/>
        <w:jc w:val="left"/>
        <w:rPr/>
      </w:pPr>
      <w:r>
        <w:rPr/>
        <w:t>Notas sobre el Art�culo 8</w:t>
        <w:tab/>
        <w:t>Comunicaciones;  direcciones</w:t>
        <w:tab/>
        <w:tab/>
        <w:t>22</w:t>
      </w:r>
    </w:p>
    <w:p>
      <w:pPr>
        <w:pStyle w:val="PreformattedText"/>
        <w:bidi w:val="0"/>
        <w:jc w:val="left"/>
        <w:rPr/>
      </w:pPr>
      <w:r>
        <w:rPr/>
      </w:r>
    </w:p>
    <w:p>
      <w:pPr>
        <w:pStyle w:val="PreformattedText"/>
        <w:bidi w:val="0"/>
        <w:jc w:val="left"/>
        <w:rPr/>
      </w:pPr>
      <w:r>
        <w:rPr/>
        <w:t>Notas sobre el Art�culo 9</w:t>
        <w:tab/>
        <w:t>Notificaciones</w:t>
        <w:tab/>
        <w:tab/>
        <w:t>24</w:t>
      </w:r>
    </w:p>
    <w:p>
      <w:pPr>
        <w:pStyle w:val="PreformattedText"/>
        <w:bidi w:val="0"/>
        <w:jc w:val="left"/>
        <w:rPr/>
      </w:pPr>
      <w:r>
        <w:rPr/>
      </w:r>
    </w:p>
    <w:p>
      <w:pPr>
        <w:pStyle w:val="PreformattedText"/>
        <w:bidi w:val="0"/>
        <w:jc w:val="left"/>
        <w:rPr/>
      </w:pPr>
      <w:r>
        <w:rPr/>
        <w:t>Notas sobre el Art�culo 10</w:t>
        <w:tab/>
        <w:t>Validez de la patente;  revocaci�n</w:t>
        <w:tab/>
        <w:tab/>
        <w:t>25</w:t>
      </w:r>
    </w:p>
    <w:p>
      <w:pPr>
        <w:pStyle w:val="PreformattedText"/>
        <w:bidi w:val="0"/>
        <w:jc w:val="left"/>
        <w:rPr/>
      </w:pPr>
      <w:r>
        <w:rPr/>
      </w:r>
    </w:p>
    <w:p>
      <w:pPr>
        <w:pStyle w:val="PreformattedText"/>
        <w:bidi w:val="0"/>
        <w:jc w:val="left"/>
        <w:rPr/>
      </w:pPr>
      <w:r>
        <w:rPr/>
        <w:t>Notas sobre el Art�culo 11</w:t>
        <w:tab/>
        <w:t>Recursos en materia de plazos</w:t>
        <w:tab/>
        <w:tab/>
        <w:t>26</w:t>
      </w:r>
    </w:p>
    <w:p>
      <w:pPr>
        <w:pStyle w:val="PreformattedText"/>
        <w:bidi w:val="0"/>
        <w:jc w:val="left"/>
        <w:rPr/>
      </w:pPr>
      <w:r>
        <w:rPr/>
      </w:r>
    </w:p>
    <w:p>
      <w:pPr>
        <w:pStyle w:val="PreformattedText"/>
        <w:bidi w:val="0"/>
        <w:jc w:val="left"/>
        <w:rPr/>
      </w:pPr>
      <w:r>
        <w:rPr/>
        <w:t>Notas sobre el Art�culo 12</w:t>
        <w:tab/>
        <w:t xml:space="preserve">Restablecimiento de los derechos tras un </w:t>
        <w:tab/>
        <w:tab/>
        <w:t>28#��pronunciamiento por la Oficina sobre #��la diligencia debida o la falta de intenci�n</w:t>
      </w:r>
    </w:p>
    <w:p>
      <w:pPr>
        <w:pStyle w:val="PreformattedText"/>
        <w:bidi w:val="0"/>
        <w:jc w:val="left"/>
        <w:rPr/>
      </w:pPr>
      <w:r>
        <w:rPr/>
      </w:r>
    </w:p>
    <w:p>
      <w:pPr>
        <w:pStyle w:val="PreformattedText"/>
        <w:bidi w:val="0"/>
        <w:jc w:val="left"/>
        <w:rPr/>
      </w:pPr>
      <w:r>
        <w:rPr/>
        <w:t>Notas sobre el Art�culo 13</w:t>
        <w:tab/>
        <w:t>Correcci�n o adici�n de la reivindicaci�n</w:t>
        <w:tab/>
        <w:tab/>
        <w:t>29#��de prioridad;  restauraci�n del derecho de prioridad</w:t>
        <w:tab/>
      </w:r>
    </w:p>
    <w:p>
      <w:pPr>
        <w:pStyle w:val="PreformattedText"/>
        <w:bidi w:val="0"/>
        <w:jc w:val="left"/>
        <w:rPr/>
      </w:pPr>
      <w:r>
        <w:rPr/>
      </w:r>
    </w:p>
    <w:p>
      <w:pPr>
        <w:pStyle w:val="PreformattedText"/>
        <w:bidi w:val="0"/>
        <w:jc w:val="left"/>
        <w:rPr/>
      </w:pPr>
      <w:r>
        <w:rPr/>
        <w:t>Notas sobre el Art�culo 14</w:t>
        <w:tab/>
        <w:t>Reglamento</w:t>
        <w:tab/>
        <w:tab/>
        <w:t>31</w:t>
      </w:r>
    </w:p>
    <w:p>
      <w:pPr>
        <w:pStyle w:val="PreformattedText"/>
        <w:bidi w:val="0"/>
        <w:jc w:val="left"/>
        <w:rPr/>
      </w:pPr>
      <w:r>
        <w:rPr/>
      </w:r>
    </w:p>
    <w:p>
      <w:pPr>
        <w:pStyle w:val="PreformattedText"/>
        <w:bidi w:val="0"/>
        <w:jc w:val="left"/>
        <w:rPr/>
      </w:pPr>
      <w:r>
        <w:rPr/>
        <w:t>Notas sobre el Art�culo 15</w:t>
        <w:tab/>
        <w:t>Relaci�n con el Convenio de Par�s</w:t>
        <w:tab/>
        <w:t>31</w:t>
      </w:r>
    </w:p>
    <w:p>
      <w:pPr>
        <w:pStyle w:val="PreformattedText"/>
        <w:bidi w:val="0"/>
        <w:jc w:val="left"/>
        <w:rPr/>
      </w:pPr>
      <w:r>
        <w:rPr/>
      </w:r>
    </w:p>
    <w:p>
      <w:pPr>
        <w:pStyle w:val="PreformattedText"/>
        <w:bidi w:val="0"/>
        <w:jc w:val="left"/>
        <w:rPr/>
      </w:pPr>
      <w:r>
        <w:rPr/>
        <w:t>Notas sobre el Art�culo 16</w:t>
        <w:tab/>
        <w:t>Asamblea</w:t>
        <w:tab/>
        <w:t>32</w:t>
      </w:r>
    </w:p>
    <w:p>
      <w:pPr>
        <w:pStyle w:val="PreformattedText"/>
        <w:bidi w:val="0"/>
        <w:jc w:val="left"/>
        <w:rPr/>
      </w:pPr>
      <w:r>
        <w:rPr/>
      </w:r>
    </w:p>
    <w:p>
      <w:pPr>
        <w:pStyle w:val="PreformattedText"/>
        <w:bidi w:val="0"/>
        <w:jc w:val="left"/>
        <w:rPr/>
      </w:pPr>
      <w:r>
        <w:rPr/>
        <w:t>Nota sobre el Art�culo 17</w:t>
        <w:tab/>
        <w:t xml:space="preserve">Oficina Internacional </w:t>
        <w:tab/>
        <w:t>33</w:t>
      </w:r>
    </w:p>
    <w:p>
      <w:pPr>
        <w:pStyle w:val="PreformattedText"/>
        <w:bidi w:val="0"/>
        <w:jc w:val="left"/>
        <w:rPr/>
      </w:pPr>
      <w:r>
        <w:rPr/>
      </w:r>
    </w:p>
    <w:p>
      <w:pPr>
        <w:pStyle w:val="PreformattedText"/>
        <w:bidi w:val="0"/>
        <w:jc w:val="left"/>
        <w:rPr/>
      </w:pPr>
      <w:r>
        <w:rPr/>
        <w:t>Notas sobre el Art�culo 18</w:t>
        <w:tab/>
        <w:t>Revisiones</w:t>
        <w:tab/>
        <w:t>33</w:t>
      </w:r>
    </w:p>
    <w:p>
      <w:pPr>
        <w:pStyle w:val="PreformattedText"/>
        <w:bidi w:val="0"/>
        <w:jc w:val="left"/>
        <w:rPr/>
      </w:pPr>
      <w:r>
        <w:rPr/>
      </w:r>
    </w:p>
    <w:p>
      <w:pPr>
        <w:pStyle w:val="PreformattedText"/>
        <w:bidi w:val="0"/>
        <w:jc w:val="left"/>
        <w:rPr/>
      </w:pPr>
      <w:r>
        <w:rPr/>
        <w:t>Notas sobre el Art�culo 19</w:t>
        <w:tab/>
        <w:t>Procedimiento para ser parte en el Tratado</w:t>
        <w:tab/>
        <w:t>34</w:t>
      </w:r>
    </w:p>
    <w:p>
      <w:pPr>
        <w:pStyle w:val="PreformattedText"/>
        <w:bidi w:val="0"/>
        <w:jc w:val="left"/>
        <w:rPr/>
      </w:pPr>
      <w:r>
        <w:rPr/>
      </w:r>
      <w:r>
        <w:br w:type="page"/>
      </w:r>
    </w:p>
    <w:p>
      <w:pPr>
        <w:pStyle w:val="PreformattedText"/>
        <w:bidi w:val="0"/>
        <w:jc w:val="left"/>
        <w:rPr/>
      </w:pPr>
      <w:r>
        <w:rPr/>
        <w:tab/>
        <w:tab/>
        <w:t>P�gina</w:t>
      </w:r>
    </w:p>
    <w:p>
      <w:pPr>
        <w:pStyle w:val="PreformattedText"/>
        <w:bidi w:val="0"/>
        <w:jc w:val="left"/>
        <w:rPr/>
      </w:pPr>
      <w:r>
        <w:rPr/>
      </w:r>
    </w:p>
    <w:p>
      <w:pPr>
        <w:pStyle w:val="PreformattedText"/>
        <w:bidi w:val="0"/>
        <w:jc w:val="left"/>
        <w:rPr/>
      </w:pPr>
      <w:r>
        <w:rPr/>
        <w:t>Notas sobre el Art�culo 20</w:t>
        <w:tab/>
        <w:t>Entrada en vigor;  fechas en que surten efecto</w:t>
        <w:tab/>
        <w:t>34</w:t>
      </w:r>
    </w:p>
    <w:p>
      <w:pPr>
        <w:pStyle w:val="PreformattedText"/>
        <w:bidi w:val="0"/>
        <w:jc w:val="left"/>
        <w:rPr/>
      </w:pPr>
      <w:r>
        <w:rPr/>
        <w:tab/>
        <w:tab/>
        <w:t>��las ratificaciones y adhesiones</w:t>
      </w:r>
    </w:p>
    <w:p>
      <w:pPr>
        <w:pStyle w:val="PreformattedText"/>
        <w:bidi w:val="0"/>
        <w:jc w:val="left"/>
        <w:rPr/>
      </w:pPr>
      <w:r>
        <w:rPr/>
      </w:r>
    </w:p>
    <w:p>
      <w:pPr>
        <w:pStyle w:val="PreformattedText"/>
        <w:bidi w:val="0"/>
        <w:jc w:val="left"/>
        <w:rPr/>
      </w:pPr>
      <w:r>
        <w:rPr/>
        <w:t>Notas sobre el Art�culo 21</w:t>
        <w:tab/>
        <w:t>Aplicaci�n del Tratado a solicitudes</w:t>
        <w:tab/>
        <w:t>35</w:t>
      </w:r>
    </w:p>
    <w:p>
      <w:pPr>
        <w:pStyle w:val="PreformattedText"/>
        <w:bidi w:val="0"/>
        <w:jc w:val="left"/>
        <w:rPr/>
      </w:pPr>
      <w:r>
        <w:rPr/>
        <w:tab/>
        <w:tab/>
        <w:t>��y patentes existentes</w:t>
      </w:r>
    </w:p>
    <w:p>
      <w:pPr>
        <w:pStyle w:val="PreformattedText"/>
        <w:bidi w:val="0"/>
        <w:jc w:val="left"/>
        <w:rPr/>
      </w:pPr>
      <w:r>
        <w:rPr/>
      </w:r>
    </w:p>
    <w:p>
      <w:pPr>
        <w:pStyle w:val="PreformattedText"/>
        <w:bidi w:val="0"/>
        <w:jc w:val="left"/>
        <w:rPr/>
      </w:pPr>
      <w:r>
        <w:rPr/>
        <w:t>Notas sobre el Art�culo 22</w:t>
        <w:tab/>
        <w:t>Reservas</w:t>
        <w:tab/>
        <w:t>36</w:t>
      </w:r>
    </w:p>
    <w:p>
      <w:pPr>
        <w:pStyle w:val="PreformattedText"/>
        <w:bidi w:val="0"/>
        <w:jc w:val="left"/>
        <w:rPr/>
      </w:pPr>
      <w:r>
        <w:rPr/>
      </w:r>
    </w:p>
    <w:p>
      <w:pPr>
        <w:pStyle w:val="PreformattedText"/>
        <w:bidi w:val="0"/>
        <w:jc w:val="left"/>
        <w:rPr/>
      </w:pPr>
      <w:r>
        <w:rPr/>
        <w:t>Notas sobre el Art�culo 23</w:t>
        <w:tab/>
        <w:t>Denuncia del Tratado</w:t>
        <w:tab/>
        <w:t>36</w:t>
      </w:r>
    </w:p>
    <w:p>
      <w:pPr>
        <w:pStyle w:val="PreformattedText"/>
        <w:bidi w:val="0"/>
        <w:jc w:val="left"/>
        <w:rPr/>
      </w:pPr>
      <w:r>
        <w:rPr/>
      </w:r>
    </w:p>
    <w:p>
      <w:pPr>
        <w:pStyle w:val="PreformattedText"/>
        <w:bidi w:val="0"/>
        <w:jc w:val="left"/>
        <w:rPr/>
      </w:pPr>
      <w:r>
        <w:rPr/>
        <w:t>Notas sobre el Art�culo 24</w:t>
        <w:tab/>
        <w:t>Idiomas del Tratado</w:t>
        <w:tab/>
        <w:t>36</w:t>
      </w:r>
    </w:p>
    <w:p>
      <w:pPr>
        <w:pStyle w:val="PreformattedText"/>
        <w:bidi w:val="0"/>
        <w:jc w:val="left"/>
        <w:rPr/>
      </w:pPr>
      <w:r>
        <w:rPr/>
      </w:r>
    </w:p>
    <w:p>
      <w:pPr>
        <w:pStyle w:val="PreformattedText"/>
        <w:bidi w:val="0"/>
        <w:jc w:val="left"/>
        <w:rPr/>
      </w:pPr>
      <w:r>
        <w:rPr/>
        <w:t>Nota sobre el Art�culo 25</w:t>
        <w:tab/>
        <w:t>Firma del Tratado</w:t>
        <w:tab/>
        <w:t>37</w:t>
      </w:r>
    </w:p>
    <w:p>
      <w:pPr>
        <w:pStyle w:val="PreformattedText"/>
        <w:bidi w:val="0"/>
        <w:jc w:val="left"/>
        <w:rPr/>
      </w:pPr>
      <w:r>
        <w:rPr/>
      </w:r>
    </w:p>
    <w:p>
      <w:pPr>
        <w:pStyle w:val="PreformattedText"/>
        <w:bidi w:val="0"/>
        <w:jc w:val="left"/>
        <w:rPr/>
      </w:pPr>
      <w:r>
        <w:rPr/>
        <w:t>Notas sobre el Art�culo 26</w:t>
        <w:tab/>
        <w:t>Depositario;  registro</w:t>
        <w:tab/>
        <w:t>3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I.</w:t>
        <w:tab/>
        <w:t>NOTAS EXPLICATIVAS SOBRE LA PROPUESTA B�SICA PARA EL REGLAMENTO DEL TRATADO SOBRE EL DERECHO DE PATENTES</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2</w:t>
        <w:tab/>
        <w:t>Detalles relativos a la fecha de presentaci�n en virtud</w:t>
        <w:tab/>
        <w:t>#</w:t>
        <w:tab/>
        <w:t>��del Art�culo�5</w:t>
        <w:tab/>
        <w:t>38</w:t>
      </w:r>
    </w:p>
    <w:p>
      <w:pPr>
        <w:pStyle w:val="PreformattedText"/>
        <w:bidi w:val="0"/>
        <w:jc w:val="left"/>
        <w:rPr/>
      </w:pPr>
      <w:r>
        <w:rPr/>
      </w:r>
    </w:p>
    <w:p>
      <w:pPr>
        <w:pStyle w:val="PreformattedText"/>
        <w:bidi w:val="0"/>
        <w:jc w:val="left"/>
        <w:rPr/>
      </w:pPr>
      <w:r>
        <w:rPr/>
        <w:t>Notas sobre la Regla�3</w:t>
        <w:tab/>
        <w:t>Detalles relativos a la solicitud en virtud del</w:t>
        <w:tab/>
      </w:r>
    </w:p>
    <w:p>
      <w:pPr>
        <w:pStyle w:val="PreformattedText"/>
        <w:bidi w:val="0"/>
        <w:jc w:val="left"/>
        <w:rPr/>
      </w:pPr>
      <w:r>
        <w:rPr/>
        <w:tab/>
        <w:t>��Art�culo�6.1) y 2)</w:t>
        <w:tab/>
        <w:t>39</w:t>
      </w:r>
    </w:p>
    <w:p>
      <w:pPr>
        <w:pStyle w:val="PreformattedText"/>
        <w:bidi w:val="0"/>
        <w:jc w:val="left"/>
        <w:rPr/>
      </w:pPr>
      <w:r>
        <w:rPr/>
      </w:r>
    </w:p>
    <w:p>
      <w:pPr>
        <w:pStyle w:val="PreformattedText"/>
        <w:bidi w:val="0"/>
        <w:jc w:val="left"/>
        <w:rPr/>
      </w:pPr>
      <w:r>
        <w:rPr/>
        <w:t>Notas sobre la Regla�4</w:t>
        <w:tab/>
        <w:t>Disponibilidad de la solicitud anterior en virtud</w:t>
        <w:tab/>
        <w:t>40#</w:t>
        <w:tab/>
        <w:t>��del Art�culo�6.5) y la Regla 2.4) o de la solicitud</w:t>
      </w:r>
    </w:p>
    <w:p>
      <w:pPr>
        <w:pStyle w:val="PreformattedText"/>
        <w:bidi w:val="0"/>
        <w:jc w:val="left"/>
        <w:rPr/>
      </w:pPr>
      <w:r>
        <w:rPr/>
        <w:tab/>
        <w:t>��presentada anteriormente en virtud de la Regla�2.5)b)</w:t>
      </w:r>
    </w:p>
    <w:p>
      <w:pPr>
        <w:pStyle w:val="PreformattedText"/>
        <w:bidi w:val="0"/>
        <w:jc w:val="left"/>
        <w:rPr/>
      </w:pPr>
      <w:r>
        <w:rPr/>
      </w:r>
    </w:p>
    <w:p>
      <w:pPr>
        <w:pStyle w:val="PreformattedText"/>
        <w:bidi w:val="0"/>
        <w:jc w:val="left"/>
        <w:rPr/>
      </w:pPr>
      <w:r>
        <w:rPr/>
        <w:t>Nota sobre la Regla�6</w:t>
        <w:tab/>
        <w:t>Plazos relativos a la solicitud en virtud del</w:t>
        <w:tab/>
        <w:t>41#��Art�culo�6.7) y 8)</w:t>
      </w:r>
    </w:p>
    <w:p>
      <w:pPr>
        <w:pStyle w:val="PreformattedText"/>
        <w:bidi w:val="0"/>
        <w:jc w:val="left"/>
        <w:rPr/>
      </w:pPr>
      <w:r>
        <w:rPr/>
      </w:r>
    </w:p>
    <w:p>
      <w:pPr>
        <w:pStyle w:val="PreformattedText"/>
        <w:bidi w:val="0"/>
        <w:jc w:val="left"/>
        <w:rPr/>
      </w:pPr>
      <w:r>
        <w:rPr/>
        <w:t>Notas sobre la Regla�7</w:t>
        <w:tab/>
        <w:t>Detalles relativos a la representaci�n en virtud</w:t>
        <w:tab/>
        <w:t>41</w:t>
      </w:r>
    </w:p>
    <w:p>
      <w:pPr>
        <w:pStyle w:val="PreformattedText"/>
        <w:bidi w:val="0"/>
        <w:jc w:val="left"/>
        <w:rPr/>
      </w:pPr>
      <w:r>
        <w:rPr/>
        <w:tab/>
        <w:t>��del Art�culo�7</w:t>
        <w:tab/>
      </w:r>
    </w:p>
    <w:p>
      <w:pPr>
        <w:pStyle w:val="PreformattedText"/>
        <w:bidi w:val="0"/>
        <w:jc w:val="left"/>
        <w:rPr/>
      </w:pPr>
      <w:r>
        <w:rPr/>
      </w:r>
    </w:p>
    <w:p>
      <w:pPr>
        <w:pStyle w:val="PreformattedText"/>
        <w:bidi w:val="0"/>
        <w:jc w:val="left"/>
        <w:rPr/>
      </w:pPr>
      <w:r>
        <w:rPr/>
        <w:t>Notas sobre la Regla�8</w:t>
        <w:tab/>
        <w:t>Presentaci�n de comunicaciones en virtud</w:t>
        <w:tab/>
        <w:t>42</w:t>
      </w:r>
    </w:p>
    <w:p>
      <w:pPr>
        <w:pStyle w:val="PreformattedText"/>
        <w:bidi w:val="0"/>
        <w:jc w:val="left"/>
        <w:rPr/>
      </w:pPr>
      <w:r>
        <w:rPr/>
        <w:tab/>
        <w:t>��del Art�culo�8.1)</w:t>
      </w:r>
    </w:p>
    <w:p>
      <w:pPr>
        <w:pStyle w:val="PreformattedText"/>
        <w:bidi w:val="0"/>
        <w:jc w:val="left"/>
        <w:rPr/>
      </w:pPr>
      <w:r>
        <w:rPr/>
      </w:r>
    </w:p>
    <w:p>
      <w:pPr>
        <w:pStyle w:val="PreformattedText"/>
        <w:bidi w:val="0"/>
        <w:jc w:val="left"/>
        <w:rPr/>
      </w:pPr>
      <w:r>
        <w:rPr/>
        <w:t>Notas sobre la Regla�9</w:t>
        <w:tab/>
        <w:t>Detalles relativos a la firma en virtud del Art�culo�8.4)</w:t>
        <w:tab/>
        <w:t>43</w:t>
      </w:r>
    </w:p>
    <w:p>
      <w:pPr>
        <w:pStyle w:val="PreformattedText"/>
        <w:bidi w:val="0"/>
        <w:jc w:val="left"/>
        <w:rPr/>
      </w:pPr>
      <w:r>
        <w:rPr/>
      </w:r>
    </w:p>
    <w:p>
      <w:pPr>
        <w:pStyle w:val="PreformattedText"/>
        <w:bidi w:val="0"/>
        <w:jc w:val="left"/>
        <w:rPr/>
      </w:pPr>
      <w:r>
        <w:rPr/>
        <w:t>Notas sobre la Regla�10</w:t>
        <w:tab/>
        <w:t>Detalles relativos a las indicaciones en virtud</w:t>
        <w:tab/>
        <w:t>44#��del Art�culo�8.5), 6) y 8)</w:t>
      </w:r>
    </w:p>
    <w:p>
      <w:pPr>
        <w:pStyle w:val="PreformattedText"/>
        <w:bidi w:val="0"/>
        <w:jc w:val="left"/>
        <w:rPr/>
      </w:pPr>
      <w:r>
        <w:rPr/>
      </w:r>
    </w:p>
    <w:p>
      <w:pPr>
        <w:pStyle w:val="PreformattedText"/>
        <w:bidi w:val="0"/>
        <w:jc w:val="left"/>
        <w:rPr/>
      </w:pPr>
      <w:r>
        <w:rPr/>
        <w:t>Notas sobre la Regla�12</w:t>
        <w:tab/>
        <w:t>Detalles relativos a los recursos en materia</w:t>
        <w:tab/>
        <w:t>45</w:t>
      </w:r>
    </w:p>
    <w:p>
      <w:pPr>
        <w:pStyle w:val="PreformattedText"/>
        <w:bidi w:val="0"/>
        <w:jc w:val="left"/>
        <w:rPr/>
      </w:pPr>
      <w:r>
        <w:rPr/>
        <w:tab/>
        <w:t>��de plazos en virtud del Art�culo�11</w:t>
      </w:r>
    </w:p>
    <w:p>
      <w:pPr>
        <w:pStyle w:val="PreformattedText"/>
        <w:bidi w:val="0"/>
        <w:jc w:val="left"/>
        <w:rPr/>
      </w:pPr>
      <w:r>
        <w:rPr/>
      </w:r>
    </w:p>
    <w:p>
      <w:pPr>
        <w:pStyle w:val="PreformattedText"/>
        <w:bidi w:val="0"/>
        <w:jc w:val="left"/>
        <w:rPr/>
      </w:pPr>
      <w:r>
        <w:rPr/>
      </w:r>
    </w:p>
    <w:p>
      <w:pPr>
        <w:pStyle w:val="PreformattedText"/>
        <w:bidi w:val="0"/>
        <w:jc w:val="left"/>
        <w:rPr/>
      </w:pPr>
      <w:r>
        <w:rPr/>
        <w:tab/>
        <w:tab/>
        <w:t>P�gina</w:t>
      </w:r>
    </w:p>
    <w:p>
      <w:pPr>
        <w:pStyle w:val="PreformattedText"/>
        <w:bidi w:val="0"/>
        <w:jc w:val="left"/>
        <w:rPr/>
      </w:pPr>
      <w:r>
        <w:rPr/>
      </w:r>
    </w:p>
    <w:p>
      <w:pPr>
        <w:pStyle w:val="PreformattedText"/>
        <w:bidi w:val="0"/>
        <w:jc w:val="left"/>
        <w:rPr/>
      </w:pPr>
      <w:r>
        <w:rPr/>
        <w:t>Notas sobre la Regla�13</w:t>
        <w:tab/>
        <w:t>Detalles relativos al restablecimiento de los derechos</w:t>
        <w:tab/>
        <w:t>45</w:t>
      </w:r>
    </w:p>
    <w:p>
      <w:pPr>
        <w:pStyle w:val="PreformattedText"/>
        <w:bidi w:val="0"/>
        <w:jc w:val="left"/>
        <w:rPr/>
      </w:pPr>
      <w:r>
        <w:rPr/>
        <w:tab/>
        <w:tab/>
        <w:t xml:space="preserve">��tras un pronunciamiento por la Oficina sobre la </w:t>
      </w:r>
    </w:p>
    <w:p>
      <w:pPr>
        <w:pStyle w:val="PreformattedText"/>
        <w:bidi w:val="0"/>
        <w:jc w:val="left"/>
        <w:rPr/>
      </w:pPr>
      <w:r>
        <w:rPr/>
        <w:tab/>
        <w:tab/>
        <w:t xml:space="preserve">��diligencia debida o la falta de intenci�n en virtud </w:t>
      </w:r>
    </w:p>
    <w:p>
      <w:pPr>
        <w:pStyle w:val="PreformattedText"/>
        <w:bidi w:val="0"/>
        <w:jc w:val="left"/>
        <w:rPr/>
      </w:pPr>
      <w:r>
        <w:rPr/>
        <w:tab/>
        <w:tab/>
        <w:t>��del Art�culo�12</w:t>
        <w:tab/>
      </w:r>
    </w:p>
    <w:p>
      <w:pPr>
        <w:pStyle w:val="PreformattedText"/>
        <w:bidi w:val="0"/>
        <w:jc w:val="left"/>
        <w:rPr/>
      </w:pPr>
      <w:r>
        <w:rPr/>
      </w:r>
    </w:p>
    <w:p>
      <w:pPr>
        <w:pStyle w:val="PreformattedText"/>
        <w:bidi w:val="0"/>
        <w:jc w:val="left"/>
        <w:rPr/>
      </w:pPr>
      <w:r>
        <w:rPr/>
        <w:t>Notas sobre la Regla�14</w:t>
        <w:tab/>
        <w:t>Detalles relativos a la correcci�n o adici�n</w:t>
        <w:tab/>
        <w:t>46</w:t>
      </w:r>
    </w:p>
    <w:p>
      <w:pPr>
        <w:pStyle w:val="PreformattedText"/>
        <w:bidi w:val="0"/>
        <w:jc w:val="left"/>
        <w:rPr/>
      </w:pPr>
      <w:r>
        <w:rPr/>
        <w:tab/>
        <w:t>��de la reivindicaci�n de prioridad y a la</w:t>
      </w:r>
    </w:p>
    <w:p>
      <w:pPr>
        <w:pStyle w:val="PreformattedText"/>
        <w:bidi w:val="0"/>
        <w:jc w:val="left"/>
        <w:rPr/>
      </w:pPr>
      <w:r>
        <w:rPr/>
        <w:tab/>
        <w:t>��restauraci�n del derecho de prioridad</w:t>
      </w:r>
    </w:p>
    <w:p>
      <w:pPr>
        <w:pStyle w:val="PreformattedText"/>
        <w:bidi w:val="0"/>
        <w:jc w:val="left"/>
        <w:rPr/>
      </w:pPr>
      <w:r>
        <w:rPr/>
        <w:tab/>
        <w:t>��en virtud del Art�culo�13</w:t>
      </w:r>
    </w:p>
    <w:p>
      <w:pPr>
        <w:pStyle w:val="PreformattedText"/>
        <w:bidi w:val="0"/>
        <w:jc w:val="left"/>
        <w:rPr/>
      </w:pPr>
      <w:r>
        <w:rPr/>
      </w:r>
    </w:p>
    <w:p>
      <w:pPr>
        <w:pStyle w:val="PreformattedText"/>
        <w:bidi w:val="0"/>
        <w:jc w:val="left"/>
        <w:rPr/>
      </w:pPr>
      <w:r>
        <w:rPr/>
        <w:t>Notas sobre la Regla�15</w:t>
        <w:tab/>
        <w:t>Petici�n de inscripci�n de un cambio en el nombre</w:t>
        <w:tab/>
        <w:t>47</w:t>
      </w:r>
    </w:p>
    <w:p>
      <w:pPr>
        <w:pStyle w:val="PreformattedText"/>
        <w:bidi w:val="0"/>
        <w:jc w:val="left"/>
        <w:rPr/>
      </w:pPr>
      <w:r>
        <w:rPr/>
        <w:tab/>
        <w:t>��o la direcci�n</w:t>
        <w:tab/>
      </w:r>
    </w:p>
    <w:p>
      <w:pPr>
        <w:pStyle w:val="PreformattedText"/>
        <w:bidi w:val="0"/>
        <w:jc w:val="left"/>
        <w:rPr/>
      </w:pPr>
      <w:r>
        <w:rPr/>
      </w:r>
    </w:p>
    <w:p>
      <w:pPr>
        <w:pStyle w:val="PreformattedText"/>
        <w:bidi w:val="0"/>
        <w:jc w:val="left"/>
        <w:rPr/>
      </w:pPr>
      <w:r>
        <w:rPr/>
        <w:t>Notas sobre la Regla�16</w:t>
        <w:tab/>
        <w:t xml:space="preserve">Petici�n de inscripci�n de un cambio relativo </w:t>
        <w:tab/>
        <w:t>48</w:t>
      </w:r>
    </w:p>
    <w:p>
      <w:pPr>
        <w:pStyle w:val="PreformattedText"/>
        <w:bidi w:val="0"/>
        <w:jc w:val="left"/>
        <w:rPr/>
      </w:pPr>
      <w:r>
        <w:rPr/>
        <w:tab/>
        <w:t>��al solicitante o al titular</w:t>
      </w:r>
    </w:p>
    <w:p>
      <w:pPr>
        <w:pStyle w:val="PreformattedText"/>
        <w:bidi w:val="0"/>
        <w:jc w:val="left"/>
        <w:rPr/>
      </w:pPr>
      <w:r>
        <w:rPr/>
      </w:r>
    </w:p>
    <w:p>
      <w:pPr>
        <w:pStyle w:val="PreformattedText"/>
        <w:bidi w:val="0"/>
        <w:jc w:val="left"/>
        <w:rPr/>
      </w:pPr>
      <w:r>
        <w:rPr/>
        <w:t>Notas sobre la Regla�17</w:t>
        <w:tab/>
        <w:t>Petici�n de inscripci�n de un acuerdo de licencia o una</w:t>
        <w:tab/>
        <w:t>50</w:t>
      </w:r>
    </w:p>
    <w:p>
      <w:pPr>
        <w:pStyle w:val="PreformattedText"/>
        <w:bidi w:val="0"/>
        <w:jc w:val="left"/>
        <w:rPr/>
      </w:pPr>
      <w:r>
        <w:rPr/>
        <w:tab/>
        <w:t>��garant�a</w:t>
      </w:r>
    </w:p>
    <w:p>
      <w:pPr>
        <w:pStyle w:val="PreformattedText"/>
        <w:bidi w:val="0"/>
        <w:jc w:val="left"/>
        <w:rPr/>
      </w:pPr>
      <w:r>
        <w:rPr/>
      </w:r>
    </w:p>
    <w:p>
      <w:pPr>
        <w:pStyle w:val="PreformattedText"/>
        <w:bidi w:val="0"/>
        <w:jc w:val="left"/>
        <w:rPr/>
      </w:pPr>
      <w:r>
        <w:rPr/>
        <w:t>Notas sobre la Regla�18</w:t>
        <w:tab/>
        <w:t>Petici�n de correcci�n de un error</w:t>
        <w:tab/>
        <w:t>52</w:t>
      </w:r>
    </w:p>
    <w:p>
      <w:pPr>
        <w:pStyle w:val="PreformattedText"/>
        <w:bidi w:val="0"/>
        <w:jc w:val="left"/>
        <w:rPr/>
      </w:pPr>
      <w:r>
        <w:rPr/>
      </w:r>
    </w:p>
    <w:p>
      <w:pPr>
        <w:pStyle w:val="PreformattedText"/>
        <w:bidi w:val="0"/>
        <w:jc w:val="left"/>
        <w:rPr/>
      </w:pPr>
      <w:r>
        <w:rPr/>
        <w:t>Notas sobre la Regla�19</w:t>
        <w:tab/>
        <w:t>Forma de identificaci�n de una solicitud sin su n�mero</w:t>
        <w:tab/>
        <w:t>54</w:t>
      </w:r>
    </w:p>
    <w:p>
      <w:pPr>
        <w:pStyle w:val="PreformattedText"/>
        <w:bidi w:val="0"/>
        <w:jc w:val="left"/>
        <w:rPr/>
      </w:pPr>
      <w:r>
        <w:rPr/>
        <w:tab/>
        <w:t>��de solicitud</w:t>
        <w:tab/>
      </w:r>
    </w:p>
    <w:p>
      <w:pPr>
        <w:pStyle w:val="PreformattedText"/>
        <w:bidi w:val="0"/>
        <w:jc w:val="left"/>
        <w:rPr/>
      </w:pPr>
      <w:r>
        <w:rPr/>
      </w:r>
    </w:p>
    <w:p>
      <w:pPr>
        <w:pStyle w:val="PreformattedText"/>
        <w:bidi w:val="0"/>
        <w:jc w:val="left"/>
        <w:rPr/>
      </w:pPr>
      <w:r>
        <w:rPr/>
        <w:t>Notas sobre la Regla�20</w:t>
        <w:tab/>
        <w:t>Establecimiento de Formularios y Formatos</w:t>
        <w:tab/>
        <w:t>54</w:t>
      </w:r>
    </w:p>
    <w:p>
      <w:pPr>
        <w:pStyle w:val="PreformattedText"/>
        <w:bidi w:val="0"/>
        <w:jc w:val="left"/>
        <w:rPr/>
      </w:pPr>
      <w:r>
        <w:rPr/>
        <w:tab/>
        <w:t>��Internacionales Tipo</w:t>
        <w:tab/>
      </w:r>
    </w:p>
    <w:p>
      <w:pPr>
        <w:pStyle w:val="PreformattedText"/>
        <w:bidi w:val="0"/>
        <w:jc w:val="left"/>
        <w:rPr/>
      </w:pPr>
      <w:r>
        <w:rPr/>
      </w:r>
    </w:p>
    <w:p>
      <w:pPr>
        <w:pStyle w:val="PreformattedText"/>
        <w:bidi w:val="0"/>
        <w:jc w:val="left"/>
        <w:rPr/>
      </w:pPr>
      <w:r>
        <w:rPr/>
        <w:t>Notas sobre la Regla�21</w:t>
        <w:tab/>
        <w:t>Requisito de unanimidad para modificar ciertas</w:t>
        <w:tab/>
        <w:t>54</w:t>
      </w:r>
    </w:p>
    <w:p>
      <w:pPr>
        <w:pStyle w:val="PreformattedText"/>
        <w:bidi w:val="0"/>
        <w:jc w:val="left"/>
        <w:rPr/>
      </w:pPr>
      <w:r>
        <w:rPr/>
        <w:tab/>
        <w:t>��Reglas en virtud del Art�culo�14.3)</w:t>
        <w:tab/>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I.</w:t>
        <w:tab/>
        <w:t>NOTAS EXPLICATIVAS SOBRE LA PROPUESTA B�SICA PARA EL TRATADO SOBRE EL DERECHO DE PATENTES</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1</w:t>
      </w:r>
    </w:p>
    <w:p>
      <w:pPr>
        <w:pStyle w:val="PreformattedText"/>
        <w:bidi w:val="0"/>
        <w:jc w:val="left"/>
        <w:rPr/>
      </w:pPr>
      <w:r>
        <w:rPr/>
        <w:t>(Expresiones abreviadas)</w:t>
      </w:r>
    </w:p>
    <w:p>
      <w:pPr>
        <w:pStyle w:val="PreformattedText"/>
        <w:bidi w:val="0"/>
        <w:jc w:val="left"/>
        <w:rPr/>
      </w:pPr>
      <w:r>
        <w:rPr/>
      </w:r>
    </w:p>
    <w:p>
      <w:pPr>
        <w:pStyle w:val="PreformattedText"/>
        <w:bidi w:val="0"/>
        <w:jc w:val="left"/>
        <w:rPr/>
      </w:pPr>
      <w:r>
        <w:rPr/>
        <w:t>1.01</w:t>
        <w:tab/>
        <w:t>Punto�i).  El t�rmino �Oficina� incluye tanto a la Oficina nacional de todo Estado que sea Parte Contratante en el Tratado, como a la Oficina de una organizaci�n intergubernamental que sea Parte Contratante.  Por ejemplo, el Tratado se aplicar� a la Oficina Europea de Patentes �nicamente si la Organizaci�n Europea de Patentes es una Parte Contratante.  La referencia a �otras cuestiones cubiertas por el presente Tratado� abarca la situaci�n en que la Oficina de una Parte Contratante administre procedimientos relacionados con las patentes como, por ejemplo, la inscripci�n de un cambio en la titularidad, aun cuando la concesi�n de esas patentes la efect�e en su nombre otra Oficina, por ejemplo, una Oficina regional.</w:t>
      </w:r>
    </w:p>
    <w:p>
      <w:pPr>
        <w:pStyle w:val="PreformattedText"/>
        <w:bidi w:val="0"/>
        <w:jc w:val="left"/>
        <w:rPr/>
      </w:pPr>
      <w:r>
        <w:rPr/>
      </w:r>
    </w:p>
    <w:p>
      <w:pPr>
        <w:pStyle w:val="PreformattedText"/>
        <w:bidi w:val="0"/>
        <w:jc w:val="left"/>
        <w:rPr/>
      </w:pPr>
      <w:r>
        <w:rPr/>
        <w:t>1.02</w:t>
        <w:tab/>
        <w:t>Punto�iv).  La cuesti�n de saber lo que constituye una persona jur�dica, por ejemplo, una Offene Handelsgesellschaft alemana, no est� fijada en el Tratado y sigue siendo competencia de la legislaci�n aplicable en la Parte Contratante donde se solicite la protecci�n por patente, de ah� que el Tratado pueda aplicarse a una entidad que se asimile a una persona jur�dica con arreglo a la legislaci�n nacional aplicable.</w:t>
      </w:r>
    </w:p>
    <w:p>
      <w:pPr>
        <w:pStyle w:val="PreformattedText"/>
        <w:bidi w:val="0"/>
        <w:jc w:val="left"/>
        <w:rPr/>
      </w:pPr>
      <w:r>
        <w:rPr/>
      </w:r>
    </w:p>
    <w:p>
      <w:pPr>
        <w:pStyle w:val="PreformattedText"/>
        <w:bidi w:val="0"/>
        <w:jc w:val="left"/>
        <w:rPr/>
      </w:pPr>
      <w:r>
        <w:rPr/>
        <w:t>1.03</w:t>
        <w:tab/>
        <w:t>Punto v).  El t�rmino �comunicaci�n� se emplea en el Tratado y en el Reglamento para designar �nicamente a todo asunto que se somete o transmite a la Oficina.  Por consiguiente, no se considerar� �comunicaci�n�, seg�n la definici�n contenida en este punto, una notificaci�n u otra correspondencia enviada por la Oficina al solicitante, titular u otra persona interesada.  La limitaci�n de este punto a presentaciones realizadas por �medios permitidos por la Oficina� permite a una Parte Contratante ignorar toda comunicaci�n que se presente por medios que esa Oficina no permita, salvo disposici�n contraria en el Tratado (v�anse, en particular, los Art�culos�5.1)a) y�8.1)d)).  Cabe remitirse asimismo a las disposiciones del Art�culo�8.1) y la Regla�8 (v�anse las Notas�8.02 a 8.04 y R8.01 a R8.05).</w:t>
      </w:r>
    </w:p>
    <w:p>
      <w:pPr>
        <w:pStyle w:val="PreformattedText"/>
        <w:bidi w:val="0"/>
        <w:jc w:val="left"/>
        <w:rPr/>
      </w:pPr>
      <w:r>
        <w:rPr/>
      </w:r>
    </w:p>
    <w:p>
      <w:pPr>
        <w:pStyle w:val="PreformattedText"/>
        <w:bidi w:val="0"/>
        <w:jc w:val="left"/>
        <w:rPr/>
      </w:pPr>
      <w:r>
        <w:rPr/>
        <w:t>1.04</w:t>
        <w:tab/>
        <w:t>Punto vi).  La informaci�n mencionada en este punto incluye el contenido de las solicitudes y patentes, en particular la descripci�n, las reivindicaciones, el resumen y los dibujos, as� como las correcciones de errores mencionadas en la Regla�18.1).  Un ejemplo de la informaci�n mantenida por una Oficina respecto de las solicitudes presentadas y de las patentes concedidas por otra autoridad con efecto en la Parte Contratante en cuesti�n ser�a la informaci�n mantenida por un Estado contratante en el Convenio sobre la Patente Europea respecto de patentes europeas concedidas por la Oficina Europea de Patentes en las que se designe a ese Estado contratante, independientemente de que la Organizaci�n Europea de Patentes (OEP) sea o no una Parte Contratante.</w:t>
      </w:r>
    </w:p>
    <w:p>
      <w:pPr>
        <w:pStyle w:val="PreformattedText"/>
        <w:bidi w:val="0"/>
        <w:jc w:val="left"/>
        <w:rPr/>
      </w:pPr>
      <w:r>
        <w:rPr/>
      </w:r>
    </w:p>
    <w:p>
      <w:pPr>
        <w:pStyle w:val="PreformattedText"/>
        <w:bidi w:val="0"/>
        <w:jc w:val="left"/>
        <w:rPr/>
      </w:pPr>
      <w:r>
        <w:rPr/>
        <w:t>1.05</w:t>
        <w:tab/>
        <w:t>Punto vii).  El t�rmino �inscripci�n� se refiere a cualquier acto destinado a incluir informaci�n en el registro de la Oficina, sin perjuicio de los medios utilizados para la inclusi�n de esa informaci�n o el soporte en que dicha informaci�n sea inscrita o almacenada.</w:t>
      </w:r>
    </w:p>
    <w:p>
      <w:pPr>
        <w:pStyle w:val="PreformattedText"/>
        <w:bidi w:val="0"/>
        <w:jc w:val="left"/>
        <w:rPr/>
      </w:pPr>
      <w:r>
        <w:rPr/>
      </w:r>
    </w:p>
    <w:p>
      <w:pPr>
        <w:pStyle w:val="PreformattedText"/>
        <w:bidi w:val="0"/>
        <w:jc w:val="left"/>
        <w:rPr/>
      </w:pPr>
      <w:r>
        <w:rPr/>
        <w:t>1.06</w:t>
        <w:tab/>
        <w:t>Puntos viii) y ix).  Los t�rminos �solicitante� y �titular� se utilizan en el Tratado y el Reglamento para referirse �nicamente a la persona que est� indicada como tal en el registro de la Oficina.  En consecuencia, a los fines del Tratado o del Reglamento, no se considerar� solicitante o titular a la persona que pueda o pretenda reivindicar la titularidad de un derecho o tenga o pretenda tener otros derechos.  En el caso de una petici�n de inscripci�n de un cambio relativo al solicitante o titular (v�ase la Regla 16) durante el per�odo comprendido entre la propia transferencia legal y la inscripci�n del cambio, el cedente continuar� siendo designado en el Tratado como el �solicitante� o el �titular� (es decir, la persona que aparece en el registro de la Oficina en tanto que solicitante o titular) y el cesionario ser� designado como el nuevo �nuevo solicitante� o el �nuevo titular� (v�ase la Regla�16.1)).  Una vez efectuada la inscripci�n del cambio, el cesionario se convierte en el �solicitante� o �titular� (puesto que es ahora la persona que figura como solicitante o titular en el registro de la Oficina).</w:t>
      </w:r>
    </w:p>
    <w:p>
      <w:pPr>
        <w:pStyle w:val="PreformattedText"/>
        <w:bidi w:val="0"/>
        <w:jc w:val="left"/>
        <w:rPr/>
      </w:pPr>
      <w:r>
        <w:rPr/>
      </w:r>
    </w:p>
    <w:p>
      <w:pPr>
        <w:pStyle w:val="PreformattedText"/>
        <w:bidi w:val="0"/>
        <w:jc w:val="left"/>
        <w:rPr/>
      </w:pPr>
      <w:r>
        <w:rPr/>
        <w:t>1.07</w:t>
        <w:tab/>
        <w:t>Cuando la legislaci�n aplicable de una Parte Contratante establezca que se debe solicitar una patente a nombre del verdadero inventor o inventores, la �persona que solicita la patente� ser� el inventor o los coinventores.  Cuando, en virtud de la legislaci�n aplicable, se permita que una persona solicite una patente en nombre de un inventor que, por ejemplo, haya fallecido, est� legalmente incapacitado o se niegue a firmar o bien no pueda ser localizado, esa persona ser� la �persona que solicita la patente�.  �[O]tra persona que, facultada en virtud de la legislaci�n aplicable, presente la solicitud� podr�a ser, por ejemplo, y en otras circunstancias, el empleador del solicitante en los Estados Unidos de Am�rica.  Cuando la legislaci�n aplicable establezca que una solicitud puede ser presentada por cualquier persona natural o jur�dica, el solicitante ser� la persona que presente la solicitud.  Cuando la legislaci�n aplicable de una Parte Contratante establezca que varias personas pueden conjuntamente ser solicitantes o titulares, deber� entenderse que las palabras �solicitante� y �titular� incluyen a �solicitantes� y �titulares� (v�ase el punto�xv).  �[O]tra persona que, facultada en virtud de la legislaci�n aplicable, contin�e su tramitaci�n� podr�a ser, en particular, el cesionario registrado del derecho, el t�tulo o el inter�s respecto de una solicitud, cuando la legislaci�n aplicable de una Parte Contratante exija que se solicite la patente en nombre del inventor verdadero y que tambi�n disponga que dicho cesionario est� facultado para efectuar la tramitaci�n de la solicitud con exclusi�n del inventor nombrado.</w:t>
      </w:r>
    </w:p>
    <w:p>
      <w:pPr>
        <w:pStyle w:val="PreformattedText"/>
        <w:bidi w:val="0"/>
        <w:jc w:val="left"/>
        <w:rPr/>
      </w:pPr>
      <w:r>
        <w:rPr/>
      </w:r>
    </w:p>
    <w:p>
      <w:pPr>
        <w:pStyle w:val="PreformattedText"/>
        <w:bidi w:val="0"/>
        <w:jc w:val="left"/>
        <w:rPr/>
      </w:pPr>
      <w:r>
        <w:rPr/>
        <w:t>1.08</w:t>
        <w:tab/>
        <w:t>Punto�x).  El t�rmino �representante� se refiere a cualquier abogado, agente u otra persona, o a cualquier empresa o asociaci�n, que pueda ser un representante en virtud de la legislaci�n aplicable a la Oficina.  En virtud del Art�culo�7.1)a), una Parte Contratante puede exigir que todo representante nombrado est� habilitado a ejercer ante la Oficina, y que proporcione, como su domicilio, una direcci�n en un territorio prescrito por esa Parte Contratante (v�anse las Notas�7.02 a�7.04).</w:t>
      </w:r>
    </w:p>
    <w:p>
      <w:pPr>
        <w:pStyle w:val="PreformattedText"/>
        <w:bidi w:val="0"/>
        <w:jc w:val="left"/>
        <w:rPr/>
      </w:pPr>
      <w:r>
        <w:rPr/>
      </w:r>
    </w:p>
    <w:p>
      <w:pPr>
        <w:pStyle w:val="PreformattedText"/>
        <w:bidi w:val="0"/>
        <w:jc w:val="left"/>
        <w:rPr/>
      </w:pPr>
      <w:r>
        <w:rPr/>
        <w:t>1.09</w:t>
        <w:tab/>
        <w:t>Punto�xi).  Una �firma� podr�a ser, seg�n la definici�n contenida en este punto, una forma de firma mencionada expresamente en la Regla�9.3) a�5), a saber, una firma manuscrita, impresa o estampada, un sello, una etiqueta con c�digo de barras o una firma electr�nica.</w:t>
      </w:r>
    </w:p>
    <w:p>
      <w:pPr>
        <w:pStyle w:val="PreformattedText"/>
        <w:bidi w:val="0"/>
        <w:jc w:val="left"/>
        <w:rPr/>
      </w:pPr>
      <w:r>
        <w:rPr/>
      </w:r>
    </w:p>
    <w:p>
      <w:pPr>
        <w:pStyle w:val="PreformattedText"/>
        <w:bidi w:val="0"/>
        <w:jc w:val="left"/>
        <w:rPr/>
      </w:pPr>
      <w:r>
        <w:rPr/>
        <w:t>1.10</w:t>
        <w:tab/>
        <w:t>Punto�xii).  Por la expresi�n �un idioma aceptado por la Oficina� se entender� un idioma verbal y no, por ejemplo, un lenguaje de ordenador.  Lo que constituye �un idioma aceptado por la Oficina� ser� determinado por la Parte Contratante.  La expresi�n �para el procedimiento pertinente ante la Oficina� prev� la situaci�n en que la Oficina pueda tener diferentes requisitos relativos al idioma para diferentes procedimientos, tal como ser� normalmente el caso habida cuenta de la obligaci�n impuesta a las Partes Contratantes, en virtud del Art�culo�5.2)b), de aceptar una descripci�n en cualquier idioma a los fines de otorgar una fecha de presentaci�n.  Las delegaciones de B�lgica y Finlandia han formulado reservas a este punto.</w:t>
      </w:r>
    </w:p>
    <w:p>
      <w:pPr>
        <w:pStyle w:val="PreformattedText"/>
        <w:bidi w:val="0"/>
        <w:jc w:val="left"/>
        <w:rPr/>
      </w:pPr>
      <w:r>
        <w:rPr/>
      </w:r>
    </w:p>
    <w:p>
      <w:pPr>
        <w:pStyle w:val="PreformattedText"/>
        <w:bidi w:val="0"/>
        <w:jc w:val="left"/>
        <w:rPr/>
      </w:pPr>
      <w:r>
        <w:rPr/>
        <w:t>1.11</w:t>
        <w:tab/>
        <w:t>Punto�xiv).  La expresi�n �procedimiento ante la Oficina� abarca cualquier procedimiento por el que un solicitante, un titular u otra persona interesada se comunica con la Oficina, sea para iniciar tales procedimientos o durante el transcurso de dichos procedimientos.  Abarca todos los procedimientos efectuados ante la Oficina y no se limita, por lo tanto, a los procedimientos a los que se alude expresamente en los Art�culos�5 a�14.  Cabe citar, como ejemplos, la presentaci�n de una solicitud, la presentaci�n de una petici�n de inscripci�n de un acuerdo de licencia, el pago de una tasa, el suministro de una respuesta a una notificaci�n emitida por la Oficina, o el suministro de una traducci�n de la solicitud o la patente.  Tambi�n abarca los procedimientos por los que la Oficina establece contacto con el solicitante, el titular u otra persona interesada durante el procedimiento relativo a la solicitud o patente, como por ejemplo, el env�o de una notificaci�n indicando que la solicitud no cumple ciertos requisitos, o la entrega de un resguardo por un documento o una tasa.  No cubre los procedimientos que, por motivos jur�dicos, no est�n directamente relacionados con esos procedimientos, por ejemplo, la compra de un ejemplar de una solicitud publicada o el pago de una cuenta por servicios de informaci�n al p�blico proporcionados por la Oficina.</w:t>
      </w:r>
    </w:p>
    <w:p>
      <w:pPr>
        <w:pStyle w:val="PreformattedText"/>
        <w:bidi w:val="0"/>
        <w:jc w:val="left"/>
        <w:rPr/>
      </w:pPr>
      <w:r>
        <w:rPr/>
      </w:r>
    </w:p>
    <w:p>
      <w:pPr>
        <w:pStyle w:val="PreformattedText"/>
        <w:bidi w:val="0"/>
        <w:jc w:val="left"/>
        <w:rPr/>
      </w:pPr>
      <w:r>
        <w:rPr/>
        <w:t>1.12</w:t>
        <w:tab/>
        <w:t>Punto�xvii).  Las referencias, en el Tratado o en el Reglamento, a un requisito, procedimiento, etc. �en virtud del Tratado de Cooperaci�n en materia de Patentes� se han de interpretar como referencias a dicho requisito, procedimiento, etc., en virtud de las disposiciones del Tratado de Cooperaci�n en materia de Patentes (PCT) propiamente dicho, del Reglamento del PCT o de las Instrucciones Administrativas del PCT.</w:t>
      </w:r>
    </w:p>
    <w:p>
      <w:pPr>
        <w:pStyle w:val="PreformattedText"/>
        <w:bidi w:val="0"/>
        <w:jc w:val="left"/>
        <w:rPr/>
      </w:pPr>
      <w:r>
        <w:rPr/>
      </w:r>
    </w:p>
    <w:p>
      <w:pPr>
        <w:pStyle w:val="PreformattedText"/>
        <w:bidi w:val="0"/>
        <w:jc w:val="left"/>
        <w:rPr/>
      </w:pPr>
      <w:r>
        <w:rPr/>
        <w:t>1.13</w:t>
        <w:tab/>
        <w:t>Punto�xviii).  El Art�culo�19 contiene las disposiciones sobre la elegibilidad para ser parte en el Tratado.</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2</w:t>
      </w:r>
    </w:p>
    <w:p>
      <w:pPr>
        <w:pStyle w:val="PreformattedText"/>
        <w:bidi w:val="0"/>
        <w:jc w:val="left"/>
        <w:rPr/>
      </w:pPr>
      <w:r>
        <w:rPr/>
        <w:t>(Principios generales)</w:t>
      </w:r>
    </w:p>
    <w:p>
      <w:pPr>
        <w:pStyle w:val="PreformattedText"/>
        <w:bidi w:val="0"/>
        <w:jc w:val="left"/>
        <w:rPr/>
      </w:pPr>
      <w:r>
        <w:rPr/>
      </w:r>
    </w:p>
    <w:p>
      <w:pPr>
        <w:pStyle w:val="PreformattedText"/>
        <w:bidi w:val="0"/>
        <w:jc w:val="left"/>
        <w:rPr/>
      </w:pPr>
      <w:r>
        <w:rPr/>
        <w:t>2.01</w:t>
        <w:tab/>
        <w:t xml:space="preserve">P�rrafo�1).  Se ha incluido este p�rrafo para evitar cualquier duda.  Establece expresamente un principio que se aplica a todas las disposiciones del Tratado distintas del Art�culo�5.  Reconoce que el Tratado no establece un procedimiento totalmente uniforme para todas las Partes Contratantes, pero supone una garant�a para los solicitantes y titulares en cuanto a que, por ejemplo, la solicitud que cumpla el mayor n�mero de requisitos en virtud del Tratado y el Reglamento tambi�n cumplir� los requisitos de forma aplicados por cualquier Parte Contratante.  El Art�culo�27.4) del PCT contiene una disposici�n similar.  </w:t>
      </w:r>
    </w:p>
    <w:p>
      <w:pPr>
        <w:pStyle w:val="PreformattedText"/>
        <w:bidi w:val="0"/>
        <w:jc w:val="left"/>
        <w:rPr/>
      </w:pPr>
      <w:r>
        <w:rPr/>
      </w:r>
    </w:p>
    <w:p>
      <w:pPr>
        <w:pStyle w:val="PreformattedText"/>
        <w:bidi w:val="0"/>
        <w:jc w:val="left"/>
        <w:rPr/>
      </w:pPr>
      <w:r>
        <w:rPr/>
        <w:t>2.02</w:t>
        <w:tab/>
        <w:t>P�rrafo�2).  Se ha incluido este p�rrafo para evitar cualquier duda.  La primera frase del Art�culo�27.5) del PCT contiene una disposici�n similar.</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3</w:t>
      </w:r>
    </w:p>
    <w:p>
      <w:pPr>
        <w:pStyle w:val="PreformattedText"/>
        <w:bidi w:val="0"/>
        <w:jc w:val="left"/>
        <w:rPr/>
      </w:pPr>
      <w:r>
        <w:rPr/>
        <w:t>(Solicitudes y patentes a las que se aplica el Tratado)</w:t>
      </w:r>
    </w:p>
    <w:p>
      <w:pPr>
        <w:pStyle w:val="PreformattedText"/>
        <w:bidi w:val="0"/>
        <w:jc w:val="left"/>
        <w:rPr/>
      </w:pPr>
      <w:r>
        <w:rPr/>
      </w:r>
    </w:p>
    <w:p>
      <w:pPr>
        <w:pStyle w:val="PreformattedText"/>
        <w:bidi w:val="0"/>
        <w:jc w:val="left"/>
        <w:rPr/>
      </w:pPr>
      <w:r>
        <w:rPr/>
        <w:t>3.01</w:t>
        <w:tab/>
        <w:t>P�rrafo�1)a).  En virtud de esta disposici�n, el Tratado y el Reglamento se aplican a determinadas solicitudes nacionales y regionales presentadas en la Oficina de cualquier Estado que sea Parte Contratante.  As�, en el caso de una Parte Contratante que sea un Estado, el Tratado y el Reglamento se aplicar�n a las solicitudes nacionales presentadas en la Oficina nacional de dicho Estado, con independencia de la nacionalidad del solicitante, el titular u otra persona interesada.  En el caso de una Parte Contratante que sea una organizaci�n intergubernamental, el Tratado y el Reglamento se aplicar�n a las solicitudes presentas en la Oficina de esa organizaci�n intergubernamental, sin perjuicio de cualquier designaci�n de Estados que se haya efectuado en dichas solicitudes y de la nacionalidad del solicitante, el titular u otra persona interesada.</w:t>
      </w:r>
    </w:p>
    <w:p>
      <w:pPr>
        <w:pStyle w:val="PreformattedText"/>
        <w:bidi w:val="0"/>
        <w:jc w:val="left"/>
        <w:rPr/>
      </w:pPr>
      <w:r>
        <w:rPr/>
      </w:r>
    </w:p>
    <w:p>
      <w:pPr>
        <w:pStyle w:val="PreformattedText"/>
        <w:bidi w:val="0"/>
        <w:jc w:val="left"/>
        <w:rPr/>
      </w:pPr>
      <w:r>
        <w:rPr/>
        <w:t>3.02</w:t>
        <w:tab/>
        <w:t>La expresi�n �solicitudes�... presentadas en la Oficina de una Parte Contratante� comprende, en particular, situaciones en las que se presenta una solicitud de patente regional en la Oficina de un Estado (X), que es Estado miembro de una organizaci�n regional, para su posterior transmisi�n a la Oficina de esa organizaci�n.  Sin embargo, una solicitud regional en la que se designe el Estado (X) no constituye una solicitud presentada en la Oficina del Estado�(X).  As�, por ejemplo, si la Organizaci�n Europea de Patentes (OEP) y el Estado (X) fueran parte en el Tratado, el Tratado y el Reglamento se aplicar�an tanto a las solicitudes europeas como a las solicitudes nacionales presentadas en la Oficina del Estado (X).  No obstante, si el Estado (X) fuera parte en el Tratado, pero no lo fuera la OEP, el Tratado y el Reglamento resultar�an aplicables a las solicitudes nacionales presentadas en la Oficina del Estado (X), pero no a las solicitudes europeas, incluso si el Estado (X) fuera designado.  Inversamente, si la OEP fuera parte en el Tratado pero no lo fuera el Estado (X), el Tratado y el Reglamento resultar�an aplicables a las solicitudes europeas, incluidas aquellas que designan al Estado (X), pero no se aplicar�an a las solicitudes nacionales presentadas en la Oficina del Estado (X).</w:t>
      </w:r>
    </w:p>
    <w:p>
      <w:pPr>
        <w:pStyle w:val="PreformattedText"/>
        <w:bidi w:val="0"/>
        <w:jc w:val="left"/>
        <w:rPr/>
      </w:pPr>
      <w:r>
        <w:rPr/>
      </w:r>
    </w:p>
    <w:p>
      <w:pPr>
        <w:pStyle w:val="PreformattedText"/>
        <w:bidi w:val="0"/>
        <w:jc w:val="left"/>
        <w:rPr/>
      </w:pPr>
      <w:r>
        <w:rPr/>
        <w:t>3.03</w:t>
        <w:tab/>
        <w:t>Los t�rminos �solicitudes de patentes de invenci�n, y de patentes de adici�n� deben interpretarse con el mismo sentido que tienen esos t�rminos en el Art�culo�2.i) del PCT.  Por consiguiente, el Tratado y el Reglamento no se aplican a las solicitudes enumeradas en ese Art�culo que no sean solicitudes de patentes de invenci�n y de adici�n, a saber, las solicitudes de certificados de inventor, certificados de utilidad, modelos de utilidad, certificados de adici�n, certificados de inventor de adici�n y certificados de utilidad de adici�n.  No obstante, una Parte Contratante tiene libertad para aplicar algunas o todas las disposiciones del Tratado y el Reglamento a esas otras solicitudes, aunque no est� obligada a ello.  De igual modo, el Tratado y el Reglamento no se aplican a las solicitudes de �patente de planta� que no sean patentes de invenci�n, aunque s� se aplican a las solicitudes de invenci�n respecto de plantas que constituyan invenciones, por ejemplo, como resultado de una actividad de ingenier�a gen�tica.</w:t>
      </w:r>
    </w:p>
    <w:p>
      <w:pPr>
        <w:pStyle w:val="PreformattedText"/>
        <w:bidi w:val="0"/>
        <w:jc w:val="left"/>
        <w:rPr/>
      </w:pPr>
      <w:r>
        <w:rPr/>
      </w:r>
    </w:p>
    <w:p>
      <w:pPr>
        <w:pStyle w:val="PreformattedText"/>
        <w:bidi w:val="0"/>
        <w:jc w:val="left"/>
        <w:rPr/>
      </w:pPr>
      <w:r>
        <w:rPr/>
        <w:t>3.04</w:t>
        <w:tab/>
        <w:t>Punto�i).  Seg�n este punto, el Tratado y el Reglamento se aplican a los tipos de solicitudes de patentes de invenci�n y de patentes de adici�n que puedan presentarse como solicitudes internacionales en virtud del PCT.  Adem�s de las �solicitudes convencionales�, respecto de las cuales no se exige ning�n trato especial, el Tratado y el Reglamento tambi�n se aplican a las solicitudes de continuaci�n o de continuaci�n parcial de una solicitud anterior, en virtud de la Regla�4.14 del PCT.  Puesto que es posible convertir, en la �fase nacional�, una solicitud internacional a nombre de un �nico inventor en una solicitud a nombre de coinventores, como en el caso de una �solicitud de conversi�n� en virtud de la legislaci�n de los Estados Unidos de Am�rica, el Tratado y el Reglamento tambi�n se aplican a esas solicitudes de conversi�n, aunque no regulan los requisitos de fondo de dicha conversi�n.</w:t>
      </w:r>
    </w:p>
    <w:p>
      <w:pPr>
        <w:pStyle w:val="PreformattedText"/>
        <w:bidi w:val="0"/>
        <w:jc w:val="left"/>
        <w:rPr/>
      </w:pPr>
      <w:r>
        <w:rPr/>
      </w:r>
    </w:p>
    <w:p>
      <w:pPr>
        <w:pStyle w:val="PreformattedText"/>
        <w:bidi w:val="0"/>
        <w:jc w:val="left"/>
        <w:rPr/>
      </w:pPr>
      <w:r>
        <w:rPr/>
        <w:t>3.05</w:t>
        <w:tab/>
        <w:t>El Tratado y el Reglamento no rigen los tipos de solicitudes de patentes de invenci�n que no puedan presentarse como solicitudes internacionales en virtud del PCT, como por ejemplo, las solicitudes provisionales y las solicitudes para nueva publicaci�n de patentes.  El Tratado y el Reglamento tampoco rigen las solicitudes de pr�rroga de la duraci�n de las patentes, por ejemplo, respecto de las patentes de productos farmac�uticos en virtud de las legislaciones japonesa y de la Comunidad Europea, puesto que no se trata de solicitudes para la concesi�n de una patente.  Adem�s, no rigen las solicitudes de conversi�n de una patente europea en una solicitud nacional para uno o m�s Estados designados puesto que se trata de peticiones para un tipo diferente de trato m�s que de solicitudes para la concesi�n de una patente.  No obstante, el Tratado ser� aplicable a la solicitud una vez que se haya transformado en una solicitud nacional, siempre que ese pa�s sea parte en el Tratado.  No obstante, una Parte Contratante tiene libertad para aplicar algunas o todas las disposiciones del Tratado y el Reglamento a esas otras solicitudes, aunque no est� obligada a ello.  Respecto de las solicitudes divisionales, cabe remitirse a la explicaci�n del punto�ii) (v�ase la Nota�3.06).</w:t>
      </w:r>
    </w:p>
    <w:p>
      <w:pPr>
        <w:pStyle w:val="PreformattedText"/>
        <w:bidi w:val="0"/>
        <w:jc w:val="left"/>
        <w:rPr/>
      </w:pPr>
      <w:r>
        <w:rPr/>
      </w:r>
    </w:p>
    <w:p>
      <w:pPr>
        <w:pStyle w:val="PreformattedText"/>
        <w:bidi w:val="0"/>
        <w:jc w:val="left"/>
        <w:rPr/>
      </w:pPr>
      <w:r>
        <w:rPr/>
        <w:t>3.06</w:t>
        <w:tab/>
        <w:t>Punto�ii).  Este punto se incluye porque una solicitud divisional no es un tipo de solicitud que pueda presentarse en virtud del PCT mencionado en el punto�i).  Cabe remitirse asimismo a las disposiciones relativas a la fecha de presentaci�n de las solicitudes divisionales en virtud del Art�culo�5.8) y la Regla�2.6)i).</w:t>
      </w:r>
    </w:p>
    <w:p>
      <w:pPr>
        <w:pStyle w:val="PreformattedText"/>
        <w:bidi w:val="0"/>
        <w:jc w:val="left"/>
        <w:rPr/>
      </w:pPr>
      <w:r>
        <w:rPr/>
      </w:r>
    </w:p>
    <w:p>
      <w:pPr>
        <w:pStyle w:val="PreformattedText"/>
        <w:bidi w:val="0"/>
        <w:jc w:val="left"/>
        <w:rPr/>
      </w:pPr>
      <w:r>
        <w:rPr/>
        <w:t>3.07</w:t>
        <w:tab/>
        <w:t>P�rrafo�1)b).  Este p�rrafo se aplicar�a solamente respecto de las Partes Contratantes que tambi�n sean parte en el PCT.  La frase �Con sujeci�n a lo dispuesto en el Tratado de Cooperaci�n en materia de Patentes� se incluye para asegurar que las disposiciones del PCT contin�an aplic�ndose a las solicitudes internacionales en la �fase nacional�.  Por ejemplo, el solicitante no podr�a poner en duda la fecha de presentaci�n establecida en virtud del Art�culo�11.2)b) del PCT para una solicitud internacional, una vez que la solicitud haya entrado en la fase nacional, bas�ndose en que la solicitud puede presentarse antes en virtud del Art�culo�5.1)a) del Tratado sobre el Derecho de Patentes.</w:t>
      </w:r>
    </w:p>
    <w:p>
      <w:pPr>
        <w:pStyle w:val="PreformattedText"/>
        <w:bidi w:val="0"/>
        <w:jc w:val="left"/>
        <w:rPr/>
      </w:pPr>
      <w:r>
        <w:rPr/>
      </w:r>
    </w:p>
    <w:p>
      <w:pPr>
        <w:pStyle w:val="PreformattedText"/>
        <w:bidi w:val="0"/>
        <w:jc w:val="left"/>
        <w:rPr/>
      </w:pPr>
      <w:r>
        <w:rPr/>
        <w:t>3.08</w:t>
        <w:tab/>
        <w:t>Punto�i).  En virtud de este punto, el Tratado y el Reglamento, en particular, las disposiciones respecto de los plazos en virtud de lo establecido en los Art�culos�11 y�12 y las Reglas�12 y�13, se aplican a los plazos en virtud de los Art�culos�22 y�39.1) del PCT, a saber, los plazos para el suministro de una copia de la solicitud internacional y de toda traducci�n exigida, as� como del pago de toda tasa exigida, a las Oficinas designadas y las Oficinas elegidas, respectivamente.  No obstante, esas disposiciones no se aplican respecto de los plazos en la �fase internacional� de una solicitud internacional, que est�n regidos por el PCT.</w:t>
      </w:r>
    </w:p>
    <w:p>
      <w:pPr>
        <w:pStyle w:val="PreformattedText"/>
        <w:bidi w:val="0"/>
        <w:jc w:val="left"/>
        <w:rPr/>
      </w:pPr>
      <w:r>
        <w:rPr/>
      </w:r>
    </w:p>
    <w:p>
      <w:pPr>
        <w:pStyle w:val="PreformattedText"/>
        <w:bidi w:val="0"/>
        <w:jc w:val="left"/>
        <w:rPr/>
      </w:pPr>
      <w:r>
        <w:rPr/>
        <w:t>3.09</w:t>
        <w:tab/>
        <w:t>Punto ii).  En virtud de este punto, el Tratado y el Reglamento se aplican a las solicitudes internacionales para patentes de invenci�n y de adici�n despu�s de que tales solicitudes han entrado en la �fase nacional� en una oficina nacional o regional en virtud del�PCT.</w:t>
      </w:r>
    </w:p>
    <w:p>
      <w:pPr>
        <w:pStyle w:val="PreformattedText"/>
        <w:bidi w:val="0"/>
        <w:jc w:val="left"/>
        <w:rPr/>
      </w:pPr>
      <w:r>
        <w:rPr/>
      </w:r>
    </w:p>
    <w:p>
      <w:pPr>
        <w:pStyle w:val="PreformattedText"/>
        <w:bidi w:val="0"/>
        <w:jc w:val="left"/>
        <w:rPr/>
      </w:pPr>
      <w:r>
        <w:rPr/>
        <w:t>3.10</w:t>
        <w:tab/>
        <w:t>P�rrafo 2).  El Tratado y el Reglamento se aplican tanto a las patentes concedidas por la Oficina de una Parte Contratante como a las patentes concedidas en nombre de dicha Parte Contratante por otra Oficina, en particular, la Oficina de una organizaci�n intergubernamental, sin perjuicio de que la organizaci�n intergubernamental sea o no parte en el Tratado.  Por ejemplo, si el Estado X mencionado en la Nota�3.02 fuera parte en el Tratado, el Tratado se aplicar�a tanto a las patentes concedidas por la Oficina del Estado X como a las patentes concedidas por la Oficina Europea de Patentes (OEP) que surtan efectos en el Estado�X, sin perjuicio de que la OEP sea o no parte en el Tratado.  Si la OEP fuera parte en el Tratado, el Tratado y el Reglamento se aplicar�an a todas las patentes europeas a los efectos de cualquier procedimiento ante la Oficina Europea de Patentes, por ejemplo, la revocaci�n de patentes en procedimientos de oposici�n, aun cuando el Estado�X no sea parte en el Tratado.</w:t>
      </w:r>
    </w:p>
    <w:p>
      <w:pPr>
        <w:pStyle w:val="PreformattedText"/>
        <w:bidi w:val="0"/>
        <w:jc w:val="left"/>
        <w:rPr/>
      </w:pPr>
      <w:r>
        <w:rPr/>
      </w:r>
    </w:p>
    <w:p>
      <w:pPr>
        <w:pStyle w:val="PreformattedText"/>
        <w:bidi w:val="0"/>
        <w:jc w:val="left"/>
        <w:rPr/>
      </w:pPr>
      <w:r>
        <w:rPr/>
        <w:t>3.11</w:t>
        <w:tab/>
        <w:t>Las expresiones �patentes de invenci�n� y �patentes de adici�n� deben interpretarse con el mismo sentido que tienen esas expresiones en el Art�culo�2.ii) del PCT.  Por consiguiente, el Tratado y el Reglamento no se aplican a las patentes enumeradas en ese Art�culo como alternativas a patentes de invenci�n y patentes de adici�n, a saber, los certificados de inventor, certificados de utilidad, modelos de utilidad, patentes o certificados de adici�n, certificados de inventor de adici�n y certificados de utilidad de adici�n (v�ase tambi�n la Nota�3.03).  No obstante, una Parte Contratante tiene libertad para aplicar algunas o todas las disposiciones del Tratado y el Reglamento a esas otras patentes, aunque no est� obligada a ello.  Asimismo, de conformidad con la definici�n que consta en el Art�culo�2.ix) del PCT, el t�rmino �patente� se aplica a las patentes nacionales y regionales.  Adem�s, se desprende tanto del p�rrafo�1)b) como del p�rrafo�2) que el Tratado y el Reglamento se aplican a las patentes de invenci�n y a las patentes de adici�n concedidas sobre la base de solicitudes internacionales.</w:t>
      </w:r>
    </w:p>
    <w:p>
      <w:pPr>
        <w:pStyle w:val="PreformattedText"/>
        <w:bidi w:val="0"/>
        <w:jc w:val="left"/>
        <w:rPr/>
      </w:pPr>
      <w:r>
        <w:rPr/>
      </w:r>
    </w:p>
    <w:p>
      <w:pPr>
        <w:pStyle w:val="PreformattedText"/>
        <w:bidi w:val="0"/>
        <w:jc w:val="left"/>
        <w:rPr/>
      </w:pPr>
      <w:r>
        <w:rPr/>
        <w:t>3.12</w:t>
        <w:tab/>
        <w:t>Aunque no se aplican a ese tipo de solicitudes que no pueden presentarse como solicitudes internacionales en virtud del PCT, como las solicitudes provisionales, las solicitudes para nueva publicaci�n de patentes y las solicitudes de conversi�n (v�ase la Nota�3.05), el Tratado y el Reglamento s� se aplican a las patentes concedidas sobre la base de ese tipo de solicitudes.  Por ejemplo, el Tratado y el Reglamento son aplicables a la nueva publicaci�n de patentes concedidas, pero no as� a las solicitudes de esas patentes.</w:t>
      </w:r>
    </w:p>
    <w:p>
      <w:pPr>
        <w:pStyle w:val="PreformattedText"/>
        <w:bidi w:val="0"/>
        <w:jc w:val="left"/>
        <w:rPr/>
      </w:pPr>
      <w:r>
        <w:rPr/>
      </w:r>
    </w:p>
    <w:p>
      <w:pPr>
        <w:pStyle w:val="PreformattedText"/>
        <w:bidi w:val="0"/>
        <w:jc w:val="left"/>
        <w:rPr/>
      </w:pPr>
      <w:r>
        <w:rPr/>
      </w:r>
    </w:p>
    <w:p>
      <w:pPr>
        <w:pStyle w:val="PreformattedText"/>
        <w:bidi w:val="0"/>
        <w:jc w:val="left"/>
        <w:rPr/>
      </w:pPr>
      <w:r>
        <w:rPr/>
        <w:t>Nota sobre el Art�culo 4</w:t>
      </w:r>
    </w:p>
    <w:p>
      <w:pPr>
        <w:pStyle w:val="PreformattedText"/>
        <w:bidi w:val="0"/>
        <w:jc w:val="left"/>
        <w:rPr/>
      </w:pPr>
      <w:r>
        <w:rPr/>
        <w:t>(Seguridad nacional)</w:t>
      </w:r>
    </w:p>
    <w:p>
      <w:pPr>
        <w:pStyle w:val="PreformattedText"/>
        <w:bidi w:val="0"/>
        <w:jc w:val="left"/>
        <w:rPr/>
      </w:pPr>
      <w:r>
        <w:rPr/>
      </w:r>
    </w:p>
    <w:p>
      <w:pPr>
        <w:pStyle w:val="PreformattedText"/>
        <w:bidi w:val="0"/>
        <w:jc w:val="left"/>
        <w:rPr/>
      </w:pPr>
      <w:r>
        <w:rPr/>
        <w:t>4.01</w:t>
        <w:tab/>
        <w:t>El Art�culo 27.8) del PCT contiene una disposici�n similar.</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5</w:t>
      </w:r>
    </w:p>
    <w:p>
      <w:pPr>
        <w:pStyle w:val="PreformattedText"/>
        <w:bidi w:val="0"/>
        <w:jc w:val="left"/>
        <w:rPr/>
      </w:pPr>
      <w:r>
        <w:rPr/>
        <w:t>(Fecha de presentaci�n)</w:t>
      </w:r>
    </w:p>
    <w:p>
      <w:pPr>
        <w:pStyle w:val="PreformattedText"/>
        <w:bidi w:val="0"/>
        <w:jc w:val="left"/>
        <w:rPr/>
      </w:pPr>
      <w:r>
        <w:rPr/>
      </w:r>
    </w:p>
    <w:p>
      <w:pPr>
        <w:pStyle w:val="PreformattedText"/>
        <w:bidi w:val="0"/>
        <w:jc w:val="left"/>
        <w:rPr/>
      </w:pPr>
      <w:r>
        <w:rPr/>
        <w:t>5.01</w:t>
        <w:tab/>
        <w:t>Una Parte Contratante est� obligada a acordar una fecha de presentaci�n a una solicitud que cumpla los requisitos aplicables en virtud de este Art�culo.  Adem�s, no se permitir� a una Parte Contratante revocar la fecha de presentaci�n acordada a una solicitud que satisfaga dichos requisitos.  Por ejemplo, no podr� revocarse la fecha de presentaci�n por incumplimiento de un requisito en virtud de los Art�culos�6, 7 u�8 dentro del plazo aplicable, aun cuando esa solicitud sea denegada posteriormente bas�ndose en dicho incumplimiento (v�ase la Nota�5.02).  La Delegaci�n de Portugal ha formulado una reserva al Art�culo�5.</w:t>
      </w:r>
    </w:p>
    <w:p>
      <w:pPr>
        <w:pStyle w:val="PreformattedText"/>
        <w:bidi w:val="0"/>
        <w:jc w:val="left"/>
        <w:rPr/>
      </w:pPr>
      <w:r>
        <w:rPr/>
      </w:r>
    </w:p>
    <w:p>
      <w:pPr>
        <w:pStyle w:val="PreformattedText"/>
        <w:bidi w:val="0"/>
        <w:jc w:val="left"/>
        <w:rPr/>
      </w:pPr>
      <w:r>
        <w:rPr/>
        <w:t>5.02</w:t>
        <w:tab/>
        <w:t>P�rrafo 1).  Este p�rrafo prev� los elementos de una solicitud que han de presentarse para que se conceda una fecha de presentaci�n.  En primer lugar, la Oficina debe comprobar que los elementos recibidos en esa fecha constituyen una solicitud de patente.  En segundo lugar, la Oficina debe disponer de indicaciones que identifiquen al solicitante, o que al menos le permitan establecer contacto con el solicitante.  En tercer lugar, la Oficina tiene que haber recibido la divulgaci�n de la invenci�n, sea como una parte de lo que a simple vista parece ser una descripci�n, sea mediante un dibujo en lugar de la descripci�n, cuando as� lo permita la Parte Contratante en virtud del apartado�b).  Puesto que la lista de elementos del p�rrafo�1) es exhaustiva, una Parte Contratante no est� facultada a exigir ning�n elemento adicional para la concesi�n de una fecha de presentaci�n, en particular, que la solicitud contenga una o m�s reivindicaciones.  En el caso de que la solicitud presentada no contenga una o m�s reivindicaciones que pueden exigirse en virtud del Art�culo�6.1)i) (en referencia a lo dispuesto en el Art�culo�3.2) del PCT), una Parte Contratante podr� exigir que �stas se suministren posteriormente en virtud del Art�culo�6.7), dentro del plazo establecido en la Regla�6.1).  No obstante, el incumplimiento en la presentaci�n de tales reivindicaciones dentro del plazo establecido no dar�a por resultado la p�rdida posterior de la fecha de presentaci�n, incluso si la solicitud fuera denegada en virtud de lo dispuesto en el Art�culo�6.8)a).  Otro ejemplo es aquel en que, de conformidad con el Art�culo�6.1), en referencia a lo dispuesto en la Regla�11.9 del PCT, una Parte Contratante exija que una solicitud en papel est� mecanografiada o impresa.  No obstante, la fecha de presentaci�n de una solicitud que no cumpliera ese requisito, en particular una solicitud manuscrita, no podr�a revocarse bas�ndose en ese motivo.  Lo mismo es aplicable cuando una solicitud no cumpla alg�n requisito en virtud de los Art�culos�6, 7 u�8, por ejemplo cuando no est� acompa�ada de la tasa de presentaci�n exigida en virtud del Art�culo�6.4).  La Delegaci�n de Espa�a ha formulado una reserva a este p�rrafo.</w:t>
      </w:r>
    </w:p>
    <w:p>
      <w:pPr>
        <w:pStyle w:val="PreformattedText"/>
        <w:bidi w:val="0"/>
        <w:jc w:val="left"/>
        <w:rPr/>
      </w:pPr>
      <w:r>
        <w:rPr/>
      </w:r>
    </w:p>
    <w:p>
      <w:pPr>
        <w:pStyle w:val="PreformattedText"/>
        <w:bidi w:val="0"/>
        <w:jc w:val="left"/>
        <w:rPr/>
      </w:pPr>
      <w:r>
        <w:rPr/>
        <w:t>5.03</w:t>
        <w:tab/>
        <w:t>P�rrafo 1)a), palabras de introducci�n.  La frase �fecha en la que su Oficina haya recibido todos los elementos siguientes� se refiere tanto al caso en que todos los elementos requeridos se hayan recibido el mismo d�a como al caso en que se hayan recibido en d�as diferentes en virtud de lo dispuesto en el p�rrafo�4).</w:t>
      </w:r>
    </w:p>
    <w:p>
      <w:pPr>
        <w:pStyle w:val="PreformattedText"/>
        <w:bidi w:val="0"/>
        <w:jc w:val="left"/>
        <w:rPr/>
      </w:pPr>
      <w:r>
        <w:rPr/>
      </w:r>
    </w:p>
    <w:p>
      <w:pPr>
        <w:pStyle w:val="PreformattedText"/>
        <w:bidi w:val="0"/>
        <w:jc w:val="left"/>
        <w:rPr/>
      </w:pPr>
      <w:r>
        <w:rPr/>
        <w:t>5.04</w:t>
        <w:tab/>
        <w:t>Cada Parte Contratante tiene libertad para decidir lo que constituye la fecha en que su Oficina ha recibido todos los elementos.  Ello se aplicar�a cuando, por ejemplo, se reciba una solicitud fuera del horario de la Oficina para la recepci�n de comunicaciones, o en un d�a en que la Oficina no est� abierta para la recepci�n de comunicaciones.  Adem�s, una Parte Contratante tiene libertad para considerar, como recibidos por la Oficina, la recepci�n de los elementos por una sucursal o suboficina especificada de una Oficina, por una Oficina nacional en nombre de una organizaci�n intergubernamental con facultad para conceder patentes regionales, por un servicio postal o por un servicio de entrega especificado.</w:t>
      </w:r>
    </w:p>
    <w:p>
      <w:pPr>
        <w:pStyle w:val="PreformattedText"/>
        <w:bidi w:val="0"/>
        <w:jc w:val="left"/>
        <w:rPr/>
      </w:pPr>
      <w:r>
        <w:rPr/>
      </w:r>
    </w:p>
    <w:p>
      <w:pPr>
        <w:pStyle w:val="PreformattedText"/>
        <w:bidi w:val="0"/>
        <w:jc w:val="left"/>
        <w:rPr/>
      </w:pPr>
      <w:r>
        <w:rPr/>
        <w:t>5.05</w:t>
        <w:tab/>
        <w:t>Las palabras de introducci�n tambi�n obligan a una Parte Contratante a aceptar, a los fines de la fecha de presentaci�n, que los elementos mencionados en los puntos�i) a�iii) se presenten �en papel o por otros medios permitidos por la Oficina�.  Esa obligaci�n de aceptar la presentaci�n en papel, a los fines de la fecha de presentaci�n, contin�a aplic�ndose aun cuando una Parte Contratante pueda establecer que no se presenten las comunicaciones en papel despu�s de la expiraci�n del plazo de�10 a�os prescrito en la Regla�8.1).  La frase �por otros medios permitidos por la Oficina� se refiere, en particular, al caso en que los elementos exigidos se presenten en forma electr�nica o por un medio electr�nico permitido por la Parte Contratante en cuesti�n en virtud de la Regla�8.2).  La restricci�n a �medios permitidos por la Oficina� es necesaria puesto que es posible que una Oficina no posea la capacidad t�cnica para aceptar todas las formas o medios electr�nicos.  Cuando una solicitud que cumple los requisitos de la fecha de presentaci�n mencionados en el p�rrafo�1) no satisfaga los requisitos respecto de la forma, el formato y el medio de presentar comunicaciones aplicados por la Parte Contratante interesada en virtud del Art�culo�8.1) y la Regla�8, esa Parte Contratante podr� exigir, en virtud del Art�culo�8.7), que, a fin de que la solicitud siga su tramitaci�n, el solicitante cumpla dichos requisitos en el plazo prescrito en la Regla�11.1).  No obstante, en caso de incumplimiento no se perder�a posteriormente la fecha de presentaci�n, aunque la solicitud fuera denegada en virtud del Art�culo�8.8).</w:t>
      </w:r>
    </w:p>
    <w:p>
      <w:pPr>
        <w:pStyle w:val="PreformattedText"/>
        <w:bidi w:val="0"/>
        <w:jc w:val="left"/>
        <w:rPr/>
      </w:pPr>
      <w:r>
        <w:rPr/>
      </w:r>
    </w:p>
    <w:p>
      <w:pPr>
        <w:pStyle w:val="PreformattedText"/>
        <w:bidi w:val="0"/>
        <w:jc w:val="left"/>
        <w:rPr/>
      </w:pPr>
      <w:r>
        <w:rPr/>
        <w:t>5.06</w:t>
        <w:tab/>
        <w:t>Sin el texto entre corchetes, �a m�s tardar�, la fecha de presentaci�n ser�a, a reserva de lo dispuesto en los p�rrafos�1.b) y�2) a�8), la fecha en que la Oficina haya recibido los tres elementos mencionados en los puntos�i) a�iii).  De incluirse el texto sin corchetes, una Parte Contratante tendr�a libertad para conceder una fecha de presentaci�n anterior, aunque no estar� obligada a ello.  Por ejemplo, en el caso de un retraso en el correo o de otros medios de presentaci�n, la Oficina podr� establecer el contenido de la solicitud en la fecha en que deb�a haber recibido la solicitud si no se hubiera producido dicho retraso.  La Delegaci�n de B�lgica ha formulado una reserva al p�rrafo�1)a).</w:t>
      </w:r>
    </w:p>
    <w:p>
      <w:pPr>
        <w:pStyle w:val="PreformattedText"/>
        <w:bidi w:val="0"/>
        <w:jc w:val="left"/>
        <w:rPr/>
      </w:pPr>
      <w:r>
        <w:rPr/>
      </w:r>
    </w:p>
    <w:p>
      <w:pPr>
        <w:pStyle w:val="PreformattedText"/>
        <w:bidi w:val="0"/>
        <w:jc w:val="left"/>
        <w:rPr/>
      </w:pPr>
      <w:r>
        <w:rPr/>
        <w:t>5.07</w:t>
        <w:tab/>
        <w:t>Punto i).  Se desprende de la definici�n del t�rmino �solicitud�, contenida en el Art�culo�1.ii), y de las disposiciones del Art�culo�3.1)a), que este punto exige una indicaci�n expresa o impl�cita a los efectos de que los elementos mencionados tienen por objeto constituir una solicitud nacional o regional a la que se aplica el Tratado y el Reglamento.  La determinaci�n de si las indicaciones suministradas, en un caso concreto, son suficientes para ser consideradas como una indicaci�n impl�cita de que los elementos en cuesti�n tienen por objeto constituir esa solicitud, ser� competencia de la Oficina en las circunstancias de ese caso.  Al permitir indicaciones �impl�citas�, el punto i) es m�s liberal que la disposici�n correspondiente respecto de las solicitudes internacionales en virtud del Art�culo�11.1)iii)a) del PCT.</w:t>
      </w:r>
    </w:p>
    <w:p>
      <w:pPr>
        <w:pStyle w:val="PreformattedText"/>
        <w:bidi w:val="0"/>
        <w:jc w:val="left"/>
        <w:rPr/>
      </w:pPr>
      <w:r>
        <w:rPr/>
      </w:r>
    </w:p>
    <w:p>
      <w:pPr>
        <w:pStyle w:val="PreformattedText"/>
        <w:bidi w:val="0"/>
        <w:jc w:val="left"/>
        <w:rPr/>
      </w:pPr>
      <w:r>
        <w:rPr/>
        <w:t>5.08</w:t>
        <w:tab/>
        <w:t>Punto ii).  Esta disposici�n es m�s liberal que la disposici�n correspondiente respecto de las solicitudes internacionales en virtud del Art�culo�11.1)iii)c) del PCT, donde se exige la indicaci�n del nombre del solicitante.  Corresponder� a la Oficina, y ello seg�n las circunstancias del caso, determinar si, en un caso determinado, las indicaciones que se han dado son suficientes para que �permitan establecer la identidad del solicitante� o para que �permitan que la Oficina establezca contacto con el mismo�.  Cuando una solicitud cumpla los requisitos del p�rrafo�1), pero no se indique el nombre y la direcci�n del solicitante exigido en virtud del Art�culo�6.1)i) (en referencia a la Regla�4.4 y 4.5 del PCT), una Parte Contratante podr� exigir que esas indicaciones se proporcionen ulteriormente seg�n lo dispuesto en el Art�culo�6.7), dentro del plazo prescrito en la Regla�6.1).  No obstante, el incumplimiento del suministro de tales indicaciones dentro de ese plazo no dar�a por resultado la p�rdida posterior de la fecha de presentaci�n, aun cuando la solicitud fuera denegada en virtud del Art�culo�6.8)a).</w:t>
      </w:r>
    </w:p>
    <w:p>
      <w:pPr>
        <w:pStyle w:val="PreformattedText"/>
        <w:bidi w:val="0"/>
        <w:jc w:val="left"/>
        <w:rPr/>
      </w:pPr>
      <w:r>
        <w:rPr/>
      </w:r>
    </w:p>
    <w:p>
      <w:pPr>
        <w:pStyle w:val="PreformattedText"/>
        <w:bidi w:val="0"/>
        <w:jc w:val="left"/>
        <w:rPr/>
      </w:pPr>
      <w:r>
        <w:rPr/>
        <w:t>5.09</w:t>
        <w:tab/>
        <w:t>Punto iii).  Esta disposici�n es id�ntica al requisito relativo a las solicitudes internacionales que figura en el Art�culo�11.1)iii)d) del PCT.  A los efectos de determinar si se deber�a conceder una fecha de presentaci�n, la Oficina s�lo determinar� si, en su opini�n, la solicitud contiene o no una parte que parezca constituir una descripci�n.  La cuesti�n de si esa parte satisface los requisitos relativos a la descripci�n permitidos en virtud del Art�culo�6.1), o los requisitos sustantivos para la concesi�n de una patente, no es relevante para esa determinaci�n.</w:t>
      </w:r>
    </w:p>
    <w:p>
      <w:pPr>
        <w:pStyle w:val="PreformattedText"/>
        <w:bidi w:val="0"/>
        <w:jc w:val="left"/>
        <w:rPr/>
      </w:pPr>
      <w:r>
        <w:rPr/>
      </w:r>
    </w:p>
    <w:p>
      <w:pPr>
        <w:pStyle w:val="PreformattedText"/>
        <w:bidi w:val="0"/>
        <w:jc w:val="left"/>
        <w:rPr/>
      </w:pPr>
      <w:r>
        <w:rPr/>
        <w:t>5.10</w:t>
        <w:tab/>
        <w:t>P�rrafo 1)b).  Esta disposici�n faculta, pero no obliga, a una Parte Contratante a conceder una fecha de presentaci�n sobre la base de uno o m�s dibujos en lugar de una descripci�n escrita.  El hecho de que pueda considerarse que una fotograf�a, por ejemplo, constituye un dibujo a los fines de esta disposici�n, ser� competencia de la Parte Contratante en cuesti�n.  Cuando la Oficina de una Parte Contratante que no d� aplicaci�n a esta disposici�n reciba una solicitud que contiene �nicamente dibujos, que incorporan un elemento de texto, ser� competencia de la Oficina el determinar si, en las circunstancias del caso, dicho elemento de texto da satisfacci�n al requisito contenido en el p�rrafo�1)a)iii).</w:t>
      </w:r>
    </w:p>
    <w:p>
      <w:pPr>
        <w:pStyle w:val="PreformattedText"/>
        <w:bidi w:val="0"/>
        <w:jc w:val="left"/>
        <w:rPr/>
      </w:pPr>
      <w:r>
        <w:rPr/>
      </w:r>
    </w:p>
    <w:p>
      <w:pPr>
        <w:pStyle w:val="PreformattedText"/>
        <w:bidi w:val="0"/>
        <w:jc w:val="left"/>
        <w:rPr/>
      </w:pPr>
      <w:r>
        <w:rPr/>
        <w:t>5.11</w:t>
        <w:tab/>
        <w:t>Conviene se�alar que un pa�s de la Uni�n de Par�s tiene libertad, en la actualidad, para acordar una fecha de presentaci�n a una solicitud en la que se divulgue la invenci�n mediante un dibujo �nicamente, y que esa solicitud, en tanto que solicitud nacional presentada regularmente conforme a la legislaci�n interna de un pa�s de la Uni�n de Par�s, da lugar a un derecho de prioridad a tenor de lo dispuesto en el Art�culo�4A.2) del Convenio de Par�s.</w:t>
      </w:r>
    </w:p>
    <w:p>
      <w:pPr>
        <w:pStyle w:val="PreformattedText"/>
        <w:bidi w:val="0"/>
        <w:jc w:val="left"/>
        <w:rPr/>
      </w:pPr>
      <w:r>
        <w:rPr/>
      </w:r>
    </w:p>
    <w:p>
      <w:pPr>
        <w:pStyle w:val="PreformattedText"/>
        <w:bidi w:val="0"/>
        <w:jc w:val="left"/>
        <w:rPr/>
      </w:pPr>
      <w:r>
        <w:rPr/>
        <w:t>5.12</w:t>
        <w:tab/>
        <w:t>P�rrafo 2).  La Delegaci�n de Espa�a ha formulado una reserva a este p�rrafo.</w:t>
      </w:r>
    </w:p>
    <w:p>
      <w:pPr>
        <w:pStyle w:val="PreformattedText"/>
        <w:bidi w:val="0"/>
        <w:jc w:val="left"/>
        <w:rPr/>
      </w:pPr>
      <w:r>
        <w:rPr/>
      </w:r>
    </w:p>
    <w:p>
      <w:pPr>
        <w:pStyle w:val="PreformattedText"/>
        <w:bidi w:val="0"/>
        <w:jc w:val="left"/>
        <w:rPr/>
      </w:pPr>
      <w:r>
        <w:rPr/>
        <w:t>5.13</w:t>
        <w:tab/>
        <w:t>P�rrafo 2)b).  Esta disposici�n exige que una Parte Contratante permita, a los fines de establecer una fecha de presentaci�n, que la �parte que, a primera vista, parezca constituir una descripci�n� se presente en cualquier idioma.  Cuando dicha parte se presente en un idioma que no sea un idioma aceptado por la Oficina, la Parte Contratante podr� exigir una traducci�n de la descripci�n mencionada en el Art�culo�6.3), en virtud del Art�culo�6.7), dentro del plazo prescrito en la Regla�6.1) (v�ase tambi�n la Nota�6.13).  Sin embargo, el incumplimiento del suministro de dicha traducci�n dentro de ese plazo no dar�a por resultado la p�rdida subsiguiente de la fecha de presentaci�n, aun cuando la solicitud fuera denegada en virtud de lo dispuesto en el Art�culo�6.8)a).</w:t>
      </w:r>
    </w:p>
    <w:p>
      <w:pPr>
        <w:pStyle w:val="PreformattedText"/>
        <w:bidi w:val="0"/>
        <w:jc w:val="left"/>
        <w:rPr/>
      </w:pPr>
      <w:r>
        <w:rPr/>
      </w:r>
    </w:p>
    <w:p>
      <w:pPr>
        <w:pStyle w:val="PreformattedText"/>
        <w:bidi w:val="0"/>
        <w:jc w:val="left"/>
        <w:rPr/>
      </w:pPr>
      <w:r>
        <w:rPr/>
        <w:t>5.14</w:t>
        <w:tab/>
        <w:t>Lo mismo ser� aplicable a cualquier elemento de texto incorporado en un dibujo que, en virtud del p�rrafo�1)b), sea aceptado como �una parte que, a primera vista, parezca constituir una descripci�n�, seg�n lo dispuesto en el p�rrafo�1)a)iii).</w:t>
      </w:r>
    </w:p>
    <w:p>
      <w:pPr>
        <w:pStyle w:val="PreformattedText"/>
        <w:bidi w:val="0"/>
        <w:jc w:val="left"/>
        <w:rPr/>
      </w:pPr>
      <w:r>
        <w:rPr/>
      </w:r>
    </w:p>
    <w:p>
      <w:pPr>
        <w:pStyle w:val="PreformattedText"/>
        <w:bidi w:val="0"/>
        <w:jc w:val="left"/>
        <w:rPr/>
      </w:pPr>
      <w:r>
        <w:rPr/>
        <w:t>5.15</w:t>
        <w:tab/>
        <w:t>Cuando la solicitud presentada contenga reivindicaciones en un idioma no aceptado por la Oficina, una Parte Contratante podr�a exigir la presentaci�n de una traducci�n de dichas reivindicaciones en virtud del Art�culo�6.3) y�7) y en el plazo prescrito en la Regla�6.1) (v�ase tambi�n la Nota�6.13).  El incumplimiento de la presentaci�n de esa traducci�n dentro de dicho plazo no dar�a por resultado la p�rdida subsiguiente de la fecha de presentaci�n, aun cuando la solicitud fuera denegada en virtud del Art�culo�6.8)a).</w:t>
      </w:r>
    </w:p>
    <w:p>
      <w:pPr>
        <w:pStyle w:val="PreformattedText"/>
        <w:bidi w:val="0"/>
        <w:jc w:val="left"/>
        <w:rPr/>
      </w:pPr>
      <w:r>
        <w:rPr/>
      </w:r>
    </w:p>
    <w:p>
      <w:pPr>
        <w:pStyle w:val="PreformattedText"/>
        <w:bidi w:val="0"/>
        <w:jc w:val="left"/>
        <w:rPr/>
      </w:pPr>
      <w:r>
        <w:rPr/>
        <w:t>5.16</w:t>
        <w:tab/>
        <w:t>P�rrafo 3).  Cabe remitirse a las disposiciones generales relativas a las notificaciones en virtud del Art�culo�9 (v�anse las Notas�9.01 a�9.05).</w:t>
      </w:r>
    </w:p>
    <w:p>
      <w:pPr>
        <w:pStyle w:val="PreformattedText"/>
        <w:bidi w:val="0"/>
        <w:jc w:val="left"/>
        <w:rPr/>
      </w:pPr>
      <w:r>
        <w:rPr/>
      </w:r>
    </w:p>
    <w:p>
      <w:pPr>
        <w:pStyle w:val="PreformattedText"/>
        <w:bidi w:val="0"/>
        <w:jc w:val="left"/>
        <w:rPr/>
      </w:pPr>
      <w:r>
        <w:rPr/>
        <w:t>5.17</w:t>
        <w:tab/>
        <w:t>P�rrafo 4)a).  Esta disposici�n otorga al solicitante la posibilidad de subsanar todo incumplimiento de los requisitos mencionados en los p�rrafos�1) y�2).  Se aplica con independencia de si el solicitante ha sido notificado de ese incumplimiento en virtud del p�rrafo�3).  Esta disposici�n da la posibilidad al solicitante de continuar con la solicitud sobre la base de los elementos presentados y las tasas ya abonadas, sin tener que volver a presentar la solicitud ni pagar tasas adicionales.  Sin embargo, para asegurar el desarrollo adecuado de toda tramitaci�n ante la Oficina, una Parte Contratante podr� disponer que esta posibilidad est� sujeta al plazo aplicable en virtud de lo dispuesto en el p�rrafo�4)b) (v�ase la Nota�5.18).  El texto entre corchetes, [a m�s tardar], figura como consecuencia directa del mismo texto entre corchetes del p�rrafo�1) (v�ase la Nota�5.06).</w:t>
      </w:r>
    </w:p>
    <w:p>
      <w:pPr>
        <w:pStyle w:val="PreformattedText"/>
        <w:bidi w:val="0"/>
        <w:jc w:val="left"/>
        <w:rPr/>
      </w:pPr>
      <w:r>
        <w:rPr/>
      </w:r>
    </w:p>
    <w:p>
      <w:pPr>
        <w:pStyle w:val="PreformattedText"/>
        <w:bidi w:val="0"/>
        <w:jc w:val="left"/>
        <w:rPr/>
      </w:pPr>
      <w:r>
        <w:rPr/>
        <w:t>5.18</w:t>
        <w:tab/>
        <w:t>P�rrafo 4)b).  Esta disposici�n permite, aunque no obliga, a una Parte Contratante a considerar una solicitud como no presentada cuando, tras no haber dado cumplimiento a los requisitos mencionados en los p�rrafos�1) y�2) en el momento en que la Oficina recibi� por primera vez la solicitud, tampoco se les haya dado cumplimiento dentro del plazo establecido en la Regla�2.2).  Si el solicitante desea entonces continuar la tramitaci�n de una solicitud que se ha considerado como no presentada en virtud de esta disposici�n, ser�a necesario volver a presentar la solicitud en su totalidad y, si la Oficina no permite la transferencia de tasas de la solicitud presentada inicialmente, pagar nuevas tasas.</w:t>
      </w:r>
    </w:p>
    <w:p>
      <w:pPr>
        <w:pStyle w:val="PreformattedText"/>
        <w:bidi w:val="0"/>
        <w:jc w:val="left"/>
        <w:rPr/>
      </w:pPr>
      <w:r>
        <w:rPr/>
      </w:r>
    </w:p>
    <w:p>
      <w:pPr>
        <w:pStyle w:val="PreformattedText"/>
        <w:bidi w:val="0"/>
        <w:jc w:val="left"/>
        <w:rPr/>
      </w:pPr>
      <w:r>
        <w:rPr/>
        <w:t>5.19</w:t>
        <w:tab/>
        <w:t>P�rrafo 5).  Esta disposici�n, que sigue el modelo del Art�culo�14.2) del PCT, obliga a la Oficina a notificar al solicitante, al establecer la fecha de presentaci�n, que falta una parte de la descripci�n o un dibujo.  Puesto que se limita a la situaci�n en la que se efect�a la determinaci�n a los fines de establecer la fecha de presentaci�n, esta disposici�n no es aplicable si esa determinaci�n se efect�a en cualquier otro procedimiento, en particular, durante el examen de fondo, cuando no fuesen apropiados los procedimientos contemplados en el p�rrafo�6)a) a�c).  Tampoco obliga a la Oficina a comprobar, al establecer la fecha de presentaci�n, si falta una parte de la descripci�n o un dibujo.  Cabe remitirse a las disposiciones generales relativas a las notificaciones seg�n lo dispuesto en el Art�culo�9 (v�anse las Notas�9.01 a�9.05).</w:t>
      </w:r>
    </w:p>
    <w:p>
      <w:pPr>
        <w:pStyle w:val="PreformattedText"/>
        <w:bidi w:val="0"/>
        <w:jc w:val="left"/>
        <w:rPr/>
      </w:pPr>
      <w:r>
        <w:rPr/>
      </w:r>
    </w:p>
    <w:p>
      <w:pPr>
        <w:pStyle w:val="PreformattedText"/>
        <w:bidi w:val="0"/>
        <w:jc w:val="left"/>
        <w:rPr/>
      </w:pPr>
      <w:r>
        <w:rPr/>
        <w:t>5.20</w:t>
        <w:tab/>
        <w:t>P�rrafo 6)a).  Esta disposici�n obliga a que una Parte Contratante incluya, en la solicitud, la parte faltante de la descripci�n o el dibujo faltante presentados dentro del plazo establecido en la Regla�2.3).  Se aplica con independencia de si el solicitante ha sido notificado en virtud de lo dispuesto en el p�rrafo�5).  El texto entre corchetes, [a m�s tardar], se incluir�a �nicamente si se adoptara el mismo texto del p�rrafo�1).  De no incluirse dicho texto, la fecha de presentaci�n, con sujeci�n a lo dispuesto en los apartados�b) y�c), se establecer�a cuando se recibiera la parte de la descripci�n o los dibujos que faltan, siempre que se hubieran cumplido en esa fecha todos los requisitos para la concesi�n de una fecha de presentaci�n en virtud de los p�rrafos�1) y�2).  De incluirse el texto entre corchetes, una Parte Contratante estar�a facultada, pero no obligada, a conceder una fecha de presentaci�n anterior a la fecha de recepci�n de la parte de la descripci�n o del dibujo que falta, en particular, cuando determinara que la parte o el dibujo que falta no contiene materia nueva.</w:t>
      </w:r>
    </w:p>
    <w:p>
      <w:pPr>
        <w:pStyle w:val="PreformattedText"/>
        <w:bidi w:val="0"/>
        <w:jc w:val="left"/>
        <w:rPr/>
      </w:pPr>
      <w:r>
        <w:rPr/>
      </w:r>
    </w:p>
    <w:p>
      <w:pPr>
        <w:pStyle w:val="PreformattedText"/>
        <w:bidi w:val="0"/>
        <w:jc w:val="left"/>
        <w:rPr/>
      </w:pPr>
      <w:r>
        <w:rPr/>
        <w:t>5.21</w:t>
        <w:tab/>
        <w:t>P�rrafo�6)b).  Esta disposici�n obliga a una Parte Contratante a incluir la parte faltante de la descripci�n o el dibujo faltante en la solicitud sin que ello represente p�rdida de la fecha de presentaci�n, cuando dicha parte o dibujo faltante figure en la solicitud anterior y que se haya dado cumplimiento a los requisitos establecidos en la Regla�2.4) (v�anse las Notas�R2.03 y�R2.04).  El texto entre corchetes, [a m�s tardar], se incluir�a s�lo si se adopta ese texto en el p�rrafo�1).</w:t>
      </w:r>
    </w:p>
    <w:p>
      <w:pPr>
        <w:pStyle w:val="PreformattedText"/>
        <w:bidi w:val="0"/>
        <w:jc w:val="left"/>
        <w:rPr/>
      </w:pPr>
      <w:r>
        <w:rPr/>
      </w:r>
    </w:p>
    <w:p>
      <w:pPr>
        <w:pStyle w:val="PreformattedText"/>
        <w:bidi w:val="0"/>
        <w:jc w:val="left"/>
        <w:rPr/>
      </w:pPr>
      <w:r>
        <w:rPr/>
        <w:t>5.22</w:t>
        <w:tab/>
        <w:t>P�rrafo 6)c).  Esta disposici�n permite al solicitante retirar la parte faltante de la descripci�n o el dibujo faltante que haya sido presentado posteriormente, con el fin de evitar que se conceda como fecha de presentaci�n la fecha de recepci�n de esa parte o ese dibujo, en virtud de lo dispuesto en el apartado�a).  El texto entre corchetes, [a m�s tardar], se incluir� s�lo si se adopta ese texto en el p�rrafo�1).</w:t>
      </w:r>
    </w:p>
    <w:p>
      <w:pPr>
        <w:pStyle w:val="PreformattedText"/>
        <w:bidi w:val="0"/>
        <w:jc w:val="left"/>
        <w:rPr/>
      </w:pPr>
      <w:r>
        <w:rPr/>
      </w:r>
    </w:p>
    <w:p>
      <w:pPr>
        <w:pStyle w:val="PreformattedText"/>
        <w:bidi w:val="0"/>
        <w:jc w:val="left"/>
        <w:rPr/>
      </w:pPr>
      <w:r>
        <w:rPr/>
        <w:t>5.23</w:t>
        <w:tab/>
        <w:t>P�rrafo 7).  La Delegaci�n de China ha formulado una reserva a este p�rrafo.</w:t>
      </w:r>
    </w:p>
    <w:p>
      <w:pPr>
        <w:pStyle w:val="PreformattedText"/>
        <w:bidi w:val="0"/>
        <w:jc w:val="left"/>
        <w:rPr/>
      </w:pPr>
      <w:r>
        <w:rPr/>
      </w:r>
    </w:p>
    <w:p>
      <w:pPr>
        <w:pStyle w:val="PreformattedText"/>
        <w:bidi w:val="0"/>
        <w:jc w:val="left"/>
        <w:rPr/>
      </w:pPr>
      <w:r>
        <w:rPr/>
        <w:t>5.24</w:t>
        <w:tab/>
        <w:t>P�rrafo 7)a).  Esta disposici�n obliga a una Parte Contratante a aceptar, en el momento de la presentaci�n, la sustituci�n de la descripci�n y de todo dibujo en una solicitud por una referencia a una solicitud presentada anteriormente, con sujeci�n a los requisitos prescritos en la Regla�2.5) (v�anse las Notas�R2.05 a�R2.08).  Una Parte Contratante podr� exigir, seg�n lo dispuesto en el Art�culo�6.1)i) (en referencia al Art�culo�3.2) del PCT), que la descripci�n y los dibujos que se han sustituido se presenten en virtud del Art�culo�6.7) dentro del plazo prescrito en la Regla�6.1).  El incumplimiento de suministrar esa descripci�n o dibujos en el plazo fijado no tendr�a como consecuencia la p�rdida subsiguiente de la fecha de presentaci�n, aun cuando fuera denegada la solicitud seg�n lo dispuesto en el Art�culo�6.8)a).  La Delegaci�n del Jap�n ha formulado una reserva a esta disposici�n.</w:t>
      </w:r>
    </w:p>
    <w:p>
      <w:pPr>
        <w:pStyle w:val="PreformattedText"/>
        <w:bidi w:val="0"/>
        <w:jc w:val="left"/>
        <w:rPr/>
      </w:pPr>
      <w:r>
        <w:rPr/>
      </w:r>
    </w:p>
    <w:p>
      <w:pPr>
        <w:pStyle w:val="PreformattedText"/>
        <w:bidi w:val="0"/>
        <w:jc w:val="left"/>
        <w:rPr/>
      </w:pPr>
      <w:r>
        <w:rPr/>
        <w:t>5.25</w:t>
        <w:tab/>
        <w:t>P�rrafo 7)b).  En virtud de esta disposici�n, se denegar� la fecha de presentaci�n cuando la solicitud no cumpla con los requisitos estipulados en la Regla�2.5).  En la frase �una referencia, efectuada en el momento de la presentaci�n de la solicitud� del p�rrafo�7)a), se halla impl�cito que los requisitos aplicables en virtud de la Regla�2.5)a) deben cumplirse respecto de la fecha de presentaci�n de la solicitud.  Todos los requisitos aplicados en virtud de la Regla�2.5)b) deben cumplirse dentro del plazo aplicable en virtud de esa Regla (v�ase tambi�n la Nota�6.22).</w:t>
      </w:r>
    </w:p>
    <w:p>
      <w:pPr>
        <w:pStyle w:val="PreformattedText"/>
        <w:bidi w:val="0"/>
        <w:jc w:val="left"/>
        <w:rPr/>
      </w:pPr>
      <w:r>
        <w:rPr/>
      </w:r>
    </w:p>
    <w:p>
      <w:pPr>
        <w:pStyle w:val="PreformattedText"/>
        <w:bidi w:val="0"/>
        <w:jc w:val="left"/>
        <w:rPr/>
      </w:pPr>
      <w:r>
        <w:rPr/>
        <w:t>5.26</w:t>
        <w:tab/>
        <w:t>P�rrafo 8), punto ii).  Los tipos de solicitud mencionados en este punto est�n prescritos en la Regla�2.6).</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6</w:t>
      </w:r>
    </w:p>
    <w:p>
      <w:pPr>
        <w:pStyle w:val="PreformattedText"/>
        <w:bidi w:val="0"/>
        <w:jc w:val="left"/>
        <w:rPr/>
      </w:pPr>
      <w:r>
        <w:rPr/>
        <w:t>(Solicitud)</w:t>
      </w:r>
    </w:p>
    <w:p>
      <w:pPr>
        <w:pStyle w:val="PreformattedText"/>
        <w:bidi w:val="0"/>
        <w:jc w:val="left"/>
        <w:rPr/>
      </w:pPr>
      <w:r>
        <w:rPr/>
      </w:r>
    </w:p>
    <w:p>
      <w:pPr>
        <w:pStyle w:val="PreformattedText"/>
        <w:bidi w:val="0"/>
        <w:jc w:val="left"/>
        <w:rPr/>
      </w:pPr>
      <w:r>
        <w:rPr/>
        <w:t>6.01</w:t>
        <w:tab/>
        <w:t>P�rrafo 1).  El prop�sito de este p�rrafo es aplicar los requisitos relativos a la forma o al contenido de las solicitudes internacionales en virtud del PCT, en la medida de lo posible, a las solicitudes nacionales y regionales.  Esta disposici�n sigue el modelo de la terminolog�a del Art�culo�27.1) del PCT.</w:t>
      </w:r>
    </w:p>
    <w:p>
      <w:pPr>
        <w:pStyle w:val="PreformattedText"/>
        <w:bidi w:val="0"/>
        <w:jc w:val="left"/>
        <w:rPr/>
      </w:pPr>
      <w:r>
        <w:rPr/>
      </w:r>
    </w:p>
    <w:p>
      <w:pPr>
        <w:pStyle w:val="PreformattedText"/>
        <w:bidi w:val="0"/>
        <w:jc w:val="left"/>
        <w:rPr/>
      </w:pPr>
      <w:r>
        <w:rPr/>
        <w:t>6.02</w:t>
        <w:tab/>
        <w:t>La expresi�n �la forma o al contenido de una solicitud� ha de interpretarse de la misma manera que la expresi�n en el Art�culo�27.1) del PCT.  Las Notas relativas a ese Art�culo en las Actas de la Conferencia Diplom�tica de Washington sobre el Tratado de Cooperaci�n en materia de Patentes contiene la siguiente explicaci�n en la p�gina�35 del texto final del Tratado y las Notas:</w:t>
      </w:r>
    </w:p>
    <w:p>
      <w:pPr>
        <w:pStyle w:val="PreformattedText"/>
        <w:bidi w:val="0"/>
        <w:jc w:val="left"/>
        <w:rPr/>
      </w:pPr>
      <w:r>
        <w:rPr/>
      </w:r>
    </w:p>
    <w:p>
      <w:pPr>
        <w:pStyle w:val="PreformattedText"/>
        <w:bidi w:val="0"/>
        <w:jc w:val="left"/>
        <w:rPr/>
      </w:pPr>
      <w:r>
        <w:rPr/>
        <w:tab/>
        <w:t>�Las palabras �forma o contenido� se utilizan simplemente para poner de relieve algo que cae por su propio peso, a saber, que no se alude a requisitos de disposiciones sustantivas del derecho de patentes (criterios de patentabilidad, etc.).�</w:t>
      </w:r>
    </w:p>
    <w:p>
      <w:pPr>
        <w:pStyle w:val="PreformattedText"/>
        <w:bidi w:val="0"/>
        <w:jc w:val="left"/>
        <w:rPr/>
      </w:pPr>
      <w:r>
        <w:rPr/>
      </w:r>
    </w:p>
    <w:p>
      <w:pPr>
        <w:pStyle w:val="PreformattedText"/>
        <w:bidi w:val="0"/>
        <w:jc w:val="left"/>
        <w:rPr/>
      </w:pPr>
      <w:r>
        <w:rPr/>
        <w:t>6.03</w:t>
        <w:tab/>
        <w:t>De acuerdo con el principio general contenido en el Art�culo�2.2), el p�rrafo�1) no debe interpretarse como que prescribe los requisitos de derecho sustantivo (v�ase la Nota�2.02).  El requisito, permitido en el Art�culo 29.2 del Acuerdo sobre los Aspectos de los Derechos de Propiedad Intelectual relacionados con el Comercio (Acuerdo sobre los ADPIC), de que el solicitante de una patente debe facilitar informaci�n relativa a sus solicitudes y concesiones de patentes en el extranjero, no es un requisito en cuanto a la �forma o al contenido de una solicitud� en virtud de esta disposici�n. De igual modo, tampoco son requisitos en cuanto a la �forma o al contenido de una solicitud� los requisitos en virtud de la legislaci�n de los Estados Unidos de Am�rica respecto de la obligaci�n de divulgar, la indicaci�n de que una invenci�n fue producida, o contin�a siendo producida, bajo un contrato gubernamental de los Estados Unidos de Am�rica, la indicaci�n de si una solicitud fue preparada con la ayuda de una empresa de comercializaci�n de invenciones y, en caso afirmativo, el nombre y direcci�n de esa empresa, y los requisitos en virtud de la legislaci�n de la India relativos a la divulgaci�n de los resultados de la b�squeda sobre solicitudes y patentes conexas.</w:t>
      </w:r>
    </w:p>
    <w:p>
      <w:pPr>
        <w:pStyle w:val="PreformattedText"/>
        <w:bidi w:val="0"/>
        <w:jc w:val="left"/>
        <w:rPr/>
      </w:pPr>
      <w:r>
        <w:rPr/>
      </w:r>
    </w:p>
    <w:p>
      <w:pPr>
        <w:pStyle w:val="PreformattedText"/>
        <w:bidi w:val="0"/>
        <w:jc w:val="left"/>
        <w:rPr/>
      </w:pPr>
      <w:r>
        <w:rPr/>
        <w:t>6.04</w:t>
        <w:tab/>
        <w:t>La Delegaci�n de los Estados Unidos de Am�rica ha reservado su postura respecto de la aplicabilidad de los requisitos de la Regla�13 del PCT (Unidad de la invenci�n) en virtud de este p�rrafo, sobre la base de que la unidad de la invenci�n es un tema del derecho sustantivo y no una cuesti�n de formalidades.  El Art�culo�22.1) establece una reserva relativa a la aplicabilidad de los requisitos de la Regla�13 del PCT (Unidad de la invenci�n).</w:t>
      </w:r>
    </w:p>
    <w:p>
      <w:pPr>
        <w:pStyle w:val="PreformattedText"/>
        <w:bidi w:val="0"/>
        <w:jc w:val="left"/>
        <w:rPr/>
      </w:pPr>
      <w:r>
        <w:rPr/>
      </w:r>
    </w:p>
    <w:p>
      <w:pPr>
        <w:pStyle w:val="PreformattedText"/>
        <w:bidi w:val="0"/>
        <w:jc w:val="left"/>
        <w:rPr/>
      </w:pPr>
      <w:r>
        <w:rPr/>
        <w:t>6.05</w:t>
        <w:tab/>
        <w:t>P�rrafo 1), palabras de introducci�n.  Los requisitos a los que alude la frase �salvo estipulaci�n en contrario en el presente Tratado o en el Reglamento�, son los previstos, en particular, en los p�rrafos�2) a�6), los Art�culos�7 y�8 y las Reglas�7 a�10.</w:t>
      </w:r>
    </w:p>
    <w:p>
      <w:pPr>
        <w:pStyle w:val="PreformattedText"/>
        <w:bidi w:val="0"/>
        <w:jc w:val="left"/>
        <w:rPr/>
      </w:pPr>
      <w:r>
        <w:rPr/>
      </w:r>
    </w:p>
    <w:p>
      <w:pPr>
        <w:pStyle w:val="PreformattedText"/>
        <w:bidi w:val="0"/>
        <w:jc w:val="left"/>
        <w:rPr/>
      </w:pPr>
      <w:r>
        <w:rPr/>
        <w:t>6.06</w:t>
        <w:tab/>
        <w:t>Punto i).  Este punto proh�be que una Parte Contratante imponga requisitos respecto de la forma o contenido de una solicitud nacional o regional que sean m�s estrictos que los aplicables a las solicitudes internacionales en virtud del PCT, excepto cuando se establezca de otro modo de acuerdo con las palabras de introducci�n o el punto�iii) de este p�rrafo (v�anse las Notas�6.05 y�6.09).  Como en el caso del Art�culo�27.4) del PCT, una Parte Contratante tiene libertad, en virtud del Art�culo�2.1), para prever requisitos respecto de la forma o contenido de las solicitudes nacionales y regionales que, desde el punto de vista de los solicitantes, sean m�s favorables que los requisitos previstos en virtud del PCT.</w:t>
      </w:r>
    </w:p>
    <w:p>
      <w:pPr>
        <w:pStyle w:val="PreformattedText"/>
        <w:bidi w:val="0"/>
        <w:jc w:val="left"/>
        <w:rPr/>
      </w:pPr>
      <w:r>
        <w:rPr/>
      </w:r>
    </w:p>
    <w:p>
      <w:pPr>
        <w:pStyle w:val="PreformattedText"/>
        <w:bidi w:val="0"/>
        <w:jc w:val="left"/>
        <w:rPr/>
      </w:pPr>
      <w:r>
        <w:rPr/>
        <w:t>6.07</w:t>
        <w:tab/>
        <w:t>Punto ii).  Este punto permite a una Parte Contratante exigir que una solicitud nacional o regional cumpla los requisitos relativos a la �forma o el contenido� que todo Estado contratante del PCT puede aplicar en la �fase nacional� de una solicitud internacional, en particular, los requisitos en virtud de la Regla�51bis.1 del PCT.  En el presente p�rrafo, este punto no se limita a los requisitos particulares de la �fase nacional� en virtud del PCT que aplica la Parte Contratante en cuesti�n, sino que se aplica a todos los requisitos de la �fase nacional� permitidos en virtud del PCT.</w:t>
      </w:r>
    </w:p>
    <w:p>
      <w:pPr>
        <w:pStyle w:val="PreformattedText"/>
        <w:bidi w:val="0"/>
        <w:jc w:val="left"/>
        <w:rPr/>
      </w:pPr>
      <w:r>
        <w:rPr/>
      </w:r>
    </w:p>
    <w:p>
      <w:pPr>
        <w:pStyle w:val="PreformattedText"/>
        <w:bidi w:val="0"/>
        <w:jc w:val="left"/>
        <w:rPr/>
      </w:pPr>
      <w:r>
        <w:rPr/>
        <w:t>6.08</w:t>
        <w:tab/>
        <w:t>Los puntos�i) y�ii) contienen impl�citamente que cualquier enmienda o modificaci�n pertinente del PCT, del Reglamento o de las Instrucciones Administrativas del PCT surtir� efecto autom�ticamente en virtud del presente Tratado.</w:t>
      </w:r>
    </w:p>
    <w:p>
      <w:pPr>
        <w:pStyle w:val="PreformattedText"/>
        <w:bidi w:val="0"/>
        <w:jc w:val="left"/>
        <w:rPr/>
      </w:pPr>
      <w:r>
        <w:rPr/>
      </w:r>
    </w:p>
    <w:p>
      <w:pPr>
        <w:pStyle w:val="PreformattedText"/>
        <w:bidi w:val="0"/>
        <w:jc w:val="left"/>
        <w:rPr/>
      </w:pPr>
      <w:r>
        <w:rPr/>
        <w:t>6.09</w:t>
        <w:tab/>
        <w:t>Punto iii).  Este punto da pie a los dem�s requisitos previstos en la Regla�3.1) respecto de las solicitudes divisionales y de las solicitudes de nuevos solicitantes que est�n facultados para presentar una invenci�n contenida en una solicitud anterior.</w:t>
      </w:r>
    </w:p>
    <w:p>
      <w:pPr>
        <w:pStyle w:val="PreformattedText"/>
        <w:bidi w:val="0"/>
        <w:jc w:val="left"/>
        <w:rPr/>
      </w:pPr>
      <w:r>
        <w:rPr/>
      </w:r>
    </w:p>
    <w:p>
      <w:pPr>
        <w:pStyle w:val="PreformattedText"/>
        <w:bidi w:val="0"/>
        <w:jc w:val="left"/>
        <w:rPr/>
      </w:pPr>
      <w:r>
        <w:rPr/>
        <w:t>6.10</w:t>
        <w:tab/>
        <w:t>P�rrafo 2)a).  Esta disposici�n permite, pero no obliga, que una Parte Contratante exija la utilizaci�n de un Formulario o formato de petitorio prescrito por dicha Parte Contratante.  En lo que concierne al t�rmino �formato�, cabe remitirse a la Nota�8.02.  Tambi�n permite que una Parte Contratante exija que el contenido del petitorio, establecido respecto de solicitudes internacionales en la Regla�4.1 del PCT, as� como cualquier otro elemento en virtud de la Regla�3.1) de las disposiciones del Tratado, figuren en el petitorio.</w:t>
      </w:r>
    </w:p>
    <w:p>
      <w:pPr>
        <w:pStyle w:val="PreformattedText"/>
        <w:bidi w:val="0"/>
        <w:jc w:val="left"/>
        <w:rPr/>
      </w:pPr>
      <w:r>
        <w:rPr/>
      </w:r>
    </w:p>
    <w:p>
      <w:pPr>
        <w:pStyle w:val="PreformattedText"/>
        <w:bidi w:val="0"/>
        <w:jc w:val="left"/>
        <w:rPr/>
      </w:pPr>
      <w:r>
        <w:rPr/>
        <w:t>6.11</w:t>
        <w:tab/>
        <w:t>P�rrafo�2)b).  Esta disposici�n obliga a una Parte Contratante a aceptar la presentaci�n del contenido de forma del petitorio en un Formulario, o formato, de petitorio en virtud de lo prescrito en la Regla�3.2) (v�anse las Notas�R3.02 a�R3.04).</w:t>
      </w:r>
    </w:p>
    <w:p>
      <w:pPr>
        <w:pStyle w:val="PreformattedText"/>
        <w:bidi w:val="0"/>
        <w:jc w:val="left"/>
        <w:rPr/>
      </w:pPr>
      <w:r>
        <w:rPr/>
      </w:r>
    </w:p>
    <w:p>
      <w:pPr>
        <w:pStyle w:val="PreformattedText"/>
        <w:bidi w:val="0"/>
        <w:jc w:val="left"/>
        <w:rPr/>
      </w:pPr>
      <w:r>
        <w:rPr/>
        <w:t>6.12</w:t>
        <w:tab/>
        <w:t>El efecto de la frase �y con sujeci�n a lo estipulado en el Art�culo 8.1)� es que una Parte Contratante podr� exigir que un Formulario o formato de petitorio previsto en la Regla�3.2) cumpla los requisitos respecto del formulario, formato y medios de presentaci�n de comunicaciones, incluidas las solicitudes, aplicados por esa Parte Contratante en virtud del Art�culo y la Regla�8.  No obstante, cuando, despu�s de la expiraci�n del plazo de�10 a�os prescrito en la Regla�8.1)a), una Parte Contratante no permita la presentaci�n de comunicaciones en papel, esa Parte Contratante a�n estar� obligada, en virtud de lo dispuesto en el Art�culo�5.1), a aceptar, a los fines de la fecha de presentaci�n, que se presente en papel el Formulario o formato de petitorio con las indicaciones exigidas en virtud de los Art�culo�5.1)a)i) a�iii) (v�ase la Nota�5.05).</w:t>
      </w:r>
    </w:p>
    <w:p>
      <w:pPr>
        <w:pStyle w:val="PreformattedText"/>
        <w:bidi w:val="0"/>
        <w:jc w:val="left"/>
        <w:rPr/>
      </w:pPr>
      <w:r>
        <w:rPr/>
      </w:r>
    </w:p>
    <w:p>
      <w:pPr>
        <w:pStyle w:val="PreformattedText"/>
        <w:bidi w:val="0"/>
        <w:jc w:val="left"/>
        <w:rPr/>
      </w:pPr>
      <w:r>
        <w:rPr/>
        <w:t>6.13</w:t>
        <w:tab/>
        <w:t>P�rrafo�3).  Este p�rrafo permite a una Parte Contratante exigir, despu�s de la fecha de presentaci�n, la presentaci�n de una traducci�n de la �parte que, a primera vista, parezca constituir una descripci�n� mencionada en el Art�culo�5.1)a)iii), cuando dicha parte no figure en un idioma aceptado por la Oficina (seg�n lo permitido a los efectos de la fecha de presentaci�n en virtud de lo dispuesto en el Art�culo�5.2)b) (v�ase la Nota�5.13)).  Asimismo permite a una Parte Contratante exigir que el solicitante presente una traducci�n de las dem�s partes de la solicitud que no figuren en un idioma aceptado, o una transliteraci�n, por ejemplo, de un nombre o direcci�n que no figuren en un alfabeto o conjunto de caracteres aceptados.  En lo que ata�e al t�rmino �traducci�n�, cabe remitirse a la definici�n contenida en el Art�culo�1.xiii).</w:t>
      </w:r>
    </w:p>
    <w:p>
      <w:pPr>
        <w:pStyle w:val="PreformattedText"/>
        <w:bidi w:val="0"/>
        <w:jc w:val="left"/>
        <w:rPr/>
      </w:pPr>
      <w:r>
        <w:rPr/>
      </w:r>
    </w:p>
    <w:p>
      <w:pPr>
        <w:pStyle w:val="PreformattedText"/>
        <w:bidi w:val="0"/>
        <w:jc w:val="left"/>
        <w:rPr/>
      </w:pPr>
      <w:r>
        <w:rPr/>
        <w:t>6.14</w:t>
        <w:tab/>
        <w:t>P�rrafo 4).  Este p�rrafo permite, pero no obliga, a una Parte Contratante imponer una tasa respecto de las solicitudes.  No obstante, no determina a qui�n deben pagarse las tasas, por ejemplo, si deben pagarse a la Oficina o a otro organismo gubernamental.  Tampoco rige la forma de pago, de manera que cada Parte Contratante tiene libertad para decidir si permite o no que se realicen los pagos, por ejemplo, a una cuenta de dep�sito con la Oficina o por transacci�n electr�nica, o si exige, por ejemplo, el pago de esas tasas utilizando una cuenta de dep�sito, en el caso de solicitudes presentadas electr�nicamente.  Tambi�n se permite a una Parte Contratante exigir que se indique la cuant�a de la tasa y/o su forma de pago, por ejemplo, en una hoja de c�lculo de tasas tal como lo dispone la Regla�3.3)a)ii) del�PCT.</w:t>
      </w:r>
    </w:p>
    <w:p>
      <w:pPr>
        <w:pStyle w:val="PreformattedText"/>
        <w:bidi w:val="0"/>
        <w:jc w:val="left"/>
        <w:rPr/>
      </w:pPr>
      <w:r>
        <w:rPr/>
      </w:r>
    </w:p>
    <w:p>
      <w:pPr>
        <w:pStyle w:val="PreformattedText"/>
        <w:bidi w:val="0"/>
        <w:jc w:val="left"/>
        <w:rPr/>
      </w:pPr>
      <w:r>
        <w:rPr/>
        <w:t>6.15</w:t>
        <w:tab/>
        <w:t>Adem�s de la tasa pagadera respecto de la solicitud, una Parte Contratante podr� exigir el pago de tasas separadas, por ejemplo, por la publicaci�n de la solicitud y la concesi�n de la patente.  Se permitir� a una Parte Contratante combinar esas tasas y exigir el pago de una tasa combinada en el momento de la presentaci�n de la solicitud (que, no obstante, podr� denominarse �tasa de solicitud�).  Sin embargo, del Art�culo�5.1) se desprende que una Parte Contratante no podr� denegar una fecha de presentaci�n porque no se haya abonado la tasa de solicitud (v�ase la Nota�5.02).</w:t>
      </w:r>
    </w:p>
    <w:p>
      <w:pPr>
        <w:pStyle w:val="PreformattedText"/>
        <w:bidi w:val="0"/>
        <w:jc w:val="left"/>
        <w:rPr/>
      </w:pPr>
      <w:r>
        <w:rPr/>
      </w:r>
    </w:p>
    <w:p>
      <w:pPr>
        <w:pStyle w:val="PreformattedText"/>
        <w:bidi w:val="0"/>
        <w:jc w:val="left"/>
        <w:rPr/>
      </w:pPr>
      <w:r>
        <w:rPr/>
        <w:t>6.16</w:t>
        <w:tab/>
        <w:t>P�rrafo 5).  Las disposiciones del Reglamento aplicables son las de la Regla�4.</w:t>
      </w:r>
    </w:p>
    <w:p>
      <w:pPr>
        <w:pStyle w:val="PreformattedText"/>
        <w:bidi w:val="0"/>
        <w:jc w:val="left"/>
        <w:rPr/>
      </w:pPr>
      <w:r>
        <w:rPr/>
      </w:r>
    </w:p>
    <w:p>
      <w:pPr>
        <w:pStyle w:val="PreformattedText"/>
        <w:bidi w:val="0"/>
        <w:jc w:val="left"/>
        <w:rPr/>
      </w:pPr>
      <w:r>
        <w:rPr/>
        <w:t>6.17</w:t>
        <w:tab/>
        <w:t>P�rrafo�6).  El prop�sito de este p�rrafo es reducir la carga que pesa sobre los solicitantes limitando la necesidad de pruebas respecto del contenido formal de las solicitudes, las declaraciones de prioridad y las traducciones.  Aunque es de incumbencia de cada Parte Contratante la interpretaci�n de la frase �pueda dudar razonablemente de la veracidad de cualquier cuesti�n�, la intenci�n es que la Oficina no solicite pruebas de forma sistem�tica o mediante �controles al azar�, sino simplemente cuando haya motivos para dudar razonablemente.  Por ejemplo, cuando el solicitante reivindique el beneficio del Art�culo�3 del Convenio de Par�s, pero existan dudas respecto de la veracidad de la nacionalidad del solicitante, la Oficina podr� exigir pruebas al respecto.  En virtud del p�rrafo�7), la Oficina est� obligada a notificar al solicitante el requisito de presentaci�n de pruebas y, en virtud de la Regla�5, a comunicar al solicitante sus motivos para dudar de la veracidad de la cuesti�n que sea.</w:t>
      </w:r>
    </w:p>
    <w:p>
      <w:pPr>
        <w:pStyle w:val="PreformattedText"/>
        <w:bidi w:val="0"/>
        <w:jc w:val="left"/>
        <w:rPr/>
      </w:pPr>
      <w:r>
        <w:rPr/>
      </w:r>
    </w:p>
    <w:p>
      <w:pPr>
        <w:pStyle w:val="PreformattedText"/>
        <w:bidi w:val="0"/>
        <w:jc w:val="left"/>
        <w:rPr/>
      </w:pPr>
      <w:r>
        <w:rPr/>
        <w:t>6.18</w:t>
        <w:tab/>
        <w:t>De conformidad con el Art�culo�2.2), las disposiciones del p�rrafo�6) no se aplican respecto de las pruebas que puedan exigirse en cuanto al derecho sustantivo de patentes.  En particular, con independencia de que se pueda o no dudar razonablemente, una Parte Contratante puede exigir pruebas en relaci�n con las divulgaciones no perjudiciales o las excepciones a la falta de novedad, como tambi�n se permite como un requisito nacional respecto de las solicitudes internacionales en virtud de la Regla�51bis.1.a)iv) del PCT.</w:t>
      </w:r>
    </w:p>
    <w:p>
      <w:pPr>
        <w:pStyle w:val="PreformattedText"/>
        <w:bidi w:val="0"/>
        <w:jc w:val="left"/>
        <w:rPr/>
      </w:pPr>
      <w:r>
        <w:rPr/>
      </w:r>
    </w:p>
    <w:p>
      <w:pPr>
        <w:pStyle w:val="PreformattedText"/>
        <w:bidi w:val="0"/>
        <w:jc w:val="left"/>
        <w:rPr/>
      </w:pPr>
      <w:r>
        <w:rPr/>
        <w:t>6.19</w:t>
        <w:tab/>
        <w:t>P�rrafo�7).  La Regla�6.1) estipula el plazo mencionado en este p�rrafo.  Cabe remitirse tambi�n a las disposiciones generales sobre notificaciones en virtud del Art�culo�9  (v�anse las Notas�9.01 a�9.05).</w:t>
      </w:r>
    </w:p>
    <w:p>
      <w:pPr>
        <w:pStyle w:val="PreformattedText"/>
        <w:bidi w:val="0"/>
        <w:jc w:val="left"/>
        <w:rPr/>
      </w:pPr>
      <w:r>
        <w:rPr/>
      </w:r>
    </w:p>
    <w:p>
      <w:pPr>
        <w:pStyle w:val="PreformattedText"/>
        <w:bidi w:val="0"/>
        <w:jc w:val="left"/>
        <w:rPr/>
      </w:pPr>
      <w:r>
        <w:rPr/>
        <w:t>6.20</w:t>
        <w:tab/>
        <w:t>P�rrafo�8).  La Regla�6.2) estipula los plazos mencionados en este p�rrafo.  La Delegaci�n de Egipto ha formulado una reserva a este p�rrafo.</w:t>
      </w:r>
    </w:p>
    <w:p>
      <w:pPr>
        <w:pStyle w:val="PreformattedText"/>
        <w:bidi w:val="0"/>
        <w:jc w:val="left"/>
        <w:rPr/>
      </w:pPr>
      <w:r>
        <w:rPr/>
      </w:r>
    </w:p>
    <w:p>
      <w:pPr>
        <w:pStyle w:val="PreformattedText"/>
        <w:bidi w:val="0"/>
        <w:jc w:val="left"/>
        <w:rPr/>
      </w:pPr>
      <w:r>
        <w:rPr/>
        <w:t>6.21</w:t>
        <w:tab/>
        <w:t>P�rrafo�8)a).  La sanci�n que pueda aplicarse con arreglo a esta disposici�n podr�a incluir la denegaci�n de la solicitud.  No obstante, una Parte Contratante no podr�a revocar una fecha de presentaci�n por incumplimiento de los requisitos mencionados en esta disposici�n.</w:t>
      </w:r>
    </w:p>
    <w:p>
      <w:pPr>
        <w:pStyle w:val="PreformattedText"/>
        <w:bidi w:val="0"/>
        <w:jc w:val="left"/>
        <w:rPr/>
      </w:pPr>
      <w:r>
        <w:rPr/>
      </w:r>
    </w:p>
    <w:p>
      <w:pPr>
        <w:pStyle w:val="PreformattedText"/>
        <w:bidi w:val="0"/>
        <w:jc w:val="left"/>
        <w:rPr/>
      </w:pPr>
      <w:r>
        <w:rPr/>
        <w:t>6.22</w:t>
        <w:tab/>
        <w:t>P�rrafo 8)b).  De conformidad con lo dispuesto en el Art�culo�4D.4) del Convenio de Par�s, la consecuencia del incumplimiento de los requisitos de forma relativos a la reivindicaci�n de prioridad dentro del plazo fijado en la Regla�6.2), es generalmente la p�rdida del derecho de prioridad.  Adem�s, en virtud de esta disposici�n, no se podr�a denegar la solicitud por incumplimiento de ese requisito.  Sin embargo, cuando se sustituyan la descripci�n y los dibujos de una solicitud posterior mediante una referencia a una solicitud presentada anteriormente en virtud de lo dispuesto en el Art�culo�5.7)a), y no se d� cumplimiento a los requisitos previstos en dicho Art�culo, estipulados en la Regla�2.5), dentro del plazo aplicable en virtud de lo dispuesto en dicha Regla, la Parte Contratante podr� denegar esa solicitud posterior en virtud de lo dispuesto en el Art�culo�5.7)b), aun cuando sean aplicables los mismos requisitos respecto de una reivindicaci�n de prioridad relativa a la misma solicitud anterior.  La frase �a reserva de lo dispuesto en el Art�culo�13� comprende la situaci�n en que se corrija o a�ada una reivindicaci�n de prioridad, o se restaure un derecho de prioridad en virtud de ese Art�culo.</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7</w:t>
      </w:r>
    </w:p>
    <w:p>
      <w:pPr>
        <w:pStyle w:val="PreformattedText"/>
        <w:bidi w:val="0"/>
        <w:jc w:val="left"/>
        <w:rPr/>
      </w:pPr>
      <w:r>
        <w:rPr/>
        <w:t>(Representaci�n)</w:t>
      </w:r>
    </w:p>
    <w:p>
      <w:pPr>
        <w:pStyle w:val="PreformattedText"/>
        <w:bidi w:val="0"/>
        <w:jc w:val="left"/>
        <w:rPr/>
      </w:pPr>
      <w:r>
        <w:rPr/>
      </w:r>
    </w:p>
    <w:p>
      <w:pPr>
        <w:pStyle w:val="PreformattedText"/>
        <w:bidi w:val="0"/>
        <w:jc w:val="left"/>
        <w:rPr/>
      </w:pPr>
      <w:r>
        <w:rPr/>
        <w:t>7.01</w:t>
        <w:tab/>
        <w:t>Este Art�culo se refiere �nicamente al nombramiento de un representante y a la posible limitaci�n de los efectos del nombramiento, pero no a su terminaci�n.  En este �ltimo sentido, as� como en cualquier otra cuesti�n relativa a la representaci�n que no est� cubierta por el Tratado, una Parte Contratante tiene libertad para establecer las normas que desee.  Por ejemplo, una Parte Contratante podr� prever que el nombramiento de un nuevo representante d� por terminados los nombramientos de todos los representantes anteriores, salvo indicaci�n contraria en el poder.  O bien, una Parte Contratante podr� permitir la subrepresentaci�n y, de ser as�, exigir que el poder autorice expresamente a un representante a nombrar tales subrepresentantes.  Adem�s, una Parte Contratante podr� exigir que, en el caso de dos o m�s cosolicitantes, esos solicitantes est�n representados por un representante com�n.</w:t>
      </w:r>
    </w:p>
    <w:p>
      <w:pPr>
        <w:pStyle w:val="PreformattedText"/>
        <w:bidi w:val="0"/>
        <w:jc w:val="left"/>
        <w:rPr/>
      </w:pPr>
      <w:r>
        <w:rPr/>
      </w:r>
    </w:p>
    <w:p>
      <w:pPr>
        <w:pStyle w:val="PreformattedText"/>
        <w:bidi w:val="0"/>
        <w:jc w:val="left"/>
        <w:rPr/>
      </w:pPr>
      <w:r>
        <w:rPr/>
        <w:t>7.02</w:t>
        <w:tab/>
        <w:t>P�rrafo 1)a), palabras de introducci�n.  Por lo que se refiere a los t�rminos �representante� y �procedimiento ante la Oficina�, cabe remitirse a las definiciones contenidas en el Art�culo�1.x) y�xiv), respectivamente (v�anse las Notas�1.08 y�1.11).</w:t>
      </w:r>
    </w:p>
    <w:p>
      <w:pPr>
        <w:pStyle w:val="PreformattedText"/>
        <w:bidi w:val="0"/>
        <w:jc w:val="left"/>
        <w:rPr/>
      </w:pPr>
      <w:r>
        <w:rPr/>
      </w:r>
    </w:p>
    <w:p>
      <w:pPr>
        <w:pStyle w:val="PreformattedText"/>
        <w:bidi w:val="0"/>
        <w:jc w:val="left"/>
        <w:rPr/>
      </w:pPr>
      <w:r>
        <w:rPr/>
        <w:t>7.03</w:t>
        <w:tab/>
        <w:t>Punto i).  La expresi�n �tenga derecho � a ejercer ante la Oficina� est� basada en la terminolog�a de la Regla 90.1)a) a�c) del PCT.  El punto i) permite a una Parte Contratante exigir que el representante nombrado sea una persona, por ejemplo, un abogado de patentes registrado, que est� admitida a ejercer ante la Oficina respecto de solicitudes y patentes.  Tambi�n permite que una Parte Contratante establezca un requisito menos estricto y,  por ejemplo, exija simplemente que se nombre representante a cualquier persona siempre que no se haya impedido a esta �ltima actuar en calidad de representante por conducta indebida.  El punto�i) tambi�n deja en manos de la legislaci�n nacional la cuesti�n de si una empresa puede o no ser nombrada como representante y qu� tipo de empresa puede ser nombrada.</w:t>
      </w:r>
    </w:p>
    <w:p>
      <w:pPr>
        <w:pStyle w:val="PreformattedText"/>
        <w:bidi w:val="0"/>
        <w:jc w:val="left"/>
        <w:rPr/>
      </w:pPr>
      <w:r>
        <w:rPr/>
      </w:r>
    </w:p>
    <w:p>
      <w:pPr>
        <w:pStyle w:val="PreformattedText"/>
        <w:bidi w:val="0"/>
        <w:jc w:val="left"/>
        <w:rPr/>
      </w:pPr>
      <w:r>
        <w:rPr/>
        <w:t>7.04</w:t>
        <w:tab/>
        <w:t>Punto ii).  Este punto permite que una Parte Contratante exija que un representante proporcione, como su domicilio, un domicilio en un territorio prescrito por la Parte Contratante.  Una Parte Contratante podr� aplicar este requisito en lugar, o adem�s, del requisito de que el solicitante tenga el derecho de actuar ante la Oficina en virtud del punto�i).  Una Parte Contratante podr�a exigir, en virtud del punto�ii), que el domicilio est� en su propio territorio.  Tambi�n podr�a exigir que el domicilio est� en dos o m�s territorios;  por ejemplo, una Parte Contratante que sea miembro de una agrupaci�n regional, como la Uni�n Europea, podr� exigir que el domicilio est� en el territorio de cualquier Estado miembro de esa agrupaci�n regional.  Este punto no menoscaba el derecho de una Parte Contratante a exigir que una comunicaci�n contenga el domicilio del representante en virtud de la Regla�10.1)b)i) y una direcci�n para la correspondencia y/o un domicilio para notificaciones oficiales en su propio territorio en virtud de lo dispuesto en el Art�culo�8.6) y en la Regla�10.2) y�4).</w:t>
      </w:r>
    </w:p>
    <w:p>
      <w:pPr>
        <w:pStyle w:val="PreformattedText"/>
        <w:bidi w:val="0"/>
        <w:jc w:val="left"/>
        <w:rPr/>
      </w:pPr>
      <w:r>
        <w:rPr/>
      </w:r>
    </w:p>
    <w:p>
      <w:pPr>
        <w:pStyle w:val="PreformattedText"/>
        <w:bidi w:val="0"/>
        <w:jc w:val="left"/>
        <w:rPr/>
      </w:pPr>
      <w:r>
        <w:rPr/>
        <w:t>7.05</w:t>
        <w:tab/>
        <w:t>P�rrafo 1)b) y c).  El p�rrafo 1)b) sigue el modelo de la Regla�90.3.a) del PCT.  El t�rmino �procedimiento ante la Oficina� est� definido en el Art�culo�1.xiv) (v�ase la Nota�1.11).  Cuando cualquier disposici�n del Tratado o del Reglamento haga referencia a un acto efectuado por un solicitante, o en relaci�n con �ste, dicho acto podr� ser efectuado por el representante del solicitante, o en relaci�n con �ste.  Sin embargo, en virtud del p�rrafo�1)c), en el caso de un juramento o declaraci�n o de la revocaci�n de un poder, una Parte Contratante tiene libertad para disponer que la firma de un representante no tendr� el efecto de la firma del solicitante.  La situaci�n es la misma cuando est� representado un titular u otra persona interesada.  Por ejemplo, cuando se exija que una comunicaci�n est� firmada por el solicitante, la comunicaci�n podr�a ser firmada por el representante en nombre del solicitante.  Cuando se exija a la Oficina que curse una notificaci�n a un solicitante en virtud de lo dispuesto en los Art�culos�5.3) o�6.7), la notificaci�n se enviar�a normalmente al representante del solicitante.  Sin embargo, una Parte Contratante podr� disponer que se env�e la correspondencia a la persona que est� representada, cuando dicha persona proporcione su propio domicilio como direcci�n para la correspondencia y/o un domicilio para notificaciones oficiales en virtud de lo dispuesto en el Art�culo�8.6).</w:t>
      </w:r>
    </w:p>
    <w:p>
      <w:pPr>
        <w:pStyle w:val="PreformattedText"/>
        <w:bidi w:val="0"/>
        <w:jc w:val="left"/>
        <w:rPr/>
      </w:pPr>
      <w:r>
        <w:rPr/>
      </w:r>
    </w:p>
    <w:p>
      <w:pPr>
        <w:pStyle w:val="PreformattedText"/>
        <w:bidi w:val="0"/>
        <w:jc w:val="left"/>
        <w:rPr/>
      </w:pPr>
      <w:r>
        <w:rPr/>
        <w:t>7.06</w:t>
        <w:tab/>
        <w:t>P�rrafo 2).  Este p�rrafo permite que una Parte Contratante exija la representaci�n a los efectos de cualquier procedimiento ante la Oficina, despu�s de la fecha de presentaci�n, con la salvedad de lo dispuesto en los puntos i) a vi).  Actualmente, los puntos�ii) a�v) figuran entre corchetes.</w:t>
      </w:r>
    </w:p>
    <w:p>
      <w:pPr>
        <w:pStyle w:val="PreformattedText"/>
        <w:bidi w:val="0"/>
        <w:jc w:val="left"/>
        <w:rPr/>
      </w:pPr>
      <w:r>
        <w:rPr/>
      </w:r>
    </w:p>
    <w:p>
      <w:pPr>
        <w:pStyle w:val="PreformattedText"/>
        <w:bidi w:val="0"/>
        <w:jc w:val="left"/>
        <w:rPr/>
      </w:pPr>
      <w:r>
        <w:rPr/>
        <w:t>7.07</w:t>
        <w:tab/>
        <w:t>El efecto de las excepciones en virtud de los puntos�i) a�vi) es que un solicitante, un titular u otra persona interesada est� autorizado a representarse a s� mismo ante la Oficina, a los efectos de cualquier procedimiento mencionado en los puntos�i) a�vi), siempre que los puntos�ii) a�v) se incluyan sin los corchetes.  Esto beneficia, en particular, a un particular o a una peque�a empresa que desee presentar una solicitud o pagar las tasas de mantenimiento, en su propio pa�s, sin recurrir a los servicios de un representante.  Aunque tambi�n se autorizar�a a un solicitante a presentar una solicitud o una traducci�n, y a un titular a pagar las tasas de mantenimiento, en un pa�s extranjero sin representaci�n, no obstante, se podr�a exigir que ese solicitante o ese titular, de conformidad con el Art�culo�8.6) y la Regla�10.2), indique una direcci�n para la correspondencia y/o un domicilio para notificaciones oficiales en ese pa�s.</w:t>
      </w:r>
    </w:p>
    <w:p>
      <w:pPr>
        <w:pStyle w:val="PreformattedText"/>
        <w:bidi w:val="0"/>
        <w:jc w:val="left"/>
        <w:rPr/>
      </w:pPr>
      <w:r>
        <w:rPr/>
      </w:r>
    </w:p>
    <w:p>
      <w:pPr>
        <w:pStyle w:val="PreformattedText"/>
        <w:bidi w:val="0"/>
        <w:jc w:val="left"/>
        <w:rPr/>
      </w:pPr>
      <w:r>
        <w:rPr/>
        <w:t>7.08</w:t>
        <w:tab/>
        <w:t>Los puntos�i) a�vi) no impiden que un solicitante, titular u otra persona interesada nombre a un representante para cualesquiera de los mencionados procedimientos.  Sin embargo, dicho representante tiene que cumplir los requisitos aplicables en virtud del p�rrafo�1).  En particular, no est� permitido que un solicitante designe a un representante de su propio pa�s para que le representase en un pa�s extranjero, a menos que ese representante est� habilitado a ejercer en ese pa�s extranjero, lo que no es generalmente el caso.</w:t>
      </w:r>
    </w:p>
    <w:p>
      <w:pPr>
        <w:pStyle w:val="PreformattedText"/>
        <w:bidi w:val="0"/>
        <w:jc w:val="left"/>
        <w:rPr/>
      </w:pPr>
      <w:r>
        <w:rPr/>
      </w:r>
    </w:p>
    <w:p>
      <w:pPr>
        <w:pStyle w:val="PreformattedText"/>
        <w:bidi w:val="0"/>
        <w:jc w:val="left"/>
        <w:rPr/>
      </w:pPr>
      <w:r>
        <w:rPr/>
        <w:t>7.09</w:t>
        <w:tab/>
        <w:t>El p�rrafo�2) se limita a los procedimientos despu�s de la fecha de presentaci�n, para ser coherente con lo dispuesto en el Art�culo�5, que prev� que se conceda una fecha de presentaci�n a una solicitud que satisfaga los requisitos de ese Art�culo, con independencia de que el solicitante est� representado o no.  Esta limitaci�n permite la inclusi�n de otros elementos adem�s de los mencionados en el Art�culo�5.1)a), en particular una o m�s reivindicaciones, en la solicitud tal como fue presentada, y que se acompa�e la solicitud tal como fue presentada de una traducci�n y de la tasa de presentaci�n, sin que se exija representaci�n, si se presentan esos otros elementos antes de que se conceda la fecha de presentaci�n.  No obstante, se permitir� a una Parte Contratante exigir el nombramiento de un representante, por ejemplo, para la presentaci�n de reivindicaciones despu�s de la fecha de presentaci�n.  Por lo que ata�e a los t�rminos �solicitante�, �titular� y �procedimiento ante la Oficina� (v�anse las Notas�1.07, 1.08 y�1.11), cabe remitirse a las definiciones contenidas en el Art�culo�1.viii), ix) y�xiv), y, respecto de la expresi�n �otra persona interesada� cabe remitirse a la explicaci�n en virtud del Art�culo�8.6) (v�ase la Nota�8.13).  Las Delegaciones de Alemania, Austria, B�lgica, China, Cuba, Espa�a, Federaci�n de Rusia, Irlanda, Jap�n, Kenya, Portugal, T�nez y Zimbabwe han formulado reservas a este p�rrafo.</w:t>
      </w:r>
    </w:p>
    <w:p>
      <w:pPr>
        <w:pStyle w:val="PreformattedText"/>
        <w:bidi w:val="0"/>
        <w:jc w:val="left"/>
        <w:rPr/>
      </w:pPr>
      <w:r>
        <w:rPr/>
      </w:r>
    </w:p>
    <w:p>
      <w:pPr>
        <w:pStyle w:val="PreformattedText"/>
        <w:bidi w:val="0"/>
        <w:jc w:val="left"/>
        <w:rPr/>
      </w:pPr>
      <w:r>
        <w:rPr/>
        <w:t>7.10</w:t>
        <w:tab/>
        <w:t>Punto ii).  En virtud de este punto, que se encuentra entre corchetes, un solicitante estar� facultado para iniciar, sin representaci�n, cualquier procedimiento respecto de la fecha de presentaci�n de conformidad con el Art�culo�5.  Esos procedimientos son, en particular, los relativos a la parte faltante de la descripci�n o el dibujo faltante en virtud del Art�culo�5.6), y a la presentaci�n de una copia de la solicitud presentada anteriormente en virtud de la Regla�2.5)b) seg�n la cual la descripci�n y los dibujos son sustituidos por una referencia a esa solicitud en virtud de lo dispuesto en el Art�culo�5.7).</w:t>
      </w:r>
    </w:p>
    <w:p>
      <w:pPr>
        <w:pStyle w:val="PreformattedText"/>
        <w:bidi w:val="0"/>
        <w:jc w:val="left"/>
        <w:rPr/>
      </w:pPr>
      <w:r>
        <w:rPr/>
      </w:r>
    </w:p>
    <w:p>
      <w:pPr>
        <w:pStyle w:val="PreformattedText"/>
        <w:bidi w:val="0"/>
        <w:jc w:val="left"/>
        <w:rPr/>
      </w:pPr>
      <w:r>
        <w:rPr/>
        <w:t>7.11</w:t>
        <w:tab/>
        <w:t>Puntos iii) y iv).  Estos puntos se encuentran entre corchetes.</w:t>
      </w:r>
    </w:p>
    <w:p>
      <w:pPr>
        <w:pStyle w:val="PreformattedText"/>
        <w:bidi w:val="0"/>
        <w:jc w:val="left"/>
        <w:rPr/>
      </w:pPr>
      <w:r>
        <w:rPr/>
      </w:r>
    </w:p>
    <w:p>
      <w:pPr>
        <w:pStyle w:val="PreformattedText"/>
        <w:bidi w:val="0"/>
        <w:jc w:val="left"/>
        <w:rPr/>
      </w:pPr>
      <w:r>
        <w:rPr/>
        <w:t>7.12</w:t>
        <w:tab/>
        <w:t>Punto v).  Este punto, que se encuentra entre corchetes, estipula que podr�n prescribirse en el Reglamento otros procedimientos respecto de los cuales podr�a no exigirse la designaci�n de un representante. Las disposiciones del Reglamento relativas a este punto figuran en la Regla�7.1) (v�ase la Nota�R7.01).  La Delegaci�n del Brasil ha formulado una reserva a este punto.</w:t>
      </w:r>
    </w:p>
    <w:p>
      <w:pPr>
        <w:pStyle w:val="PreformattedText"/>
        <w:bidi w:val="0"/>
        <w:jc w:val="left"/>
        <w:rPr/>
      </w:pPr>
      <w:r>
        <w:rPr/>
      </w:r>
    </w:p>
    <w:p>
      <w:pPr>
        <w:pStyle w:val="PreformattedText"/>
        <w:bidi w:val="0"/>
        <w:jc w:val="left"/>
        <w:rPr/>
      </w:pPr>
      <w:r>
        <w:rPr/>
        <w:t>7.13</w:t>
        <w:tab/>
        <w:t>Punto vi).  En virtud de este punto, el requisito de nombrar a un representante queda expresamente excluido para la expedici�n de un resguardo o la notificaci�n por la Oficina respecto de cualquier procedimiento mencionado en los puntos�i) a�v), puesto que la libertad de no tener que nombrar a un representante para tales procedimientos podr�a verse menoscabada si se exigiese luego que el solicitante, el titular u otra persona interesada estuviesen representados a los efectos de la expedici�n de un resguardo o notificaci�n respecto de tales procedimientos.  La Delegaci�n del Brasil ha formulado una reserva a este punto.</w:t>
      </w:r>
    </w:p>
    <w:p>
      <w:pPr>
        <w:pStyle w:val="PreformattedText"/>
        <w:bidi w:val="0"/>
        <w:jc w:val="left"/>
        <w:rPr/>
      </w:pPr>
      <w:r>
        <w:rPr/>
      </w:r>
    </w:p>
    <w:p>
      <w:pPr>
        <w:pStyle w:val="PreformattedText"/>
        <w:bidi w:val="0"/>
        <w:jc w:val="left"/>
        <w:rPr/>
      </w:pPr>
      <w:r>
        <w:rPr/>
        <w:t>7.14</w:t>
        <w:tab/>
        <w:t>P�rrafo�3). Las disposiciones del Reglamento relativas a este p�rrafo figuran en la Regla�7.2) a�4).</w:t>
      </w:r>
    </w:p>
    <w:p>
      <w:pPr>
        <w:pStyle w:val="PreformattedText"/>
        <w:bidi w:val="0"/>
        <w:jc w:val="left"/>
        <w:rPr/>
      </w:pPr>
      <w:r>
        <w:rPr/>
      </w:r>
    </w:p>
    <w:p>
      <w:pPr>
        <w:pStyle w:val="PreformattedText"/>
        <w:bidi w:val="0"/>
        <w:jc w:val="left"/>
        <w:rPr/>
      </w:pPr>
      <w:r>
        <w:rPr/>
        <w:t>7.15</w:t>
        <w:tab/>
        <w:t>P�rrafo 4).  Este p�rrafo establece el car�cter exhaustivo de la lista de requisitos de forma permitidos en virtud de los p�rrafos�1) a�3) respecto del tema de la representaci�n.  Los requisitos mencionados en este p�rrafo a los que se alude en la frase �salvo estipulaci�n en contrario en el presente Tratado o en el Reglamento� son, en particular, aquellos en virtud del Art�culo�8 y la Regla�7.</w:t>
      </w:r>
    </w:p>
    <w:p>
      <w:pPr>
        <w:pStyle w:val="PreformattedText"/>
        <w:bidi w:val="0"/>
        <w:jc w:val="left"/>
        <w:rPr/>
      </w:pPr>
      <w:r>
        <w:rPr/>
      </w:r>
    </w:p>
    <w:p>
      <w:pPr>
        <w:pStyle w:val="PreformattedText"/>
        <w:bidi w:val="0"/>
        <w:jc w:val="left"/>
        <w:rPr/>
      </w:pPr>
      <w:r>
        <w:rPr/>
        <w:t>7.16</w:t>
        <w:tab/>
        <w:t>P�rrafo 5).  La Regla�7.5) establece el plazo mencionado en este p�rrafo.  Cabe tambi�n remitirse a las disposiciones sobre notificaciones en virtud del Art�culo�9 (v�anse las Notas�9.01 a�9.05).</w:t>
      </w:r>
    </w:p>
    <w:p>
      <w:pPr>
        <w:pStyle w:val="PreformattedText"/>
        <w:bidi w:val="0"/>
        <w:jc w:val="left"/>
        <w:rPr/>
      </w:pPr>
      <w:r>
        <w:rPr/>
      </w:r>
    </w:p>
    <w:p>
      <w:pPr>
        <w:pStyle w:val="PreformattedText"/>
        <w:bidi w:val="0"/>
        <w:jc w:val="left"/>
        <w:rPr/>
      </w:pPr>
      <w:r>
        <w:rPr/>
        <w:t>7.17</w:t>
        <w:tab/>
        <w:t>P�rrafo 6).  La Regla�7.6) estipula el plazo mencionado en este p�rrafo.</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8</w:t>
      </w:r>
    </w:p>
    <w:p>
      <w:pPr>
        <w:pStyle w:val="PreformattedText"/>
        <w:bidi w:val="0"/>
        <w:jc w:val="left"/>
        <w:rPr/>
      </w:pPr>
      <w:r>
        <w:rPr/>
        <w:t>(Comunicaciones;  direcciones)</w:t>
      </w:r>
    </w:p>
    <w:p>
      <w:pPr>
        <w:pStyle w:val="PreformattedText"/>
        <w:bidi w:val="0"/>
        <w:jc w:val="left"/>
        <w:rPr/>
      </w:pPr>
      <w:r>
        <w:rPr/>
      </w:r>
    </w:p>
    <w:p>
      <w:pPr>
        <w:pStyle w:val="PreformattedText"/>
        <w:bidi w:val="0"/>
        <w:jc w:val="left"/>
        <w:rPr/>
      </w:pPr>
      <w:r>
        <w:rPr/>
        <w:t>8.01</w:t>
        <w:tab/>
        <w:t>En lo relativo a la definici�n de �comunicaci�n�, cabe remitirse al Art�culo�1.v).</w:t>
      </w:r>
    </w:p>
    <w:p>
      <w:pPr>
        <w:pStyle w:val="PreformattedText"/>
        <w:bidi w:val="0"/>
        <w:jc w:val="left"/>
        <w:rPr/>
      </w:pPr>
      <w:r>
        <w:rPr/>
      </w:r>
    </w:p>
    <w:p>
      <w:pPr>
        <w:pStyle w:val="PreformattedText"/>
        <w:bidi w:val="0"/>
        <w:jc w:val="left"/>
        <w:rPr/>
      </w:pPr>
      <w:r>
        <w:rPr/>
        <w:t>8.02</w:t>
        <w:tab/>
        <w:t>P�rrafo 1)a).  Los requisitos que una Parte Contratante est� autorizada a aplicar en virtud de esta disposici�n se prescriben en la Regla�8.  La �forma� de la comunicaci�n hace referencia a la forma f�sica del medio que contiene la informaci�n, por ejemplo, hojas de papel, un disquete o un fichero electr�nico.  El �formato� hace referencia a la presentaci�n o disposici�n de la informaci�n o de los datos en una comunicaci�n, por ejemplo, el Formato Internacional Normalizado de Solicitud, creado por iniciativa de la Oficina de Patentes y Marcas de los Estados Unidos de Am�rica, y en el que se utilizan r�tulos normalizados de identificaci�n de datos para facilitar la captaci�n autom�tica de los datos.  Los �medios� hacen referencia a la manera en que se ha entregado o transmitido la forma a la Oficina.  Por ejemplo, una comunicaci�n en papel enviada por correo a la Oficina representar�a una forma de papel y un medio f�sico, mientras que un disquete enviado por correo a la Oficina representar�a una forma electr�nica y un medio f�sico.  Una transmisi�n por telefacs�mil resultante en una copia en papel representar�a una forma de papel transmitida por medios electr�nicos, y una transmisi�n electr�nica de un ordenador a otro representar�a una forma electr�nica transmitida por medios electr�nicos.  El t�rmino �presentaci�n� hace referencia a la presentaci�n o transmisi�n de cualquier comunicaci�n a la Oficina.</w:t>
      </w:r>
    </w:p>
    <w:p>
      <w:pPr>
        <w:pStyle w:val="PreformattedText"/>
        <w:bidi w:val="0"/>
        <w:jc w:val="left"/>
        <w:rPr/>
      </w:pPr>
      <w:r>
        <w:rPr/>
      </w:r>
    </w:p>
    <w:p>
      <w:pPr>
        <w:pStyle w:val="PreformattedText"/>
        <w:bidi w:val="0"/>
        <w:jc w:val="left"/>
        <w:rPr/>
      </w:pPr>
      <w:r>
        <w:rPr/>
        <w:t>8.03</w:t>
        <w:tab/>
        <w:t>P�rrafo 1)b) y c).  Estas disposiciones garantizan que ninguna Parte Contratante se vea obligada, contra su voluntad, a aceptar la presentaci�n de solicitudes en forma electr�nica o por medios electr�nicos o a excluir la presentaci�n de solicitudes en papel.</w:t>
      </w:r>
    </w:p>
    <w:p>
      <w:pPr>
        <w:pStyle w:val="PreformattedText"/>
        <w:bidi w:val="0"/>
        <w:jc w:val="left"/>
        <w:rPr/>
      </w:pPr>
      <w:r>
        <w:rPr/>
      </w:r>
    </w:p>
    <w:p>
      <w:pPr>
        <w:pStyle w:val="PreformattedText"/>
        <w:bidi w:val="0"/>
        <w:jc w:val="left"/>
        <w:rPr/>
      </w:pPr>
      <w:r>
        <w:rPr/>
        <w:t>8.04</w:t>
        <w:tab/>
        <w:t>P�rrafo 1)d).  Con arreglo a esta disposici�n, una Parte Contratante est� obligada a seguir aceptando la presentaci�n de comunicaciones en papel a los fines del cumplimiento de un plazo aun en los casos en que, despu�s de expirado el per�odo de diez a�os prescrito en la Regla�8.1), esa Parte Contratante opte por excluir la presentaci�n de comunicaciones en papel.  Si bien un solicitante que haya presentado una comunicaci�n en papel ante una Oficina que exija comunicaciones electr�nicas no dejar�a de cumplir con un plazo, la forma de papel se tratar�a como un defecto de forma y se autorizar�a a la Oficina a exigir en virtud del p�rrafo�7) que la comunicaci�n vuelva a presentarse en forma electr�nica o por medios electr�nicos que cumplan con los requisitos aplicados por dicha Parte Contratante.  Este p�rrafo est� sujeto a una reserva de la Delegaci�n del Jap�n.</w:t>
      </w:r>
    </w:p>
    <w:p>
      <w:pPr>
        <w:pStyle w:val="PreformattedText"/>
        <w:bidi w:val="0"/>
        <w:jc w:val="left"/>
        <w:rPr/>
      </w:pPr>
      <w:r>
        <w:rPr/>
      </w:r>
    </w:p>
    <w:p>
      <w:pPr>
        <w:pStyle w:val="PreformattedText"/>
        <w:bidi w:val="0"/>
        <w:jc w:val="left"/>
        <w:rPr/>
      </w:pPr>
      <w:r>
        <w:rPr/>
        <w:t>8.05</w:t>
        <w:tab/>
        <w:t>P�rrafo�2).  Este p�rrafo estipula en general que una Parte Contratante podr� exigir que cualquier comunicaci�n se redacte en un idioma aceptado por la Oficina, tal como se define en el Art�culo�1.xii) (v�ase la Nota�1.10).  Sin embargo, el Art�culo�5.2)b) estipula expresamente que, a los fines de la fecha de presentaci�n, la parte de la solicitud que, a primera vista, parezca constituir una descripci�n, podr� ser presentada en cualquier idioma.  En ese caso, la Oficina podr� exigir que se presente una traducci�n en virtud del Art�culo�6.3) (v�ase tambi�n la Nota�6.13).  El Tratado y el Reglamento tambi�n estipulan expresamente la presentaci�n de una traducci�n de:  i)�una copia de la solicitud anterior (Art�culo�6.5) y Reglas�2.4)iii) y�4.4));  ii)�una copia de una solicitud anteriormente presentada en virtud de la Regla�2.5)b)i);  iii)�un poder en virtud de la Regla�7.3);  y�iv) documentaci�n sobre las razones de un cambio relativo al solicitante o al titular en virtud de la Regla�16.3) o sobre la base de un acuerdo de licencia en virtud de la Regla�17.3).</w:t>
      </w:r>
    </w:p>
    <w:p>
      <w:pPr>
        <w:pStyle w:val="PreformattedText"/>
        <w:bidi w:val="0"/>
        <w:jc w:val="left"/>
        <w:rPr/>
      </w:pPr>
      <w:r>
        <w:rPr/>
      </w:r>
    </w:p>
    <w:p>
      <w:pPr>
        <w:pStyle w:val="PreformattedText"/>
        <w:bidi w:val="0"/>
        <w:jc w:val="left"/>
        <w:rPr/>
      </w:pPr>
      <w:r>
        <w:rPr/>
        <w:t>8.06</w:t>
        <w:tab/>
        <w:t>P�rrafo�3).  Este p�rrafo obliga a una Parte Contratante a aceptar comunicaciones correspondientes a un Formulario Internacional Tipo o a un Formato Internacional Tipo.  El establecimiento de dichos formularios y formatos se prescribe en el Art�culo�14.1)c) y la Regla�20.  El efecto de la expresi�n �con sujeci�n a lo dispuesto en el p�rrafo�1.b)� es que una Parte Contratante que no acepte la presentaci�n de comunicaciones que no sean en papel (en particular, la presentaci�n en forma electr�nica o por medios electr�nicos) no estar�a obligada a aceptar la presentaci�n de un petitorio en un Formato Internacional de Petitorio que se aplique �nicamente a comunicaciones electr�nicas.  En cuanto a la posibilidad de que una Parte Contratante excluya la presentaci�n de comunicaciones en papel despu�s de expirado el per�odo de diez a�os prescrito en la Regla�8.1), cabe remitirse a las explicaciones dadas en el p�rrafo�1)d) y en los Art�culos�5.1)a) y�6.2)b) (v�anse las Notas�8.04, 5.05 y�6.12).</w:t>
      </w:r>
    </w:p>
    <w:p>
      <w:pPr>
        <w:pStyle w:val="PreformattedText"/>
        <w:bidi w:val="0"/>
        <w:jc w:val="left"/>
        <w:rPr/>
      </w:pPr>
      <w:r>
        <w:rPr/>
      </w:r>
    </w:p>
    <w:p>
      <w:pPr>
        <w:pStyle w:val="PreformattedText"/>
        <w:bidi w:val="0"/>
        <w:jc w:val="left"/>
        <w:rPr/>
      </w:pPr>
      <w:r>
        <w:rPr/>
        <w:t>8.07</w:t>
        <w:tab/>
        <w:t>P�rrafo�4).  De conformidad con la definici�n del Art�culo�1.xi), el t�rmino �firma� significa cualquier medio de identificaci�n personal (v�ase tambi�n la Nota�1.09).</w:t>
      </w:r>
    </w:p>
    <w:p>
      <w:pPr>
        <w:pStyle w:val="PreformattedText"/>
        <w:bidi w:val="0"/>
        <w:jc w:val="left"/>
        <w:rPr/>
      </w:pPr>
      <w:r>
        <w:rPr/>
      </w:r>
    </w:p>
    <w:p>
      <w:pPr>
        <w:pStyle w:val="PreformattedText"/>
        <w:bidi w:val="0"/>
        <w:jc w:val="left"/>
        <w:rPr/>
      </w:pPr>
      <w:r>
        <w:rPr/>
        <w:t>8.08</w:t>
        <w:tab/>
        <w:t>P�rrafo�4)a).  Las disposiciones del Reglamento aplicables a la firma de comunicaciones transmitidas a la Oficina en papel, en forma electr�nica o por medios electr�nicos se prescriben en la Regla�9.</w:t>
      </w:r>
    </w:p>
    <w:p>
      <w:pPr>
        <w:pStyle w:val="PreformattedText"/>
        <w:bidi w:val="0"/>
        <w:jc w:val="left"/>
        <w:rPr/>
      </w:pPr>
      <w:r>
        <w:rPr/>
      </w:r>
    </w:p>
    <w:p>
      <w:pPr>
        <w:pStyle w:val="PreformattedText"/>
        <w:bidi w:val="0"/>
        <w:jc w:val="left"/>
        <w:rPr/>
      </w:pPr>
      <w:r>
        <w:rPr/>
        <w:t>8.09</w:t>
        <w:tab/>
        <w:t>P�rrafo�4)b).  Salvo en los casos mencionados en las Notas�8.10 y�8.11, esta disposici�n obliga a una Parte Contratante a aceptar una firma de la persona interesada como autenticaci�n suficiente de una comunicaci�n sin necesidad de una autenticaci�n adicional, por ejemplo, mediante una atestaci�n o certificaci�n por notario de dicha firma, reduciendo as� la carga sobre los solicitantes, titulares u otras personas interesadas.</w:t>
      </w:r>
    </w:p>
    <w:p>
      <w:pPr>
        <w:pStyle w:val="PreformattedText"/>
        <w:bidi w:val="0"/>
        <w:jc w:val="left"/>
        <w:rPr/>
      </w:pPr>
      <w:r>
        <w:rPr/>
      </w:r>
    </w:p>
    <w:p>
      <w:pPr>
        <w:pStyle w:val="PreformattedText"/>
        <w:bidi w:val="0"/>
        <w:jc w:val="left"/>
        <w:rPr/>
      </w:pPr>
      <w:r>
        <w:rPr/>
        <w:t>8.10</w:t>
        <w:tab/>
        <w:t>De conformidad con la excepci�n prescrita en la Regla�9.6), una Parte Contratante podr� exigir la confirmaci�n de una firma presentada en forma electr�nica que no d� lugar a una representaci�n gr�fica de la firma.</w:t>
      </w:r>
    </w:p>
    <w:p>
      <w:pPr>
        <w:pStyle w:val="PreformattedText"/>
        <w:bidi w:val="0"/>
        <w:jc w:val="left"/>
        <w:rPr/>
      </w:pPr>
      <w:r>
        <w:rPr/>
      </w:r>
    </w:p>
    <w:p>
      <w:pPr>
        <w:pStyle w:val="PreformattedText"/>
        <w:bidi w:val="0"/>
        <w:jc w:val="left"/>
        <w:rPr/>
      </w:pPr>
      <w:r>
        <w:rPr/>
        <w:t>8.11</w:t>
        <w:tab/>
        <w:t>P�rrafo�4)c).  En caso de duda razonable en cuanto a la autenticidad de la firma, la Oficina podr� exigir que el solicitante, titular u otra persona que presente la comunicaci�n presente pruebas de la autenticidad.  Dichas pruebas podr�an presentarse, a elecci�n del solicitante, titular u otro persona interesada, en forma de una certificaci�n.  La Oficina est� obligada, en virtud de la Regla�5, a informar al solicitante acerca de la raz�n de su duda.  Adem�s, las mismas consideraciones que se aplican a la exigencia de pruebas en virtud de la presente disposici�n tambi�n se aplican a la exigencia de pruebas respecto de una solicitud en virtud del Art�culo�6.6) (v�ase la Nota�6.17).</w:t>
      </w:r>
    </w:p>
    <w:p>
      <w:pPr>
        <w:pStyle w:val="PreformattedText"/>
        <w:bidi w:val="0"/>
        <w:jc w:val="left"/>
        <w:rPr/>
      </w:pPr>
      <w:r>
        <w:rPr/>
      </w:r>
    </w:p>
    <w:p>
      <w:pPr>
        <w:pStyle w:val="PreformattedText"/>
        <w:bidi w:val="0"/>
        <w:jc w:val="left"/>
        <w:rPr/>
      </w:pPr>
      <w:r>
        <w:rPr/>
        <w:t>8.12</w:t>
        <w:tab/>
        <w:t>P�rrafo�5).  Las indicaciones que una Parte Contratante puede exigir en virtud del presente p�rrafo se prescriben en la Regla�10.1).</w:t>
      </w:r>
    </w:p>
    <w:p>
      <w:pPr>
        <w:pStyle w:val="PreformattedText"/>
        <w:bidi w:val="0"/>
        <w:jc w:val="left"/>
        <w:rPr/>
      </w:pPr>
      <w:r>
        <w:rPr/>
      </w:r>
    </w:p>
    <w:p>
      <w:pPr>
        <w:pStyle w:val="PreformattedText"/>
        <w:bidi w:val="0"/>
        <w:jc w:val="left"/>
        <w:rPr/>
      </w:pPr>
      <w:r>
        <w:rPr/>
        <w:t>8.13</w:t>
        <w:tab/>
        <w:t>P�rrafo�6), palabras introductorias.  En lo relativo a los t�rminos �solicitante� y �titular�, cabe remitirse a las definiciones del Art�culo�1.viii) y ix), respectivamente.  En cuanto a la �otra persona interesada�, �sta podr�a ser, por ejemplo, un peticionario de la revocaci�n de una patente o, en caso de cesi�n de una solicitud o patente, el nuevo solicitante o titular.</w:t>
      </w:r>
    </w:p>
    <w:p>
      <w:pPr>
        <w:pStyle w:val="PreformattedText"/>
        <w:bidi w:val="0"/>
        <w:jc w:val="left"/>
        <w:rPr/>
      </w:pPr>
      <w:r>
        <w:rPr/>
      </w:r>
    </w:p>
    <w:p>
      <w:pPr>
        <w:pStyle w:val="PreformattedText"/>
        <w:bidi w:val="0"/>
        <w:jc w:val="left"/>
        <w:rPr/>
      </w:pPr>
      <w:r>
        <w:rPr/>
        <w:t>8.14</w:t>
        <w:tab/>
        <w:t>Puntos�i) y�ii).  Corresponde a cada Parte Contratante determinar lo que constituye una direcci�n para la correspondencia o un domicilio para notificaciones oficiales.  Asimismo corresponde a cada Parte Contratante determinar si ha de exigir, y en qu� circunstancias, una direcci�n para la correspondencia o un domicilio para notificaciones oficiales, o ambos, y en qu� comunicaciones deber�n indicarse esa direcci�n y ese domicilio.  Puesto que la expresi�n �domicilio legal� puede interpretarse, en virtud de la ley aplicable, bien como una direcci�n como la del punto�i) o como un domicilio como el del punto�ii), una Parte Contratante podr�a utilizar la expresi�n �domicilio legal� en lugar de �direcci�n para la correspondencia� o �domicilio para notificaciones oficiales�, o de ambas.  Las disposiciones del Reglamento aplicables a estos puntos se prescriben en la Regla�10.2) a�4) (v�anse las Notas�R10.03 a R10.05).  En cuanto a la sanci�n en caso de incumplimiento de los requisitos del p�rrafo�6), cabe remitirse al p�rrafo�8) (v�ase la Nota�8.16).</w:t>
      </w:r>
    </w:p>
    <w:p>
      <w:pPr>
        <w:pStyle w:val="PreformattedText"/>
        <w:bidi w:val="0"/>
        <w:jc w:val="left"/>
        <w:rPr/>
      </w:pPr>
      <w:r>
        <w:rPr/>
      </w:r>
    </w:p>
    <w:p>
      <w:pPr>
        <w:pStyle w:val="PreformattedText"/>
        <w:bidi w:val="0"/>
        <w:jc w:val="left"/>
        <w:rPr/>
      </w:pPr>
      <w:r>
        <w:rPr/>
        <w:t>8.15</w:t>
        <w:tab/>
        <w:t>Punto iii).  Este punto tiene por objeto prever cualquier acontecimiento futuro que obligue a una Parte Contratante a exigir una direcci�n distinta de las previstas en los puntos�i) y�ii), por ejemplo, una direcci�n de correo electr�nico a los fines de una comunicaci�n electr�nica.  Actualmente, no se ha incluido en el Reglamento ninguna disposici�n relativa a esa otra direcci�n.</w:t>
      </w:r>
    </w:p>
    <w:p>
      <w:pPr>
        <w:pStyle w:val="PreformattedText"/>
        <w:bidi w:val="0"/>
        <w:jc w:val="left"/>
        <w:rPr/>
      </w:pPr>
      <w:r>
        <w:rPr/>
      </w:r>
    </w:p>
    <w:p>
      <w:pPr>
        <w:pStyle w:val="PreformattedText"/>
        <w:bidi w:val="0"/>
        <w:jc w:val="left"/>
        <w:rPr/>
      </w:pPr>
      <w:r>
        <w:rPr/>
        <w:t>8.16</w:t>
        <w:tab/>
        <w:t>P�rrafo�7).  El plazo en virtud de este p�rrafo se prescribe en la Regla�11.1).  Tambi�n cabe remitirse a las disposiciones generales sobre notificaci�n del Art�culo�9 (v�anse las Notas�9.01 a�9.05).</w:t>
      </w:r>
    </w:p>
    <w:p>
      <w:pPr>
        <w:pStyle w:val="PreformattedText"/>
        <w:bidi w:val="0"/>
        <w:jc w:val="left"/>
        <w:rPr/>
      </w:pPr>
      <w:r>
        <w:rPr/>
      </w:r>
    </w:p>
    <w:p>
      <w:pPr>
        <w:pStyle w:val="PreformattedText"/>
        <w:bidi w:val="0"/>
        <w:jc w:val="left"/>
        <w:rPr/>
      </w:pPr>
      <w:r>
        <w:rPr/>
        <w:t>8.17</w:t>
        <w:tab/>
        <w:t>P�rrafo�8).  La Regla�11.2) estipula el plazo previsto en este p�rrafo.  El efecto de la referencia al Art�culo�5 es que, cuando una solicitud cumple con los requisitos de dicho Art�culo en materia de concesi�n de una fecha de presentaci�n, una Parte Contratante est� obligada a conceder esa fecha de presentaci�n y no puede revocar la fecha de presentaci�n por incumplimiento de los requisitos del Art�culo�8, aun cuando se rechace ulteriormente la solicitud en virtud de este p�rrafo (v�ase tambi�n la Nota�5.01).  Cabe remitirse tambi�n a las disposiciones del Reglamento aplicables a este p�rrafo en la Regla�10.5).</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9</w:t>
      </w:r>
    </w:p>
    <w:p>
      <w:pPr>
        <w:pStyle w:val="PreformattedText"/>
        <w:bidi w:val="0"/>
        <w:jc w:val="left"/>
        <w:rPr/>
      </w:pPr>
      <w:r>
        <w:rPr/>
        <w:t>(Notificaciones)</w:t>
      </w:r>
    </w:p>
    <w:p>
      <w:pPr>
        <w:pStyle w:val="PreformattedText"/>
        <w:bidi w:val="0"/>
        <w:jc w:val="left"/>
        <w:rPr/>
      </w:pPr>
      <w:r>
        <w:rPr/>
      </w:r>
    </w:p>
    <w:p>
      <w:pPr>
        <w:pStyle w:val="PreformattedText"/>
        <w:bidi w:val="0"/>
        <w:jc w:val="left"/>
        <w:rPr/>
      </w:pPr>
      <w:r>
        <w:rPr/>
        <w:t>9.01</w:t>
        <w:tab/>
        <w:t>Este Art�culo no regula los medios de notificaci�n, por ejemplo, por correo normal o por correo certificado, o lo que constituye la fecha de una notificaci�n a los fines de determinar la expiraci�n de un plazo calculado a partir de esa fecha.  En consecuencia, la soluci�n de estas cuestiones incumbe a la legislaci�n aplicable en la Parte Contratante interesada.</w:t>
      </w:r>
    </w:p>
    <w:p>
      <w:pPr>
        <w:pStyle w:val="PreformattedText"/>
        <w:bidi w:val="0"/>
        <w:jc w:val="left"/>
        <w:rPr/>
      </w:pPr>
      <w:r>
        <w:rPr/>
      </w:r>
    </w:p>
    <w:p>
      <w:pPr>
        <w:pStyle w:val="PreformattedText"/>
        <w:bidi w:val="0"/>
        <w:jc w:val="left"/>
        <w:rPr/>
      </w:pPr>
      <w:r>
        <w:rPr/>
        <w:t>9.02</w:t>
        <w:tab/>
        <w:t>P�rrafo�1).  Este p�rrafo prescribe las direcciones que una Parte Contratante est� obligada a considerar suficientes a los efectos de las notificaciones en virtud del Tratado y el Reglamento.  La referencia a �cualquier otra direcci�n prescrita en el Reglamento a los fines de la presente disposici�n� sirve para prever la posibilidad de permitir a una Parte Contratante utilizar otras direcciones, por ejemplo, tipos especiales de direcciones de correo electr�nico para efectuar notificaciones en el futuro.  Sin embargo, ninguna de esas direcciones est� prevista en el Reglamento actualmente.  Una Parte Contratante puede adem�s prever que una notificaci�n tenga un efecto legal aun cuando haya sido enviada a una direcci�n que no est� mencionada en este p�rrafo, aunque no est� obligada a hacerlo.</w:t>
      </w:r>
    </w:p>
    <w:p>
      <w:pPr>
        <w:pStyle w:val="PreformattedText"/>
        <w:bidi w:val="0"/>
        <w:jc w:val="left"/>
        <w:rPr/>
      </w:pPr>
      <w:r>
        <w:rPr/>
      </w:r>
    </w:p>
    <w:p>
      <w:pPr>
        <w:pStyle w:val="PreformattedText"/>
        <w:bidi w:val="0"/>
        <w:jc w:val="left"/>
        <w:rPr/>
      </w:pPr>
      <w:r>
        <w:rPr/>
        <w:t>9.03</w:t>
        <w:tab/>
        <w:t>P�rrafo�2).  Se ha incluido esta disposici�n para evitar dudas.  �sta se aplicar�, en particular, cuando, seg�n se permite a los fines de la fecha presentaci�n en virtud del Art�culo�5.1)a)ii), una solicitud contenga indicaciones que permitan establecer la identidad del solicitante, pero no contenga indicaciones que permitan a la Oficina establecer contacto con el solicitante.</w:t>
      </w:r>
    </w:p>
    <w:p>
      <w:pPr>
        <w:pStyle w:val="PreformattedText"/>
        <w:bidi w:val="0"/>
        <w:jc w:val="left"/>
        <w:rPr/>
      </w:pPr>
      <w:r>
        <w:rPr/>
      </w:r>
    </w:p>
    <w:p>
      <w:pPr>
        <w:pStyle w:val="PreformattedText"/>
        <w:bidi w:val="0"/>
        <w:jc w:val="left"/>
        <w:rPr/>
      </w:pPr>
      <w:r>
        <w:rPr/>
        <w:t>9.04</w:t>
        <w:tab/>
        <w:t>P�rrafo�3).  Se ha incluido este p�rrafo para evitar dudas.  Si bien no se exime al solicitante, titular u otra persona interesada de la obligaci�n de cumplir con los requisitos en cuesti�n en ausencia de una notificaci�n, las obligaciones dimanantes de ciertos requisitos relativos a una solicitud en virtud de los Art�culos�6 y�8 est�n sujetas, seg�n lo estipulado en el Art�culo�10.1), a lo que en realidad constituye una prescripci�n extintiva de las sanciones que pueden aplicarse cuando se concede una patente pese al incumplimiento de uno o m�s de esos requisitos.</w:t>
      </w:r>
    </w:p>
    <w:p>
      <w:pPr>
        <w:pStyle w:val="PreformattedText"/>
        <w:bidi w:val="0"/>
        <w:jc w:val="left"/>
        <w:rPr/>
      </w:pPr>
      <w:r>
        <w:rPr/>
      </w:r>
    </w:p>
    <w:p>
      <w:pPr>
        <w:pStyle w:val="PreformattedText"/>
        <w:bidi w:val="0"/>
        <w:jc w:val="left"/>
        <w:rPr/>
      </w:pPr>
      <w:r>
        <w:rPr/>
        <w:t>9.05</w:t>
        <w:tab/>
        <w:t>Asimismo cabe destacar que este p�rrafo no exime a la Oficina de obligaci�n alguna en virtud del Tratado y del Reglamento de notificar a un solicitante, titular u otra persona interesada.  Salvo cuando no se hayan proporcionado indicaciones que permitan a la Oficina ponerse en contacto con el solicitante, titular u otra persona interesada (v�ase la Nota�9.03) o cuando se aplique la Regla�2.3)ii) (v�ase la Nota�R2.02), el efecto de la omisi�n de notificar el incumplimiento es que no comienza a correr el plazo relativo al incumplimiento.  Si se concediese una patente a pesar del incumplimiento de un requisito de forma mencionado en el Art�culo�10.1) debido a que la Oficina no envi� una notificaci�n, se aplicar�a la salvaguardia prevista en dicho Art�culo.</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0</w:t>
      </w:r>
    </w:p>
    <w:p>
      <w:pPr>
        <w:pStyle w:val="PreformattedText"/>
        <w:bidi w:val="0"/>
        <w:jc w:val="left"/>
        <w:rPr/>
      </w:pPr>
      <w:r>
        <w:rPr/>
        <w:t>(Validez de la patente;  revocaci�n)</w:t>
      </w:r>
    </w:p>
    <w:p>
      <w:pPr>
        <w:pStyle w:val="PreformattedText"/>
        <w:bidi w:val="0"/>
        <w:jc w:val="left"/>
        <w:rPr/>
      </w:pPr>
      <w:r>
        <w:rPr/>
      </w:r>
    </w:p>
    <w:p>
      <w:pPr>
        <w:pStyle w:val="PreformattedText"/>
        <w:bidi w:val="0"/>
        <w:jc w:val="left"/>
        <w:rPr/>
      </w:pPr>
      <w:r>
        <w:rPr/>
        <w:t>10.01</w:t>
        <w:tab/>
        <w:t>P�rrafo 1).  En este p�rrafo se establece que una Oficina, un tribunal, un �rgano de apelaci�n o cualquier otra autoridad competente no podr� revocar o invalidar, total o parcialmente, una patente que haya sido concedida, si se descubre ulteriormente que la solicitud no cumpli� con uno o m�s de los requisitos de forma especificados que, aunque sean necesarios para la tramitaci�n de la solicitud, no son esenciales para el contenido de la patente concedida.  Esto se aplicar�a independientemente de que la Oficina haya omitido notificar al solicitante, en virtud de los Art�culos�6.7) o�8.7), el incumplimiento con el o los requisitos en cuesti�n, o de que el solicitante no haya cumplido con el o los requisitos en respuesta a una notificaci�n hecha en virtud de dichos Art�culos.  Cabe remitirse asimismo a la explicaci�n correspondiente al Art�culo�9.3) (v�anse la Notas�9.04 a�9.05).  La frase �no podr� ser revocada o invalidada� tiene por objeto incluir tambi�n las sanciones que tienen un efecto equivalente a la revocaci�n o a la invalidaci�n, tales como la no ejecutoriedad de los derechos.</w:t>
      </w:r>
    </w:p>
    <w:p>
      <w:pPr>
        <w:pStyle w:val="PreformattedText"/>
        <w:bidi w:val="0"/>
        <w:jc w:val="left"/>
        <w:rPr/>
      </w:pPr>
      <w:r>
        <w:rPr/>
      </w:r>
    </w:p>
    <w:p>
      <w:pPr>
        <w:pStyle w:val="PreformattedText"/>
        <w:bidi w:val="0"/>
        <w:jc w:val="left"/>
        <w:rPr/>
      </w:pPr>
      <w:r>
        <w:rPr/>
        <w:t>10.02</w:t>
        <w:tab/>
        <w:t>Puesto que el p�rrafo�1) se limita a los requisitos respecto de las solicitudes, no impide la revocaci�n o la invalidaci�n de una patente concedida por incumplimiento de los requisitos de forma respecto de la patente propiamente dicha, por ejemplo, el requisito previsto en un tratado regional de presentar una traducci�n de una patente regional.  Del mismo modo, s�lo se refiere a las tasas pagaderas antes de la concesi�n de una patente, tales como las tasas de presentaci�n, de publicaci�n y de concesi�n.  No se refiere a la caducidad de una patente por impago de una tasa anual de mantenimiento.  Este p�rrafo tampoco es aplicable cuando se ha producido una renuncia voluntaria a una patente a los fines de su nueva publicaci�n.</w:t>
      </w:r>
    </w:p>
    <w:p>
      <w:pPr>
        <w:pStyle w:val="PreformattedText"/>
        <w:bidi w:val="0"/>
        <w:jc w:val="left"/>
        <w:rPr/>
      </w:pPr>
      <w:r>
        <w:rPr/>
      </w:r>
    </w:p>
    <w:p>
      <w:pPr>
        <w:pStyle w:val="PreformattedText"/>
        <w:bidi w:val="0"/>
        <w:jc w:val="left"/>
        <w:rPr/>
      </w:pPr>
      <w:r>
        <w:rPr/>
        <w:t>10.03</w:t>
        <w:tab/>
        <w:t>Una Parte Contratante estar�a facultada, pero no obligada, a prever la revocaci�n o invalidaci�n de una patente concedida si posteriormente se descubriera que no se hab�a suministrado una traducci�n de cualquier parte de la solicitud, exigida en virtud del Art�culo�6.3), o no se hab�an presentado las pruebas exigidas en virtud del Art�culo�6.6).</w:t>
      </w:r>
    </w:p>
    <w:p>
      <w:pPr>
        <w:pStyle w:val="PreformattedText"/>
        <w:bidi w:val="0"/>
        <w:jc w:val="left"/>
        <w:rPr/>
      </w:pPr>
      <w:r>
        <w:rPr/>
      </w:r>
    </w:p>
    <w:p>
      <w:pPr>
        <w:pStyle w:val="PreformattedText"/>
        <w:bidi w:val="0"/>
        <w:jc w:val="left"/>
        <w:rPr/>
      </w:pPr>
      <w:r>
        <w:rPr/>
        <w:t>10.04</w:t>
        <w:tab/>
        <w:t>Se ha incluido la excepci�n relativa a la situaci�n en la que el incumplimiento haya ocurrido como resultado de una intenci�n fraudulenta para evitar que el solicitante saque provecho de ese fraude.  Corresponde a la legislaci�n pertinente de la Parte Contratante decidir qu� constituye una �intenci�n fraudulenta�.  En particular, �sta puede interpretarse en el sentido de abarcar una conducta injusta.  Asimismo podr�a limitarse a la situaci�n en la que se establece una responsabilidad civil o penal.</w:t>
      </w:r>
    </w:p>
    <w:p>
      <w:pPr>
        <w:pStyle w:val="PreformattedText"/>
        <w:bidi w:val="0"/>
        <w:jc w:val="left"/>
        <w:rPr/>
      </w:pPr>
      <w:r>
        <w:rPr/>
      </w:r>
    </w:p>
    <w:p>
      <w:pPr>
        <w:pStyle w:val="PreformattedText"/>
        <w:bidi w:val="0"/>
        <w:jc w:val="left"/>
        <w:rPr/>
      </w:pPr>
      <w:r>
        <w:rPr/>
        <w:t>10.05</w:t>
        <w:tab/>
        <w:t>P�rrafo 2).  Este p�rrafo se limita a dos aspectos de forma de los procedimientos:  en primer lugar, se debe dar al solicitante por lo menos una oportunidad para formular observaciones sobre la revocaci�n o invalidaci�n previstas;  en segundo lugar, �ste debe tener por lo menos una oportunidad para efectuar modificaciones y correcciones cuando lo permita la legislaci�n aplicable.  En consecuencia, este p�rrafo no regula los motivos por los que puede revocarse o invalidarse una patente concedida, tales como la falta de novedad, ni ning�n otro aspecto de tales procedimientos.  Tampoco regula la forma que pueden tener las observaciones que puede formular un titular.  Por ejemplo, cabe la posibilidad de que se d� a un titular la oportunidad de presentar observaciones por escrito antes de que se adopte una decisi�n durante los procedimientos judiciales.  Otra posibilidad ser�a que una Parte Contratante previese �nicamente la formulaci�n de observaciones orales en dichos procedimientos.  Ninguna Parte Contratante est� obligada a dar la oportunidad de efectuar modificaciones o correcciones si su legislaci�n nacional no prev� dichas modificaciones o correcciones, bien de ninguna manera, bien en circunstancias de procedimientos particulares.  Como en el caso del p�rrafo�1), la frase �una patente no podr� ser revocada o invalidada� tiene por objeto aplicarse tambi�n a las sanciones que tienen un efecto equivalente al de la revocaci�n o invalidaci�n, como la no ejecutoriedad de los derechos (v�ase la Nota�10.01).</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1</w:t>
      </w:r>
    </w:p>
    <w:p>
      <w:pPr>
        <w:pStyle w:val="PreformattedText"/>
        <w:bidi w:val="0"/>
        <w:jc w:val="left"/>
        <w:rPr/>
      </w:pPr>
      <w:r>
        <w:rPr/>
        <w:t>(Recursos en materia de plazos)</w:t>
      </w:r>
    </w:p>
    <w:p>
      <w:pPr>
        <w:pStyle w:val="PreformattedText"/>
        <w:bidi w:val="0"/>
        <w:jc w:val="left"/>
        <w:rPr/>
      </w:pPr>
      <w:r>
        <w:rPr/>
      </w:r>
    </w:p>
    <w:p>
      <w:pPr>
        <w:pStyle w:val="PreformattedText"/>
        <w:bidi w:val="0"/>
        <w:jc w:val="left"/>
        <w:rPr/>
      </w:pPr>
      <w:r>
        <w:rPr/>
        <w:t>11.01</w:t>
        <w:tab/>
        <w:t>Este Art�culo obliga a una Parte Contratante a prever recursos en materia de plazos.  Dichos recursos pueden ser una pr�rroga de un plazo con arreglo a lo dispuesto en el p�rrafo�1) y/o la continuaci�n de la tramitaci�n con arreglo a lo dispuesto en el p�rrafo�2).  Esos recursos est�n sujetos �nicamente a la presentaci�n de una petici�n de conformidad con los requisitos del p�rrafo�1) o�2) y de la Regla�12 (v�ase la Nota�11.08), y al pago de una tasa exigida en virtud del p�rrafo�4).  Por consiguiente, no se puede exigir del solicitante o titular que indique las razones en las que se basa la petici�n.  Adem�s, contrariamente al restablecimiento de los derechos en virtud del Art�culo�12, una Parte Contratante no est� autorizada a hacer depender el recurso concedido en virtud del Art�culo�11 del pronunciamiento de la Oficina sobre la diligencia debida o la falta de intenci�n.</w:t>
      </w:r>
    </w:p>
    <w:p>
      <w:pPr>
        <w:pStyle w:val="PreformattedText"/>
        <w:bidi w:val="0"/>
        <w:jc w:val="left"/>
        <w:rPr/>
      </w:pPr>
      <w:r>
        <w:rPr/>
      </w:r>
    </w:p>
    <w:p>
      <w:pPr>
        <w:pStyle w:val="PreformattedText"/>
        <w:bidi w:val="0"/>
        <w:jc w:val="left"/>
        <w:rPr/>
      </w:pPr>
      <w:r>
        <w:rPr/>
        <w:t>11.02</w:t>
        <w:tab/>
        <w:t>Los recursos que una Parte Contratante est� obligada a proporcionar en virtud de los p�rrafos�1) y�2) se limitan a plazos �fijados por la Oficina para una acci�n en un procedimiento ante la Oficina�.  Estos recursos est�n adem�s sujetos a ciertas excepciones en virtud del p�rrafo�3) y de la Regla�12.5) (v�anse las Notas�R12.04 y R12.09).  La expresi�n �procedimiento ante la Oficina� se define en el Art�culo�1.xiv) (v�ase la Nota�1.11).  Corresponde a cada Parte Contratante decidir qu� plazos, de haberlos, ha de fijar la Oficina.  Un ejemplo de plazo fijado por ciertas Oficinas es el plazo para responder a un informe de examen de fondo efectuado por un examinador.  De ah� que el Art�culo�11 no se aplique a los plazos que la Oficina no fija, en particular los plazos establecidos por la legislaci�n nacional o en virtud de un tratado que estipula la concesi�n de patentes regionales.  Tampoco se aplica a los plazos fijados para acciones que no se realizan ante la Oficina, por ejemplo, las acciones ante un tribunal.  Por consiguiente, si bien una Parte Contratante tiene libertad para aplicar los mismos requisitos respecto de esos otros plazos, asimismo tendr� libertad para aplicar otros requisitos, o para no dictar disposiciones de recurso (distintas del restablecimiento de los derechos en virtud del Art�culo�12) respecto de esos otros plazos.</w:t>
      </w:r>
    </w:p>
    <w:p>
      <w:pPr>
        <w:pStyle w:val="PreformattedText"/>
        <w:bidi w:val="0"/>
        <w:jc w:val="left"/>
        <w:rPr/>
      </w:pPr>
      <w:r>
        <w:rPr/>
      </w:r>
    </w:p>
    <w:p>
      <w:pPr>
        <w:pStyle w:val="PreformattedText"/>
        <w:bidi w:val="0"/>
        <w:jc w:val="left"/>
        <w:rPr/>
      </w:pPr>
      <w:r>
        <w:rPr/>
        <w:t>11.03</w:t>
        <w:tab/>
        <w:t>P�rrafo�1).  Este p�rrafo prev� un recurso en forma de pr�rroga de un plazo fijado por la Oficina.  Con arreglo al punto�i), una Parte Contratante podr� exigir que la petici�n de pr�rroga se presente antes de la expiraci�n de ese plazo.  Con arreglo al punto�ii), una Parte Contratante podr� exigir que la petici�n se presente despu�s de la expiraci�n del plazo y dentro del plazo prescrito en la Regla 12.2)a).  Naturalmente, una Parte Contratante podr� prever los dos tipos de recurso en virtud de los puntos�i) y�ii).  Los requisitos respecto de la petici�n, el per�odo de pr�rroga y el plazo para presentar la petici�n mencionados en el punto�ii) se prescriben en la Regla�12.1) y�2).  En particular, una Parte Contratante, en virtud de la Regla 12.2)b), podr� exigir que se cumplan todos los requisitos respecto de los que aplic� el plazo para la acci�n en cuesti�n, al mismo tiempo que se presente la petici�n en virtud del punto�ii).</w:t>
      </w:r>
    </w:p>
    <w:p>
      <w:pPr>
        <w:pStyle w:val="PreformattedText"/>
        <w:bidi w:val="0"/>
        <w:jc w:val="left"/>
        <w:rPr/>
      </w:pPr>
      <w:r>
        <w:rPr/>
      </w:r>
    </w:p>
    <w:p>
      <w:pPr>
        <w:pStyle w:val="PreformattedText"/>
        <w:bidi w:val="0"/>
        <w:jc w:val="left"/>
        <w:rPr/>
      </w:pPr>
      <w:r>
        <w:rPr/>
        <w:t>11.04</w:t>
        <w:tab/>
        <w:t>El p�rrafo 1) no obliga a una Parte Contratante a prever la pr�rroga de un plazo fijado por la Oficina en virtud del punto�i) o del punto�ii).  Sin embargo, una Parte Contratante que no prev� la pr�rroga despu�s de expirado el plazo en virtud del punto�ii) debe prever la continuaci�n de la tramitaci�n en virtud del p�rrafo�2).</w:t>
      </w:r>
    </w:p>
    <w:p>
      <w:pPr>
        <w:pStyle w:val="PreformattedText"/>
        <w:bidi w:val="0"/>
        <w:jc w:val="left"/>
        <w:rPr/>
      </w:pPr>
      <w:r>
        <w:rPr/>
      </w:r>
    </w:p>
    <w:p>
      <w:pPr>
        <w:pStyle w:val="PreformattedText"/>
        <w:bidi w:val="0"/>
        <w:jc w:val="left"/>
        <w:rPr/>
      </w:pPr>
      <w:r>
        <w:rPr/>
        <w:t>11.05</w:t>
        <w:tab/>
        <w:t>P�rrafo�2).  Este p�rrafo obliga a una Parte Contratante a prever un recurso en forma de una continuaci�n de la tramitaci�n si el solicitante o titular no ha cumplido con un plazo fijado por la Oficina, cuando esa Parte Contratante no prevea la pr�rroga de plazos en virtud del p�rrafo�1)ii).  El efecto de dicha continuaci�n de la tramitaci�n es que la Oficina contin�a con el procedimiento en cuesti�n como si se hubiera cumplido dicho plazo.  Asimismo, de ser necesario, la Oficina debe restablecer los derechos del solicitante o titular respecto de la solicitud o patente en cuesti�n.  Los requisitos respecto de la petici�n mencionada en el punto�i) se prescriben en la Regla�12.3).  El plazo para presentar una petici�n y cumplir con todos los requisitos respecto de los que se aplic� el plazo en cuesti�n, mencionado en el punto�ii), se prescribe en la Regla�12.4).  Este p�rrafo est� sujeto a una reserva de la Delegaci�n de Francia respecto de la falta de un requisito para la notificaci�n.</w:t>
      </w:r>
    </w:p>
    <w:p>
      <w:pPr>
        <w:pStyle w:val="PreformattedText"/>
        <w:bidi w:val="0"/>
        <w:jc w:val="left"/>
        <w:rPr/>
      </w:pPr>
      <w:r>
        <w:rPr/>
      </w:r>
    </w:p>
    <w:p>
      <w:pPr>
        <w:pStyle w:val="PreformattedText"/>
        <w:bidi w:val="0"/>
        <w:jc w:val="left"/>
        <w:rPr/>
      </w:pPr>
      <w:r>
        <w:rPr/>
        <w:t>11.06</w:t>
        <w:tab/>
        <w:t>P�rrafo�3).  Las excepciones en virtud de este p�rrafo se prescriben en la Regla�12.5).</w:t>
      </w:r>
    </w:p>
    <w:p>
      <w:pPr>
        <w:pStyle w:val="PreformattedText"/>
        <w:bidi w:val="0"/>
        <w:jc w:val="left"/>
        <w:rPr/>
      </w:pPr>
      <w:r>
        <w:rPr/>
      </w:r>
    </w:p>
    <w:p>
      <w:pPr>
        <w:pStyle w:val="PreformattedText"/>
        <w:bidi w:val="0"/>
        <w:jc w:val="left"/>
        <w:rPr/>
      </w:pPr>
      <w:r>
        <w:rPr/>
        <w:t>11.07</w:t>
        <w:tab/>
        <w:t>P�rrafo 4).  Si bien una Parte Contratante est� autorizada a cobrar una tasa en virtud de este p�rrafo, no est� obligada a hacerlo.  Cabe remitirse tambi�n a la explicaci�n dada en el contexto del Art�culo�6.4) (v�ase, en particular, la Nota�6.14).</w:t>
      </w:r>
    </w:p>
    <w:p>
      <w:pPr>
        <w:pStyle w:val="PreformattedText"/>
        <w:bidi w:val="0"/>
        <w:jc w:val="left"/>
        <w:rPr/>
      </w:pPr>
      <w:r>
        <w:rPr/>
      </w:r>
    </w:p>
    <w:p>
      <w:pPr>
        <w:pStyle w:val="PreformattedText"/>
        <w:bidi w:val="0"/>
        <w:jc w:val="left"/>
        <w:rPr/>
      </w:pPr>
      <w:r>
        <w:rPr/>
        <w:t>11.08</w:t>
        <w:tab/>
        <w:t>P�rrafo 5).  Esta disposici�n proh�be a una Parte Contratante imponer requisitos adicionales a los previstos en virtud de los p�rrafos�1) a�4).  En particular, no se puede exigir al solicitante o titular en cuesti�n que d� las razones en las que se basa la petici�n o que presente pruebas ante la Oficina.  Los requisitos mencionados en este p�rrafo que est�n �de otro modo estipulados en el presente Tratado o prescritos en el Reglamento� son en particular los de los Art�culos�7 y�8 y las Reglas�7 a�10.</w:t>
      </w:r>
    </w:p>
    <w:p>
      <w:pPr>
        <w:pStyle w:val="PreformattedText"/>
        <w:bidi w:val="0"/>
        <w:jc w:val="left"/>
        <w:rPr/>
      </w:pPr>
      <w:r>
        <w:rPr/>
      </w:r>
    </w:p>
    <w:p>
      <w:pPr>
        <w:pStyle w:val="PreformattedText"/>
        <w:bidi w:val="0"/>
        <w:jc w:val="left"/>
        <w:rPr/>
      </w:pPr>
      <w:r>
        <w:rPr/>
        <w:t>11.09</w:t>
        <w:tab/>
        <w:t>P�rrafo 6).  Ese p�rrafo prev� �nicamente el derecho a formular observaciones en caso de rechazo previsto de una petici�n en virtud del p�rrafo�1), por ejemplo, para afirmar que una tasa adeudada en virtud del p�rrafo�4) ha sido efectivamente pagada.  No prev� un plazo adicional para cumplir cualquier requisito en virtud del Art�culo�11 o de la Regla 12 que no se haya cumplido al presentar la petici�n.</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2</w:t>
      </w:r>
    </w:p>
    <w:p>
      <w:pPr>
        <w:pStyle w:val="PreformattedText"/>
        <w:bidi w:val="0"/>
        <w:jc w:val="left"/>
        <w:rPr/>
      </w:pPr>
      <w:r>
        <w:rPr/>
        <w:t>(Restablecimiento de los derechos tras un pronunciamiento de la Oficina #sobre la diligencia debida o la falta de intenci�n)</w:t>
      </w:r>
    </w:p>
    <w:p>
      <w:pPr>
        <w:pStyle w:val="PreformattedText"/>
        <w:bidi w:val="0"/>
        <w:jc w:val="left"/>
        <w:rPr/>
      </w:pPr>
      <w:r>
        <w:rPr/>
      </w:r>
    </w:p>
    <w:p>
      <w:pPr>
        <w:pStyle w:val="PreformattedText"/>
        <w:bidi w:val="0"/>
        <w:jc w:val="left"/>
        <w:rPr/>
      </w:pPr>
      <w:r>
        <w:rPr/>
        <w:t>12.01</w:t>
        <w:tab/>
        <w:t>Este Art�culo obliga a una Parte Contratante a prever el restablecimiento de los derechos respecto de una solicitud o patente en caso de incumplimiento con el plazo para una acci�n en un procedimiento ante la Oficina.  Contrariamente al Art�culo�11, dicho restablecimiento est� sujeto a un pronunciamiento por la Oficina en el sentido de que el incumplimiento ocurri� a pesar de toda la diligencia debida exigida por las circunstancias o, a elecci�n de la Parte Contratante, que �ste fue no intencional.  Asimismo contrariamente al Art�culo�11, el Art�culo�12 no se limita a los plazos fijados por la Oficina, aunque est� sujeto a ciertas excepciones en virtud del p�rrafo�2) y de la Regla�13.3).  El Art�culo�12 est� sujeto a una reserva de la Delegaci�n de la Argentina.</w:t>
      </w:r>
    </w:p>
    <w:p>
      <w:pPr>
        <w:pStyle w:val="PreformattedText"/>
        <w:bidi w:val="0"/>
        <w:jc w:val="left"/>
        <w:rPr/>
      </w:pPr>
      <w:r>
        <w:rPr/>
      </w:r>
    </w:p>
    <w:p>
      <w:pPr>
        <w:pStyle w:val="PreformattedText"/>
        <w:bidi w:val="0"/>
        <w:jc w:val="left"/>
        <w:rPr/>
      </w:pPr>
      <w:r>
        <w:rPr/>
        <w:t>12.02</w:t>
        <w:tab/>
        <w:t>P�rrafo 1), palabras introductorias.  La condici�n de que �el incumplimiento tenga como consecuencia directa el hecho de causar una p�rdida de derechos respecto de una solicitud o patente� tiene por objeto evitar que se eludan las exclusiones previstas en la Regla�13.3).  Por ejemplo, cuando el incumplimiento de un plazo en virtud del Art�culo�13.1), 2) o 3) respecto de una reivindicaci�n de prioridad o de un derecho de prioridad tenga como consecuencia directa la p�rdida de dicha reivindicaci�n de prioridad o derecho de prioridad que, a su vez, tenga como consecuencia indirecta la denegaci�n de la solicitud por motivos de publicaci�n anterior, una Parte Contratante no estar�a obligada a prever, en virtud del p�rrafo�1), el restablecimiento de la p�rdida de los derechos resultantes de dicha denegaci�n.  En cuanto a la expresi�n �procedimiento ante la Oficina�, cabe remitirse a la definici�n del Art�culo�1.xiv) (v�ase la Nota�1.11).</w:t>
      </w:r>
    </w:p>
    <w:p>
      <w:pPr>
        <w:pStyle w:val="PreformattedText"/>
        <w:bidi w:val="0"/>
        <w:jc w:val="left"/>
        <w:rPr/>
      </w:pPr>
      <w:r>
        <w:rPr/>
      </w:r>
    </w:p>
    <w:p>
      <w:pPr>
        <w:pStyle w:val="PreformattedText"/>
        <w:bidi w:val="0"/>
        <w:jc w:val="left"/>
        <w:rPr/>
      </w:pPr>
      <w:r>
        <w:rPr/>
        <w:t>12.03</w:t>
        <w:tab/>
        <w:t>Punto i).  Las disposiciones del Reglamento relativas a este punto figuran en la Regla�13.1).</w:t>
      </w:r>
    </w:p>
    <w:p>
      <w:pPr>
        <w:pStyle w:val="PreformattedText"/>
        <w:bidi w:val="0"/>
        <w:jc w:val="left"/>
        <w:rPr/>
      </w:pPr>
      <w:r>
        <w:rPr/>
      </w:r>
    </w:p>
    <w:p>
      <w:pPr>
        <w:pStyle w:val="PreformattedText"/>
        <w:bidi w:val="0"/>
        <w:jc w:val="left"/>
        <w:rPr/>
      </w:pPr>
      <w:r>
        <w:rPr/>
        <w:t>12.04</w:t>
        <w:tab/>
        <w:t>Punto ii).  El plazo relativo a este punto se establece en la Regla�13.2).</w:t>
      </w:r>
    </w:p>
    <w:p>
      <w:pPr>
        <w:pStyle w:val="PreformattedText"/>
        <w:bidi w:val="0"/>
        <w:jc w:val="left"/>
        <w:rPr/>
      </w:pPr>
      <w:r>
        <w:rPr/>
      </w:r>
    </w:p>
    <w:p>
      <w:pPr>
        <w:pStyle w:val="PreformattedText"/>
        <w:bidi w:val="0"/>
        <w:jc w:val="left"/>
        <w:rPr/>
      </w:pPr>
      <w:r>
        <w:rPr/>
        <w:t>12.05</w:t>
        <w:tab/>
        <w:t>Punto iii).  Cabe la posibilidad de exigir al solicitante o titular, en virtud del p�rrafo�4), que presente una declaraci�n u otras pruebas que fundamenten las causas declaradas con arreglo a este punto.</w:t>
      </w:r>
    </w:p>
    <w:p>
      <w:pPr>
        <w:pStyle w:val="PreformattedText"/>
        <w:bidi w:val="0"/>
        <w:jc w:val="left"/>
        <w:rPr/>
      </w:pPr>
      <w:r>
        <w:rPr/>
      </w:r>
    </w:p>
    <w:p>
      <w:pPr>
        <w:pStyle w:val="PreformattedText"/>
        <w:bidi w:val="0"/>
        <w:jc w:val="left"/>
        <w:rPr/>
      </w:pPr>
      <w:r>
        <w:rPr/>
        <w:t>12.06</w:t>
        <w:tab/>
        <w:t>Punto iv).  Este punto limita el restablecimiento de los derechos en virtud del p�rrafo�1) a los casos en los que el incumplimiento del plazo ocurri� a pesar de toda la diligencia debida exigida por las circunstancias o, a elecci�n de la Parte Contratante, no fue intencional, por ejemplo, cuando haya habido una p�rdida en el correo o una interrupci�n en el servicio de correos, como se estipula en la Regla�82 del PCT.  Este punto est� sujeto a una reserva de la Delegaci�n del Reino Unido.</w:t>
      </w:r>
    </w:p>
    <w:p>
      <w:pPr>
        <w:pStyle w:val="PreformattedText"/>
        <w:bidi w:val="0"/>
        <w:jc w:val="left"/>
        <w:rPr/>
      </w:pPr>
      <w:r>
        <w:rPr/>
      </w:r>
    </w:p>
    <w:p>
      <w:pPr>
        <w:pStyle w:val="PreformattedText"/>
        <w:bidi w:val="0"/>
        <w:jc w:val="left"/>
        <w:rPr/>
      </w:pPr>
      <w:r>
        <w:rPr/>
        <w:t>12.07</w:t>
        <w:tab/>
        <w:t>P�rrafo 2).  Las excepciones en virtud de este p�rrafo se establecen en la Regla�13.3).</w:t>
      </w:r>
    </w:p>
    <w:p>
      <w:pPr>
        <w:pStyle w:val="PreformattedText"/>
        <w:bidi w:val="0"/>
        <w:jc w:val="left"/>
        <w:rPr/>
      </w:pPr>
      <w:r>
        <w:rPr/>
      </w:r>
    </w:p>
    <w:p>
      <w:pPr>
        <w:pStyle w:val="PreformattedText"/>
        <w:bidi w:val="0"/>
        <w:jc w:val="left"/>
        <w:rPr/>
      </w:pPr>
      <w:r>
        <w:rPr/>
        <w:t>12.08</w:t>
        <w:tab/>
        <w:t>P�rrafo 3).  Cabe remitirse a las explicaciones dadas en torno al Art�culo�6.4) (v�ase, en particular, la Nota�6.14).</w:t>
      </w:r>
    </w:p>
    <w:p>
      <w:pPr>
        <w:pStyle w:val="PreformattedText"/>
        <w:bidi w:val="0"/>
        <w:jc w:val="left"/>
        <w:rPr/>
      </w:pPr>
      <w:r>
        <w:rPr/>
      </w:r>
    </w:p>
    <w:p>
      <w:pPr>
        <w:pStyle w:val="PreformattedText"/>
        <w:bidi w:val="0"/>
        <w:jc w:val="left"/>
        <w:rPr/>
      </w:pPr>
      <w:r>
        <w:rPr/>
        <w:t>12.09</w:t>
        <w:tab/>
        <w:t>P�rrafo 5).  Este p�rrafo prev� el derecho a formular observaciones sobre el rechazo previsto de una petici�n formulada en virtud del p�rrafo�1).  Sin embargo, no prev� un plazo adicional para cumplir con cualquier requisito que no se haya cumplido al hacer la petici�n.  Como en el caso del Art�culo�10.2), este p�rrafo no reglamenta la forma de las observaciones que se debe dar la oportunidad de formular a un solicitante o titular (v�ase la Nota�10.05).</w:t>
      </w:r>
    </w:p>
    <w:p>
      <w:pPr>
        <w:pStyle w:val="PreformattedText"/>
        <w:bidi w:val="0"/>
        <w:jc w:val="left"/>
        <w:rPr/>
      </w:pPr>
      <w:r>
        <w:rPr/>
      </w:r>
    </w:p>
    <w:p>
      <w:pPr>
        <w:pStyle w:val="PreformattedText"/>
        <w:bidi w:val="0"/>
        <w:jc w:val="left"/>
        <w:rPr/>
      </w:pPr>
      <w:r>
        <w:rPr/>
        <w:t>12.10</w:t>
        <w:tab/>
        <w:t>Derechos de terceros.  Ni el Tratado ni el Reglamento regulan los derechos adquiridos por terceros, si los hubiere, por actos que se hubiesen iniciado, o para los que se hubiesen iniciado preparativos serios y eficaces, de buena fe, durante el per�odo comprendido entre la p�rdida de los derechos resultantes del incumplimiento del plazo en cuesti�n y la fecha en la que se restablezcan esos derechos.  Esta cuesti�n incumbe a la legislaci�n pertinente de la Parte Contratante.</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3</w:t>
      </w:r>
    </w:p>
    <w:p>
      <w:pPr>
        <w:pStyle w:val="PreformattedText"/>
        <w:bidi w:val="0"/>
        <w:jc w:val="left"/>
        <w:rPr/>
      </w:pPr>
      <w:r>
        <w:rPr/>
        <w:t>(Correcci�n o adici�n de la reivindicaci�n de prioridad;#restauraci�n del derecho de prioridad)</w:t>
      </w:r>
    </w:p>
    <w:p>
      <w:pPr>
        <w:pStyle w:val="PreformattedText"/>
        <w:bidi w:val="0"/>
        <w:jc w:val="left"/>
        <w:rPr/>
      </w:pPr>
      <w:r>
        <w:rPr/>
      </w:r>
    </w:p>
    <w:p>
      <w:pPr>
        <w:pStyle w:val="PreformattedText"/>
        <w:bidi w:val="0"/>
        <w:jc w:val="left"/>
        <w:rPr/>
      </w:pPr>
      <w:r>
        <w:rPr/>
        <w:t>13.01</w:t>
        <w:tab/>
        <w:t>P�rrafo 1).  Esta disposici�n, redactada seg�n el modelo de la Regla�26bis.1 del PCT, permite al solicitante corregir o a�adir una reivindicaci�n de prioridad en la fecha de presentaci�n, o despu�s de esa fecha, en una solicitud que hubiera podido reivindicar la prioridad de una solicitud anterior, pero que no lo hizo.  Es aplicable tanto en caso de que la solicitud presentada no contenga ninguna reivindicaci�n de prioridad como en caso de que la solicitud ya reivindique la prioridad de una o m�s solicitudes anteriores.  Esta disposici�n es compatible con el Convenio de Par�s, ya que dicho Convenio no exige que la reivindicaci�n de prioridad (�la declaraci�n� mencionada en el Art�culo�4D.1) de dicho Convenio) figure en la solicitud posterior propiamente dicha.</w:t>
      </w:r>
    </w:p>
    <w:p>
      <w:pPr>
        <w:pStyle w:val="PreformattedText"/>
        <w:bidi w:val="0"/>
        <w:jc w:val="left"/>
        <w:rPr/>
      </w:pPr>
      <w:r>
        <w:rPr/>
      </w:r>
    </w:p>
    <w:p>
      <w:pPr>
        <w:pStyle w:val="PreformattedText"/>
        <w:bidi w:val="0"/>
        <w:jc w:val="left"/>
        <w:rPr/>
      </w:pPr>
      <w:r>
        <w:rPr/>
        <w:t>13.02</w:t>
        <w:tab/>
        <w:t>Punto i).  Los requisitos mencionados en este punto se establecen en la Regla�14.2).</w:t>
      </w:r>
    </w:p>
    <w:p>
      <w:pPr>
        <w:pStyle w:val="PreformattedText"/>
        <w:bidi w:val="0"/>
        <w:jc w:val="left"/>
        <w:rPr/>
      </w:pPr>
      <w:r>
        <w:rPr/>
      </w:r>
    </w:p>
    <w:p>
      <w:pPr>
        <w:pStyle w:val="PreformattedText"/>
        <w:bidi w:val="0"/>
        <w:jc w:val="left"/>
        <w:rPr/>
      </w:pPr>
      <w:r>
        <w:rPr/>
        <w:t>13.03</w:t>
        <w:tab/>
        <w:t>Punto ii).  El plazo mencionado en este punto se establece en la Regla�14.3).</w:t>
      </w:r>
    </w:p>
    <w:p>
      <w:pPr>
        <w:pStyle w:val="PreformattedText"/>
        <w:bidi w:val="0"/>
        <w:jc w:val="left"/>
        <w:rPr/>
      </w:pPr>
      <w:r>
        <w:rPr/>
      </w:r>
    </w:p>
    <w:p>
      <w:pPr>
        <w:pStyle w:val="PreformattedText"/>
        <w:bidi w:val="0"/>
        <w:jc w:val="left"/>
        <w:rPr/>
      </w:pPr>
      <w:r>
        <w:rPr/>
        <w:t>13.04</w:t>
        <w:tab/>
        <w:t>Punto iii).  Cabe se�alar que, cuando la fecha de presentaci�n de la solicitud posterior es posterior a la fecha de vencimiento del per�odo de prioridad, la restauraci�n del derecho de prioridad puede realizarse en virtud de lo dispuesto en el p�rrafo�2).</w:t>
      </w:r>
    </w:p>
    <w:p>
      <w:pPr>
        <w:pStyle w:val="PreformattedText"/>
        <w:bidi w:val="0"/>
        <w:jc w:val="left"/>
        <w:rPr/>
      </w:pPr>
      <w:r>
        <w:rPr/>
      </w:r>
    </w:p>
    <w:p>
      <w:pPr>
        <w:pStyle w:val="PreformattedText"/>
        <w:bidi w:val="0"/>
        <w:jc w:val="left"/>
        <w:rPr/>
      </w:pPr>
      <w:r>
        <w:rPr/>
        <w:t>13.05</w:t>
        <w:tab/>
        <w:t>P�rrafo 2).  Esta disposici�n prev� la restauraci�n del derecho de prioridad cuando se presenta una solicitud posterior tras la expiraci�n del per�odo de prioridad, pero dentro del plazo previsto en la Regla�14.4)a).  Es aplicable s�lo si el incumplimiento en presentar esa solicitud dentro del per�odo de prioridad ocurri� a pesar de toda la debida atenci�n exigida por las circunstancias o, a elecci�n de la Parte Contratante, no fue intencional.  Sin embargo, no se prorrogar�a el per�odo de prioridad, a saber, el per�odo de�12 meses en virtud del Art�culo�4C.1) del Convenio de Par�s.  Es posible restaurar una reivindicaci�n de prioridad en virtud de este p�rrafo aun cuando no haya sido incluida en la solicitud posterior tal como fue presentada, siempre que vaya adjunta a la petici�n de restauraci�n (v�ase la Regla�14.5)ii)).  Este p�rrafo est� sujeto a las reservas de las Delegaciones de la Argentina, B�lgica, China, Espa�a, la India  y los Pa�ses Bajos.</w:t>
      </w:r>
    </w:p>
    <w:p>
      <w:pPr>
        <w:pStyle w:val="PreformattedText"/>
        <w:bidi w:val="0"/>
        <w:jc w:val="left"/>
        <w:rPr/>
      </w:pPr>
      <w:r>
        <w:rPr/>
      </w:r>
    </w:p>
    <w:p>
      <w:pPr>
        <w:pStyle w:val="PreformattedText"/>
        <w:bidi w:val="0"/>
        <w:jc w:val="left"/>
        <w:rPr/>
      </w:pPr>
      <w:r>
        <w:rPr/>
        <w:t>13.06</w:t>
        <w:tab/>
        <w:t>Punto i).  Los requisitos mencionados en este punto se establecen en la Regla 14.5).</w:t>
      </w:r>
    </w:p>
    <w:p>
      <w:pPr>
        <w:pStyle w:val="PreformattedText"/>
        <w:bidi w:val="0"/>
        <w:jc w:val="left"/>
        <w:rPr/>
      </w:pPr>
      <w:r>
        <w:rPr/>
      </w:r>
    </w:p>
    <w:p>
      <w:pPr>
        <w:pStyle w:val="PreformattedText"/>
        <w:bidi w:val="0"/>
        <w:jc w:val="left"/>
        <w:rPr/>
      </w:pPr>
      <w:r>
        <w:rPr/>
        <w:t>13.07</w:t>
        <w:tab/>
        <w:t>Punto ii).  El plazo mencionado en este punto se establece en la Regla�14.4)b).</w:t>
      </w:r>
    </w:p>
    <w:p>
      <w:pPr>
        <w:pStyle w:val="PreformattedText"/>
        <w:bidi w:val="0"/>
        <w:jc w:val="left"/>
        <w:rPr/>
      </w:pPr>
      <w:r>
        <w:rPr/>
      </w:r>
    </w:p>
    <w:p>
      <w:pPr>
        <w:pStyle w:val="PreformattedText"/>
        <w:bidi w:val="0"/>
        <w:jc w:val="left"/>
        <w:rPr/>
      </w:pPr>
      <w:r>
        <w:rPr/>
        <w:t>13.08</w:t>
        <w:tab/>
        <w:t>P�rrafo 3).  Este p�rrafo prev� un recurso para el solicitante cuando su derecho de prioridad se haya perdido debido a que la Oficina en la que present� la solicitud anterior no proporcion� una copia de esa solicitud a tiempo para que el solicitante cumpliera con el plazo aplicable en virtud del Art�culo�6), pese a haberse cursado una petici�n oportuna respecto de esa copia.  Puesto que ese plazo normalmente ser�a establecido por la legislaci�n nacional o en virtud de un tratado regional, pero no por la Oficina, un recurso a este respecto normalmente no ser�a posible mediante la pr�rroga del plazo o la continuaci�n de la tramitaci�n en virtud del Art�culo�11.</w:t>
      </w:r>
    </w:p>
    <w:p>
      <w:pPr>
        <w:pStyle w:val="PreformattedText"/>
        <w:bidi w:val="0"/>
        <w:jc w:val="left"/>
        <w:rPr/>
      </w:pPr>
      <w:r>
        <w:rPr/>
      </w:r>
    </w:p>
    <w:p>
      <w:pPr>
        <w:pStyle w:val="PreformattedText"/>
        <w:bidi w:val="0"/>
        <w:jc w:val="left"/>
        <w:rPr/>
      </w:pPr>
      <w:r>
        <w:rPr/>
        <w:t>13.09</w:t>
        <w:tab/>
        <w:t>Punto i).  Los requisitos mencionados en este punto se establecen en la Regla 14.6).</w:t>
      </w:r>
    </w:p>
    <w:p>
      <w:pPr>
        <w:pStyle w:val="PreformattedText"/>
        <w:bidi w:val="0"/>
        <w:jc w:val="left"/>
        <w:rPr/>
      </w:pPr>
      <w:r>
        <w:rPr/>
      </w:r>
    </w:p>
    <w:p>
      <w:pPr>
        <w:pStyle w:val="PreformattedText"/>
        <w:bidi w:val="0"/>
        <w:jc w:val="left"/>
        <w:rPr/>
      </w:pPr>
      <w:r>
        <w:rPr/>
        <w:t>13.10</w:t>
        <w:tab/>
        <w:t>Punto ii).  El efecto de este punto es permitir a un solicitante que no pueda presentar una copia de una solicitud anterior en el plazo mencionado en la Regla�4.1) presentar en lugar de �sta una petici�n de restauraci�n del derecho de prioridad dentro de ese plazo.</w:t>
      </w:r>
    </w:p>
    <w:p>
      <w:pPr>
        <w:pStyle w:val="PreformattedText"/>
        <w:bidi w:val="0"/>
        <w:jc w:val="left"/>
        <w:rPr/>
      </w:pPr>
      <w:r>
        <w:rPr/>
      </w:r>
    </w:p>
    <w:p>
      <w:pPr>
        <w:pStyle w:val="PreformattedText"/>
        <w:bidi w:val="0"/>
        <w:jc w:val="left"/>
        <w:rPr/>
      </w:pPr>
      <w:r>
        <w:rPr/>
        <w:t>13.11</w:t>
        <w:tab/>
        <w:t>Punto ii).  El plazo para hacer una petici�n de una copia de la solicitud anterior en virtud de este punto se establece en la Regla�14.7) (v�ase la Nota R14.06).  Este plazo proporciona una garant�a legal para el solicitante en el sentido de que, si pide una copia de la solicitud anterior en ese plazo, se le conceder� la oportunidad de restaurar su derecho de prioridad en caso de que la Oficina interesada no proporcione esa copia a tiempo para cumplir con el plazo mencionado en la Regla �4.1).</w:t>
      </w:r>
    </w:p>
    <w:p>
      <w:pPr>
        <w:pStyle w:val="PreformattedText"/>
        <w:bidi w:val="0"/>
        <w:jc w:val="left"/>
        <w:rPr/>
      </w:pPr>
      <w:r>
        <w:rPr/>
      </w:r>
    </w:p>
    <w:p>
      <w:pPr>
        <w:pStyle w:val="PreformattedText"/>
        <w:bidi w:val="0"/>
        <w:jc w:val="left"/>
        <w:rPr/>
      </w:pPr>
      <w:r>
        <w:rPr/>
        <w:t>13.12</w:t>
        <w:tab/>
        <w:t>P�rrafo 4).  Cabe remitirse a las explicaciones relativas al Art�culo�6.4) (v�ase, en particular, la Nota�6.14).</w:t>
      </w:r>
    </w:p>
    <w:p>
      <w:pPr>
        <w:pStyle w:val="PreformattedText"/>
        <w:bidi w:val="0"/>
        <w:jc w:val="left"/>
        <w:rPr/>
      </w:pPr>
      <w:r>
        <w:rPr/>
      </w:r>
    </w:p>
    <w:p>
      <w:pPr>
        <w:pStyle w:val="PreformattedText"/>
        <w:bidi w:val="0"/>
        <w:jc w:val="left"/>
        <w:rPr/>
      </w:pPr>
      <w:r>
        <w:rPr/>
        <w:t>13.13</w:t>
        <w:tab/>
        <w:t>P�rrafo 5).  Cabe remitirse a las explicaciones relativas al Art�culo�12.5) (v�ase la Nota�12.09).</w:t>
      </w:r>
    </w:p>
    <w:p>
      <w:pPr>
        <w:pStyle w:val="PreformattedText"/>
        <w:bidi w:val="0"/>
        <w:jc w:val="left"/>
        <w:rPr/>
      </w:pPr>
      <w:r>
        <w:rPr/>
      </w:r>
    </w:p>
    <w:p>
      <w:pPr>
        <w:pStyle w:val="PreformattedText"/>
        <w:bidi w:val="0"/>
        <w:jc w:val="left"/>
        <w:rPr/>
      </w:pPr>
      <w:r>
        <w:rPr/>
        <w:t>13.14</w:t>
        <w:tab/>
        <w:t>Derechos de terceros.  Cabe remitirse a las explicaciones relativas a los derechos de terceros en relaci�n con el Art�culo�12 (v�ase la Nota�12.10).</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4</w:t>
      </w:r>
    </w:p>
    <w:p>
      <w:pPr>
        <w:pStyle w:val="PreformattedText"/>
        <w:bidi w:val="0"/>
        <w:jc w:val="left"/>
        <w:rPr/>
      </w:pPr>
      <w:r>
        <w:rPr/>
        <w:t>(Reglamento)</w:t>
      </w:r>
    </w:p>
    <w:p>
      <w:pPr>
        <w:pStyle w:val="PreformattedText"/>
        <w:bidi w:val="0"/>
        <w:jc w:val="left"/>
        <w:rPr/>
      </w:pPr>
      <w:r>
        <w:rPr/>
      </w:r>
    </w:p>
    <w:p>
      <w:pPr>
        <w:pStyle w:val="PreformattedText"/>
        <w:bidi w:val="0"/>
        <w:jc w:val="left"/>
        <w:rPr/>
      </w:pPr>
      <w:r>
        <w:rPr/>
        <w:t>14.01</w:t>
        <w:tab/>
        <w:t>P�rrafo 1)a).  Esta disposici�n corresponde al Art�culo�24.1) del Acta de Ginebra del Arreglo de La�Haya relativo al Registro Internacional de Dibujos y Modelos Industriales (�el Acta de Ginebra�).</w:t>
      </w:r>
    </w:p>
    <w:p>
      <w:pPr>
        <w:pStyle w:val="PreformattedText"/>
        <w:bidi w:val="0"/>
        <w:jc w:val="left"/>
        <w:rPr/>
      </w:pPr>
      <w:r>
        <w:rPr/>
      </w:r>
    </w:p>
    <w:p>
      <w:pPr>
        <w:pStyle w:val="PreformattedText"/>
        <w:bidi w:val="0"/>
        <w:jc w:val="left"/>
        <w:rPr/>
      </w:pPr>
      <w:r>
        <w:rPr/>
        <w:t>14.02</w:t>
        <w:tab/>
        <w:t>P�rrafo 1)b).  Las disposiciones del Reglamento relativas a esta disposici�n se establecen en las Reglas�15 a�18.</w:t>
      </w:r>
    </w:p>
    <w:p>
      <w:pPr>
        <w:pStyle w:val="PreformattedText"/>
        <w:bidi w:val="0"/>
        <w:jc w:val="left"/>
        <w:rPr/>
      </w:pPr>
      <w:r>
        <w:rPr/>
      </w:r>
    </w:p>
    <w:p>
      <w:pPr>
        <w:pStyle w:val="PreformattedText"/>
        <w:bidi w:val="0"/>
        <w:jc w:val="left"/>
        <w:rPr/>
      </w:pPr>
      <w:r>
        <w:rPr/>
        <w:t>14.03</w:t>
        <w:tab/>
        <w:t>P�rrafo 1)c).  Las disposiciones del Reglamento relativas a esta disposici�n se establecen en la Regla�20.  Cabe remitirse tambi�n al Art�culo�16.2)ii).</w:t>
      </w:r>
    </w:p>
    <w:p>
      <w:pPr>
        <w:pStyle w:val="PreformattedText"/>
        <w:bidi w:val="0"/>
        <w:jc w:val="left"/>
        <w:rPr/>
      </w:pPr>
      <w:r>
        <w:rPr/>
      </w:r>
    </w:p>
    <w:p>
      <w:pPr>
        <w:pStyle w:val="PreformattedText"/>
        <w:bidi w:val="0"/>
        <w:jc w:val="left"/>
        <w:rPr/>
      </w:pPr>
      <w:r>
        <w:rPr/>
        <w:t>14.04</w:t>
        <w:tab/>
        <w:t>P�rrafo 2).  La mayor�a de tres cuartos de los votos necesaria para modificar el Reglamento en virtud del presente p�rrafo es la misma que la que se necesita para modificar el Reglamento del PCT en virtud del Art�culo�58.2)b) del PCT.</w:t>
      </w:r>
    </w:p>
    <w:p>
      <w:pPr>
        <w:pStyle w:val="PreformattedText"/>
        <w:bidi w:val="0"/>
        <w:jc w:val="left"/>
        <w:rPr/>
      </w:pPr>
      <w:r>
        <w:rPr/>
      </w:r>
    </w:p>
    <w:p>
      <w:pPr>
        <w:pStyle w:val="PreformattedText"/>
        <w:bidi w:val="0"/>
        <w:jc w:val="left"/>
        <w:rPr/>
      </w:pPr>
      <w:r>
        <w:rPr/>
        <w:t>14.05</w:t>
        <w:tab/>
        <w:t>P�rrafo 3)a).  El Art�culo�58.3)a)i) del PCT tambi�n prev� que el Reglamento del PCT especifique las reglas del PCT que s�lo podr�n modificarse por unanimidad.  Se propone que la modificaci�n de las Reglas 3.1) a�8.1)a) exija la unanimidad en virtud de esta disposici�n (v�ase la Regla�21).</w:t>
      </w:r>
    </w:p>
    <w:p>
      <w:pPr>
        <w:pStyle w:val="PreformattedText"/>
        <w:bidi w:val="0"/>
        <w:jc w:val="left"/>
        <w:rPr/>
      </w:pPr>
      <w:r>
        <w:rPr/>
      </w:r>
    </w:p>
    <w:p>
      <w:pPr>
        <w:pStyle w:val="PreformattedText"/>
        <w:bidi w:val="0"/>
        <w:jc w:val="left"/>
        <w:rPr/>
      </w:pPr>
      <w:r>
        <w:rPr/>
        <w:t>14.06</w:t>
        <w:tab/>
        <w:t>P�rrafo 3)b).  El Art�culo�58.3)b) y�c) del PCT contiene un requisito similar de unanimidad respecto de la exclusi�n o inclusi�n de reglas que s�lo pueden ser modificadas por unanimidad.</w:t>
      </w:r>
    </w:p>
    <w:p>
      <w:pPr>
        <w:pStyle w:val="PreformattedText"/>
        <w:bidi w:val="0"/>
        <w:jc w:val="left"/>
        <w:rPr/>
      </w:pPr>
      <w:r>
        <w:rPr/>
      </w:r>
    </w:p>
    <w:p>
      <w:pPr>
        <w:pStyle w:val="PreformattedText"/>
        <w:bidi w:val="0"/>
        <w:jc w:val="left"/>
        <w:rPr/>
      </w:pPr>
      <w:r>
        <w:rPr/>
        <w:t>14.07</w:t>
        <w:tab/>
        <w:t>P�rrafo 3)c).  Este p�rrafo sigue el modelo del Art�culo�36.1) del Reglamento General de la OMPI.</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5</w:t>
      </w:r>
    </w:p>
    <w:p>
      <w:pPr>
        <w:pStyle w:val="PreformattedText"/>
        <w:bidi w:val="0"/>
        <w:jc w:val="left"/>
        <w:rPr/>
      </w:pPr>
      <w:r>
        <w:rPr/>
        <w:t>(Relaci�n con el Convenio de Par�s)</w:t>
      </w:r>
    </w:p>
    <w:p>
      <w:pPr>
        <w:pStyle w:val="PreformattedText"/>
        <w:bidi w:val="0"/>
        <w:jc w:val="left"/>
        <w:rPr/>
      </w:pPr>
      <w:r>
        <w:rPr/>
      </w:r>
    </w:p>
    <w:p>
      <w:pPr>
        <w:pStyle w:val="PreformattedText"/>
        <w:bidi w:val="0"/>
        <w:jc w:val="left"/>
        <w:rPr/>
      </w:pPr>
      <w:r>
        <w:rPr/>
        <w:t>15.01</w:t>
        <w:tab/>
        <w:t>P�rrafo 1).  Este p�rrafo sigue el modelo del Art�culo�2.2) del Acta de Ginebra y del Art�culo 15 del Tratado sobre el Derecho de Marcas (�TLT�).  Obliga a cada una de las Partes Contratantes a cumplir con las disposiciones del Convenio de Par�s relativas a las patentes, a saber, los Art�culos�2 a�5quater, 11 y�12.  Esta obligaci�n es necesaria puesto que el Art�culo�19 permite a los Estados que son miembros de la Organizaci�n Mundial de la Propiedad Intelectual (�OMPI�), as� como a ciertas organizaciones intergubernamentales, pasar a ser parte en el Tratado aun cuando no sean parte en el Convenio de Par�s.</w:t>
      </w:r>
    </w:p>
    <w:p>
      <w:pPr>
        <w:pStyle w:val="PreformattedText"/>
        <w:bidi w:val="0"/>
        <w:jc w:val="left"/>
        <w:rPr/>
      </w:pPr>
      <w:r>
        <w:rPr/>
      </w:r>
    </w:p>
    <w:p>
      <w:pPr>
        <w:pStyle w:val="PreformattedText"/>
        <w:bidi w:val="0"/>
        <w:jc w:val="left"/>
        <w:rPr/>
      </w:pPr>
      <w:r>
        <w:rPr/>
        <w:t>15.02</w:t>
        <w:tab/>
        <w:t>P�rrafo 2)a).  Esta disposici�n sigue el modelo del Art�culo 1.2) del Tratado de la OMPI sobre Derecho de Autor (�WCT�) y del Art�culo 1.1) del Tratado de la OMPI sobre Interpretaci�n o Ejecuci�n y Fonogramas (�WPPT�).  Mantiene las obligaciones existentes que las Partes Contratantes tienen entre s� en virtud del Convenio de Par�s.</w:t>
      </w:r>
    </w:p>
    <w:p>
      <w:pPr>
        <w:pStyle w:val="PreformattedText"/>
        <w:bidi w:val="0"/>
        <w:jc w:val="left"/>
        <w:rPr/>
      </w:pPr>
      <w:r>
        <w:rPr/>
      </w:r>
    </w:p>
    <w:p>
      <w:pPr>
        <w:pStyle w:val="PreformattedText"/>
        <w:bidi w:val="0"/>
        <w:jc w:val="left"/>
        <w:rPr/>
      </w:pPr>
      <w:r>
        <w:rPr/>
        <w:t>15.03</w:t>
        <w:tab/>
        <w:t>P�rrafo 2)b).  Esta disposici�n, que se ha incluido para evitar todo tipo de dudas, mantiene los derechos de los solicitantes y titulares en virtud del Convenio de Par�s.</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6</w:t>
      </w:r>
    </w:p>
    <w:p>
      <w:pPr>
        <w:pStyle w:val="PreformattedText"/>
        <w:bidi w:val="0"/>
        <w:jc w:val="left"/>
        <w:rPr/>
      </w:pPr>
      <w:r>
        <w:rPr/>
        <w:t>(Asamblea)</w:t>
      </w:r>
    </w:p>
    <w:p>
      <w:pPr>
        <w:pStyle w:val="PreformattedText"/>
        <w:bidi w:val="0"/>
        <w:jc w:val="left"/>
        <w:rPr/>
      </w:pPr>
      <w:r>
        <w:rPr/>
      </w:r>
    </w:p>
    <w:p>
      <w:pPr>
        <w:pStyle w:val="PreformattedText"/>
        <w:bidi w:val="0"/>
        <w:jc w:val="left"/>
        <w:rPr/>
      </w:pPr>
      <w:r>
        <w:rPr/>
        <w:t>16.01</w:t>
        <w:tab/>
        <w:t>P�rrafo 1)a).  Esta disposici�n, que sigue el modelo del Art�culo 15.1)a) del WCT y del Art�culo 24.1)a) del�WPPT, establece una Asamblea de Partes Contratantes.  De conformidad con el Art�culo�1.xviii), se entiende por �Parte Contratante� cualquier Estado u organizaci�n intergubernamental parte en este Tratado.</w:t>
      </w:r>
    </w:p>
    <w:p>
      <w:pPr>
        <w:pStyle w:val="PreformattedText"/>
        <w:bidi w:val="0"/>
        <w:jc w:val="left"/>
        <w:rPr/>
      </w:pPr>
      <w:r>
        <w:rPr/>
      </w:r>
    </w:p>
    <w:p>
      <w:pPr>
        <w:pStyle w:val="PreformattedText"/>
        <w:bidi w:val="0"/>
        <w:jc w:val="left"/>
        <w:rPr/>
      </w:pPr>
      <w:r>
        <w:rPr/>
        <w:t>16.02</w:t>
        <w:tab/>
        <w:t>P�rrafo 1)b).  Esta disposici�n sigue el modelo del Art�culo�21.1)b) del Acta de Ginebra.</w:t>
      </w:r>
    </w:p>
    <w:p>
      <w:pPr>
        <w:pStyle w:val="PreformattedText"/>
        <w:bidi w:val="0"/>
        <w:jc w:val="left"/>
        <w:rPr/>
      </w:pPr>
      <w:r>
        <w:rPr/>
      </w:r>
    </w:p>
    <w:p>
      <w:pPr>
        <w:pStyle w:val="PreformattedText"/>
        <w:bidi w:val="0"/>
        <w:jc w:val="left"/>
        <w:rPr/>
      </w:pPr>
      <w:r>
        <w:rPr/>
        <w:t>16.03</w:t>
        <w:tab/>
        <w:t xml:space="preserve">P�rrafo 1)c).  Esta disposici�n tambi�n est� contenida en el Art�culo 15.1) del WCT y en el Art�culo�24.1) del WPPT.  Sin embargo, las disposiciones pertinentes de estos Tratados contienen otra frase que no est� contenida en la presente disposici�n y que permitir�a a la Asamblea pedir que una parte de los fondos de la OMPI se asigne a las actividades relativas al Tratado.  En este contexto, cabe recalcar que el Tratado no establece ninguna obligaci�n financiera:  las Partes Contratantes no tienen que pagar ninguna contribuci�n a la OMPI y la Asamblea no tendr�a que adoptar ning�n programa y presupuesto.  </w:t>
      </w:r>
    </w:p>
    <w:p>
      <w:pPr>
        <w:pStyle w:val="PreformattedText"/>
        <w:bidi w:val="0"/>
        <w:jc w:val="left"/>
        <w:rPr/>
      </w:pPr>
      <w:r>
        <w:rPr/>
      </w:r>
    </w:p>
    <w:p>
      <w:pPr>
        <w:pStyle w:val="PreformattedText"/>
        <w:bidi w:val="0"/>
        <w:jc w:val="left"/>
        <w:rPr/>
      </w:pPr>
      <w:r>
        <w:rPr/>
        <w:t>16.04</w:t>
        <w:tab/>
        <w:t>P�rrafo 2), punto i).  Este punto sigue el modelo del Art�culo�21.2)i) del Acta de Ginebra.  En el Art�culo�15.2)a) del WCT y en el Art�culo�24.2.)a) del WPPT figuran disposiciones correspondientes.</w:t>
      </w:r>
    </w:p>
    <w:p>
      <w:pPr>
        <w:pStyle w:val="PreformattedText"/>
        <w:bidi w:val="0"/>
        <w:jc w:val="left"/>
        <w:rPr/>
      </w:pPr>
      <w:r>
        <w:rPr/>
      </w:r>
    </w:p>
    <w:p>
      <w:pPr>
        <w:pStyle w:val="PreformattedText"/>
        <w:bidi w:val="0"/>
        <w:jc w:val="left"/>
        <w:rPr/>
      </w:pPr>
      <w:r>
        <w:rPr/>
        <w:t>16.05</w:t>
        <w:tab/>
        <w:t>Punto ii).  Este punto se asimila al Art�culo�14.1)c).</w:t>
      </w:r>
    </w:p>
    <w:p>
      <w:pPr>
        <w:pStyle w:val="PreformattedText"/>
        <w:bidi w:val="0"/>
        <w:jc w:val="left"/>
        <w:rPr/>
      </w:pPr>
      <w:r>
        <w:rPr/>
      </w:r>
    </w:p>
    <w:p>
      <w:pPr>
        <w:pStyle w:val="PreformattedText"/>
        <w:bidi w:val="0"/>
        <w:jc w:val="left"/>
        <w:rPr/>
      </w:pPr>
      <w:r>
        <w:rPr/>
        <w:t>16.06</w:t>
        <w:tab/>
        <w:t>Punto iii).  Este punto es el mismo que el del Art�culo�21.2)iv) del Acta de Ginebra.</w:t>
      </w:r>
    </w:p>
    <w:p>
      <w:pPr>
        <w:pStyle w:val="PreformattedText"/>
        <w:bidi w:val="0"/>
        <w:jc w:val="left"/>
        <w:rPr/>
      </w:pPr>
      <w:r>
        <w:rPr/>
      </w:r>
    </w:p>
    <w:p>
      <w:pPr>
        <w:pStyle w:val="PreformattedText"/>
        <w:bidi w:val="0"/>
        <w:jc w:val="left"/>
        <w:rPr/>
      </w:pPr>
      <w:r>
        <w:rPr/>
        <w:t>16.07</w:t>
        <w:tab/>
        <w:t>Punto v).  En el Art�culo�21.2)ix) del Acta de Ginebra, en el Art�culo�15.2)b) del WCT y en el Art�culo�24.2)b) del WPPT figuran disposiciones similares.</w:t>
      </w:r>
    </w:p>
    <w:p>
      <w:pPr>
        <w:pStyle w:val="PreformattedText"/>
        <w:bidi w:val="0"/>
        <w:jc w:val="left"/>
        <w:rPr/>
      </w:pPr>
      <w:r>
        <w:rPr/>
      </w:r>
    </w:p>
    <w:p>
      <w:pPr>
        <w:pStyle w:val="PreformattedText"/>
        <w:bidi w:val="0"/>
        <w:jc w:val="left"/>
        <w:rPr/>
      </w:pPr>
      <w:r>
        <w:rPr/>
        <w:t>16.08</w:t>
        <w:tab/>
        <w:t>Punto vi).  Una disposici�n similar figura en el Art�culo�21.2)x) del Acta de Ginebra.</w:t>
      </w:r>
    </w:p>
    <w:p>
      <w:pPr>
        <w:pStyle w:val="PreformattedText"/>
        <w:bidi w:val="0"/>
        <w:jc w:val="left"/>
        <w:rPr/>
      </w:pPr>
      <w:r>
        <w:rPr/>
      </w:r>
    </w:p>
    <w:p>
      <w:pPr>
        <w:pStyle w:val="PreformattedText"/>
        <w:bidi w:val="0"/>
        <w:jc w:val="left"/>
        <w:rPr/>
      </w:pPr>
      <w:r>
        <w:rPr/>
        <w:t>16.09</w:t>
        <w:tab/>
        <w:t>P�rrafo 3).  Este p�rrafo sigue el modelo del Art�culo�21.3) del Acta de Ginebra.  En el Art�culo�53.5)a) del PCT figura una disposici�n similar.</w:t>
      </w:r>
    </w:p>
    <w:p>
      <w:pPr>
        <w:pStyle w:val="PreformattedText"/>
        <w:bidi w:val="0"/>
        <w:jc w:val="left"/>
        <w:rPr/>
      </w:pPr>
      <w:r>
        <w:rPr/>
      </w:r>
    </w:p>
    <w:p>
      <w:pPr>
        <w:pStyle w:val="PreformattedText"/>
        <w:bidi w:val="0"/>
        <w:jc w:val="left"/>
        <w:rPr/>
      </w:pPr>
      <w:r>
        <w:rPr/>
        <w:t>16.10</w:t>
        <w:tab/>
        <w:t>P�rrafo 4)a) y b), punto i).  Estas disposiciones tienen por modelo el Art�culo�21.4)a) y�b)i) del Acta de Ginebra.</w:t>
      </w:r>
    </w:p>
    <w:p>
      <w:pPr>
        <w:pStyle w:val="PreformattedText"/>
        <w:bidi w:val="0"/>
        <w:jc w:val="left"/>
        <w:rPr/>
      </w:pPr>
      <w:r>
        <w:rPr/>
      </w:r>
    </w:p>
    <w:p>
      <w:pPr>
        <w:pStyle w:val="PreformattedText"/>
        <w:bidi w:val="0"/>
        <w:jc w:val="left"/>
        <w:rPr/>
      </w:pPr>
      <w:r>
        <w:rPr/>
        <w:t>16.11</w:t>
        <w:tab/>
        <w:t>P�rrafo 4)b), punto ii).  Las dos primeras frases de este punto tienen por modelo el Art�culo�21.4)b)ii) del Acta de Ginebra.  La tercera frase garantiza que dos organizaciones intergubernamentales que tengan uno o m�s Estados en com�n, por ejemplo, la Comunidad Europea y la Organizaci�n Europea de Patentes, no podr�n participar en la misma votaci�n en lugar de sus Estados miembros.  La cuesti�n de si una organizaci�n intergubernamental o sus Estados miembros deber�an votar es una cuesti�n que deben decidir esa organizaci�n y esos Estados.</w:t>
      </w:r>
    </w:p>
    <w:p>
      <w:pPr>
        <w:pStyle w:val="PreformattedText"/>
        <w:bidi w:val="0"/>
        <w:jc w:val="left"/>
        <w:rPr/>
      </w:pPr>
      <w:r>
        <w:rPr/>
      </w:r>
    </w:p>
    <w:p>
      <w:pPr>
        <w:pStyle w:val="PreformattedText"/>
        <w:bidi w:val="0"/>
        <w:jc w:val="left"/>
        <w:rPr/>
      </w:pPr>
      <w:r>
        <w:rPr/>
        <w:t>16.12</w:t>
        <w:tab/>
        <w:t>P�rrafo 5).  Este p�rrafo sigue el modelo el Art�culo�21.5) del Acta de Ginebra y el Art�culo�53.6) del PCT.</w:t>
      </w:r>
    </w:p>
    <w:p>
      <w:pPr>
        <w:pStyle w:val="PreformattedText"/>
        <w:bidi w:val="0"/>
        <w:jc w:val="left"/>
        <w:rPr/>
      </w:pPr>
      <w:r>
        <w:rPr/>
      </w:r>
    </w:p>
    <w:p>
      <w:pPr>
        <w:pStyle w:val="PreformattedText"/>
        <w:bidi w:val="0"/>
        <w:jc w:val="left"/>
        <w:rPr/>
      </w:pPr>
      <w:r>
        <w:rPr/>
        <w:t>16.13</w:t>
        <w:tab/>
        <w:t>P�rrafos 6) y 7).  Estos p�rrafos tienen por modelo el Art�culo 15.4) y 5) del WCT y el Art�culo 24.4) y 5) del WPPT (salvo las disposiciones relativas al qu�rum y a las mayor�as que se rigen mediante los p�rrafos�3) y�5), respectivamente).  Las disposiciones m�s detalladas contenidas en los Art�culos�21.6) y�7) del Acta de Ginebra, que reflejan las tareas administrativas m�s detalladas de la Asamblea de La�Haya, no son necesarias a los fines del presente Tratado.  Por ejemplo, en virtud del Art�culo�21.2)vi) del Acta de Ginebra, la Asamblea de La�Haya tiene como tarea la de establecer el programa y adoptar el presupuesto bienal de la Uni�n de La�Haya y aprobar sus cuentas finales.</w:t>
      </w:r>
    </w:p>
    <w:p>
      <w:pPr>
        <w:pStyle w:val="PreformattedText"/>
        <w:bidi w:val="0"/>
        <w:jc w:val="left"/>
        <w:rPr/>
      </w:pPr>
      <w:r>
        <w:rPr/>
      </w:r>
    </w:p>
    <w:p>
      <w:pPr>
        <w:pStyle w:val="PreformattedText"/>
        <w:bidi w:val="0"/>
        <w:jc w:val="left"/>
        <w:rPr/>
      </w:pPr>
      <w:r>
        <w:rPr/>
      </w:r>
    </w:p>
    <w:p>
      <w:pPr>
        <w:pStyle w:val="PreformattedText"/>
        <w:bidi w:val="0"/>
        <w:jc w:val="left"/>
        <w:rPr/>
      </w:pPr>
      <w:r>
        <w:rPr/>
        <w:t>Nota sobre el Art�culo 17</w:t>
      </w:r>
    </w:p>
    <w:p>
      <w:pPr>
        <w:pStyle w:val="PreformattedText"/>
        <w:bidi w:val="0"/>
        <w:jc w:val="left"/>
        <w:rPr/>
      </w:pPr>
      <w:r>
        <w:rPr/>
        <w:t>(Oficina Internacional)</w:t>
      </w:r>
    </w:p>
    <w:p>
      <w:pPr>
        <w:pStyle w:val="PreformattedText"/>
        <w:bidi w:val="0"/>
        <w:jc w:val="left"/>
        <w:rPr/>
      </w:pPr>
      <w:r>
        <w:rPr/>
      </w:r>
    </w:p>
    <w:p>
      <w:pPr>
        <w:pStyle w:val="PreformattedText"/>
        <w:bidi w:val="0"/>
        <w:jc w:val="left"/>
        <w:rPr/>
      </w:pPr>
      <w:r>
        <w:rPr/>
        <w:t>17.01</w:t>
        <w:tab/>
        <w:t>Este Art�culo sigue el modelo del Art�culo�22 del Acta de Ginebra.</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8</w:t>
      </w:r>
    </w:p>
    <w:p>
      <w:pPr>
        <w:pStyle w:val="PreformattedText"/>
        <w:bidi w:val="0"/>
        <w:jc w:val="left"/>
        <w:rPr/>
      </w:pPr>
      <w:r>
        <w:rPr/>
        <w:t>(Revisiones)</w:t>
      </w:r>
    </w:p>
    <w:p>
      <w:pPr>
        <w:pStyle w:val="PreformattedText"/>
        <w:bidi w:val="0"/>
        <w:jc w:val="left"/>
        <w:rPr/>
      </w:pPr>
      <w:r>
        <w:rPr/>
      </w:r>
    </w:p>
    <w:p>
      <w:pPr>
        <w:pStyle w:val="PreformattedText"/>
        <w:bidi w:val="0"/>
        <w:jc w:val="left"/>
        <w:rPr/>
      </w:pPr>
      <w:r>
        <w:rPr/>
        <w:t>18.01</w:t>
        <w:tab/>
        <w:t>P�rrafo 1).  La primera frase de este p�rrafo sigue el modelo del Art�culo�25.1) del Acta de Ginebra y del Art�culo�60.1) del PCT.  La segunda frase sigue el modelo del Art�culo�21.2)a)iii) del Acta de Ginebra y del Art�culo�60.2) del PCT.</w:t>
      </w:r>
    </w:p>
    <w:p>
      <w:pPr>
        <w:pStyle w:val="PreformattedText"/>
        <w:bidi w:val="0"/>
        <w:jc w:val="left"/>
        <w:rPr/>
      </w:pPr>
      <w:r>
        <w:rPr/>
      </w:r>
    </w:p>
    <w:p>
      <w:pPr>
        <w:pStyle w:val="PreformattedText"/>
        <w:bidi w:val="0"/>
        <w:jc w:val="left"/>
        <w:rPr/>
      </w:pPr>
      <w:r>
        <w:rPr/>
        <w:t>18.02</w:t>
        <w:tab/>
        <w:t>P�rrafo 2).  Este p�rrafo especifica las disposiciones del Tratado que podr� revisar la Asamblea sin que sea necesario convocar una conferencia de revisi�n de las Partes Contratantes en virtud del p�rrafo�1).  Se limita a las modificaciones respecto de las tareas y sesiones de la Asamblea en virtud del Art�culo 16.2) y 6).  El Art�culo�25.2) del Acta de Ginebra y el Art�culo�61.2)a) del PCT prev�n asimismo, entre otras cosas, la modificaci�n por las respectivas Asambleas de las disposiciones relacionadas con dichas Asambleas.</w:t>
      </w:r>
    </w:p>
    <w:p>
      <w:pPr>
        <w:pStyle w:val="PreformattedText"/>
        <w:bidi w:val="0"/>
        <w:jc w:val="left"/>
        <w:rPr/>
      </w:pPr>
      <w:r>
        <w:rPr/>
      </w:r>
    </w:p>
    <w:p>
      <w:pPr>
        <w:pStyle w:val="PreformattedText"/>
        <w:bidi w:val="0"/>
        <w:jc w:val="left"/>
        <w:rPr/>
      </w:pPr>
      <w:r>
        <w:rPr/>
        <w:t>18.03</w:t>
        <w:tab/>
        <w:t>P�rrafo 3)a).  Esta disposici�n sigue el modelo del Art�culo�26.1) del Acta de Ginebra y del Art�culo�61.1) del PCT.</w:t>
      </w:r>
    </w:p>
    <w:p>
      <w:pPr>
        <w:pStyle w:val="PreformattedText"/>
        <w:bidi w:val="0"/>
        <w:jc w:val="left"/>
        <w:rPr/>
      </w:pPr>
      <w:r>
        <w:rPr/>
      </w:r>
    </w:p>
    <w:p>
      <w:pPr>
        <w:pStyle w:val="PreformattedText"/>
        <w:bidi w:val="0"/>
        <w:jc w:val="left"/>
        <w:rPr/>
      </w:pPr>
      <w:r>
        <w:rPr/>
        <w:t>18.04</w:t>
        <w:tab/>
        <w:t>P�rrafo 3)b).  Esta disposici�n sigue el modelo de los Art�culos�25.2) y�26.2) del Acta de Ginebra y del Art�culo�61.2)b) del PCT.  Sin embargo, cabe se�alar que, si bien la adopci�n por la Asamblea de La�Haya de cualquier modificaci�n a ciertos Art�culos mencionados en el Art�culo�25.2) del Acta de Ginebra generalmente exige una mayor�a de tres cuartos de los votos, cualquier modificaci�n de las disposiciones relacionadas con la Asamblea contenidas en el Art�culo�21 de dicha Acta exige una mayor�a de cuatro quintos de los votos, puesto que todas las disposiciones relativas a dicho Art�culo, incluidas las disposiciones relativas a los derechos de voto podr�an ser modificadas por la Asamblea de La�Haya.</w:t>
      </w:r>
    </w:p>
    <w:p>
      <w:pPr>
        <w:pStyle w:val="PreformattedText"/>
        <w:bidi w:val="0"/>
        <w:jc w:val="left"/>
        <w:rPr/>
      </w:pPr>
      <w:r>
        <w:rPr/>
      </w:r>
    </w:p>
    <w:p>
      <w:pPr>
        <w:pStyle w:val="PreformattedText"/>
        <w:bidi w:val="0"/>
        <w:jc w:val="left"/>
        <w:rPr/>
      </w:pPr>
      <w:r>
        <w:rPr/>
        <w:t>18.05</w:t>
        <w:tab/>
        <w:t>P�rrafo 3)c).  Esta disposici�n sigue el modelo de los Art�culos�25.3) y�26.3) del Acta de Ginebra y del Art�culo�61.3) del PC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19</w:t>
      </w:r>
    </w:p>
    <w:p>
      <w:pPr>
        <w:pStyle w:val="PreformattedText"/>
        <w:bidi w:val="0"/>
        <w:jc w:val="left"/>
        <w:rPr/>
      </w:pPr>
      <w:r>
        <w:rPr/>
        <w:t>(Procedimiento para ser parte en el Tratado)</w:t>
      </w:r>
    </w:p>
    <w:p>
      <w:pPr>
        <w:pStyle w:val="PreformattedText"/>
        <w:bidi w:val="0"/>
        <w:jc w:val="left"/>
        <w:rPr/>
      </w:pPr>
      <w:r>
        <w:rPr/>
      </w:r>
    </w:p>
    <w:p>
      <w:pPr>
        <w:pStyle w:val="PreformattedText"/>
        <w:bidi w:val="0"/>
        <w:jc w:val="left"/>
        <w:rPr/>
      </w:pPr>
      <w:r>
        <w:rPr/>
        <w:t>19.01</w:t>
        <w:tab/>
        <w:t>P�rrafo 1).  En virtud de este p�rrafo, cualquier Estado que sea parte en el Convenio de Par�s o miembro de la OMPI puede ser parte en el Tratado si mantiene una Oficina o prev� que las patentes se puedan obtener por conducto de la Oficina de otro Estado o de una organizaci�n intergubernamental.  Ello significa que, adem�s de los Estados que conceden sus propias patentes, los Estados que no conceden patentes pero cuyas patentes se pueden obtener por conducto de otra Oficina, pueden ser parte en el Tratado.</w:t>
      </w:r>
    </w:p>
    <w:p>
      <w:pPr>
        <w:pStyle w:val="PreformattedText"/>
        <w:bidi w:val="0"/>
        <w:jc w:val="left"/>
        <w:rPr/>
      </w:pPr>
      <w:r>
        <w:rPr/>
      </w:r>
    </w:p>
    <w:p>
      <w:pPr>
        <w:pStyle w:val="PreformattedText"/>
        <w:bidi w:val="0"/>
        <w:jc w:val="left"/>
        <w:rPr/>
      </w:pPr>
      <w:r>
        <w:rPr/>
        <w:t>19.02</w:t>
        <w:tab/>
        <w:t>P�rrafo 2).  En virtud de este p�rrafo, previa admisi�n por la Asamblea, una organizaci�n intergubernamental puede ser parte en el Tratado si cumple con dos condiciones.  En primer lugar, de conformidad con los requisitos de elegibilidad de los Estados en virtud del p�rrafo�1), al menos uno de esos Estados miembros debe ser parte en el Convenio de Par�s o miembro de la OMPI.  En segundo lugar, debe declarar que i)�es competente para conceder patentes que surtan efecto en sus Estados miembros, o ii)�es competente, y posee una legislaci�n propia obligatoria para todos sus Estados miembros, en relaci�n con las cuestiones contempladas en el Tratado.  Las organizaciones regionales mencionadas en el p�rrafo�3) son todas competentes para conceder patentes con efecto en sus Estados miembros de conformidad con el punto�i).  Si bien es evidente que una organizaci�n intergubernamental tambi�n debe ser debidamente autorizada, de conformidad con sus procedimientos internos, para ser parte en el Tratado, ello incumbe a esa organizaci�n intergubernamental y a sus Estados miembros y no a la Asamblea.  El punto�ii) de este p�rrafo est� sujeto a una reserva de la Delegaci�n de los Estados Unidos de Am�rica.</w:t>
      </w:r>
    </w:p>
    <w:p>
      <w:pPr>
        <w:pStyle w:val="PreformattedText"/>
        <w:bidi w:val="0"/>
        <w:jc w:val="left"/>
        <w:rPr/>
      </w:pPr>
      <w:r>
        <w:rPr/>
      </w:r>
    </w:p>
    <w:p>
      <w:pPr>
        <w:pStyle w:val="PreformattedText"/>
        <w:bidi w:val="0"/>
        <w:jc w:val="left"/>
        <w:rPr/>
      </w:pPr>
      <w:r>
        <w:rPr/>
        <w:t>19.03</w:t>
        <w:tab/>
        <w:t>P�rrafo 3).  Este p�rrafo prev� que las organizaciones regionales que figuran entre corchetes sean parte en el Tratado sin que sea necesaria una decisi�n de la Asamblea, a reserva de que hagan la declaraci�n mencionada en el p�rrafo 2) en la Conferencia Diplom�tica.  Cualquiera de las organizaciones regionales que figuran en este p�rrafo que no haga la declaraci�n prescrita en la Conferencia Diplom�tica seguir� teniendo derecho a ser parte en el Tratado si la Asamblea as� lo decide en virtud del p�rrafo�2).</w:t>
      </w:r>
    </w:p>
    <w:p>
      <w:pPr>
        <w:pStyle w:val="PreformattedText"/>
        <w:bidi w:val="0"/>
        <w:jc w:val="left"/>
        <w:rPr/>
      </w:pPr>
      <w:r>
        <w:rPr/>
      </w:r>
    </w:p>
    <w:p>
      <w:pPr>
        <w:pStyle w:val="PreformattedText"/>
        <w:bidi w:val="0"/>
        <w:jc w:val="left"/>
        <w:rPr/>
      </w:pPr>
      <w:r>
        <w:rPr/>
        <w:t>19.04</w:t>
        <w:tab/>
        <w:t>P�rrafo 4).  Este p�rrafo sigue el modelo del Art�culo�27.2) del Acta de Ginebra.</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20</w:t>
      </w:r>
    </w:p>
    <w:p>
      <w:pPr>
        <w:pStyle w:val="PreformattedText"/>
        <w:bidi w:val="0"/>
        <w:jc w:val="left"/>
        <w:rPr/>
      </w:pPr>
      <w:r>
        <w:rPr/>
        <w:t>(Entrada en vigor;  fechas en que surten efecto las ratificaciones y adhesiones)</w:t>
      </w:r>
    </w:p>
    <w:p>
      <w:pPr>
        <w:pStyle w:val="PreformattedText"/>
        <w:bidi w:val="0"/>
        <w:jc w:val="left"/>
        <w:rPr/>
      </w:pPr>
      <w:r>
        <w:rPr/>
      </w:r>
    </w:p>
    <w:p>
      <w:pPr>
        <w:pStyle w:val="PreformattedText"/>
        <w:bidi w:val="0"/>
        <w:jc w:val="left"/>
        <w:rPr/>
      </w:pPr>
      <w:r>
        <w:rPr/>
        <w:t>20.01</w:t>
        <w:tab/>
        <w:t>P�rrafo 1).  El requisito relativo al dep�sito de diez instrumentos de ratificaci�n o adhesi�n para la entrada en vigor del Tratado en virtud de este p�rrafo fue adoptado por el Comit� Permanente sobre el Derecho de Patentes en su segunda sesi�n.  Como en el caso del Art�culo�28.2) del Acta de Ginebra y de otros tratados de la OMPI, tales como el PCT, el WCT y el WPPT, s�lo se toman en consideraci�n los instrumentos depositados por Estados.  Estos requisitos tienen por objeto asegurar que la Asamblea inicial comprenda un n�mero importante de Estados en el momento de la entrada en vigor del Tratado.  El per�odo de tres meses entre el dep�sito del n�mero exigido de instrumentos de ratificaci�n o adhesi�n y la entrada en vigor del Tratado es el mismo que el del Art�culo�28.2) del Acta de Ginebra y de otros tratados de la OMPI, incluidos los tratados antes mencionados.</w:t>
      </w:r>
    </w:p>
    <w:p>
      <w:pPr>
        <w:pStyle w:val="PreformattedText"/>
        <w:bidi w:val="0"/>
        <w:jc w:val="left"/>
        <w:rPr/>
      </w:pPr>
      <w:r>
        <w:rPr/>
      </w:r>
    </w:p>
    <w:p>
      <w:pPr>
        <w:pStyle w:val="PreformattedText"/>
        <w:bidi w:val="0"/>
        <w:jc w:val="left"/>
        <w:rPr/>
      </w:pPr>
      <w:r>
        <w:rPr/>
        <w:t>20.02</w:t>
        <w:tab/>
        <w:t>P�rrafo 2).  Este p�rrafo sigue el modelo del Art�culo�21 del WCT, del Art�culo�30 del WPPT y del Art�culo�20.3) del TLT, habida cuenta de las disposiciones del Art�culo�28.3) del Acta de Ginebra.</w:t>
      </w:r>
    </w:p>
    <w:p>
      <w:pPr>
        <w:pStyle w:val="PreformattedText"/>
        <w:bidi w:val="0"/>
        <w:jc w:val="left"/>
        <w:rPr/>
      </w:pPr>
      <w:r>
        <w:rPr/>
      </w:r>
    </w:p>
    <w:p>
      <w:pPr>
        <w:pStyle w:val="PreformattedText"/>
        <w:bidi w:val="0"/>
        <w:jc w:val="left"/>
        <w:rPr/>
      </w:pPr>
      <w:r>
        <w:rPr/>
        <w:t>20.03</w:t>
        <w:tab/>
        <w:t>Puntos ii) a�iv).  El per�odo de tres meses mencionado en estos puntos es el mismo que el del Art�culo�28.3) del Acta de Ginebra, as� como del PCT, WCT, WPPT y TLT.  Se tiene en cuenta el hecho de que el instrumento de ratificaci�n o adhesi�n de las organizaciones intergubernamentales mencionadas en el Art�culo�19.3) no est� entre los diez instrumentos que causan la entrada en vigor inicial del Tratado.  Las dem�s organizaciones intergubernamentales pueden depositar un instrumento de adhesi�n s�lo despu�s de la entrada en vigor del Tratado, puesto que su petici�n de adhesi�n deber� ser aceptada por la Asamblea que empezar� a funcionar �nicamente despu�s de la entrada en vigor del Tratado.  Las palabras �o desde cualquier otra fecha posterior indicada en dicho instrumento� tienen por modelo el Art�culo�28.3)b) del Acta de Ginebra.</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21</w:t>
      </w:r>
    </w:p>
    <w:p>
      <w:pPr>
        <w:pStyle w:val="PreformattedText"/>
        <w:bidi w:val="0"/>
        <w:jc w:val="left"/>
        <w:rPr/>
      </w:pPr>
      <w:r>
        <w:rPr/>
        <w:t>(Aplicaci�n del Tratado a solicitudes y patentes existentes)</w:t>
      </w:r>
    </w:p>
    <w:p>
      <w:pPr>
        <w:pStyle w:val="PreformattedText"/>
        <w:bidi w:val="0"/>
        <w:jc w:val="left"/>
        <w:rPr/>
      </w:pPr>
      <w:r>
        <w:rPr/>
      </w:r>
    </w:p>
    <w:p>
      <w:pPr>
        <w:pStyle w:val="PreformattedText"/>
        <w:bidi w:val="0"/>
        <w:jc w:val="left"/>
        <w:rPr/>
      </w:pPr>
      <w:r>
        <w:rPr/>
        <w:t>21.01</w:t>
        <w:tab/>
        <w:t>P�rrafo 1)a).  Esta disposici�n obliga a una Parte Contratante a aplicar las disposiciones del Tratado y del Reglamento a todas las patentes en vigor y a las solicitudes pendientes en la fecha en que el Tratado y el Reglamento vinculen a dicha Parte Contratante.  Est� sujeta a dos excepciones.  En primer lugar, una Parte Contratante no est� obligada a aplicar a las solicitudes pendientes o a las patentes existentes las disposiciones relativas a la fecha de presentaci�n de una solicitud en virtud del Art�culo�5, a la forma o al contenido de una solicitud en virtud del Art�culo�6.1) o a la presentaci�n del contenido de una solicitud en virtud del Art�culo�6.2).  En segundo lugar, est� sujeta a las disposiciones del p�rrafo�2) (v�ase la Nota�21.03).</w:t>
      </w:r>
    </w:p>
    <w:p>
      <w:pPr>
        <w:pStyle w:val="PreformattedText"/>
        <w:bidi w:val="0"/>
        <w:jc w:val="left"/>
        <w:rPr/>
      </w:pPr>
      <w:r>
        <w:rPr/>
      </w:r>
    </w:p>
    <w:p>
      <w:pPr>
        <w:pStyle w:val="PreformattedText"/>
        <w:bidi w:val="0"/>
        <w:jc w:val="left"/>
        <w:rPr/>
      </w:pPr>
      <w:r>
        <w:rPr/>
        <w:t>21.02</w:t>
        <w:tab/>
        <w:t>P�rrafo 1)b).  Esta disposici�n, que figura entre corchetes, obligar�a a una Parte Contratante a prever, en virtud del Art�culo�12, el restablecimiento de la p�rdida de los derechos respecto de una solicitud o patente tras un pronunciamiento de la Oficina sobre la diligencia debida o la falta de intenci�n, cuando el solicitante o titular no haya cumplido con un plazo.  Tal como se estipula expresamente, esta disposici�n se aplica aun cuando el incumplimiento de ese plazo ocurri� antes de la fecha en la que la Parte Contratante quede vinculada por el Tratado.  Por consiguiente, esta disposici�n obligar�a a una Parte Contratante que a�n no lo hubiera hecho, a prever, en virtud del Art�culo�12, el restablecimiento de los derechos en solicitudes que hubiesen caducado o que hubiesen sido denegadas o abandonadas, y en patentes que hubiesen caducado o que hubiesen sido revocadas o invalidadas antes de dicha fecha.  En la pr�ctica, esto se aplicar�a �nicamente a las solicitudes y patentes respecto de las que no hubiese vencido el plazo previsto en la Regla�13.2) para hacer una petici�n en virtud del Art�culo�12.</w:t>
      </w:r>
    </w:p>
    <w:p>
      <w:pPr>
        <w:pStyle w:val="PreformattedText"/>
        <w:bidi w:val="0"/>
        <w:jc w:val="left"/>
        <w:rPr/>
      </w:pPr>
      <w:r>
        <w:rPr/>
      </w:r>
    </w:p>
    <w:p>
      <w:pPr>
        <w:pStyle w:val="PreformattedText"/>
        <w:bidi w:val="0"/>
        <w:jc w:val="left"/>
        <w:rPr/>
      </w:pPr>
      <w:r>
        <w:rPr/>
        <w:t>21.03</w:t>
        <w:tab/>
        <w:t>P�rrafo 2).  En virtud de este p�rrafo, una Parte Contratante no est� obligada a aplicar las disposiciones del Tratado y del Reglamento a procedimientos individuales en actuaciones respecto de solicitudes y patentes si dicho procedimiento comenz� antes de la fecha en la que el Tratado y el Reglamento vinculen a esa Parte Contratante.  Una Parte Contratante tiene libertad para interpretar el t�rmino �procedimiento� y para decidir si ha de considerar que dicho procedimiento ha comenzado antes o despu�s de la fecha en que el Tratado vincule a esa Parte Contratante.  Sin embargo, cuando, por ejemplo, la Oficina de un Estado que a�n no est� vinculado por el Tratado, notifique un plazo para una acci�n en un procedimiento que sea inferior al plazo para dicha acci�n prescrito en el Reglamento, y que el Estado posteriormente quede vinculado por el Tratado durante dicho plazo, la Oficina no estar� obligada a cambiar el plazo notificado puesto que el procedimiento en cuesti�n comenz� antes de la fecha en que dicho Estado qued� vinculado en esa forma.</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22</w:t>
      </w:r>
    </w:p>
    <w:p>
      <w:pPr>
        <w:pStyle w:val="PreformattedText"/>
        <w:bidi w:val="0"/>
        <w:jc w:val="left"/>
        <w:rPr/>
      </w:pPr>
      <w:r>
        <w:rPr/>
        <w:t>(Reservas)</w:t>
      </w:r>
    </w:p>
    <w:p>
      <w:pPr>
        <w:pStyle w:val="PreformattedText"/>
        <w:bidi w:val="0"/>
        <w:jc w:val="left"/>
        <w:rPr/>
      </w:pPr>
      <w:r>
        <w:rPr/>
      </w:r>
    </w:p>
    <w:p>
      <w:pPr>
        <w:pStyle w:val="PreformattedText"/>
        <w:bidi w:val="0"/>
        <w:jc w:val="left"/>
        <w:rPr/>
      </w:pPr>
      <w:r>
        <w:rPr/>
        <w:t>22.01</w:t>
        <w:tab/>
        <w:t>P�rrafo 1).  Este p�rrafo, que sigue el modelo del Art�culo 21.1) del TLT, permite una reserva respecto de los requisitos relativos a la unidad de la invenci�n, y se ha introducido en respuesta a una reserva respecto del Art�culo�6.1) expresada por la Delegaci�n de los Estados Unidos de�Am�rica (v�ase la Nota�6.04).  La inclusi�n de cualquier otra reserva en el presente Art�culo incumbe a la Conferencia Diplom�tica.  Tal como lo dispone el p�rrafo�4), una Parte Contratante no est� autorizada a formular ninguna reserva que no sea la prevista en este p�rrafo, tal como la apruebe la Conferencia Diplom�tica.</w:t>
      </w:r>
    </w:p>
    <w:p>
      <w:pPr>
        <w:pStyle w:val="PreformattedText"/>
        <w:bidi w:val="0"/>
        <w:jc w:val="left"/>
        <w:rPr/>
      </w:pPr>
      <w:r>
        <w:rPr/>
      </w:r>
    </w:p>
    <w:p>
      <w:pPr>
        <w:pStyle w:val="PreformattedText"/>
        <w:bidi w:val="0"/>
        <w:jc w:val="left"/>
        <w:rPr/>
      </w:pPr>
      <w:r>
        <w:rPr/>
        <w:t>22.02</w:t>
        <w:tab/>
        <w:t>P�rrafos 2) a 4).  Estos p�rrafos tienen por modelo el Art�culo 21.2) a 4) del TLT.</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23</w:t>
      </w:r>
    </w:p>
    <w:p>
      <w:pPr>
        <w:pStyle w:val="PreformattedText"/>
        <w:bidi w:val="0"/>
        <w:jc w:val="left"/>
        <w:rPr/>
      </w:pPr>
      <w:r>
        <w:rPr/>
        <w:t>(Denuncia del Tratado)</w:t>
      </w:r>
    </w:p>
    <w:p>
      <w:pPr>
        <w:pStyle w:val="PreformattedText"/>
        <w:bidi w:val="0"/>
        <w:jc w:val="left"/>
        <w:rPr/>
      </w:pPr>
      <w:r>
        <w:rPr/>
      </w:r>
    </w:p>
    <w:p>
      <w:pPr>
        <w:pStyle w:val="PreformattedText"/>
        <w:bidi w:val="0"/>
        <w:jc w:val="left"/>
        <w:rPr/>
      </w:pPr>
      <w:r>
        <w:rPr/>
        <w:t>23.01</w:t>
        <w:tab/>
        <w:t>P�rrafo 1).  Este p�rrafo sigue el modelo del Art�culo�23.1) del Acta de Ginebra.  Asimismo existen disposiciones correspondientes en la primera frase del Art�culo 23 del WCT, la primera frase del Art�culo�31 del WPPT y en el Art�culo 23.1) del�TLT.</w:t>
      </w:r>
    </w:p>
    <w:p>
      <w:pPr>
        <w:pStyle w:val="PreformattedText"/>
        <w:bidi w:val="0"/>
        <w:jc w:val="left"/>
        <w:rPr/>
      </w:pPr>
      <w:r>
        <w:rPr/>
      </w:r>
    </w:p>
    <w:p>
      <w:pPr>
        <w:pStyle w:val="PreformattedText"/>
        <w:bidi w:val="0"/>
        <w:jc w:val="left"/>
        <w:rPr/>
      </w:pPr>
      <w:r>
        <w:rPr/>
        <w:t>23.02</w:t>
        <w:tab/>
        <w:t xml:space="preserve">P�rrafo 2).  Este p�rrafo sigue el modelo del Art�culo�23.2) del Acta de Ginebra.  Asimismo existe una disposici�n correspondiente en el Art�culo�23.2) del TLT. </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24</w:t>
      </w:r>
    </w:p>
    <w:p>
      <w:pPr>
        <w:pStyle w:val="PreformattedText"/>
        <w:bidi w:val="0"/>
        <w:jc w:val="left"/>
        <w:rPr/>
      </w:pPr>
      <w:r>
        <w:rPr/>
        <w:t>(Idiomas del Tratado)</w:t>
      </w:r>
    </w:p>
    <w:p>
      <w:pPr>
        <w:pStyle w:val="PreformattedText"/>
        <w:bidi w:val="0"/>
        <w:jc w:val="left"/>
        <w:rPr/>
      </w:pPr>
      <w:r>
        <w:rPr/>
      </w:r>
    </w:p>
    <w:p>
      <w:pPr>
        <w:pStyle w:val="PreformattedText"/>
        <w:bidi w:val="0"/>
        <w:jc w:val="left"/>
        <w:rPr/>
      </w:pPr>
      <w:r>
        <w:rPr/>
        <w:t>24.01</w:t>
        <w:tab/>
        <w:t>P�rrafo 1).  Esta disposici�n sigue el modelo del Art�culo�33.1)a) del Acta de Ginebra.</w:t>
      </w:r>
    </w:p>
    <w:p>
      <w:pPr>
        <w:pStyle w:val="PreformattedText"/>
        <w:bidi w:val="0"/>
        <w:jc w:val="left"/>
        <w:rPr/>
      </w:pPr>
      <w:r>
        <w:rPr/>
      </w:r>
    </w:p>
    <w:p>
      <w:pPr>
        <w:pStyle w:val="PreformattedText"/>
        <w:bidi w:val="0"/>
        <w:jc w:val="left"/>
        <w:rPr/>
      </w:pPr>
      <w:r>
        <w:rPr/>
        <w:t>24.02</w:t>
        <w:tab/>
        <w:t>P�rrafo 2).  Esta disposici�n prev� el establecimiento, por el Director General, de textos oficiales en otros idiomas previa consulta con las partes interesadas.  La definici�n de �parte interesada� que figura en la segunda frase tiene en cuenta las distintas disposiciones relativas a la elegibilidad de los Estados y las organizaciones intergubernamentales para ser parte en el Tratado en virtud del Art�culo�19.1) a�3).  El Art�culo�33.1)b) del Acta de Ginebra tambi�n prev� el establecimiento de textos en otros idiomas, pero est� limitado a la consulta con los gobiernos interesados aun cuando las organizaciones intergubernamentales tengan derecho a ser parte en esa Acta en virtud del Art�culo�27.1)ii).</w:t>
      </w:r>
    </w:p>
    <w:p>
      <w:pPr>
        <w:pStyle w:val="PreformattedText"/>
        <w:bidi w:val="0"/>
        <w:jc w:val="left"/>
        <w:rPr/>
      </w:pPr>
      <w:r>
        <w:rPr/>
      </w:r>
    </w:p>
    <w:p>
      <w:pPr>
        <w:pStyle w:val="PreformattedText"/>
        <w:bidi w:val="0"/>
        <w:jc w:val="left"/>
        <w:rPr/>
      </w:pPr>
      <w:r>
        <w:rPr/>
      </w:r>
    </w:p>
    <w:p>
      <w:pPr>
        <w:pStyle w:val="PreformattedText"/>
        <w:bidi w:val="0"/>
        <w:jc w:val="left"/>
        <w:rPr/>
      </w:pPr>
      <w:r>
        <w:rPr/>
        <w:t>Nota sobre el Art�culo 25</w:t>
      </w:r>
    </w:p>
    <w:p>
      <w:pPr>
        <w:pStyle w:val="PreformattedText"/>
        <w:bidi w:val="0"/>
        <w:jc w:val="left"/>
        <w:rPr/>
      </w:pPr>
      <w:r>
        <w:rPr/>
        <w:t>(Firma del Tratado)</w:t>
      </w:r>
    </w:p>
    <w:p>
      <w:pPr>
        <w:pStyle w:val="PreformattedText"/>
        <w:bidi w:val="0"/>
        <w:jc w:val="left"/>
        <w:rPr/>
      </w:pPr>
      <w:r>
        <w:rPr/>
      </w:r>
    </w:p>
    <w:p>
      <w:pPr>
        <w:pStyle w:val="PreformattedText"/>
        <w:bidi w:val="0"/>
        <w:jc w:val="left"/>
        <w:rPr/>
      </w:pPr>
      <w:r>
        <w:rPr/>
        <w:t>25.01</w:t>
        <w:tab/>
        <w:t>La disposici�n de este Art�culo en el sentido de que el Tratado quedar� abierto a la firma en la Sede de la OMPI durante un a�o despu�s de adoptado el Tratado sigue el modelo de la disposici�n del Art�culo�33.1) del Acta de Ginebra.  Para lograr la armon�a con las disposiciones del Art�culo�19.1) del presente Tratado, s�lo los Estados que sean elegibles para ser parte en el Tratado podr�n firmarlo.  Del mismo modo, las �nicas organizaciones intergubernamentales que podr�n firmar el Tratado son las organizaciones regionales que tienen derecho a ser parte en el Tratado en virtud del Art�culo�19.3) sin tener que esperar a ser admitidas por la Asamblea.  Cualquier Estado u organizaci�n internacional elegible que no haya firmado el Tratado podr� depositar un instrumento de adhesi�n en virtud del Art�culo�19.4)ii).</w:t>
      </w:r>
    </w:p>
    <w:p>
      <w:pPr>
        <w:pStyle w:val="PreformattedText"/>
        <w:bidi w:val="0"/>
        <w:jc w:val="left"/>
        <w:rPr/>
      </w:pPr>
      <w:r>
        <w:rPr/>
      </w:r>
    </w:p>
    <w:p>
      <w:pPr>
        <w:pStyle w:val="PreformattedText"/>
        <w:bidi w:val="0"/>
        <w:jc w:val="left"/>
        <w:rPr/>
      </w:pPr>
      <w:r>
        <w:rPr/>
      </w:r>
    </w:p>
    <w:p>
      <w:pPr>
        <w:pStyle w:val="PreformattedText"/>
        <w:bidi w:val="0"/>
        <w:jc w:val="left"/>
        <w:rPr/>
      </w:pPr>
      <w:r>
        <w:rPr/>
        <w:t>Notas sobre el Art�culo 26</w:t>
      </w:r>
    </w:p>
    <w:p>
      <w:pPr>
        <w:pStyle w:val="PreformattedText"/>
        <w:bidi w:val="0"/>
        <w:jc w:val="left"/>
        <w:rPr/>
      </w:pPr>
      <w:r>
        <w:rPr/>
        <w:t>(Depositario;  registro)</w:t>
      </w:r>
    </w:p>
    <w:p>
      <w:pPr>
        <w:pStyle w:val="PreformattedText"/>
        <w:bidi w:val="0"/>
        <w:jc w:val="left"/>
        <w:rPr/>
      </w:pPr>
      <w:r>
        <w:rPr/>
      </w:r>
    </w:p>
    <w:p>
      <w:pPr>
        <w:pStyle w:val="PreformattedText"/>
        <w:bidi w:val="0"/>
        <w:jc w:val="left"/>
        <w:rPr/>
      </w:pPr>
      <w:r>
        <w:rPr/>
        <w:t>26.01</w:t>
        <w:tab/>
        <w:t>P�rrafo 1).  Este p�rrafo sigue el modelo del Art�culo�34 del Acta de Ginebra y corresponde a las tendencias actuales en la OMPI (v�ase tambi�n, por ejemplo, el Art�culo�25 del WCT, el Art�culo�33 del WPPT y el Art�culo�25 del TLT).</w:t>
      </w:r>
    </w:p>
    <w:p>
      <w:pPr>
        <w:pStyle w:val="PreformattedText"/>
        <w:bidi w:val="0"/>
        <w:jc w:val="left"/>
        <w:rPr/>
      </w:pPr>
      <w:r>
        <w:rPr/>
      </w:r>
    </w:p>
    <w:p>
      <w:pPr>
        <w:pStyle w:val="PreformattedText"/>
        <w:bidi w:val="0"/>
        <w:jc w:val="left"/>
        <w:rPr/>
      </w:pPr>
      <w:r>
        <w:rPr/>
        <w:t>26.02</w:t>
        <w:tab/>
        <w:t>Las funciones de depositario incluyen la responsabilidad de archivar el ejemplar firmado del Tratado, la puesta del ejemplar original a disposici�n de los Estados que deseen firmarlo y tengan derecho a ello, el establecimiento y distribuci�n de ejemplares certificados del Tratado, la recepci�n del dep�sito de instrumentos de ratificaci�n o de adhesi�n y de notificaciones de denuncia, as� como la notificaci�n individual de todos estos actos a las partes interesadas, y la publicaci�n de todas las firmas, ratificaciones, adhesiones y denuncias y las fechas de entrada en vigor del Tratado.</w:t>
      </w:r>
    </w:p>
    <w:p>
      <w:pPr>
        <w:pStyle w:val="PreformattedText"/>
        <w:bidi w:val="0"/>
        <w:jc w:val="left"/>
        <w:rPr/>
      </w:pPr>
      <w:r>
        <w:rPr/>
      </w:r>
    </w:p>
    <w:p>
      <w:pPr>
        <w:pStyle w:val="PreformattedText"/>
        <w:bidi w:val="0"/>
        <w:jc w:val="left"/>
        <w:rPr/>
      </w:pPr>
      <w:r>
        <w:rPr/>
        <w:t>26.03</w:t>
        <w:tab/>
        <w:t>P�rrafo 2).  Este p�rrafo figura en aras de la claridad.  Corresponde a disposiciones similares de otros tratados, por ejemplo, al Art�culo�68.3) del PC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II.  NOTAS EXPLICATIVAS SOBRE LA PROPUESTA B�SICA PARA EL REGLAMENTO DEL TRATADO SOBRE EL DERECHO DE PATENTES</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2</w:t>
      </w:r>
    </w:p>
    <w:p>
      <w:pPr>
        <w:pStyle w:val="PreformattedText"/>
        <w:bidi w:val="0"/>
        <w:jc w:val="left"/>
        <w:rPr/>
      </w:pPr>
      <w:r>
        <w:rPr/>
        <w:t>(Detalles relativos a la fecha de presentaci�n en virtud del Art�culo 5)</w:t>
      </w:r>
    </w:p>
    <w:p>
      <w:pPr>
        <w:pStyle w:val="PreformattedText"/>
        <w:bidi w:val="0"/>
        <w:jc w:val="left"/>
        <w:rPr/>
      </w:pPr>
      <w:r>
        <w:rPr/>
      </w:r>
    </w:p>
    <w:p>
      <w:pPr>
        <w:pStyle w:val="PreformattedText"/>
        <w:bidi w:val="0"/>
        <w:jc w:val="left"/>
        <w:rPr/>
      </w:pPr>
      <w:r>
        <w:rPr/>
        <w:t>R2.01</w:t>
        <w:tab/>
        <w:t>P�rrafos 1), 2, punto i) y 3), punto i).  Los plazos no inferiores a dos meses a partir de la fecha de la notificaci�n, prescritos por estas disposiciones para el cumplimiento posterior de los requisitos relativos a la fecha de presentaci�n en virtud de los Art�culos�5.1) y�2), son m�s favorables, desde el punto de vista de los solicitantes, que los plazos correspondientes en virtud de las Reglas�20.2.a)ii) y�20.6.b) del PCT, que prescriben un plazo no inferior a�10 d�as ni superior a un mes para el cumplimiento de los requisitos de la fecha de presentaci�n respecto de una solicitud internacional en virtud del Art�culo�11.1) del PCT.  Esta diferencia tiene en cuenta la situaci�n en que las solicitudes internacionales se presentan habitualmente en la oficina nacional del solicitante en calidad de oficina receptora del PCT, mientras que numerosas solicitudes presentadas en virtud de las legislaciones nacionales/regionales de patente proceden de pa�ses extranjeros.  Cuando se hayan presentado indicaciones que permitan establecer contacto con el solicitante, los plazos establecidos en el p�rrafo�2), punto�i) y p�rrafo�3), punto�i) no comienzan hasta que la Oficina lo haya notificado al solicitante en virtud del Art�culo�5.3) (v�anse las Notas�9.02 a�9.05).</w:t>
      </w:r>
    </w:p>
    <w:p>
      <w:pPr>
        <w:pStyle w:val="PreformattedText"/>
        <w:bidi w:val="0"/>
        <w:jc w:val="left"/>
        <w:rPr/>
      </w:pPr>
      <w:r>
        <w:rPr/>
      </w:r>
    </w:p>
    <w:p>
      <w:pPr>
        <w:pStyle w:val="PreformattedText"/>
        <w:bidi w:val="0"/>
        <w:jc w:val="left"/>
        <w:rPr/>
      </w:pPr>
      <w:r>
        <w:rPr/>
        <w:t>R2.02</w:t>
        <w:tab/>
        <w:t>P�rrafos 2), punto�ii) y 3), punto�ii).  Se han incluido estas disposiciones para evitar toda duda.  Se aplican cuando, tal y como se permite a los fines de la fecha de presentaci�n en virtud del Art�culo�5.1)a)ii), una solicitud contiene indicaciones que permiten establecer la identidad del solicitante, pero no contiene indicaciones que permitan a la Oficina establecer contacto con el solicitante.  Cabe observar que el plazo establecido en el p�rrafo�3)ii) se aplica en todos los casos en que no se ha efectuado una notificaci�n y no solamente en los casos en que no se han presentado indicaciones que permitan establecer contacto con el solicitante.</w:t>
      </w:r>
    </w:p>
    <w:p>
      <w:pPr>
        <w:pStyle w:val="PreformattedText"/>
        <w:bidi w:val="0"/>
        <w:jc w:val="left"/>
        <w:rPr/>
      </w:pPr>
      <w:r>
        <w:rPr/>
      </w:r>
    </w:p>
    <w:p>
      <w:pPr>
        <w:pStyle w:val="PreformattedText"/>
        <w:bidi w:val="0"/>
        <w:jc w:val="left"/>
        <w:rPr/>
      </w:pPr>
      <w:r>
        <w:rPr/>
        <w:t>R2.03</w:t>
        <w:tab/>
        <w:t>P�rrafo 4), punto�iii).  En cuanto a la expresi�n �un idioma aceptado por la Oficina,� cabe remitirse a la explicaci�n del Art�culo�1.xii) (v�ase la Nota�1.10).  En cuanto al t�rmino �traducci�n�, cabe remitirse a la definici�n del Art�culo�1.xiii).</w:t>
      </w:r>
    </w:p>
    <w:p>
      <w:pPr>
        <w:pStyle w:val="PreformattedText"/>
        <w:bidi w:val="0"/>
        <w:jc w:val="left"/>
        <w:rPr/>
      </w:pPr>
      <w:r>
        <w:rPr/>
      </w:r>
    </w:p>
    <w:p>
      <w:pPr>
        <w:pStyle w:val="PreformattedText"/>
        <w:bidi w:val="0"/>
        <w:jc w:val="left"/>
        <w:rPr/>
      </w:pPr>
      <w:r>
        <w:rPr/>
        <w:t>R2.04</w:t>
        <w:tab/>
        <w:t>Puntos iv) y vi).  La determinaci�n en virtud del punto�iv) de que la parte faltante de la descripci�n o el dibujo faltante est� contenido �ntegramente en la solicitud anterior podr�a llevarse a cabo como una verificaci�n administrativa, basada en la indicaci�n suministrada por el solicitante en virtud del punto�vi) en el sentido de que la parte faltante o el dibujo faltante est� contenido en la solicitud anterior o en la traducci�n de la solicitud anterior.</w:t>
      </w:r>
    </w:p>
    <w:p>
      <w:pPr>
        <w:pStyle w:val="PreformattedText"/>
        <w:bidi w:val="0"/>
        <w:jc w:val="left"/>
        <w:rPr/>
      </w:pPr>
      <w:r>
        <w:rPr/>
      </w:r>
    </w:p>
    <w:p>
      <w:pPr>
        <w:pStyle w:val="PreformattedText"/>
        <w:bidi w:val="0"/>
        <w:jc w:val="left"/>
        <w:rPr/>
      </w:pPr>
      <w:r>
        <w:rPr/>
        <w:t>R2.05</w:t>
        <w:tab/>
        <w:t>P�rrafo�5).  Cabe observar que este p�rrafo no exige que la solicitud presentada anteriormente figure a nombre del solicitante de la solicitud que contiene la referencia o su predecesor legal.  Es de esperar que las referencias a la solicitud presentada anteriormente por una persona que no sea ni el solicitante de esa solicitud ni su derechohabiente ocurran �nicamente en casos excepcionales.  Por ejemplo, en el caso de controversias sobre los derechos que pudieran surgir respecto de una invenci�n obtenida a partir de un proyecto de investigaci�n conjunto, podr�a ser necesaria la referencia a la solicitud presentada anteriormente por otra persona, si dicha controversia existe en el momento de la presentaci�n de la solicitud.  Cuando el solicitante indicado en la solicitud que contiene la referencia no sea el mismo que el solicitante identificado en la solicitud presentada anteriormente, la Oficina podr�a exigir que se presenten pruebas documentales sobre el derecho de este �ltimo solicitante a presentar la solicitud que ha de presentarse en virtud del Art�culo�6.1)ii) (en relaci�n con el Art�culo�27.2)ii) del PCT y la Regla�51bis.1.a)ii) a�iv) del PCT), dentro del plazo prescrito en la Regla�6.1).  La Delegaci�n de la Federaci�n de Rusia ha reservado su posici�n en lo concerniente a la omisi�n en este p�rrafo de un requisito que establece que el solicitante identificado en la solicitud presentada anteriormente sea el mismo, o su predecesor legal, que el solicitante identificado en la solicitud en la que figura la referencia o, en el caso de dos o m�s solicitantes, al menos uno de esos solicitantes sea identificado como solicitante en las dos solicitudes.</w:t>
      </w:r>
    </w:p>
    <w:p>
      <w:pPr>
        <w:pStyle w:val="PreformattedText"/>
        <w:bidi w:val="0"/>
        <w:jc w:val="left"/>
        <w:rPr/>
      </w:pPr>
      <w:r>
        <w:rPr/>
      </w:r>
    </w:p>
    <w:p>
      <w:pPr>
        <w:pStyle w:val="PreformattedText"/>
        <w:bidi w:val="0"/>
        <w:jc w:val="left"/>
        <w:rPr/>
      </w:pPr>
      <w:r>
        <w:rPr/>
        <w:t>R2.06</w:t>
        <w:tab/>
        <w:t>P�rrafo 5)a).  De conformidad con esta disposici�n, la indicaci�n de que la descripci�n y cualesquiera dibujos se sustituyen mediante la referencia a la solicitud presentada anteriormente, as� como el n�mero de esa solicitud y la Oficina en que se present� esa solicitud, deber� incluirse en la solicitud.  Esta disposici�n no exige que la referencia identifique cualquier reivindicaci�n de la solicitud presentada anteriormente que se haya incorporado mediante referencia, ya que no se exigen reivindicaciones a los fines de la fecha de presentaci�n.</w:t>
      </w:r>
    </w:p>
    <w:p>
      <w:pPr>
        <w:pStyle w:val="PreformattedText"/>
        <w:bidi w:val="0"/>
        <w:jc w:val="left"/>
        <w:rPr/>
      </w:pPr>
      <w:r>
        <w:rPr/>
      </w:r>
    </w:p>
    <w:p>
      <w:pPr>
        <w:pStyle w:val="PreformattedText"/>
        <w:bidi w:val="0"/>
        <w:jc w:val="left"/>
        <w:rPr/>
      </w:pPr>
      <w:r>
        <w:rPr/>
        <w:t>R2.07</w:t>
        <w:tab/>
        <w:t>P�rrafo 5)b), punto i).  A fin de incorporar el contenido de la descripci�n y dibujos sustituidos, una Parte Contratante podr� exigir una copia, o una copia certificada, de la solicitud presentada anteriormente.  Una copia certificada de la solicitud presentada anteriormente mencionada en el punto�ii) podr� servir de salvaguardia contra las referencias fraudulentas.</w:t>
      </w:r>
    </w:p>
    <w:p>
      <w:pPr>
        <w:pStyle w:val="PreformattedText"/>
        <w:bidi w:val="0"/>
        <w:jc w:val="left"/>
        <w:rPr/>
      </w:pPr>
      <w:r>
        <w:rPr/>
      </w:r>
    </w:p>
    <w:p>
      <w:pPr>
        <w:pStyle w:val="PreformattedText"/>
        <w:bidi w:val="0"/>
        <w:jc w:val="left"/>
        <w:rPr/>
      </w:pPr>
      <w:r>
        <w:rPr/>
        <w:t>R2.08</w:t>
        <w:tab/>
        <w:t>Punto ii).  El plazo no inferior a cuatro meses en virtud de este punto corresponde al plazo m�nimo para la presentaci�n de una copia certificada de una solicitud anterior respecto de una reivindicaci�n de prioridad en virtud de la Regla�4.1) y�2).</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3</w:t>
      </w:r>
    </w:p>
    <w:p>
      <w:pPr>
        <w:pStyle w:val="PreformattedText"/>
        <w:bidi w:val="0"/>
        <w:jc w:val="left"/>
        <w:rPr/>
      </w:pPr>
      <w:r>
        <w:rPr/>
        <w:t>(Detalles relativos a la solicitud en virtud del Art�culo 6.1) y 2))</w:t>
      </w:r>
    </w:p>
    <w:p>
      <w:pPr>
        <w:pStyle w:val="PreformattedText"/>
        <w:bidi w:val="0"/>
        <w:jc w:val="left"/>
        <w:rPr/>
      </w:pPr>
      <w:r>
        <w:rPr/>
      </w:r>
    </w:p>
    <w:p>
      <w:pPr>
        <w:pStyle w:val="PreformattedText"/>
        <w:bidi w:val="0"/>
        <w:jc w:val="left"/>
        <w:rPr/>
      </w:pPr>
      <w:r>
        <w:rPr/>
      </w:r>
    </w:p>
    <w:p>
      <w:pPr>
        <w:pStyle w:val="PreformattedText"/>
        <w:bidi w:val="0"/>
        <w:jc w:val="left"/>
        <w:rPr/>
      </w:pPr>
      <w:r>
        <w:rPr/>
        <w:t>R3.01</w:t>
        <w:tab/>
        <w:t>P�rrafo 1).  Este p�rrafo prev� otros requisitos respecto de las solicitudes divisionales en virtud de la Regla�2.6)i) y las solicitudes de nuevos solicitantes respecto de las que se haya determinado que tienen derecho a una invenci�n contenida en una solicitud anterior en virtud de la Regla�2.6)iii).  No prev� indicaciones respecto de las solicitudes de patente de adici�n o solicitudes de continuaci�n o de continuaci�n en parte (mencionadas en la Regla�2.6)ii)), ya que los requisitos respecto de dichas solicitudes en virtud de la Regla�4.13 y�4.14, respectivamente, del PCT, est�n incorporados mediante referencia en el Art�culo�6.1)i).  La modificaci�n de este p�rrafo requiere la unanimidad en virtud de la Regla�21.</w:t>
      </w:r>
    </w:p>
    <w:p>
      <w:pPr>
        <w:pStyle w:val="PreformattedText"/>
        <w:bidi w:val="0"/>
        <w:jc w:val="left"/>
        <w:rPr/>
      </w:pPr>
      <w:r>
        <w:rPr/>
      </w:r>
    </w:p>
    <w:p>
      <w:pPr>
        <w:pStyle w:val="PreformattedText"/>
        <w:bidi w:val="0"/>
        <w:jc w:val="left"/>
        <w:rPr/>
      </w:pPr>
      <w:r>
        <w:rPr/>
        <w:t>R3.02</w:t>
        <w:tab/>
        <w:t>P�rrafo 2), punto i).  Este punto obliga a una Parte Contratante a aceptar la utilizaci�n de un formulario de petitorio correspondiente al formulario de petitorio del PCT con cualquier modificaci�n establecida por la Asamblea en virtud de la Regla�20.1)b).  Dichas modificaciones podr�an incluir, por ejemplo, la omisi�n de la indicaci�n de la designaci�n de los Estados contratantes del PCT, la omisi�n de la indicaci�n de la designaci�n de Estados u organizaciones regionales y la incorporaci�n de las indicaciones de una petici�n en el sentido de que se trate la solicitud como solicitud divisional o una solicitud de derechos mencionadas en la Regla�2.6)i) y�iii).</w:t>
      </w:r>
    </w:p>
    <w:p>
      <w:pPr>
        <w:pStyle w:val="PreformattedText"/>
        <w:bidi w:val="0"/>
        <w:jc w:val="left"/>
        <w:rPr/>
      </w:pPr>
      <w:r>
        <w:rPr/>
      </w:r>
    </w:p>
    <w:p>
      <w:pPr>
        <w:pStyle w:val="PreformattedText"/>
        <w:bidi w:val="0"/>
        <w:jc w:val="left"/>
        <w:rPr/>
      </w:pPr>
      <w:r>
        <w:rPr/>
        <w:t>R3.03</w:t>
        <w:tab/>
        <w:t>Puntos ii) y iii).  El punto�ii) permite a un solicitante utilizar el formulario de petitorio del PCT a los fines de presentaci�n de una solicitud nacional o regional adjuntando al formulario una indicaci�n en ese sentido.  El punto�iii) establece la posibilidad futura de que pueda modificarse el formulario de petitorio del PCT para prever dicha indicaci�n.</w:t>
      </w:r>
    </w:p>
    <w:p>
      <w:pPr>
        <w:pStyle w:val="PreformattedText"/>
        <w:bidi w:val="0"/>
        <w:jc w:val="left"/>
        <w:rPr/>
      </w:pPr>
      <w:r>
        <w:rPr/>
      </w:r>
    </w:p>
    <w:p>
      <w:pPr>
        <w:pStyle w:val="PreformattedText"/>
        <w:bidi w:val="0"/>
        <w:jc w:val="left"/>
        <w:rPr/>
      </w:pPr>
      <w:r>
        <w:rPr/>
        <w:t>R3.04</w:t>
        <w:tab/>
        <w:t>Punto iv).  En cuanto al t�rmino �formato�, cabe remitirse a la explicaci�n relativa al Art�culo�8.1)a) (v�ase la Nota�8.02).</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4</w:t>
      </w:r>
    </w:p>
    <w:p>
      <w:pPr>
        <w:pStyle w:val="PreformattedText"/>
        <w:bidi w:val="0"/>
        <w:jc w:val="left"/>
        <w:rPr/>
      </w:pPr>
      <w:r>
        <w:rPr/>
        <w:t>(Disponibilidad de la solicitud anterior en virtud del Art�culo�6.5) y de la Regla�2.4) #o de la solicitud presentada anteriormente en virtud de la Regla�2.5)b))</w:t>
      </w:r>
    </w:p>
    <w:p>
      <w:pPr>
        <w:pStyle w:val="PreformattedText"/>
        <w:bidi w:val="0"/>
        <w:jc w:val="left"/>
        <w:rPr/>
      </w:pPr>
      <w:r>
        <w:rPr/>
      </w:r>
    </w:p>
    <w:p>
      <w:pPr>
        <w:pStyle w:val="PreformattedText"/>
        <w:bidi w:val="0"/>
        <w:jc w:val="left"/>
        <w:rPr/>
      </w:pPr>
      <w:r>
        <w:rPr/>
        <w:t>R4.01</w:t>
        <w:tab/>
        <w:t>P�rrafo 1).  El plazo en virtud de esta disposici�n para presentar una copia de la solicitud anterior no es inferior a�16 meses a partir de la fecha de presentaci�n de la solicitud anterior.  Este plazo, que es el mismo que el de la Regla�17.1 del PCT, es m�s generoso que el per�odo m�nimo de tres meses contados a partir de la presentaci�n de la solicitud posterior previsto en el Art�culo�4D.3) del Convenio de Par�s.  Cabe observar que, en virtud de ese Art�culo del Convenio de Par�s, una Parte Contratante no podr� exigir una tasa para la presentaci�n de la copia, si se presenta dentro del plazo de tres meses contados a partir de la fecha de presentaci�n de la solicitud posterior.  Si se incumple el plazo previsto en el p�rrafo�1) debido a que no se suministra una copia a tiempo, por parte de la Oficina en la que se present� la solicitud anterior, podr� restaurarse el derecho de prioridad en virtud del Art�culo�13.3).</w:t>
      </w:r>
    </w:p>
    <w:p>
      <w:pPr>
        <w:pStyle w:val="PreformattedText"/>
        <w:bidi w:val="0"/>
        <w:jc w:val="left"/>
        <w:rPr/>
      </w:pPr>
      <w:r>
        <w:rPr/>
      </w:r>
    </w:p>
    <w:p>
      <w:pPr>
        <w:pStyle w:val="PreformattedText"/>
        <w:bidi w:val="0"/>
        <w:jc w:val="left"/>
        <w:rPr/>
      </w:pPr>
      <w:r>
        <w:rPr/>
        <w:t>R4.02</w:t>
        <w:tab/>
        <w:t>P�rrafo 2).  Este p�rrafo mantiene el derecho de una Parte Contratante, en virtud del Art�culo�4D.3) del Convenio de Par�s, a exigir que la copia de la solicitud anterior y de la fecha de presentaci�n de esa solicitud est�n certificadas.</w:t>
      </w:r>
    </w:p>
    <w:p>
      <w:pPr>
        <w:pStyle w:val="PreformattedText"/>
        <w:bidi w:val="0"/>
        <w:jc w:val="left"/>
        <w:rPr/>
      </w:pPr>
      <w:r>
        <w:rPr/>
      </w:r>
    </w:p>
    <w:p>
      <w:pPr>
        <w:pStyle w:val="PreformattedText"/>
        <w:bidi w:val="0"/>
        <w:jc w:val="left"/>
        <w:rPr/>
      </w:pPr>
      <w:r>
        <w:rPr/>
        <w:t>R4.03</w:t>
        <w:tab/>
        <w:t>P�rrafo 3).  Este p�rrafo tiene por fin reducir la carga de los solicitantes en cuanto a la presentaci�n de copias de solicitudes anteriores y solicitudes presentadas previamente y certificaciones de la fecha de presentaci�n.  Por tanto, cuando la solicitud anterior o la solicitud presentada anteriormente haya sido presentada en la Oficina de la Parte Contratante en cuesti�n, no tendr�a ninguna utilidad para el solicitante pedir una copia de la solicitud anterior o de la solicitud presentada previamente a esa Oficina y volver a presentarla en la misma Oficina.  Igualmente, en dicho caso, no tendr�a ninguna utilidad la certificaci�n de la fecha de presentaci�n ya que ser�a esa Oficina la que proporciona la certificaci�n.</w:t>
      </w:r>
    </w:p>
    <w:p>
      <w:pPr>
        <w:pStyle w:val="PreformattedText"/>
        <w:bidi w:val="0"/>
        <w:jc w:val="left"/>
        <w:rPr/>
      </w:pPr>
      <w:r>
        <w:rPr/>
      </w:r>
    </w:p>
    <w:p>
      <w:pPr>
        <w:pStyle w:val="PreformattedText"/>
        <w:bidi w:val="0"/>
        <w:jc w:val="left"/>
        <w:rPr/>
      </w:pPr>
      <w:r>
        <w:rPr/>
        <w:t>R4.04</w:t>
        <w:tab/>
        <w:t>La expresi�n �est� disponible para esa Oficina en un formato electr�nico legalmente aceptado, desde una biblioteca digital aceptada por esa Oficina� se incluye para tener en cuenta los avances que permitir�an a las Oficinas obtener copias de solicitudes anteriores en dicha biblioteca digital.</w:t>
      </w:r>
    </w:p>
    <w:p>
      <w:pPr>
        <w:pStyle w:val="PreformattedText"/>
        <w:bidi w:val="0"/>
        <w:jc w:val="left"/>
        <w:rPr/>
      </w:pPr>
      <w:r>
        <w:rPr/>
      </w:r>
    </w:p>
    <w:p>
      <w:pPr>
        <w:pStyle w:val="PreformattedText"/>
        <w:bidi w:val="0"/>
        <w:jc w:val="left"/>
        <w:rPr/>
      </w:pPr>
      <w:r>
        <w:rPr/>
        <w:t>R4.05</w:t>
        <w:tab/>
        <w:t>P�rrafo 4).  En virtud del Art�culo�4D.3) del Convenio de Par�s, cualquier pa�s de la Uni�n de Par�s podr� exigir que una copia de la solicitud anterior vaya acompa�ada de una traducci�n.  Sin embargo, el alto costo de la preparaci�n de distintas traducciones para los distintos pa�ses en los que se reivindica la prioridad podr�a imponer una carga significativa a los solicitantes.  Adem�s, se acepta generalmente que, en la mayor�a de los casos, dichas traducciones no tienen ninguna utilidad debido a que no se pone en cuesti�n la determinaci�n de la fecha de prioridad.  Asimismo, la traducci�n de una solicitud anterior podr�a efectuarse en cualquier momento despu�s de que se haya presentado la copia de la solicitud anterior, si fuera necesario.  En consecuencia, a fin de reducir de manera significativa la carga de los solicitantes, el p�rrafo�4) prev� que las Partes Contratantes renuncien al derecho que tienen en virtud del Convenio de Par�s a exigir una traducci�n de una solicitud anterior en todos los casos, y que en su lugar exijan dicha traducci�n �nicamente cuando la validez de la reivindicaci�n de prioridad sea pertinente para la determinaci�n de si la invenci�n en cuesti�n es patentable.  Cuando haya que determinar dicha cuesti�n, la Oficina podr� invitar al solicitante a presentar la traducci�n dentro de un plazo que no ser� inferior a dos meses a partir de la fecha de la invitaci�n y que no ser� superior al plazo, de haberlo, aplicado en virtud del p�rrafo�1).  Corresponde a esta Parte Contratante decidir si, en cualquier caso o circunstancia particular, la reivindicaci�n de prioridad es pertinente para la determinaci�n de si la invenci�n en cuesti�n es patentable.  Esta disposici�n est� sujeta a las reservas de las Delegaciones de B�lgica, China, Espa�a, Federaci�n de Rusia, Grecia, India, Irlanda, Portugal y Uruguay.</w:t>
      </w:r>
    </w:p>
    <w:p>
      <w:pPr>
        <w:pStyle w:val="PreformattedText"/>
        <w:bidi w:val="0"/>
        <w:jc w:val="left"/>
        <w:rPr/>
      </w:pPr>
      <w:r>
        <w:rPr/>
      </w:r>
    </w:p>
    <w:p>
      <w:pPr>
        <w:pStyle w:val="PreformattedText"/>
        <w:bidi w:val="0"/>
        <w:jc w:val="left"/>
        <w:rPr/>
      </w:pPr>
      <w:r>
        <w:rPr/>
      </w:r>
    </w:p>
    <w:p>
      <w:pPr>
        <w:pStyle w:val="PreformattedText"/>
        <w:bidi w:val="0"/>
        <w:jc w:val="left"/>
        <w:rPr/>
      </w:pPr>
      <w:r>
        <w:rPr/>
        <w:t>Nota sobre la Regla 6</w:t>
      </w:r>
    </w:p>
    <w:p>
      <w:pPr>
        <w:pStyle w:val="PreformattedText"/>
        <w:bidi w:val="0"/>
        <w:jc w:val="left"/>
        <w:rPr/>
      </w:pPr>
      <w:r>
        <w:rPr/>
        <w:t>(Plazos relativos a la solicitud en virtud del Art�culo 6.7) y 8))</w:t>
      </w:r>
    </w:p>
    <w:p>
      <w:pPr>
        <w:pStyle w:val="PreformattedText"/>
        <w:bidi w:val="0"/>
        <w:jc w:val="left"/>
        <w:rPr/>
      </w:pPr>
      <w:r>
        <w:rPr/>
      </w:r>
    </w:p>
    <w:p>
      <w:pPr>
        <w:pStyle w:val="PreformattedText"/>
        <w:bidi w:val="0"/>
        <w:jc w:val="left"/>
        <w:rPr/>
      </w:pPr>
      <w:r>
        <w:rPr/>
        <w:t>R6.01</w:t>
        <w:tab/>
        <w:t>P�rrafo 2).  Cuando la fecha de presentaci�n de una solicitud no sea anterior a la fecha en la que la Oficina haya recibido por primera vez uno o varios de los elementos mencionados en el Art�culo�5.1)a), una Parte Contratante estar� facultada para calcular el plazo establecido en el punto�ii) a partir de la fecha de presentaci�n.  Esto no ser�a posible en el caso de solicitudes, por ejemplo, solicitudes divisionales, que tienen derecho a una fecha de presentaci�n anterior.  Cabe remitirse asimismo a la explicaci�n relativa a la Regla�2.2) y�3) (v�anse las Notas�R2.01 y�R2.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7</w:t>
      </w:r>
    </w:p>
    <w:p>
      <w:pPr>
        <w:pStyle w:val="PreformattedText"/>
        <w:bidi w:val="0"/>
        <w:jc w:val="left"/>
        <w:rPr/>
      </w:pPr>
      <w:r>
        <w:rPr/>
        <w:t>(Detalles relativos a la representaci�n en virtud del Art�culo 7)</w:t>
      </w:r>
    </w:p>
    <w:p>
      <w:pPr>
        <w:pStyle w:val="PreformattedText"/>
        <w:bidi w:val="0"/>
        <w:jc w:val="left"/>
        <w:rPr/>
      </w:pPr>
      <w:r>
        <w:rPr/>
      </w:r>
    </w:p>
    <w:p>
      <w:pPr>
        <w:pStyle w:val="PreformattedText"/>
        <w:bidi w:val="0"/>
        <w:jc w:val="left"/>
        <w:rPr/>
      </w:pPr>
      <w:r>
        <w:rPr/>
        <w:t>R7.01</w:t>
        <w:tab/>
        <w:t>P�rrafo 1).  Los puntos�i) y�ii) de este p�rrafo, que figura entre corchetes, se refieren a la presentaci�n de copias de solicitudes anteriores y presentadas anteriormente, despu�s de la fecha de presentaci�n, en los procedimientos mencionados en el Art�culo�5.6)b) y�7)a), respectivamente.  Por tanto, estos puntos no ser�n necesarios si se adopta el Art�culo�7.2)ii), que figura entre corchetes y se aplica generalmente respecto de �cualquier procedimiento mencionado en el Art�culo�5�.  Si no se adopta ninguno de estos puntos ni el Art�culo�7.2)ii), una Parte Contratante estar� facultada para exigir que un solicitante utilice a un representante para presentar una copia de una solicitud anterior o de una solicitud presentada anteriormente exigida en virtud del Art�culo�5.6)b) o 7)a) a los fines de la fecha de presentaci�n.</w:t>
      </w:r>
    </w:p>
    <w:p>
      <w:pPr>
        <w:pStyle w:val="PreformattedText"/>
        <w:bidi w:val="0"/>
        <w:jc w:val="left"/>
        <w:rPr/>
      </w:pPr>
      <w:r>
        <w:rPr/>
      </w:r>
    </w:p>
    <w:p>
      <w:pPr>
        <w:pStyle w:val="PreformattedText"/>
        <w:bidi w:val="0"/>
        <w:jc w:val="left"/>
        <w:rPr/>
      </w:pPr>
      <w:r>
        <w:rPr/>
        <w:t>R7.02</w:t>
        <w:tab/>
        <w:t>P�rrafo 2)a).  Esta disposici�n obliga a una Parte Contratante a aceptar la designaci�n de un representante i)�en un poder separado firmado por el solicitante u otra persona nombrada por el representante o ii)�en el formulario o formato de petitorio firmado por el solicitante (como en la Regla�90.4.a) del PCT).  Una Parte Contratante est� facultada, pero no obligada, a aceptar la designaci�n de un representante de cualquier otra manera.  Como en el caso de las comunicaciones en general, una Parte Contratante est� facultada, en virtud del Art�culo�8 y la Regla�8, para aplicar requisitos relativos a la forma, formato y medios de presentaci�n de un poder.  En virtud del Art�culo�8.3), una Parte Contratante est� obligada a aceptar la presentaci�n de un poder en un Formulario Internacional Tipo o en un Formato Internacional Tipo, establecidos en virtud de la Regla�20.1)a)i) o�2).</w:t>
      </w:r>
    </w:p>
    <w:p>
      <w:pPr>
        <w:pStyle w:val="PreformattedText"/>
        <w:bidi w:val="0"/>
        <w:jc w:val="left"/>
        <w:rPr/>
      </w:pPr>
      <w:r>
        <w:rPr/>
      </w:r>
    </w:p>
    <w:p>
      <w:pPr>
        <w:pStyle w:val="PreformattedText"/>
        <w:bidi w:val="0"/>
        <w:jc w:val="left"/>
        <w:rPr/>
      </w:pPr>
      <w:r>
        <w:rPr/>
        <w:t>R7.03</w:t>
        <w:tab/>
        <w:t>P�rrafo 2)b).  Esta disposici�n obliga a una Parte Contratante a aceptar un poder �nico respecto de una o m�s solicitudes y/o patentes de la misma persona.  Asimismo, una Parte Contratante est� obligada a aceptar lo que a veces se denomina �poder general�, es decir, un poder que se refiere a todas las solicitudes y/o patentes existentes y futuras de la misma persona.  En la segunda frase, las palabras �con sujeci�n a cualquier excepci�n indicada por la persona designante� obligan a una Parte Contratante a permitir que la persona que efect�a la designaci�n indique las posibles excepciones en el poder mismo (por ejemplo, una designaci�n �nicamente para solicitudes  y patentes futuras) o efect�e excepciones en una fecha posterior.  Aparte de esta precisi�n, la Regla�7 no regula otros aspectos del denominado �poder general�.</w:t>
      </w:r>
    </w:p>
    <w:p>
      <w:pPr>
        <w:pStyle w:val="PreformattedText"/>
        <w:bidi w:val="0"/>
        <w:jc w:val="left"/>
        <w:rPr/>
      </w:pPr>
      <w:r>
        <w:rPr/>
      </w:r>
    </w:p>
    <w:p>
      <w:pPr>
        <w:pStyle w:val="PreformattedText"/>
        <w:bidi w:val="0"/>
        <w:jc w:val="left"/>
        <w:rPr/>
      </w:pPr>
      <w:r>
        <w:rPr/>
        <w:t>R7.04</w:t>
        <w:tab/>
        <w:t>En virtud de la tercera frase del p�rrafo�2)b), una Parte Contratante est� facultada para exigir que se presente una copia separada del poder �nico por cada solicitud y patente a las que se refiera.  Asimismo, est� facultada para exigir, en virtud de la Regla�10.1)b)ii), que cualquier comunicaci�n efectuada a la Oficina por un representante a los fines de un procedimiento ante la Oficina contenga una referencia a cualquier poder o al poder general.</w:t>
      </w:r>
    </w:p>
    <w:p>
      <w:pPr>
        <w:pStyle w:val="PreformattedText"/>
        <w:bidi w:val="0"/>
        <w:jc w:val="left"/>
        <w:rPr/>
      </w:pPr>
      <w:r>
        <w:rPr/>
      </w:r>
    </w:p>
    <w:p>
      <w:pPr>
        <w:pStyle w:val="PreformattedText"/>
        <w:bidi w:val="0"/>
        <w:jc w:val="left"/>
        <w:rPr/>
      </w:pPr>
      <w:r>
        <w:rPr/>
        <w:t>R7.05</w:t>
        <w:tab/>
        <w:t>P�rrafo 3).  En cuanto a los t�rminos �en un idioma aceptado por la Oficina� y �traducci�n�, cabe remitirse al Art�culo�1.xii) y�xiii) (v�ase la Nota�1.10).</w:t>
      </w:r>
    </w:p>
    <w:p>
      <w:pPr>
        <w:pStyle w:val="PreformattedText"/>
        <w:bidi w:val="0"/>
        <w:jc w:val="left"/>
        <w:rPr/>
      </w:pPr>
      <w:r>
        <w:rPr/>
      </w:r>
    </w:p>
    <w:p>
      <w:pPr>
        <w:pStyle w:val="PreformattedText"/>
        <w:bidi w:val="0"/>
        <w:jc w:val="left"/>
        <w:rPr/>
      </w:pPr>
      <w:r>
        <w:rPr/>
        <w:t>R7.06</w:t>
        <w:tab/>
        <w:t>P�rrafo 4).  Una Oficina que exige pruebas en virtud de este p�rrafo est� obligada, en virtud de la Regla�5, a declarar las razones por las que se duda de la veracidad de la indicaci�n en cuesti�n.  Este p�rrafo se aplica incluso en el caso de una indicaci�n presentada voluntariamente por el solicitante, sin que exista ning�n requisito en virtud de la legislaci�n de la Parte Contratante en cuesti�n.  En cuanto a la frase �cuando la Oficina pueda dudar razonablemente de la veracidad de�, cabe remitirse a la explicaci�n relativa al Art�culo�6.6) (v�ase la Nota�6.17)</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8</w:t>
      </w:r>
    </w:p>
    <w:p>
      <w:pPr>
        <w:pStyle w:val="PreformattedText"/>
        <w:bidi w:val="0"/>
        <w:jc w:val="left"/>
        <w:rPr/>
      </w:pPr>
      <w:r>
        <w:rPr/>
        <w:t>(Presentaci�n de comunicaciones en virtud del Art�culo�8.1))</w:t>
      </w:r>
    </w:p>
    <w:p>
      <w:pPr>
        <w:pStyle w:val="PreformattedText"/>
        <w:bidi w:val="0"/>
        <w:jc w:val="left"/>
        <w:rPr/>
      </w:pPr>
      <w:r>
        <w:rPr/>
      </w:r>
    </w:p>
    <w:p>
      <w:pPr>
        <w:pStyle w:val="PreformattedText"/>
        <w:bidi w:val="0"/>
        <w:jc w:val="left"/>
        <w:rPr/>
      </w:pPr>
      <w:r>
        <w:rPr/>
        <w:t>R8.01</w:t>
        <w:tab/>
        <w:t>P�rrafo 1)a).  Esta disposici�n garantiza el derecho de los solicitantes, titulares y otras personas interesadas a presentar comunicaciones en papel durante un per�odo de�10 a�os a partir de la fecha de entrada en vigor del Tratado.  Despu�s de ese per�odo, cualquier Parte Contratante estar�a facultada, pero no obligada (v�ase el Art�culo�8.1)c)), a excluir la presentaci�n de comunicaciones en papel, excepto a los fines de una fecha de presentaci�n en virtud del Art�culo�5.1) y para el cumplimiento de un plazo en virtud del Art�culo�8.1)d) (v�anse las Notas�5.05 y�8.03, respectivamente).  La modificaci�n de esta disposici�n exige la unanimidad en virtud de la Regla�21.  Esta disposici�n est� sujeta a una reserva de la Delegaci�n del Camer�n.</w:t>
      </w:r>
    </w:p>
    <w:p>
      <w:pPr>
        <w:pStyle w:val="PreformattedText"/>
        <w:bidi w:val="0"/>
        <w:jc w:val="left"/>
        <w:rPr/>
      </w:pPr>
      <w:r>
        <w:rPr/>
      </w:r>
    </w:p>
    <w:p>
      <w:pPr>
        <w:pStyle w:val="PreformattedText"/>
        <w:bidi w:val="0"/>
        <w:jc w:val="left"/>
        <w:rPr/>
      </w:pPr>
      <w:r>
        <w:rPr/>
        <w:t>R8.02</w:t>
        <w:tab/>
        <w:t>P�rrafo 2)a).  Los requisitos del PCT aplicables en virtud de esta disposici�n se establecen en las Reglas�89bis y�92.4 del PCT.  En cuanto a los t�rminos �forma� y �medios�, cabe remitirse a la explicaci�n relativa al Art�culo�8.1)a) (v�ase la Nota�8.02).  La expresi�n �presentaci�n de comunicaciones en forma electr�nica o por medios electr�nicos� incluye la presentaci�n por tel�grafo, teleimpresora, telefacs�mil u otros medios parecidos.  Esta disposici�n se aplica tambi�n a los medios que no den como resultado la presentaci�n de un documento impreso o manuscrito, como la transmisi�n de un telefacs�mil desde un ordenador y viceversa.  Esta disposici�n no impide que una Parte Contratante permita la presentaci�n electr�nica de conformidad con sus propios requisitos.  �nicamente obliga a una Parte Contratante que permita la presentaci�n electr�nica de comunicaciones en virtud del PCT relativas a solicitudes internacionales a aceptar la presentaci�n electr�nica de comunicaciones relativas a solicitudes nacionales de conformidad con los requisitos del PCT.</w:t>
      </w:r>
    </w:p>
    <w:p>
      <w:pPr>
        <w:pStyle w:val="PreformattedText"/>
        <w:bidi w:val="0"/>
        <w:jc w:val="left"/>
        <w:rPr/>
      </w:pPr>
      <w:r>
        <w:rPr/>
      </w:r>
    </w:p>
    <w:p>
      <w:pPr>
        <w:pStyle w:val="PreformattedText"/>
        <w:bidi w:val="0"/>
        <w:jc w:val="left"/>
        <w:rPr/>
      </w:pPr>
      <w:r>
        <w:rPr/>
        <w:t>R8.03</w:t>
        <w:tab/>
        <w:t>La restricci�n de los requisitos a un idioma en particular abarcar�a la situaci�n en la que el PCT prescribe requisitos distintos para la presentaci�n electr�nica de solicitudes en idiomas distintos.  As�, los requisitos para la presentaci�n electr�nica en un idioma que utiliza el alfabeto latino, por ejemplo, el ingl�s, podr�n ser distintos de los requisitos para la presentaci�n electr�nica en un idioma que no utiliza ese alfabeto, por ejemplo, el chino.</w:t>
      </w:r>
    </w:p>
    <w:p>
      <w:pPr>
        <w:pStyle w:val="PreformattedText"/>
        <w:bidi w:val="0"/>
        <w:jc w:val="left"/>
        <w:rPr/>
      </w:pPr>
      <w:r>
        <w:rPr/>
      </w:r>
    </w:p>
    <w:p>
      <w:pPr>
        <w:pStyle w:val="PreformattedText"/>
        <w:bidi w:val="0"/>
        <w:jc w:val="left"/>
        <w:rPr/>
      </w:pPr>
      <w:r>
        <w:rPr/>
        <w:t>R8.04</w:t>
        <w:tab/>
        <w:t>P�rrafo 2)c).  Una disposici�n similar figura en la Regla�92.4.d) del PCT.  Cuando se haya preparado un documento en un ordenador y se haya transmitido directamente por telefacs�mil, una copia impresa de ese documento procedente del ordenador constituir�a el original.</w:t>
      </w:r>
    </w:p>
    <w:p>
      <w:pPr>
        <w:pStyle w:val="PreformattedText"/>
        <w:bidi w:val="0"/>
        <w:jc w:val="left"/>
        <w:rPr/>
      </w:pPr>
      <w:r>
        <w:rPr/>
      </w:r>
    </w:p>
    <w:p>
      <w:pPr>
        <w:pStyle w:val="PreformattedText"/>
        <w:bidi w:val="0"/>
        <w:jc w:val="left"/>
        <w:rPr/>
      </w:pPr>
      <w:r>
        <w:rPr/>
        <w:t>R8.05</w:t>
        <w:tab/>
        <w:t>P�rrafo 3)a).  Los requisitos del PCT aplicables en virtud de esta disposici�n se establecen en la Regla�83ter.1 del PCT.  Esa Regla permite a una Oficina nacional u organizaci�n intergubernamental prever que, cuando una solicitud internacional u otro documento relativo a una solicitud internacional se presente en papel, el solicitante suministrar� una copia del mismo en forma electr�nica, de conformidad con las Instrucciones Administrativas del PCT.</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9</w:t>
      </w:r>
    </w:p>
    <w:p>
      <w:pPr>
        <w:pStyle w:val="PreformattedText"/>
        <w:bidi w:val="0"/>
        <w:jc w:val="left"/>
        <w:rPr/>
      </w:pPr>
      <w:r>
        <w:rPr/>
        <w:t>(Detalles relativos a la firma en virtud del Art�culo 8.4))</w:t>
      </w:r>
    </w:p>
    <w:p>
      <w:pPr>
        <w:pStyle w:val="PreformattedText"/>
        <w:bidi w:val="0"/>
        <w:jc w:val="left"/>
        <w:rPr/>
      </w:pPr>
      <w:r>
        <w:rPr/>
      </w:r>
    </w:p>
    <w:p>
      <w:pPr>
        <w:pStyle w:val="PreformattedText"/>
        <w:bidi w:val="0"/>
        <w:jc w:val="left"/>
        <w:rPr/>
      </w:pPr>
      <w:r>
        <w:rPr/>
        <w:t>R9.01</w:t>
        <w:tab/>
        <w:t>P�rrafo 1).  Este p�rrafo se aplica a la firma de cualquier persona natural, incluso cuando una persona natural firma en nombre de una persona jur�dica.  El punto�ii), que corresponde a la nota en el recuadro�IX del Formulario del petitorio del PCT, se aplicar�a, en particular, cuando una persona firma en nombre de una persona jur�dica.</w:t>
      </w:r>
    </w:p>
    <w:p>
      <w:pPr>
        <w:pStyle w:val="PreformattedText"/>
        <w:bidi w:val="0"/>
        <w:jc w:val="left"/>
        <w:rPr/>
      </w:pPr>
      <w:r>
        <w:rPr/>
      </w:r>
    </w:p>
    <w:p>
      <w:pPr>
        <w:pStyle w:val="PreformattedText"/>
        <w:bidi w:val="0"/>
        <w:jc w:val="left"/>
        <w:rPr/>
      </w:pPr>
      <w:r>
        <w:rPr/>
        <w:t>R9.02</w:t>
        <w:tab/>
        <w:t>P�rrafo�3), punto�iii).  El derecho a exigir la indicaci�n de la nacionalidad de la persona firmante de la comunicaci�n se incluye en este punto debido a la legislaci�n nacional de por lo menos un Estado en lo relativo a la utilizaci�n de sellos por nacionales de dicho Estado.</w:t>
      </w:r>
    </w:p>
    <w:p>
      <w:pPr>
        <w:pStyle w:val="PreformattedText"/>
        <w:bidi w:val="0"/>
        <w:jc w:val="left"/>
        <w:rPr/>
      </w:pPr>
      <w:r>
        <w:rPr/>
      </w:r>
    </w:p>
    <w:p>
      <w:pPr>
        <w:pStyle w:val="PreformattedText"/>
        <w:bidi w:val="0"/>
        <w:jc w:val="left"/>
        <w:rPr/>
      </w:pPr>
      <w:r>
        <w:rPr/>
        <w:t>R9.03</w:t>
        <w:tab/>
        <w:t>P�rrafo 4).  Este p�rrafo se aplica a los casos, por ejemplo, en que las comunicaciones se presentan por medio de telefacs�mil dando como resultado la presentaci�n de comunicaciones en papel en las que aparece la representaci�n gr�fica de la firma manuscrita.  Se aplica asimismo a las comunicaciones presentadas por medio de una transmisi�n de telefacs�mil a una terminal de ordenador en la que aparece la representaci�n gr�fica de la firma manuscrita.  En estos casos, de conformidad con la Regla�8.2)c), una Parte Contratante podr� exigir que se presente el original del documento transmitido, en el que aparece la firma original.  En lo relativo a la frase �la presentaci�n de comunicaciones en forma electr�nica o por medios electr�nicos,� cabe remitirse a la explicaci�n relativa a la Regla�8.2)a) (v�ase la Nota R8.02).</w:t>
      </w:r>
    </w:p>
    <w:p>
      <w:pPr>
        <w:pStyle w:val="PreformattedText"/>
        <w:bidi w:val="0"/>
        <w:jc w:val="left"/>
        <w:rPr/>
      </w:pPr>
      <w:r>
        <w:rPr/>
      </w:r>
    </w:p>
    <w:p>
      <w:pPr>
        <w:pStyle w:val="PreformattedText"/>
        <w:bidi w:val="0"/>
        <w:jc w:val="left"/>
        <w:rPr/>
      </w:pPr>
      <w:r>
        <w:rPr/>
        <w:t>R9.04</w:t>
        <w:tab/>
        <w:t>P�rrafo 5).  Este p�rrafo se aplica a las firmas de comunicaciones presentadas en forma electr�nica o por medios electr�nicos que no est�n abarcadas por las disposiciones del p�rrafo�4), porque la firma no aparece en forma de representaci�n gr�fica.</w:t>
      </w:r>
    </w:p>
    <w:p>
      <w:pPr>
        <w:pStyle w:val="PreformattedText"/>
        <w:bidi w:val="0"/>
        <w:jc w:val="left"/>
        <w:rPr/>
      </w:pPr>
      <w:r>
        <w:rPr/>
      </w:r>
    </w:p>
    <w:p>
      <w:pPr>
        <w:pStyle w:val="PreformattedText"/>
        <w:bidi w:val="0"/>
        <w:jc w:val="left"/>
        <w:rPr/>
      </w:pPr>
      <w:r>
        <w:rPr/>
        <w:t>R9.05</w:t>
        <w:tab/>
        <w:t>P�rrafo�5)a).  Una �firma en forma electr�nica tal como lo prescriba dicha Parte Contratante� podr� ser una firma en forma electr�nica o digital adjunta o asociada l�gicamente a un registro electr�nico que puede utilizarse para identificar al firmante del registro electr�nico e indicar la aprobaci�n por el firmante de la informaci�n contenida en el registro electr�nico.  Una Parte Contratante podr� exigir adem�s que dicha firma en forma electr�nica vaya unida de manera caracter�stica al firmante, sea capaz de identificar al firmante, haya sido creada utilizando medios que el firmante puede mantener bajo su control exclusivo y est� unida a la informaci�n contenida en el registro electr�nico de manera que pueda detectarse cualquier cambio posterior de los datos.  Tambi�n podr�a ser una manera de autoidentificarse mediante un n�mero identificativo y una contrase�a.</w:t>
      </w:r>
    </w:p>
    <w:p>
      <w:pPr>
        <w:pStyle w:val="PreformattedText"/>
        <w:bidi w:val="0"/>
        <w:jc w:val="left"/>
        <w:rPr/>
      </w:pPr>
      <w:r>
        <w:rPr/>
      </w:r>
    </w:p>
    <w:p>
      <w:pPr>
        <w:pStyle w:val="PreformattedText"/>
        <w:bidi w:val="0"/>
        <w:jc w:val="left"/>
        <w:rPr/>
      </w:pPr>
      <w:r>
        <w:rPr/>
        <w:t>R9.06</w:t>
        <w:tab/>
        <w:t>P�rrafo�5)b).  En la actualidad no existe ning�n requisito en virtud del PCT en relaci�n con las firmas en forma electr�nica de comunicaciones presentadas en forma electr�nica o por medios electr�nicos que no tengan como resultado una representaci�n gr�fica de una firma.  Sin embargo, el Grupo Consultivo ad hoc sobre asuntos jur�dicos del PCT y el Comit� Permanente de Tecnolog�as de la Informaci�n (SCIT) est�n considerando el asunto respecto de las cuestiones jur�dicas y t�cnicas, respectivamente.</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0</w:t>
      </w:r>
    </w:p>
    <w:p>
      <w:pPr>
        <w:pStyle w:val="PreformattedText"/>
        <w:bidi w:val="0"/>
        <w:jc w:val="left"/>
        <w:rPr/>
      </w:pPr>
      <w:r>
        <w:rPr/>
        <w:t>(Detalles relativos a las indicaciones en virtud del Art�culo 8.5), 6) y�8))</w:t>
      </w:r>
    </w:p>
    <w:p>
      <w:pPr>
        <w:pStyle w:val="PreformattedText"/>
        <w:bidi w:val="0"/>
        <w:jc w:val="left"/>
        <w:rPr/>
      </w:pPr>
      <w:r>
        <w:rPr/>
      </w:r>
    </w:p>
    <w:p>
      <w:pPr>
        <w:pStyle w:val="PreformattedText"/>
        <w:bidi w:val="0"/>
        <w:jc w:val="left"/>
        <w:rPr/>
      </w:pPr>
      <w:r>
        <w:rPr/>
        <w:t>R10.01</w:t>
        <w:tab/>
        <w:t>P�rrafo�1)a), punto iii).  Podr� exigirse para la recogida de datos el n�mero de registro u otra indicaci�n mencionada en este punto.  En el caso de las comunicaciones electr�nicas, podr�a ser un n�mero de identificaci�n personal o un certificado digital que contenga un n�mero de registro.</w:t>
      </w:r>
    </w:p>
    <w:p>
      <w:pPr>
        <w:pStyle w:val="PreformattedText"/>
        <w:bidi w:val="0"/>
        <w:jc w:val="left"/>
        <w:rPr/>
      </w:pPr>
      <w:r>
        <w:rPr/>
      </w:r>
    </w:p>
    <w:p>
      <w:pPr>
        <w:pStyle w:val="PreformattedText"/>
        <w:bidi w:val="0"/>
        <w:jc w:val="left"/>
        <w:rPr/>
      </w:pPr>
      <w:r>
        <w:rPr/>
        <w:t>R10.02</w:t>
        <w:tab/>
        <w:t>P�rrafo�1)b), punto iii).  Cabe remitirse a la explicaci�n relativa al p�rrafo 1)a)iii), (v�ase la Nota R10.01).</w:t>
      </w:r>
    </w:p>
    <w:p>
      <w:pPr>
        <w:pStyle w:val="PreformattedText"/>
        <w:bidi w:val="0"/>
        <w:jc w:val="left"/>
        <w:rPr/>
      </w:pPr>
      <w:r>
        <w:rPr/>
      </w:r>
    </w:p>
    <w:p>
      <w:pPr>
        <w:pStyle w:val="PreformattedText"/>
        <w:bidi w:val="0"/>
        <w:jc w:val="left"/>
        <w:rPr/>
      </w:pPr>
      <w:r>
        <w:rPr/>
        <w:t>R10.03</w:t>
        <w:tab/>
        <w:t>P�rrafo 2).  En lo relativo al requisito que establece que la direcci�n est� �en un territorio prescrito por esa Parte Contratante,� cabe remitirse a la explicaci�n relativa al Art�culo�7.1)a)ii) (v�ase la Nota 7.04).</w:t>
      </w:r>
    </w:p>
    <w:p>
      <w:pPr>
        <w:pStyle w:val="PreformattedText"/>
        <w:bidi w:val="0"/>
        <w:jc w:val="left"/>
        <w:rPr/>
      </w:pPr>
      <w:r>
        <w:rPr/>
      </w:r>
    </w:p>
    <w:p>
      <w:pPr>
        <w:pStyle w:val="PreformattedText"/>
        <w:bidi w:val="0"/>
        <w:jc w:val="left"/>
        <w:rPr/>
      </w:pPr>
      <w:r>
        <w:rPr/>
        <w:t>R10.04</w:t>
        <w:tab/>
        <w:t>P�rrafo 3).  Esta disposici�n obliga a una Parte Contratante, salvo indicaci�n en contrario, a tratar la direcci�n de un solicitante, titular u otra persona interesada y no representada como la direcci�n para la correspondencia y el domicilio para notificaciones oficiales en virtud del Art�culo�8.6)i) y ii).  En lo relativo al requisito que establece que la direcci�n est� �en un territorio prescrito por la Parte Contratante�, cabe remitirse a la explicaci�n relativa al Art�culo 7.1)a)ii) (v�ase la Nota 7.04).</w:t>
      </w:r>
    </w:p>
    <w:p>
      <w:pPr>
        <w:pStyle w:val="PreformattedText"/>
        <w:bidi w:val="0"/>
        <w:jc w:val="left"/>
        <w:rPr/>
      </w:pPr>
      <w:r>
        <w:rPr/>
      </w:r>
    </w:p>
    <w:p>
      <w:pPr>
        <w:pStyle w:val="PreformattedText"/>
        <w:bidi w:val="0"/>
        <w:jc w:val="left"/>
        <w:rPr/>
      </w:pPr>
      <w:r>
        <w:rPr/>
        <w:t>R10.05</w:t>
        <w:tab/>
        <w:t>P�rrafo 4).  Esta disposici�n obliga a una Parte Contratante, salvo indicaci�n en contrario, a tratar la direcci�n de un representante como la direcci�n para la correspondencia y el domicilio para notificaciones oficiales en virtud del Art�culo�8.6)i) y ii).  Adem�s, si esa direcci�n no est� en el territorio de la Parte Contratante, esa Parte Contratante podr� exigir, en virtud del Art�culo�7.1)a)ii), que el representante proporcione una direcci�n en un territorio prescrito por ella (v�ase la Nota 7.04).</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2</w:t>
      </w:r>
    </w:p>
    <w:p>
      <w:pPr>
        <w:pStyle w:val="PreformattedText"/>
        <w:bidi w:val="0"/>
        <w:jc w:val="left"/>
        <w:rPr/>
      </w:pPr>
      <w:r>
        <w:rPr/>
        <w:t>(Detalles relativos a los recursos en materia de plazos en virtud del Art�culo 11)</w:t>
      </w:r>
    </w:p>
    <w:p>
      <w:pPr>
        <w:pStyle w:val="PreformattedText"/>
        <w:bidi w:val="0"/>
        <w:jc w:val="left"/>
        <w:rPr/>
      </w:pPr>
      <w:r>
        <w:rPr/>
      </w:r>
    </w:p>
    <w:p>
      <w:pPr>
        <w:pStyle w:val="PreformattedText"/>
        <w:bidi w:val="0"/>
        <w:jc w:val="left"/>
        <w:rPr/>
      </w:pPr>
      <w:r>
        <w:rPr/>
        <w:t>R12.01</w:t>
        <w:tab/>
        <w:t>P�rrafo 1)a).  De conformidad con el Art�culo�7.1)b), un representante podr� firmar en nombre del solicitante o titular mencionado en el punto�i).</w:t>
      </w:r>
    </w:p>
    <w:p>
      <w:pPr>
        <w:pStyle w:val="PreformattedText"/>
        <w:bidi w:val="0"/>
        <w:jc w:val="left"/>
        <w:rPr/>
      </w:pPr>
      <w:r>
        <w:rPr/>
      </w:r>
    </w:p>
    <w:p>
      <w:pPr>
        <w:pStyle w:val="PreformattedText"/>
        <w:bidi w:val="0"/>
        <w:jc w:val="left"/>
        <w:rPr/>
      </w:pPr>
      <w:r>
        <w:rPr/>
        <w:t>R12.02</w:t>
        <w:tab/>
        <w:t>P�rrafo 1)b).  Esta disposici�n sigue el modelo de la pr�ctica existente, por ejemplo, en los Estados Unidos de Am�rica.</w:t>
      </w:r>
    </w:p>
    <w:p>
      <w:pPr>
        <w:pStyle w:val="PreformattedText"/>
        <w:bidi w:val="0"/>
        <w:jc w:val="left"/>
        <w:rPr/>
      </w:pPr>
      <w:r>
        <w:rPr/>
      </w:r>
    </w:p>
    <w:p>
      <w:pPr>
        <w:pStyle w:val="PreformattedText"/>
        <w:bidi w:val="0"/>
        <w:jc w:val="left"/>
        <w:rPr/>
      </w:pPr>
      <w:r>
        <w:rPr/>
        <w:t>R12.03</w:t>
        <w:tab/>
        <w:t>P�rrafo 3).  De conformidad con el Art�culo�7.1)b), un representante podr� firmar en nombre del solicitante o titular mencionado en el punto�i).</w:t>
      </w:r>
    </w:p>
    <w:p>
      <w:pPr>
        <w:pStyle w:val="PreformattedText"/>
        <w:bidi w:val="0"/>
        <w:jc w:val="left"/>
        <w:rPr/>
      </w:pPr>
      <w:r>
        <w:rPr/>
      </w:r>
    </w:p>
    <w:p>
      <w:pPr>
        <w:pStyle w:val="PreformattedText"/>
        <w:bidi w:val="0"/>
        <w:jc w:val="left"/>
        <w:rPr/>
      </w:pPr>
      <w:r>
        <w:rPr/>
        <w:t>R12.04</w:t>
        <w:tab/>
        <w:t>P�rrafo 5)a).  En esta disposici�n se enumeran los procedimientos respecto de los que una Parte Contratante no est� obligada a disponer la pr�rroga de un plazo en virtud del Art�culo�11.1) o la continuaci�n de la tramitaci�n en virtud del Art�culo�11.2), aunque est� facultada para ello.</w:t>
      </w:r>
    </w:p>
    <w:p>
      <w:pPr>
        <w:pStyle w:val="PreformattedText"/>
        <w:bidi w:val="0"/>
        <w:jc w:val="left"/>
        <w:rPr/>
      </w:pPr>
      <w:r>
        <w:rPr/>
      </w:r>
    </w:p>
    <w:p>
      <w:pPr>
        <w:pStyle w:val="PreformattedText"/>
        <w:bidi w:val="0"/>
        <w:jc w:val="left"/>
        <w:rPr/>
      </w:pPr>
      <w:r>
        <w:rPr/>
        <w:t>R12.05</w:t>
        <w:tab/>
        <w:t>Punto i).  En virtud de este punto, que figura entre corchetes, una Parte Contratante no estar�a obligada a conceder m�s de un tipo de recurso en virtud del Art�culo�11.1) o�2), aunque estar�a facultada para ello.  Asimismo, no estar�a obligada a conceder la continuaci�n de la tramitaci�n en virtud del Art�culo�11.2) despu�s de que se hubiera concedido previamente una pr�rroga del plazo en cuesti�n en virtud del Art�culo�11.1).  Cualquier tipo de recurso que se otorgue posteriormente no se regir�a por el Art�culo�11.1) o 2) o la Regla�12, de tal manera que una Parte Contratante estar�a autorizada a conceder pr�rrogas m�s cortas que las previstas en ese Art�culo y esa Regla y/o a aplicar requisitos adicionales o distintos a los previstos en ese Art�culo y esa Regla.</w:t>
      </w:r>
    </w:p>
    <w:p>
      <w:pPr>
        <w:pStyle w:val="PreformattedText"/>
        <w:bidi w:val="0"/>
        <w:jc w:val="left"/>
        <w:rPr/>
      </w:pPr>
      <w:r>
        <w:rPr/>
      </w:r>
    </w:p>
    <w:p>
      <w:pPr>
        <w:pStyle w:val="PreformattedText"/>
        <w:bidi w:val="0"/>
        <w:jc w:val="left"/>
        <w:rPr/>
      </w:pPr>
      <w:r>
        <w:rPr/>
        <w:t>R12.06</w:t>
        <w:tab/>
        <w:t>Puntos ii) y iv).  Estos puntos tienen como objetivo impedir que un solicitante o titular obtenga lo que ser�a, de hecho, un doble recurso respecto del procedimiento en cuesti�n.</w:t>
      </w:r>
    </w:p>
    <w:p>
      <w:pPr>
        <w:pStyle w:val="PreformattedText"/>
        <w:bidi w:val="0"/>
        <w:jc w:val="left"/>
        <w:rPr/>
      </w:pPr>
      <w:r>
        <w:rPr/>
      </w:r>
    </w:p>
    <w:p>
      <w:pPr>
        <w:pStyle w:val="PreformattedText"/>
        <w:bidi w:val="0"/>
        <w:jc w:val="left"/>
        <w:rPr/>
      </w:pPr>
      <w:r>
        <w:rPr/>
        <w:t>R12.07</w:t>
        <w:tab/>
        <w:t>Punto iii).  Aunque en virtud de este punto una Parte Contratante no est� obligada a disponer la pr�rroga de un plazo fijado por la Oficina para el pago de tasas de mantenimiento o la continuaci�n de la tramitaci�n respecto de dicho plazo, est� obligada a prever un per�odo de gracia para el pago de dichas tasas en virtud del Art�culo�5bis.1) del Convenio de Par�s.</w:t>
      </w:r>
    </w:p>
    <w:p>
      <w:pPr>
        <w:pStyle w:val="PreformattedText"/>
        <w:bidi w:val="0"/>
        <w:jc w:val="left"/>
        <w:rPr/>
      </w:pPr>
      <w:r>
        <w:rPr/>
      </w:r>
    </w:p>
    <w:p>
      <w:pPr>
        <w:pStyle w:val="PreformattedText"/>
        <w:bidi w:val="0"/>
        <w:jc w:val="left"/>
        <w:rPr/>
      </w:pPr>
      <w:r>
        <w:rPr/>
        <w:t>R12.08</w:t>
        <w:tab/>
        <w:t>Puntos v) y vii).  Estos puntos figuran entre corchetes.</w:t>
      </w:r>
    </w:p>
    <w:p>
      <w:pPr>
        <w:pStyle w:val="PreformattedText"/>
        <w:bidi w:val="0"/>
        <w:jc w:val="left"/>
        <w:rPr/>
      </w:pPr>
      <w:r>
        <w:rPr/>
      </w:r>
    </w:p>
    <w:p>
      <w:pPr>
        <w:pStyle w:val="PreformattedText"/>
        <w:bidi w:val="0"/>
        <w:jc w:val="left"/>
        <w:rPr/>
      </w:pPr>
      <w:r>
        <w:rPr/>
        <w:t>R12.09</w:t>
        <w:tab/>
        <w:t>P�rrafo�5)b).  Esta disposici�n garantiza que las disposiciones de la legislaci�n aplicable respecto del plazo m�ximo para la concesi�n de una patente prevalecer�n sobre un recurso respecto de un plazo fijado por una acci�n administrativa de la Oficina.</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3</w:t>
      </w:r>
    </w:p>
    <w:p>
      <w:pPr>
        <w:pStyle w:val="PreformattedText"/>
        <w:bidi w:val="0"/>
        <w:jc w:val="left"/>
        <w:rPr/>
      </w:pPr>
      <w:r>
        <w:rPr/>
        <w:t>(Detalles relativos al restablecimiento de los derechos tras un pronunciamiento por la Oficina sobre la diligencia debida o la falta de intenci�n en virtud del Art�culo 12)</w:t>
      </w:r>
    </w:p>
    <w:p>
      <w:pPr>
        <w:pStyle w:val="PreformattedText"/>
        <w:bidi w:val="0"/>
        <w:jc w:val="left"/>
        <w:rPr/>
      </w:pPr>
      <w:r>
        <w:rPr/>
      </w:r>
    </w:p>
    <w:p>
      <w:pPr>
        <w:pStyle w:val="PreformattedText"/>
        <w:bidi w:val="0"/>
        <w:jc w:val="left"/>
        <w:rPr/>
      </w:pPr>
      <w:r>
        <w:rPr/>
        <w:t>R13.01</w:t>
        <w:tab/>
        <w:t>P�rrafo�1).  De conformidad con el Art�culo�7.1)b), un representante podr� firmar en nombre del solicitante o titular.</w:t>
      </w:r>
    </w:p>
    <w:p>
      <w:pPr>
        <w:pStyle w:val="PreformattedText"/>
        <w:bidi w:val="0"/>
        <w:jc w:val="left"/>
        <w:rPr/>
      </w:pPr>
      <w:r>
        <w:rPr/>
      </w:r>
    </w:p>
    <w:p>
      <w:pPr>
        <w:pStyle w:val="PreformattedText"/>
        <w:bidi w:val="0"/>
        <w:jc w:val="left"/>
        <w:rPr/>
      </w:pPr>
      <w:r>
        <w:rPr/>
        <w:t>R13.02</w:t>
        <w:tab/>
        <w:t>P�rrafo�3).  En esta disposici�n se enumeran los procedimientos respecto de los que una Parte Contratante no est� obligada a disponer el restablecimiento de los derechos en virtud del Art�culo�12.1), aunque est� habilitada para ello.</w:t>
      </w:r>
    </w:p>
    <w:p>
      <w:pPr>
        <w:pStyle w:val="PreformattedText"/>
        <w:bidi w:val="0"/>
        <w:jc w:val="left"/>
        <w:rPr/>
      </w:pPr>
      <w:r>
        <w:rPr/>
      </w:r>
    </w:p>
    <w:p>
      <w:pPr>
        <w:pStyle w:val="PreformattedText"/>
        <w:bidi w:val="0"/>
        <w:jc w:val="left"/>
        <w:rPr/>
      </w:pPr>
      <w:r>
        <w:rPr/>
        <w:t>R13.03</w:t>
        <w:tab/>
        <w:t>Punto�ii).  Aunque en virtud de este punto, que figura entre corchetes, una Parte Contratante no estar�a obligada a prever el restablecimiento de los derechos debido al incumplimiento de un plazo para el pago de tasas de mantenimiento, una Parte Contratante que sea parte en el Convenio de Par�s seguir�a estando obligada a establecer un per�odo de gracia para el pago de dichas tasas en virtud del Art�culo�5bis.1) de ese Convenio.</w:t>
      </w:r>
    </w:p>
    <w:p>
      <w:pPr>
        <w:pStyle w:val="PreformattedText"/>
        <w:bidi w:val="0"/>
        <w:jc w:val="left"/>
        <w:rPr/>
      </w:pPr>
      <w:r>
        <w:rPr/>
      </w:r>
    </w:p>
    <w:p>
      <w:pPr>
        <w:pStyle w:val="PreformattedText"/>
        <w:bidi w:val="0"/>
        <w:jc w:val="left"/>
        <w:rPr/>
      </w:pPr>
      <w:r>
        <w:rPr/>
        <w:t>R13.04</w:t>
        <w:tab/>
        <w:t>Puntos�iii) y�iv).  Estos puntos tienen como objetivo impedir que un solicitante o titular obtenga lo que ser�a, de hecho, un doble recurso respecto del procedimiento en cuesti�n.</w:t>
      </w:r>
    </w:p>
    <w:p>
      <w:pPr>
        <w:pStyle w:val="PreformattedText"/>
        <w:bidi w:val="0"/>
        <w:jc w:val="left"/>
        <w:rPr/>
      </w:pPr>
      <w:r>
        <w:rPr/>
      </w:r>
    </w:p>
    <w:p>
      <w:pPr>
        <w:pStyle w:val="PreformattedText"/>
        <w:bidi w:val="0"/>
        <w:jc w:val="left"/>
        <w:rPr/>
      </w:pPr>
      <w:r>
        <w:rPr/>
        <w:t>R13.05</w:t>
        <w:tab/>
        <w:t>Punto�v).  Este punto figura entre corchetes.</w:t>
      </w:r>
    </w:p>
    <w:p>
      <w:pPr>
        <w:pStyle w:val="PreformattedText"/>
        <w:bidi w:val="0"/>
        <w:jc w:val="left"/>
        <w:rPr/>
      </w:pPr>
      <w:r>
        <w:rPr/>
      </w:r>
    </w:p>
    <w:p>
      <w:pPr>
        <w:pStyle w:val="PreformattedText"/>
        <w:bidi w:val="0"/>
        <w:jc w:val="left"/>
        <w:rPr/>
      </w:pPr>
      <w:r>
        <w:rPr/>
        <w:t>R13.06</w:t>
        <w:tab/>
        <w:t>Punto�vi).  Esta disposici�n, que figura entre corchetes, est� sujeta a una reserva de la Delegaci�n de B�lgica relativa a su supresi�n.</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4</w:t>
      </w:r>
    </w:p>
    <w:p>
      <w:pPr>
        <w:pStyle w:val="PreformattedText"/>
        <w:bidi w:val="0"/>
        <w:jc w:val="left"/>
        <w:rPr/>
      </w:pPr>
      <w:r>
        <w:rPr/>
        <w:t>(Detalles relativos a la correcci�n o adici�n de la reivindicaci�n de prioridad y a la restauraci�n del derecho de prioridad en virtud del Art�culo�13)</w:t>
      </w:r>
    </w:p>
    <w:p>
      <w:pPr>
        <w:pStyle w:val="PreformattedText"/>
        <w:bidi w:val="0"/>
        <w:jc w:val="left"/>
        <w:rPr/>
      </w:pPr>
      <w:r>
        <w:rPr/>
      </w:r>
    </w:p>
    <w:p>
      <w:pPr>
        <w:pStyle w:val="PreformattedText"/>
        <w:bidi w:val="0"/>
        <w:jc w:val="left"/>
        <w:rPr/>
      </w:pPr>
      <w:r>
        <w:rPr/>
        <w:t>R14.01</w:t>
        <w:tab/>
        <w:t>P�rrafo 1).  Este p�rrafo sigue el modelo de la Regla�26bis.1.b) del PCT y se ha modificado para aplicarlo a las peticiones de tramitaci�n r�pida o acelerada, as� como a las peticiones de publicaci�n anticipada.</w:t>
      </w:r>
    </w:p>
    <w:p>
      <w:pPr>
        <w:pStyle w:val="PreformattedText"/>
        <w:bidi w:val="0"/>
        <w:jc w:val="left"/>
        <w:rPr/>
      </w:pPr>
      <w:r>
        <w:rPr/>
      </w:r>
    </w:p>
    <w:p>
      <w:pPr>
        <w:pStyle w:val="PreformattedText"/>
        <w:bidi w:val="0"/>
        <w:jc w:val="left"/>
        <w:rPr/>
      </w:pPr>
      <w:r>
        <w:rPr/>
        <w:t>R14.02</w:t>
        <w:tab/>
        <w:t>P�rrafo�2).  De conformidad con el Art�culo�7.1)b) un representante podr� firmar en nombre del solicitante o titular.</w:t>
      </w:r>
    </w:p>
    <w:p>
      <w:pPr>
        <w:pStyle w:val="PreformattedText"/>
        <w:bidi w:val="0"/>
        <w:jc w:val="left"/>
        <w:rPr/>
      </w:pPr>
      <w:r>
        <w:rPr/>
      </w:r>
    </w:p>
    <w:p>
      <w:pPr>
        <w:pStyle w:val="PreformattedText"/>
        <w:bidi w:val="0"/>
        <w:jc w:val="left"/>
        <w:rPr/>
      </w:pPr>
      <w:r>
        <w:rPr/>
        <w:t>R14.03</w:t>
        <w:tab/>
        <w:t>P�rrafo 3).  El plazo aplicable para la correcci�n o adici�n de una reivindicaci�n de prioridad mediante un aviso enviado a la Oficina receptora despu�s de la presentaci�n de una solicitud internacional en virtud de la Regla�26bis.1.a) del PCT es de�16 meses a partir de la fecha de prioridad o, cuando la correcci�n o adici�n causara un cambio en la fecha de prioridad, de�16 meses a partir de la fecha de prioridad as� cambiada, cualquiera que sea el per�odo de�16 meses que venza antes, siempre que dicha reivindicaci�n de prioridad pueda ser presentada antes de que se cumplan cuatro meses a partir de la fecha de presentaci�n de la solicitud internacional.</w:t>
      </w:r>
    </w:p>
    <w:p>
      <w:pPr>
        <w:pStyle w:val="PreformattedText"/>
        <w:bidi w:val="0"/>
        <w:jc w:val="left"/>
        <w:rPr/>
      </w:pPr>
      <w:r>
        <w:rPr/>
      </w:r>
    </w:p>
    <w:p>
      <w:pPr>
        <w:pStyle w:val="PreformattedText"/>
        <w:bidi w:val="0"/>
        <w:jc w:val="left"/>
        <w:rPr/>
      </w:pPr>
      <w:r>
        <w:rPr/>
        <w:t>R14.04</w:t>
        <w:tab/>
        <w:t>P�rrafo 5) punto i) y p�rrafo�6)a), punto�i).  Cabe remitirse a la explicaci�n relativa a la Regla�13.1) (v�ase la Nota�R13.01).</w:t>
      </w:r>
    </w:p>
    <w:p>
      <w:pPr>
        <w:pStyle w:val="PreformattedText"/>
        <w:bidi w:val="0"/>
        <w:jc w:val="left"/>
        <w:rPr/>
      </w:pPr>
      <w:r>
        <w:rPr/>
      </w:r>
    </w:p>
    <w:p>
      <w:pPr>
        <w:pStyle w:val="PreformattedText"/>
        <w:bidi w:val="0"/>
        <w:jc w:val="left"/>
        <w:rPr/>
      </w:pPr>
      <w:r>
        <w:rPr/>
        <w:t>R14.05</w:t>
        <w:tab/>
        <w:t>P�rrafo�6)b), punto i).  Podr� exigirse la declaraci�n u otras pruebas mencionadas en este punto a fin de que la Oficina pueda determinar si se ha cumplido el requisito establecido en el Art�culo�13.3)iii).</w:t>
      </w:r>
    </w:p>
    <w:p>
      <w:pPr>
        <w:pStyle w:val="PreformattedText"/>
        <w:bidi w:val="0"/>
        <w:jc w:val="left"/>
        <w:rPr/>
      </w:pPr>
      <w:r>
        <w:rPr/>
      </w:r>
    </w:p>
    <w:p>
      <w:pPr>
        <w:pStyle w:val="PreformattedText"/>
        <w:bidi w:val="0"/>
        <w:jc w:val="left"/>
        <w:rPr/>
      </w:pPr>
      <w:r>
        <w:rPr/>
        <w:t>R14.06</w:t>
        <w:tab/>
        <w:t>P�rrafo�7).  Se propone un plazo de dos meses teniendo en cuenta, en primer lugar, el per�odo m�nimo de cuatro meses contados a partir de la expiraci�n del per�odo de prioridad de�12 meses y el plazo de�16 meses en virtud de la Regla�4.1) y, en segundo lugar, el tiempo que necesitan las Oficinas para proporcionar copias de solicitudes anteriores.</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5</w:t>
      </w:r>
    </w:p>
    <w:p>
      <w:pPr>
        <w:pStyle w:val="PreformattedText"/>
        <w:bidi w:val="0"/>
        <w:jc w:val="left"/>
        <w:rPr/>
      </w:pPr>
      <w:r>
        <w:rPr/>
        <w:t>(Petici�n de inscripci�n de un cambio en el nombre o la direcci�n)</w:t>
      </w:r>
    </w:p>
    <w:p>
      <w:pPr>
        <w:pStyle w:val="PreformattedText"/>
        <w:bidi w:val="0"/>
        <w:jc w:val="left"/>
        <w:rPr/>
      </w:pPr>
      <w:r>
        <w:rPr/>
      </w:r>
    </w:p>
    <w:p>
      <w:pPr>
        <w:pStyle w:val="PreformattedText"/>
        <w:bidi w:val="0"/>
        <w:jc w:val="left"/>
        <w:rPr/>
      </w:pPr>
      <w:r>
        <w:rPr/>
        <w:t>R15.01</w:t>
        <w:tab/>
        <w:t>Esta Regla normaliza el procedimiento relativo a las peticiones de inscripci�n de un cambio en el nombre o la direcci�n de un solicitante o titular cuando no ha habido cambios en la persona del solicitante o titular, por ejemplo, un cambio en el nombre de una empresa o un cambio de apellido tras el matrimonio o un cambio en la persona del representante.  Cuando haya un cambio en la persona del solicitante o titular, se aplica la Regla�16.</w:t>
      </w:r>
    </w:p>
    <w:p>
      <w:pPr>
        <w:pStyle w:val="PreformattedText"/>
        <w:bidi w:val="0"/>
        <w:jc w:val="left"/>
        <w:rPr/>
      </w:pPr>
      <w:r>
        <w:rPr/>
      </w:r>
    </w:p>
    <w:p>
      <w:pPr>
        <w:pStyle w:val="PreformattedText"/>
        <w:bidi w:val="0"/>
        <w:jc w:val="left"/>
        <w:rPr/>
      </w:pPr>
      <w:r>
        <w:rPr/>
        <w:t>R15.02</w:t>
        <w:tab/>
        <w:t>P�rrafo�1), palabras introductorias.  De conformidad con el Art�culo�1.vii) se entiende por �inscripci�n� cualquier acto destinado a incluir informaci�n en el registro de la Oficina.  En cuanto a los t�rminos �solicitante� y �titular�, cabe remitirse a las explicaciones relativas al Art�culo�1.viii) y�ix (v�anse las Notas�1.06 y�1.07).</w:t>
      </w:r>
    </w:p>
    <w:p>
      <w:pPr>
        <w:pStyle w:val="PreformattedText"/>
        <w:bidi w:val="0"/>
        <w:jc w:val="left"/>
        <w:rPr/>
      </w:pPr>
      <w:r>
        <w:rPr/>
      </w:r>
    </w:p>
    <w:p>
      <w:pPr>
        <w:pStyle w:val="PreformattedText"/>
        <w:bidi w:val="0"/>
        <w:jc w:val="left"/>
        <w:rPr/>
      </w:pPr>
      <w:r>
        <w:rPr/>
        <w:t>R15.03</w:t>
        <w:tab/>
        <w:t>Punto�ii).  Cuando no se haya publicado el n�mero de solicitud o no sea conocido, se aplican las disposiciones de la Regla�19.</w:t>
      </w:r>
    </w:p>
    <w:p>
      <w:pPr>
        <w:pStyle w:val="PreformattedText"/>
        <w:bidi w:val="0"/>
        <w:jc w:val="left"/>
        <w:rPr/>
      </w:pPr>
      <w:r>
        <w:rPr/>
      </w:r>
    </w:p>
    <w:p>
      <w:pPr>
        <w:pStyle w:val="PreformattedText"/>
        <w:bidi w:val="0"/>
        <w:jc w:val="left"/>
        <w:rPr/>
      </w:pPr>
      <w:r>
        <w:rPr/>
        <w:t>R15.04</w:t>
        <w:tab/>
        <w:t>Punto iv).  El nombre y la direcci�n mencionados en este punto son los que se reflejan en el registro de la Oficina en cuesti�n.  Si este no fuera el caso, la Oficina podr�a, por ejemplo, exigir que se presenten pruebas que indiquen que las indicaciones dadas son correctas en virtud del p�rrafo�4), o que el cambio en cuesti�n se inscriba de antemano o se incluya en la petici�n.</w:t>
      </w:r>
    </w:p>
    <w:p>
      <w:pPr>
        <w:pStyle w:val="PreformattedText"/>
        <w:bidi w:val="0"/>
        <w:jc w:val="left"/>
        <w:rPr/>
      </w:pPr>
      <w:r>
        <w:rPr/>
      </w:r>
    </w:p>
    <w:p>
      <w:pPr>
        <w:pStyle w:val="PreformattedText"/>
        <w:bidi w:val="0"/>
        <w:jc w:val="left"/>
        <w:rPr/>
      </w:pPr>
      <w:r>
        <w:rPr/>
        <w:t>R15.05</w:t>
        <w:tab/>
        <w:t>P�rrafo 2).  El importe de la tasa podr� variar en funci�n del n�mero de patentes o solicitudes de que se trate  (v�ase la Nota�R15.06).  Cabe remitirse asimismo a las explicaciones relativas al Art�culo�6.4) (v�ase, en particular, la Nota�6.14).</w:t>
      </w:r>
    </w:p>
    <w:p>
      <w:pPr>
        <w:pStyle w:val="PreformattedText"/>
        <w:bidi w:val="0"/>
        <w:jc w:val="left"/>
        <w:rPr/>
      </w:pPr>
      <w:r>
        <w:rPr/>
      </w:r>
    </w:p>
    <w:p>
      <w:pPr>
        <w:pStyle w:val="PreformattedText"/>
        <w:bidi w:val="0"/>
        <w:jc w:val="left"/>
        <w:rPr/>
      </w:pPr>
      <w:r>
        <w:rPr/>
        <w:t>R15.06</w:t>
        <w:tab/>
        <w:t>P�rrafo�3).  Este p�rrafo obliga a una Parte Contratante a permitir un cambio tanto en el nombre como en la direcci�n, as� como un cambio respecto de m�s de una patente y/o solicitud de la misma persona, que se incluir�an en una petici�n �nica.  Sin embargo, faculta a una Parte Contratante para exigir que se presente una copia por separado de una petici�n �nica respecto de cada solicitud y patente con la que guarda relaci�n.  Asimismo, se entiende que una Parte Contratante que as� lo desee podr�a efectuar una copia de la petici�n de cada solicitud y patente, dejando a elecci�n el cobro, en virtud del p�rrafo�2), de una tasa adicional respecto de cada copia.</w:t>
      </w:r>
    </w:p>
    <w:p>
      <w:pPr>
        <w:pStyle w:val="PreformattedText"/>
        <w:bidi w:val="0"/>
        <w:jc w:val="left"/>
        <w:rPr/>
      </w:pPr>
      <w:r>
        <w:rPr/>
      </w:r>
    </w:p>
    <w:p>
      <w:pPr>
        <w:pStyle w:val="PreformattedText"/>
        <w:bidi w:val="0"/>
        <w:jc w:val="left"/>
        <w:rPr/>
      </w:pPr>
      <w:r>
        <w:rPr/>
        <w:t>R15.07</w:t>
        <w:tab/>
        <w:t>P�rrafo�4).  Este p�rrafo permite a una Parte Contratante exigir pruebas, por ejemplo, en el caso de que exista un cambio en el nombre y en la direcci�n, cuando haya dudas sobre si dicho cambio no oculta en realidad un cambio en la titularidad.  La Oficina est� obligada, en virtud de la Regla�5, a declarar las razones por las que duda de la veracidad de la informaci�n en cuesti�n.  En lo que respecta a la frase �pueda dudar razonablemente de la veracidad de�, cabe remitirse a la explicaci�n relativa al Art�culo�6.6) (v�ase la Nota�6.17).</w:t>
      </w:r>
    </w:p>
    <w:p>
      <w:pPr>
        <w:pStyle w:val="PreformattedText"/>
        <w:bidi w:val="0"/>
        <w:jc w:val="left"/>
        <w:rPr/>
      </w:pPr>
      <w:r>
        <w:rPr/>
      </w:r>
    </w:p>
    <w:p>
      <w:pPr>
        <w:pStyle w:val="PreformattedText"/>
        <w:bidi w:val="0"/>
        <w:jc w:val="left"/>
        <w:rPr/>
      </w:pPr>
      <w:r>
        <w:rPr/>
        <w:t>R15.08</w:t>
        <w:tab/>
        <w:t>P�rrafo 5).  Este p�rrafo establece el car�cter exhaustivo de la lista de requisitos en virtud de los p�rrafos�1) a�4).  Los requisitos mencionados en este p�rrafo �salvo indicaci�n en contrario contenida en el Tratado o prescrita en el presente Reglamento� son, en particular, los previstos en los Art�culos�7 y�8 y las Reglas�7 a�10.  Un requisito que est� prohibido es el de suministrar una copia certificada de la inscripci�n del cambio en el registro de sociedades como condici�n para la inscripci�n del cambio en el registro de la Oficina, cuando se haya cambiado el nombre de la sociedad.</w:t>
      </w:r>
    </w:p>
    <w:p>
      <w:pPr>
        <w:pStyle w:val="PreformattedText"/>
        <w:bidi w:val="0"/>
        <w:jc w:val="left"/>
        <w:rPr/>
      </w:pPr>
      <w:r>
        <w:rPr/>
      </w:r>
    </w:p>
    <w:p>
      <w:pPr>
        <w:pStyle w:val="PreformattedText"/>
        <w:bidi w:val="0"/>
        <w:jc w:val="left"/>
        <w:rPr/>
      </w:pPr>
      <w:r>
        <w:rPr/>
        <w:t>R15.09</w:t>
        <w:tab/>
        <w:t>P�rrafos 6) y 7).  La prohibici�n de una sanci�n m�s severa excluye por ejemplo la posibilidad de revocaci�n de la patente debido al incumplimiento de los requisitos de esta Regla.  Cabe remitirse asimismo a las disposiciones generales sobre notificaciones en virtud del Art�culo�9 (v�anse las Notas�9.01 a�9.05)).</w:t>
      </w:r>
    </w:p>
    <w:p>
      <w:pPr>
        <w:pStyle w:val="PreformattedText"/>
        <w:bidi w:val="0"/>
        <w:jc w:val="left"/>
        <w:rPr/>
      </w:pPr>
      <w:r>
        <w:rPr/>
      </w:r>
    </w:p>
    <w:p>
      <w:pPr>
        <w:pStyle w:val="PreformattedText"/>
        <w:bidi w:val="0"/>
        <w:jc w:val="left"/>
        <w:rPr/>
      </w:pPr>
      <w:r>
        <w:rPr/>
        <w:t>R15.10</w:t>
        <w:tab/>
        <w:t>P�rrafo 8).  En lo relativo al cambio en el nombre y la direcci�n del representante, debido al efecto mutatis mutandis de la Regla�15.1), esta disposici�n se aplica �nicamente cuando no hay cambios en la persona del representante (v�ase la Nota�R15.01).  Si bien no se han previsto formularios internacionales tipo para peticiones de inscripci�n de un cambio en el nombre y/o la direcci�n de un representante o de un cambio en el domicilio para la correspondencia o domicilio legal, una Parte Contratante estar�a obligada a aceptar una petici�n de esa �ndole presentada en un formulario, con las alteraciones apropiadas, correspondiente al Formulario Internacional Tipo o al Formato Internacional Tipo previsto en la Regla 20.1)ii) y 2).</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6</w:t>
      </w:r>
    </w:p>
    <w:p>
      <w:pPr>
        <w:pStyle w:val="PreformattedText"/>
        <w:bidi w:val="0"/>
        <w:jc w:val="left"/>
        <w:rPr/>
      </w:pPr>
      <w:r>
        <w:rPr/>
        <w:t>(Petici�n de inscripci�n de un cambio relativo al solicitante o al titular)</w:t>
      </w:r>
    </w:p>
    <w:p>
      <w:pPr>
        <w:pStyle w:val="PreformattedText"/>
        <w:bidi w:val="0"/>
        <w:jc w:val="left"/>
        <w:rPr/>
      </w:pPr>
      <w:r>
        <w:rPr/>
      </w:r>
    </w:p>
    <w:p>
      <w:pPr>
        <w:pStyle w:val="PreformattedText"/>
        <w:bidi w:val="0"/>
        <w:jc w:val="left"/>
        <w:rPr/>
      </w:pPr>
      <w:r>
        <w:rPr/>
        <w:t>R16.01</w:t>
        <w:tab/>
        <w:t>Esta Regla normaliza el procedimiento relativo a las peticiones de inscripci�n de un cambio en la persona de los solicitantes y titulares, en particular, los cambios que resultan de un cambio en la titularidad.  Cuando haya un cambio en el nombre, pero no en la persona, del solicitante o el titular, se aplica la Regla�15.  Conviene se�alar que la Regla�16 trata de los requisitos que deben cumplirse ante una Oficina de Patentes y no ante cualquier otra autoridad de una Parte Contratante, por ejemplo, la administraci�n fiscal.</w:t>
      </w:r>
    </w:p>
    <w:p>
      <w:pPr>
        <w:pStyle w:val="PreformattedText"/>
        <w:bidi w:val="0"/>
        <w:jc w:val="left"/>
        <w:rPr/>
      </w:pPr>
      <w:r>
        <w:rPr/>
      </w:r>
    </w:p>
    <w:p>
      <w:pPr>
        <w:pStyle w:val="PreformattedText"/>
        <w:bidi w:val="0"/>
        <w:jc w:val="left"/>
        <w:rPr/>
      </w:pPr>
      <w:r>
        <w:rPr/>
        <w:t>R16.02</w:t>
        <w:tab/>
        <w:t>P�rrafo 1)a), palabras introductorias.  Cabe remitirse a la explicaci�n relativa a las palabras introductorias de la Regla�15.01) (v�ase la Nota�R15.02).</w:t>
      </w:r>
    </w:p>
    <w:p>
      <w:pPr>
        <w:pStyle w:val="PreformattedText"/>
        <w:bidi w:val="0"/>
        <w:jc w:val="left"/>
        <w:rPr/>
      </w:pPr>
      <w:r>
        <w:rPr/>
      </w:r>
    </w:p>
    <w:p>
      <w:pPr>
        <w:pStyle w:val="PreformattedText"/>
        <w:bidi w:val="0"/>
        <w:jc w:val="left"/>
        <w:rPr/>
      </w:pPr>
      <w:r>
        <w:rPr/>
        <w:t>R16.03</w:t>
        <w:tab/>
        <w:t>Punto�ii).  Cabe remitirse a las explicaciones relativas a la Regla�15.1)ii) (v�ase la Nota�R15.03).</w:t>
      </w:r>
    </w:p>
    <w:p>
      <w:pPr>
        <w:pStyle w:val="PreformattedText"/>
        <w:bidi w:val="0"/>
        <w:jc w:val="left"/>
        <w:rPr/>
      </w:pPr>
      <w:r>
        <w:rPr/>
      </w:r>
    </w:p>
    <w:p>
      <w:pPr>
        <w:pStyle w:val="PreformattedText"/>
        <w:bidi w:val="0"/>
        <w:jc w:val="left"/>
        <w:rPr/>
      </w:pPr>
      <w:r>
        <w:rPr/>
        <w:t>R16.04</w:t>
        <w:tab/>
        <w:t>Punto vii).  Las razones del cambio en la persona del solicitante o titular podr�an ser, por ejemplo, un contrato de cesi�n de la titularidad de la solicitud o de la patente en cuesti�n, una fusi�n, la reorganizaci�n o divisi�n de la persona jur�dica, una operaci�n de derecho o una decisi�n de un tribunal que transfiera la titularidad de una solicitud o una patente.</w:t>
      </w:r>
    </w:p>
    <w:p>
      <w:pPr>
        <w:pStyle w:val="PreformattedText"/>
        <w:bidi w:val="0"/>
        <w:jc w:val="left"/>
        <w:rPr/>
      </w:pPr>
      <w:r>
        <w:rPr/>
      </w:r>
    </w:p>
    <w:p>
      <w:pPr>
        <w:pStyle w:val="PreformattedText"/>
        <w:bidi w:val="0"/>
        <w:jc w:val="left"/>
        <w:rPr/>
      </w:pPr>
      <w:r>
        <w:rPr/>
        <w:t>R16.05</w:t>
        <w:tab/>
        <w:t>P�rrafo 1)b), punto i).  Una Parte Contratante podr� exigir en todos los casos la presentaci�n de la declaraci�n mencionada en este punto.</w:t>
      </w:r>
    </w:p>
    <w:p>
      <w:pPr>
        <w:pStyle w:val="PreformattedText"/>
        <w:bidi w:val="0"/>
        <w:jc w:val="left"/>
        <w:rPr/>
      </w:pPr>
      <w:r>
        <w:rPr/>
      </w:r>
    </w:p>
    <w:p>
      <w:pPr>
        <w:pStyle w:val="PreformattedText"/>
        <w:bidi w:val="0"/>
        <w:jc w:val="left"/>
        <w:rPr/>
      </w:pPr>
      <w:r>
        <w:rPr/>
        <w:t>R16.06</w:t>
        <w:tab/>
        <w:t>Punto ii).  Un ejemplo de inter�s del gobierno es la disposici�n en virtud de la legislaci�n de los Estados Unidos de Am�rica (35 C.F. RS 267) que prev� que el Comisionado podr� ampliar el plazo para el inicio de acciones en el caso de una solicitud que sea propiedad de los Estados Unidos de Am�rica.</w:t>
      </w:r>
    </w:p>
    <w:p>
      <w:pPr>
        <w:pStyle w:val="PreformattedText"/>
        <w:bidi w:val="0"/>
        <w:jc w:val="left"/>
        <w:rPr/>
      </w:pPr>
      <w:r>
        <w:rPr/>
      </w:r>
    </w:p>
    <w:p>
      <w:pPr>
        <w:pStyle w:val="PreformattedText"/>
        <w:bidi w:val="0"/>
        <w:jc w:val="left"/>
        <w:rPr/>
      </w:pPr>
      <w:r>
        <w:rPr/>
        <w:t>R16.07</w:t>
        <w:tab/>
        <w:t>P�rrafo 2)a).  Esta disposici�n establece la documentaci�n que podr� exigirse cuando el cambio en la persona del solicitante o el titular sea resultado de un contrato.  Si el texto entre corchetes se incluyera en el Reglamento, no podr�a exigirse la documentaci�n mencionada cuando la inscripci�n del cambio sea pedida por el solicitante o el titular que figuren en los registros de la Oficina.  Si se suprimiera el texto entre corchetes, podr�a solicitarse la documentaci�n en todos los casos.  Adem�s, en ambos casos, una Parte Contratante estar�a facultada para exigir informaci�n relacionada con el registro del contrato cuando dicho registro sea obligatorio.  Esta disposici�n est� sujeta a una reserva de las Delegaciones del Brasil, Cuba, Espa�a y M�xico.</w:t>
      </w:r>
    </w:p>
    <w:p>
      <w:pPr>
        <w:pStyle w:val="PreformattedText"/>
        <w:bidi w:val="0"/>
        <w:jc w:val="left"/>
        <w:rPr/>
      </w:pPr>
      <w:r>
        <w:rPr/>
      </w:r>
    </w:p>
    <w:p>
      <w:pPr>
        <w:pStyle w:val="PreformattedText"/>
        <w:bidi w:val="0"/>
        <w:jc w:val="left"/>
        <w:rPr/>
      </w:pPr>
      <w:r>
        <w:rPr/>
        <w:t>R16.08</w:t>
        <w:tab/>
        <w:t>Puntos i) a iii).  En estos puntos se enumeran tres documentos diferentes que, en su momento, pueden servir como prueba de un cambio relativo al solicitante o al titular como resultado de un contrato.  Cuando una Parte Contratante exige que la petici�n vaya acompa�ada de uno de estos documentos, deber� aceptar cualquiera de los tres documentos enumerados.  Quedar� al criterio de la parte peticionaria elegir uno de ellos para acompa�ar su petici�n.  No obstante, puesto que esta disposici�n establece un requisito m�ximo, de conformidad con el Art�culo�2.1), una Parte Contratante podr�a, por ejemplo, con arreglo al punto�ii), admitir la transcripci�n de un extracto del contrato en lugar del propio extracto, siempre que su legislaci�n lo permita.</w:t>
      </w:r>
    </w:p>
    <w:p>
      <w:pPr>
        <w:pStyle w:val="PreformattedText"/>
        <w:bidi w:val="0"/>
        <w:jc w:val="left"/>
        <w:rPr/>
      </w:pPr>
      <w:r>
        <w:rPr/>
      </w:r>
    </w:p>
    <w:p>
      <w:pPr>
        <w:pStyle w:val="PreformattedText"/>
        <w:bidi w:val="0"/>
        <w:jc w:val="left"/>
        <w:rPr/>
      </w:pPr>
      <w:r>
        <w:rPr/>
        <w:t>R16.09</w:t>
        <w:tab/>
        <w:t>Conviene se�alar que, aunque los puntos i) a iii) corresponden a los puntos�i) a�iii) del Art�culo�11.1)b) del Tratado sobre el Derecho de Marcas, el p�rrafo�2)a) no contiene punto alguno que corresponda al punto�iv) de dicho Art�culo.  Por consiguiente, una Parte Contratante no estar�a obligada a inscribir un cambio relativo al solicitante o al titular que resulte de un contrato cuando la petici�n est� acompa�ada de un documento de transferencia no certificado firmado tanto por el solicitante como por el nuevo solicitante o tanto por el titular como por el nuevo titular, aunque s� estar�a facultada para hacerlo.</w:t>
      </w:r>
    </w:p>
    <w:p>
      <w:pPr>
        <w:pStyle w:val="PreformattedText"/>
        <w:bidi w:val="0"/>
        <w:jc w:val="left"/>
        <w:rPr/>
      </w:pPr>
      <w:r>
        <w:rPr/>
      </w:r>
    </w:p>
    <w:p>
      <w:pPr>
        <w:pStyle w:val="PreformattedText"/>
        <w:bidi w:val="0"/>
        <w:jc w:val="left"/>
        <w:rPr/>
      </w:pPr>
      <w:r>
        <w:rPr/>
        <w:t>R16.10</w:t>
        <w:tab/>
        <w:t>Si bien una Parte Contratante tendr�a libertad de exigir que se certifique una copia o extracto del contrato presentado en virtud del punto i) o ii), queda a elecci�n del solicitante decidir qui�n certifica el documento correspondiente (un notario p�blico, una autoridad p�blica competente o, cuando est� permitido, un representante).</w:t>
      </w:r>
    </w:p>
    <w:p>
      <w:pPr>
        <w:pStyle w:val="PreformattedText"/>
        <w:bidi w:val="0"/>
        <w:jc w:val="left"/>
        <w:rPr/>
      </w:pPr>
      <w:r>
        <w:rPr/>
      </w:r>
    </w:p>
    <w:p>
      <w:pPr>
        <w:pStyle w:val="PreformattedText"/>
        <w:bidi w:val="0"/>
        <w:jc w:val="left"/>
        <w:rPr/>
      </w:pPr>
      <w:r>
        <w:rPr/>
        <w:t>R16.11</w:t>
        <w:tab/>
        <w:t>Cuando la parte peticionaria elija presentar un certificado de transferencia tal como est� previsto en el punto�iii), una Parte Contratante no est� facultada a exigir que dicho certificado sea objeto de cualquier forma de certificaci�n.  La Regla�20.1)a)iv) y�2)a) establece un Formulario Internacional Tipo y un Formato Internacional Tipo para un certificado de transferencia.</w:t>
      </w:r>
    </w:p>
    <w:p>
      <w:pPr>
        <w:pStyle w:val="PreformattedText"/>
        <w:bidi w:val="0"/>
        <w:jc w:val="left"/>
        <w:rPr/>
      </w:pPr>
      <w:r>
        <w:rPr/>
      </w:r>
    </w:p>
    <w:p>
      <w:pPr>
        <w:pStyle w:val="PreformattedText"/>
        <w:bidi w:val="0"/>
        <w:jc w:val="left"/>
        <w:rPr/>
      </w:pPr>
      <w:r>
        <w:rPr/>
        <w:t>R16.12</w:t>
        <w:tab/>
        <w:t>P�rrafo 2)b).  Esta disposici�n se aplica cuando el cambio relativo al solicitante o al titular resulta de una fusi�n, o de la reorganizaci�n o divisi�n de una persona jur�dica.  Una Parte Contratante est� facultada a exigir que la petici�n vaya acompa�ada de una copia de un documento, emitido por una autoridad competente, que demuestre ese hecho y cualquier atribuci�n de derecho involucrada, por ejemplo, un extracto del registro de comercio.  �nicamente est� facultada para exigir que se presente una copia del documento;  no podr� exigir que se presente el original del documento, o que la copia del documento est� firmada por el solicitante y el nuevo solicitante o por el titular y el nuevo titular.  En lo que ata�e al requisito de certificaci�n de la copia, cabe remitirse a la explicaci�n relativa a la Nota�R16.10.</w:t>
      </w:r>
    </w:p>
    <w:p>
      <w:pPr>
        <w:pStyle w:val="PreformattedText"/>
        <w:bidi w:val="0"/>
        <w:jc w:val="left"/>
        <w:rPr/>
      </w:pPr>
      <w:r>
        <w:rPr/>
      </w:r>
    </w:p>
    <w:p>
      <w:pPr>
        <w:pStyle w:val="PreformattedText"/>
        <w:bidi w:val="0"/>
        <w:jc w:val="left"/>
        <w:rPr/>
      </w:pPr>
      <w:r>
        <w:rPr/>
        <w:t>R16.13</w:t>
        <w:tab/>
        <w:t>P�rrafo 2)c).  Esta disposici�n se aplica cuando el cambio en la titularidad no resulte de un contrato, de una fusi�n o de la reorganizaci�n o divisi�n de una persona jur�dica.  En tal caso, la Parte Contratante est� facultada a exigir que la petici�n vaya acompa�ada de una copia de cualquier documento que se estime que demuestra apropiadamente el cambio.  Aunque una Parte Contratante no podr�a exigir la presentaci�n del original de tal documento, podr� exigir que la copia de dicho documento est� certificada, a elecci�n de la parte peticionaria, por la autoridad que emiti� el documento, un notario p�blico, una autoridad p�blica competente o, cuando est� permitido, un representante.</w:t>
      </w:r>
    </w:p>
    <w:p>
      <w:pPr>
        <w:pStyle w:val="PreformattedText"/>
        <w:bidi w:val="0"/>
        <w:jc w:val="left"/>
        <w:rPr/>
      </w:pPr>
      <w:r>
        <w:rPr/>
      </w:r>
    </w:p>
    <w:p>
      <w:pPr>
        <w:pStyle w:val="PreformattedText"/>
        <w:bidi w:val="0"/>
        <w:jc w:val="left"/>
        <w:rPr/>
      </w:pPr>
      <w:r>
        <w:rPr/>
        <w:t>R16.14</w:t>
        <w:tab/>
        <w:t>P�rrafo 2)d).  Esta disposici�n se aplica cuando, en virtud de la legislaci�n aplicable, un cosolicitante o un cotitular que transfiera su parte en la solicitud o patente necesite el consentimiento de cualquier otro cosolicitante o cotitular para obtener la inscripci�n del cambio.  Es competencia de la Parte Contratante determinar lo que constituye el consentimiento al cambio, incluyendo si la copia de un acuerdo previo entre los solicitantes o titulares conjuntos para la venta de una parte constituir�a prueba suficiente en virtud de esta disposici�n, y si deber�a firmarse la comunicaci�n en la que figura el consentimiento.</w:t>
      </w:r>
    </w:p>
    <w:p>
      <w:pPr>
        <w:pStyle w:val="PreformattedText"/>
        <w:bidi w:val="0"/>
        <w:jc w:val="left"/>
        <w:rPr/>
      </w:pPr>
      <w:r>
        <w:rPr/>
      </w:r>
    </w:p>
    <w:p>
      <w:pPr>
        <w:pStyle w:val="PreformattedText"/>
        <w:bidi w:val="0"/>
        <w:jc w:val="left"/>
        <w:rPr/>
      </w:pPr>
      <w:r>
        <w:rPr/>
        <w:t>R16.15</w:t>
        <w:tab/>
        <w:t>P�rrafo 3).  En lo relativo a la expresi�n �un idioma aceptado por la Oficina�, cabe remitirse a la explicaci�n relativa al Art�culo�1.xii) (v�ase la Nota�1.10).  En lo relativo al t�rmino �traducci�n�, cabe remitirse a la definici�n relativa al Art�culo�1.xiii).</w:t>
      </w:r>
    </w:p>
    <w:p>
      <w:pPr>
        <w:pStyle w:val="PreformattedText"/>
        <w:bidi w:val="0"/>
        <w:jc w:val="left"/>
        <w:rPr/>
      </w:pPr>
      <w:r>
        <w:rPr/>
      </w:r>
    </w:p>
    <w:p>
      <w:pPr>
        <w:pStyle w:val="PreformattedText"/>
        <w:bidi w:val="0"/>
        <w:jc w:val="left"/>
        <w:rPr/>
      </w:pPr>
      <w:r>
        <w:rPr/>
        <w:t>R16.16</w:t>
        <w:tab/>
        <w:t>P�rrafos 4) y 5).  Cabe remitirse a las explicaciones relativas a la Regla�15.2) y 3) (v�anse las Notas�R15.05 y�R15.06).</w:t>
      </w:r>
    </w:p>
    <w:p>
      <w:pPr>
        <w:pStyle w:val="PreformattedText"/>
        <w:bidi w:val="0"/>
        <w:jc w:val="left"/>
        <w:rPr/>
      </w:pPr>
      <w:r>
        <w:rPr/>
      </w:r>
    </w:p>
    <w:p>
      <w:pPr>
        <w:pStyle w:val="PreformattedText"/>
        <w:bidi w:val="0"/>
        <w:jc w:val="left"/>
        <w:rPr/>
      </w:pPr>
      <w:r>
        <w:rPr/>
        <w:t>R16.17</w:t>
        <w:tab/>
        <w:t>P�rrafo 6).  En virtud de este p�rrafo, se podr�a exigir la presentaci�n de pruebas cuando la Oficina tenga motivos para sospechar que la petici�n pueda ser fraudulenta.  Cabe remitirse asimismo a las explicaciones relativas a la Regla�15.4) (v�ase la Nota�R15.07).</w:t>
      </w:r>
    </w:p>
    <w:p>
      <w:pPr>
        <w:pStyle w:val="PreformattedText"/>
        <w:bidi w:val="0"/>
        <w:jc w:val="left"/>
        <w:rPr/>
      </w:pPr>
      <w:r>
        <w:rPr/>
      </w:r>
    </w:p>
    <w:p>
      <w:pPr>
        <w:pStyle w:val="PreformattedText"/>
        <w:bidi w:val="0"/>
        <w:jc w:val="left"/>
        <w:rPr/>
      </w:pPr>
      <w:r>
        <w:rPr/>
        <w:t>R16.18</w:t>
        <w:tab/>
        <w:t>P�rrafo 7).  Este p�rrafo establece el car�cter exhaustivo de la lista de requisitos en virtud de los p�rrafos�1) a�6) respecto de una petici�n de inscripci�n de un cambio relativo al solicitante o al titular.  Un ejemplo de un requisito prohibido podr�a ser el condicionar la admisibilidad de la petici�n a la publicidad del cambio en uno o varios peri�dicos.  Puesto que, de conformidad con el Art�culo�2.2), el Tratado no regula los requisitos sustantivos relativos a la validez del cambio, una Parte Contratante estar�a facultada a exigir el cumplimiento de condiciones adicionales de una naturaleza sustantiva, por ejemplo, en situaciones relativas a herencias, quiebra o tutela.  Los requisitos mencionados en este p�rrafo �salvo indicaci�n en contrario contenida en el Tratado o prescrita en el presente Reglamento� son, en particular, los prescritos en los Art�culos�7 y�8 y las Reglas�7 a�10.</w:t>
      </w:r>
    </w:p>
    <w:p>
      <w:pPr>
        <w:pStyle w:val="PreformattedText"/>
        <w:bidi w:val="0"/>
        <w:jc w:val="left"/>
        <w:rPr/>
      </w:pPr>
      <w:r>
        <w:rPr/>
      </w:r>
    </w:p>
    <w:p>
      <w:pPr>
        <w:pStyle w:val="PreformattedText"/>
        <w:bidi w:val="0"/>
        <w:jc w:val="left"/>
        <w:rPr/>
      </w:pPr>
      <w:r>
        <w:rPr/>
        <w:t>R16.19</w:t>
        <w:tab/>
        <w:t>P�rrafo 8).  Cabe remitirse a las explicaciones relativas a la Regla�15.6) y�7) (v�ase la Nota�R15.09).</w:t>
      </w:r>
    </w:p>
    <w:p>
      <w:pPr>
        <w:pStyle w:val="PreformattedText"/>
        <w:bidi w:val="0"/>
        <w:jc w:val="left"/>
        <w:rPr/>
      </w:pPr>
      <w:r>
        <w:rPr/>
      </w:r>
    </w:p>
    <w:p>
      <w:pPr>
        <w:pStyle w:val="PreformattedText"/>
        <w:bidi w:val="0"/>
        <w:jc w:val="left"/>
        <w:rPr/>
      </w:pPr>
      <w:r>
        <w:rPr/>
        <w:t>R16.20</w:t>
        <w:tab/>
        <w:t>P�rrafo 9).  Este p�rrafo permite, pero no obliga, a cualquier Parte Contratante, y en particular a una que exija que se ha de solicitar una patente en nombre del verdadero inventor, a excluir las disposiciones de la Regla�16 respecto de cambios relativos al inventor.  La segunda frase tiene por fin disipar las dudas al respecto.</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7</w:t>
      </w:r>
    </w:p>
    <w:p>
      <w:pPr>
        <w:pStyle w:val="PreformattedText"/>
        <w:bidi w:val="0"/>
        <w:jc w:val="left"/>
        <w:rPr/>
      </w:pPr>
      <w:r>
        <w:rPr/>
        <w:t>(Petici�n de inscripci�n de un acuerdo de licencia o una garant�a)</w:t>
      </w:r>
    </w:p>
    <w:p>
      <w:pPr>
        <w:pStyle w:val="PreformattedText"/>
        <w:bidi w:val="0"/>
        <w:jc w:val="left"/>
        <w:rPr/>
      </w:pPr>
      <w:r>
        <w:rPr/>
      </w:r>
    </w:p>
    <w:p>
      <w:pPr>
        <w:pStyle w:val="PreformattedText"/>
        <w:bidi w:val="0"/>
        <w:jc w:val="left"/>
        <w:rPr/>
      </w:pPr>
      <w:r>
        <w:rPr/>
        <w:t>R17.01</w:t>
        <w:tab/>
        <w:t>P�rrafo 1)a), palabras introductorias.  Se desprende de las palabras �Cuando pueda registrarse en virtud de la legislaci�n aplicable un acuerdo de licencia respecto de una solicitud o de una patente� que ninguna Parte Contratante est� obligada a prever el registro de tal acuerdo de licencia, y que toda Parte Contratante que permita ese registro tendr� libertad para decidir el tipo de acuerdo de licencia que podr� inscribirse.  De conformidad con lo dispuesto en el Art�culo�1.vii), se entiende por �inscripci�n� la inscripci�n en el registro de la Oficina.</w:t>
      </w:r>
    </w:p>
    <w:p>
      <w:pPr>
        <w:pStyle w:val="PreformattedText"/>
        <w:bidi w:val="0"/>
        <w:jc w:val="left"/>
        <w:rPr/>
      </w:pPr>
      <w:r>
        <w:rPr/>
      </w:r>
    </w:p>
    <w:p>
      <w:pPr>
        <w:pStyle w:val="PreformattedText"/>
        <w:bidi w:val="0"/>
        <w:jc w:val="left"/>
        <w:rPr/>
      </w:pPr>
      <w:r>
        <w:rPr/>
        <w:t>R17.02</w:t>
        <w:tab/>
        <w:t>Punto ii).  Cabe remitirse a las explicaciones relativas a la Regla�15.1)ii) (v�ase la Nota�R15.03).</w:t>
      </w:r>
    </w:p>
    <w:p>
      <w:pPr>
        <w:pStyle w:val="PreformattedText"/>
        <w:bidi w:val="0"/>
        <w:jc w:val="left"/>
        <w:rPr/>
      </w:pPr>
      <w:r>
        <w:rPr/>
      </w:r>
    </w:p>
    <w:p>
      <w:pPr>
        <w:pStyle w:val="PreformattedText"/>
        <w:bidi w:val="0"/>
        <w:jc w:val="left"/>
        <w:rPr/>
      </w:pPr>
      <w:r>
        <w:rPr/>
        <w:t>R17.03</w:t>
        <w:tab/>
        <w:t>P�rrafo 1)b).  En lo relativo a los puntos i) y�ii), cabe remitirse a las explicaciones relativas a la Regla�16.1)b) puntos�i) y�ii) (v�anse las Notas�R16.05 y�R16.06).</w:t>
      </w:r>
    </w:p>
    <w:p>
      <w:pPr>
        <w:pStyle w:val="PreformattedText"/>
        <w:bidi w:val="0"/>
        <w:jc w:val="left"/>
        <w:rPr/>
      </w:pPr>
      <w:r>
        <w:rPr/>
      </w:r>
    </w:p>
    <w:p>
      <w:pPr>
        <w:pStyle w:val="PreformattedText"/>
        <w:bidi w:val="0"/>
        <w:jc w:val="left"/>
        <w:rPr/>
      </w:pPr>
      <w:r>
        <w:rPr/>
        <w:t>R17.04</w:t>
        <w:tab/>
        <w:t>P�rrafo 2)a).  Las consideraciones que se aplican a la documentaci�n que puede exigirse en virtud de esta disposici�n son fundamentalmente las mismas que las que se aplican en virtud de la Regla�16.2)a) (v�anse las Notas�R16.07 a�R16.11).  Las palabras �partes de ese acuerdo� en el punto�ii) incluyen, en particular, la informaci�n relativa al territorio y la duraci�n del acuerdo de licencia y si existe un derecho a la sublicencia.  Esta disposici�n est� sujeta a las reservas de las Delegaciones del Brasil, Cuba, Espa�a y M�xico.</w:t>
      </w:r>
    </w:p>
    <w:p>
      <w:pPr>
        <w:pStyle w:val="PreformattedText"/>
        <w:bidi w:val="0"/>
        <w:jc w:val="left"/>
        <w:rPr/>
      </w:pPr>
      <w:r>
        <w:rPr/>
      </w:r>
    </w:p>
    <w:p>
      <w:pPr>
        <w:pStyle w:val="PreformattedText"/>
        <w:bidi w:val="0"/>
        <w:jc w:val="left"/>
        <w:rPr/>
      </w:pPr>
      <w:r>
        <w:rPr/>
        <w:t>R17.05</w:t>
        <w:tab/>
        <w:t>P�rrafo 2)b).  Esta disposici�n permite a una Parte Contratante exigir que se presente un documento que contenga el consentimiento a la inscripci�n del acuerdo de licencia de un solicitante, titular, licenciatario exclusivo, cosolicitante, cotitular o colicenciatario exclusivo que no sea parte en ese acuerdo.  Por ejemplo, cuando el solicitante o titular ya ha concedido una licencia exclusiva respecto de una solicitud o patente, una Parte Contratante podr� exigir el consentimiento del licenciatario exclusivo para la inscripci�n de otro acuerdo de licencia, respecto de esa solicitud o patente, y en el que el licenciatario exclusivo no sea parte.  Igualmente, una Parte Contratante podr� exigir el consentimiento del solicitante o titular a un acuerdo de licencia secundaria efectuado por un licenciatario exclusivo.  Asimismo, cuando un cosolicitante o cotitular otorga en licencia su parte en la solicitud o patente, una Parte Contratante podr� exigir el consentimiento de cualquier otro cosolicitante, cotitular o colicenciatario exclusivo a la inscripci�n del acuerdo de licencia.  Un cosolicitante, cotitular o colicenciatario exclusivo que represente a todos los cosolicitantes, cotitulares o colicenciatarios exclusivos podr� dar su consentimiento al cambio en nombre de los otros cosolicitantes, cotitulares o colicenciatarios exclusivos.  La situaci�n en la que no pueda obtenerse el consentimiento de un cosolicitante, cotitular o colicenciatario exclusivo, por ejemplo, debido a que no se puede entrar en contacto con esa persona, no est� regulada por el proyecto de Tratado y Reglamento y por tanto sigue correspondiendo a la legislaci�n aplicable de la Parte Contratante.  Cabe remitirse asimismo a las explicaciones relativas a la Regla�16.2)d) (v�ase la Nota�R16.14).</w:t>
      </w:r>
    </w:p>
    <w:p>
      <w:pPr>
        <w:pStyle w:val="PreformattedText"/>
        <w:bidi w:val="0"/>
        <w:jc w:val="left"/>
        <w:rPr/>
      </w:pPr>
      <w:r>
        <w:rPr/>
      </w:r>
    </w:p>
    <w:p>
      <w:pPr>
        <w:pStyle w:val="PreformattedText"/>
        <w:bidi w:val="0"/>
        <w:jc w:val="left"/>
        <w:rPr/>
      </w:pPr>
      <w:r>
        <w:rPr/>
        <w:t>R17.06</w:t>
        <w:tab/>
        <w:t>P�rrafo 3).  Cabe remitirse a la explicaci�n relativa a la Regla�16.3) (v�ase la Nota�R16.15).</w:t>
      </w:r>
    </w:p>
    <w:p>
      <w:pPr>
        <w:pStyle w:val="PreformattedText"/>
        <w:bidi w:val="0"/>
        <w:jc w:val="left"/>
        <w:rPr/>
      </w:pPr>
      <w:r>
        <w:rPr/>
      </w:r>
    </w:p>
    <w:p>
      <w:pPr>
        <w:pStyle w:val="PreformattedText"/>
        <w:bidi w:val="0"/>
        <w:jc w:val="left"/>
        <w:rPr/>
      </w:pPr>
      <w:r>
        <w:rPr/>
        <w:t>R17.07</w:t>
        <w:tab/>
        <w:t>P�rrafos 4) y 5).  Cabe remitirse a las explicaciones relativas a la Regla�15.2) y�3) (v�anse las Notas�R15.05 y�R15.06).</w:t>
      </w:r>
    </w:p>
    <w:p>
      <w:pPr>
        <w:pStyle w:val="PreformattedText"/>
        <w:bidi w:val="0"/>
        <w:jc w:val="left"/>
        <w:rPr/>
      </w:pPr>
      <w:r>
        <w:rPr/>
      </w:r>
    </w:p>
    <w:p>
      <w:pPr>
        <w:pStyle w:val="PreformattedText"/>
        <w:bidi w:val="0"/>
        <w:jc w:val="left"/>
        <w:rPr/>
      </w:pPr>
      <w:r>
        <w:rPr/>
        <w:t>R17.08</w:t>
        <w:tab/>
        <w:t>P�rrafos 6) y 7).  Cabe remitirse a las explicaciones relativas a la Regla�16.6) y�7) (v�anse las Notas�R16.17 y�R16.18).</w:t>
      </w:r>
    </w:p>
    <w:p>
      <w:pPr>
        <w:pStyle w:val="PreformattedText"/>
        <w:bidi w:val="0"/>
        <w:jc w:val="left"/>
        <w:rPr/>
      </w:pPr>
      <w:r>
        <w:rPr/>
      </w:r>
    </w:p>
    <w:p>
      <w:pPr>
        <w:pStyle w:val="PreformattedText"/>
        <w:bidi w:val="0"/>
        <w:jc w:val="left"/>
        <w:rPr/>
      </w:pPr>
      <w:r>
        <w:rPr/>
        <w:t>R17.09</w:t>
        <w:tab/>
        <w:t>P�rrafo 8).  Cabe remitirse a las explicaciones relativas a la Regla�15.6) y�7) (v�ase la Nota�R15.09).</w:t>
      </w:r>
    </w:p>
    <w:p>
      <w:pPr>
        <w:pStyle w:val="PreformattedText"/>
        <w:bidi w:val="0"/>
        <w:jc w:val="left"/>
        <w:rPr/>
      </w:pPr>
      <w:r>
        <w:rPr/>
      </w:r>
    </w:p>
    <w:p>
      <w:pPr>
        <w:pStyle w:val="PreformattedText"/>
        <w:bidi w:val="0"/>
        <w:jc w:val="left"/>
        <w:rPr/>
      </w:pPr>
      <w:r>
        <w:rPr/>
        <w:t>R17.10</w:t>
        <w:tab/>
        <w:t>P�rrafo 9).  El punto�i) guarda relaci�n con la inscripci�n de una garant�a, como por ejemplo un inter�s sobre una patente o una solicitud, adquirida mediante contrato para garantizar un pago o el cumplimiento de una obligaci�n o para resarcir de p�rdidas o responsabilidades, por ejemplo, cuando los derechos sobre una solicitud o una patente se han pignorado como garant�a de un pr�stamo.  Sin embargo, al igual que en el caso de la inscripci�n de acuerdos de licencia en virtud del p�rrafo�1), una Parte Contratante no est� obligada a establecer la inscripci�n de garant�as, y cualquier Parte Contratante que permitiera esa inscripci�n tendr�a libertad para decidir qu� garant�as podr�n inscribirse.  Del mismo modo, en virtud del punto�ii), una Parte Contratante no est� obligada a prever la anulaci�n de la inscripci�n de un acuerdo de licencia o una garant�a.</w:t>
      </w:r>
    </w:p>
    <w:p>
      <w:pPr>
        <w:pStyle w:val="PreformattedText"/>
        <w:bidi w:val="0"/>
        <w:jc w:val="left"/>
        <w:rPr/>
      </w:pPr>
      <w:r>
        <w:rPr/>
      </w:r>
    </w:p>
    <w:p>
      <w:pPr>
        <w:pStyle w:val="PreformattedText"/>
        <w:bidi w:val="0"/>
        <w:jc w:val="left"/>
        <w:rPr/>
      </w:pPr>
      <w:r>
        <w:rPr/>
        <w:t>R17.11</w:t>
        <w:tab/>
        <w:t>Al aplicar las disposiciones de los p�rrafos�1) a�8), mutatis mutandis, a una petici�n de inscripci�n, o anulaci�n de la inscripci�n, de una garant�a, las referencias a los t�rminos �un acuerdo de licencia�, �licenciante� y �licenciatario� deber�n leerse como referencias a los t�rminos �una garant�a�, �una persona que proporciona la garant�a� y �una persona en nombre de quien se establece la garant�a�, respectivamente.  Adem�s, si se mantuvieran las palabras que figuran entre corchetes en el p�rrafo�2)a), la aplicaci�n de las palabras introductorias de este p�rrafo, mutatis mutandis, a la petici�n de anulaci�n de la inscripci�n de un acuerdo de licencia o un dep�sito tendr�a el efecto de que podr�a exigirse la documentaci�n mencionada en el p�rrafo�2)a)i) o ii) cuando la anulaci�n de la inscripci�n fuera solicitada por el licenciante o la persona en nombre de quien se hubiera establecido la garant�a, seg�n fuera el caso.</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8</w:t>
      </w:r>
    </w:p>
    <w:p>
      <w:pPr>
        <w:pStyle w:val="PreformattedText"/>
        <w:bidi w:val="0"/>
        <w:jc w:val="left"/>
        <w:rPr/>
      </w:pPr>
      <w:r>
        <w:rPr/>
        <w:t>(Petici�n de correcci�n de un error)</w:t>
      </w:r>
    </w:p>
    <w:p>
      <w:pPr>
        <w:pStyle w:val="PreformattedText"/>
        <w:bidi w:val="0"/>
        <w:jc w:val="left"/>
        <w:rPr/>
      </w:pPr>
      <w:r>
        <w:rPr/>
      </w:r>
    </w:p>
    <w:p>
      <w:pPr>
        <w:pStyle w:val="PreformattedText"/>
        <w:bidi w:val="0"/>
        <w:jc w:val="left"/>
        <w:rPr/>
      </w:pPr>
      <w:r>
        <w:rPr/>
        <w:t>R18.01</w:t>
        <w:tab/>
        <w:t>Esta Regla regula los requisitos y procedimientos formales relativos a la petici�n de correcci�n de un error.  De conformidad con el Art�culo�2.2), no regula los requisitos sustantivos que una Parte Contratante puede aplicar para determinar la admisibilidad de una correcci�n;  por ejemplo, una Parte Contratante puede exigir que la correcci�n sea evidente en el sentido de que resulte inequ�voco que no se pod�a haber dado a entender nada que fuese distinto a lo que se ofrece como correcci�n.  Tampoco regula las correcciones en la solicitud que no sean objeto de una petici�n de correcci�n, en particular, la modificaci�n de la descripci�n, las reivindicaciones o los dibujos, ya sea voluntariamente, previa recepci�n del informe de b�squeda, o durante el examen sustantivo.</w:t>
      </w:r>
    </w:p>
    <w:p>
      <w:pPr>
        <w:pStyle w:val="PreformattedText"/>
        <w:bidi w:val="0"/>
        <w:jc w:val="left"/>
        <w:rPr/>
      </w:pPr>
      <w:r>
        <w:rPr/>
      </w:r>
    </w:p>
    <w:p>
      <w:pPr>
        <w:pStyle w:val="PreformattedText"/>
        <w:bidi w:val="0"/>
        <w:jc w:val="left"/>
        <w:rPr/>
      </w:pPr>
      <w:r>
        <w:rPr/>
        <w:t>R18.02</w:t>
        <w:tab/>
        <w:t>P�rrafo 1)a), palabras introductorias.  La expresi�n �error en el registro de la Oficina� debe interpretarse a la luz de la definici�n de la frase �registro de la Oficina� en virtud del Art�culo�1.vi) (v�ase la Nota�1.04).  Entre los ejemplos de los errores que podr�an estar sujetos a una petici�n en virtud de lo dispuesto en el p�rrafo�1), est�n los errores en los datos bibliogr�ficos, en los detalles relativos a una reivindicaci�n de prioridad, o en la descripci�n, las reivindicaciones o los dibujos de la solicitud o patente en cuesti�n.  De la expresi�n �que se pueda corregir en virtud de la legislaci�n aplicable� se desprende que esta Regla no regula la cuesti�n de qu� errores pueden corregirse.  En cuanto a los t�rminos �solicitante� y �titular�, cabe remitirse a las explicaciones relativas al Art�culo�1.viii) y�ix) (v�anse las Notas�1.06 y�1.07).</w:t>
      </w:r>
    </w:p>
    <w:p>
      <w:pPr>
        <w:pStyle w:val="PreformattedText"/>
        <w:bidi w:val="0"/>
        <w:jc w:val="left"/>
        <w:rPr/>
      </w:pPr>
      <w:r>
        <w:rPr/>
      </w:r>
    </w:p>
    <w:p>
      <w:pPr>
        <w:pStyle w:val="PreformattedText"/>
        <w:bidi w:val="0"/>
        <w:jc w:val="left"/>
        <w:rPr/>
      </w:pPr>
      <w:r>
        <w:rPr/>
        <w:t>R18.03</w:t>
        <w:tab/>
        <w:t>Punto ii).  Cabe remitirse a las explicaciones relativas a la Regla�15.1)ii) (v�ase la Nota�R15.03).</w:t>
      </w:r>
    </w:p>
    <w:p>
      <w:pPr>
        <w:pStyle w:val="PreformattedText"/>
        <w:bidi w:val="0"/>
        <w:jc w:val="left"/>
        <w:rPr/>
      </w:pPr>
      <w:r>
        <w:rPr/>
      </w:r>
    </w:p>
    <w:p>
      <w:pPr>
        <w:pStyle w:val="PreformattedText"/>
        <w:bidi w:val="0"/>
        <w:jc w:val="left"/>
        <w:rPr/>
      </w:pPr>
      <w:r>
        <w:rPr/>
        <w:t>R18.04</w:t>
        <w:tab/>
        <w:t>P�rrafo 1)b).  Esta disposici�n permite a una Parte Contratante exigir que se presente un elemento de reemplazo (por ejemplo, una p�gina sustitutoria en el caso de una solicitud presentada en papel) o una parte en la  que se incorpore la correcci�n (por ejemplo, una hoja de erratas).  En el caso en que la petici�n se aplique a m�s de una solicitud y/o patente, una Oficina podr� exigir que se presente un elemento de reemplazo separado para cada solicitud y patente, con el fin de facilitar el trabajo de la Oficina.</w:t>
      </w:r>
    </w:p>
    <w:p>
      <w:pPr>
        <w:pStyle w:val="PreformattedText"/>
        <w:bidi w:val="0"/>
        <w:jc w:val="left"/>
        <w:rPr/>
      </w:pPr>
      <w:r>
        <w:rPr/>
      </w:r>
    </w:p>
    <w:p>
      <w:pPr>
        <w:pStyle w:val="PreformattedText"/>
        <w:bidi w:val="0"/>
        <w:jc w:val="left"/>
        <w:rPr/>
      </w:pPr>
      <w:r>
        <w:rPr/>
        <w:t>R18.05</w:t>
        <w:tab/>
        <w:t>P�rrafo 1)c).  Esta disposici�n permite a una Parte Contratante denegar una petici�n de correcci�n de un error cuando la parte peticionaria no estuviera en condiciones de presentar una declaraci�n indicando que dicho error fue cometido de buena fe, por ejemplo, cuando el error fue cometido con intenciones enga�osas.  Corresponde a la Parte Contratante interesada decidir lo que constituye buena fe.</w:t>
      </w:r>
    </w:p>
    <w:p>
      <w:pPr>
        <w:pStyle w:val="PreformattedText"/>
        <w:bidi w:val="0"/>
        <w:jc w:val="left"/>
        <w:rPr/>
      </w:pPr>
      <w:r>
        <w:rPr/>
      </w:r>
    </w:p>
    <w:p>
      <w:pPr>
        <w:pStyle w:val="PreformattedText"/>
        <w:bidi w:val="0"/>
        <w:jc w:val="left"/>
        <w:rPr/>
      </w:pPr>
      <w:r>
        <w:rPr/>
        <w:t>R18.06</w:t>
        <w:tab/>
        <w:t>P�rrafo 1)d).  Esta disposici�n permite a una Parte Contratante denegar una petici�n de correcci�n de un error cuando la petici�n se formulase con retraso indebido o intencional despu�s del descubrimiento del error.  Corresponde a la Parte Contratante interesada decidir lo que constituye retraso indebido o intencional;  por ejemplo, podr� considerar que hay retraso indebido cuando la petici�n no se realiza con diligencia.</w:t>
      </w:r>
    </w:p>
    <w:p>
      <w:pPr>
        <w:pStyle w:val="PreformattedText"/>
        <w:bidi w:val="0"/>
        <w:jc w:val="left"/>
        <w:rPr/>
      </w:pPr>
      <w:r>
        <w:rPr/>
      </w:r>
    </w:p>
    <w:p>
      <w:pPr>
        <w:pStyle w:val="PreformattedText"/>
        <w:bidi w:val="0"/>
        <w:jc w:val="left"/>
        <w:rPr/>
      </w:pPr>
      <w:r>
        <w:rPr/>
        <w:t>R18.07</w:t>
        <w:tab/>
        <w:t>P�rrafo 2)a).  Cabe remitirse a la explicaci�n relativa a la Regla�15.2) (v�ase la Nota�R15.05).</w:t>
      </w:r>
    </w:p>
    <w:p>
      <w:pPr>
        <w:pStyle w:val="PreformattedText"/>
        <w:bidi w:val="0"/>
        <w:jc w:val="left"/>
        <w:rPr/>
      </w:pPr>
      <w:r>
        <w:rPr/>
      </w:r>
    </w:p>
    <w:p>
      <w:pPr>
        <w:pStyle w:val="PreformattedText"/>
        <w:bidi w:val="0"/>
        <w:jc w:val="left"/>
        <w:rPr/>
      </w:pPr>
      <w:r>
        <w:rPr/>
        <w:t>R18.08</w:t>
        <w:tab/>
        <w:t>P�rrafo 3).  Cabe remitirse a la explicaci�n relativa a la Regla�15.3) (v�ase la Nota�R15.06).</w:t>
      </w:r>
    </w:p>
    <w:p>
      <w:pPr>
        <w:pStyle w:val="PreformattedText"/>
        <w:bidi w:val="0"/>
        <w:jc w:val="left"/>
        <w:rPr/>
      </w:pPr>
      <w:r>
        <w:rPr/>
      </w:r>
    </w:p>
    <w:p>
      <w:pPr>
        <w:pStyle w:val="PreformattedText"/>
        <w:bidi w:val="0"/>
        <w:jc w:val="left"/>
        <w:rPr/>
      </w:pPr>
      <w:r>
        <w:rPr/>
        <w:t>R18.09</w:t>
        <w:tab/>
        <w:t>P�rrafo 4).  Este p�rrafo permite a una Parte Contratante exigir pruebas, en el caso de cualquier petici�n de correcci�n en la que, pese a la declaraci�n mencionada en el p�rrafo�1)c), existan dudas razonables sobre si el error se cometi� de buena fe, o cuando haya dudas razonables sobre si la petici�n se formul� sin retraso indebido o intencional despu�s del descubrimiento del error, de conformidad con el p�rrafo�1)d) (v�ase tambi�n la Nota�R18.06).  Cabe remitirse tambi�n a las explicaciones relativas a la Regla�15.4) (v�ase la Nota�R15.07).</w:t>
      </w:r>
    </w:p>
    <w:p>
      <w:pPr>
        <w:pStyle w:val="PreformattedText"/>
        <w:bidi w:val="0"/>
        <w:jc w:val="left"/>
        <w:rPr/>
      </w:pPr>
      <w:r>
        <w:rPr/>
      </w:r>
    </w:p>
    <w:p>
      <w:pPr>
        <w:pStyle w:val="PreformattedText"/>
        <w:bidi w:val="0"/>
        <w:jc w:val="left"/>
        <w:rPr/>
      </w:pPr>
      <w:r>
        <w:rPr/>
        <w:t>R18.10</w:t>
        <w:tab/>
        <w:t>P�rrafo 5).  Cabe remitirse a las explicaciones relativas a la Regla�15.5) (v�ase la Nota�R15.08).  En cuanto a la limitaci�n a requisitos formales, cabe remitirse asimismo a la explicaci�n de la Nota�R18.01.</w:t>
      </w:r>
    </w:p>
    <w:p>
      <w:pPr>
        <w:pStyle w:val="PreformattedText"/>
        <w:bidi w:val="0"/>
        <w:jc w:val="left"/>
        <w:rPr/>
      </w:pPr>
      <w:r>
        <w:rPr/>
      </w:r>
    </w:p>
    <w:p>
      <w:pPr>
        <w:pStyle w:val="PreformattedText"/>
        <w:bidi w:val="0"/>
        <w:jc w:val="left"/>
        <w:rPr/>
      </w:pPr>
      <w:r>
        <w:rPr/>
        <w:t>R18.11</w:t>
        <w:tab/>
        <w:t>P�rrafo 6).  Cabe remitirse a las explicaciones relativas a la Regla�15.6) y�7) (v�ase la Nota�R15.09).</w:t>
      </w:r>
    </w:p>
    <w:p>
      <w:pPr>
        <w:pStyle w:val="PreformattedText"/>
        <w:bidi w:val="0"/>
        <w:jc w:val="left"/>
        <w:rPr/>
      </w:pPr>
      <w:r>
        <w:rPr/>
      </w:r>
    </w:p>
    <w:p>
      <w:pPr>
        <w:pStyle w:val="PreformattedText"/>
        <w:bidi w:val="0"/>
        <w:jc w:val="left"/>
        <w:rPr/>
      </w:pPr>
      <w:r>
        <w:rPr/>
        <w:t>R18.12</w:t>
        <w:tab/>
        <w:t>P�rrafo 7)a).  Este p�rrafo permite a una Parte Contratante, en particular a una Parte Contratante que exija que se debe solicitar una patente en nombre del inventor verdadero, aplicar disposiciones respecto de correcciones relativas al inventor, que sean diferentes de las disposiciones de los p�rrafos�1) a�6) o adicionales a �stas.</w:t>
      </w:r>
    </w:p>
    <w:p>
      <w:pPr>
        <w:pStyle w:val="PreformattedText"/>
        <w:bidi w:val="0"/>
        <w:jc w:val="left"/>
        <w:rPr/>
      </w:pPr>
      <w:r>
        <w:rPr/>
      </w:r>
    </w:p>
    <w:p>
      <w:pPr>
        <w:pStyle w:val="PreformattedText"/>
        <w:bidi w:val="0"/>
        <w:jc w:val="left"/>
        <w:rPr/>
      </w:pPr>
      <w:r>
        <w:rPr/>
        <w:t>R18.13</w:t>
        <w:tab/>
        <w:t>P�rrafo 7)b).  Esta disposici�n tiene por fin disipar las dudas al respecto.  En virtud de la legislaci�n de los Estados Unidos de Am�rica, un titular de patente puede solicitar que se vuelva a conceder la patente para corregir una patente que se encuentre, o pueda encontrarse, sin efecto o nula debido a que las reivindicaciones son demasiado limitadas o demasiado amplias debido a un error efectuado sin intenci�n de enga�o.</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19</w:t>
      </w:r>
    </w:p>
    <w:p>
      <w:pPr>
        <w:pStyle w:val="PreformattedText"/>
        <w:bidi w:val="0"/>
        <w:jc w:val="left"/>
        <w:rPr/>
      </w:pPr>
      <w:r>
        <w:rPr/>
        <w:t>(Forma de identificaci�n de una solicitud sin su n�mero de solicitud)</w:t>
      </w:r>
    </w:p>
    <w:p>
      <w:pPr>
        <w:pStyle w:val="PreformattedText"/>
        <w:bidi w:val="0"/>
        <w:jc w:val="left"/>
        <w:rPr/>
      </w:pPr>
      <w:r>
        <w:rPr/>
      </w:r>
    </w:p>
    <w:p>
      <w:pPr>
        <w:pStyle w:val="PreformattedText"/>
        <w:bidi w:val="0"/>
        <w:jc w:val="left"/>
        <w:rPr/>
      </w:pPr>
      <w:r>
        <w:rPr/>
        <w:t>R19.01</w:t>
        <w:tab/>
        <w:t>Esta Regla est� sujeta a una reserva de la Delegaci�n de China.</w:t>
      </w:r>
    </w:p>
    <w:p>
      <w:pPr>
        <w:pStyle w:val="PreformattedText"/>
        <w:bidi w:val="0"/>
        <w:jc w:val="left"/>
        <w:rPr/>
      </w:pPr>
      <w:r>
        <w:rPr/>
      </w:r>
    </w:p>
    <w:p>
      <w:pPr>
        <w:pStyle w:val="PreformattedText"/>
        <w:bidi w:val="0"/>
        <w:jc w:val="left"/>
        <w:rPr/>
      </w:pPr>
      <w:r>
        <w:rPr/>
        <w:t>R19.02</w:t>
        <w:tab/>
        <w:t>P�rrafo 1).  Este p�rrafo prescribe las indicaciones y elementos que una Parte Contratante est� obligada a aceptar cuando se exija que se presente el n�mero de la solicitud en virtud de las Reglas�2.5a), 10.1)a)ii), 15.1)ii), 16.1)a)ii), 17.1)a)ii) y�18.1)a)ii), pero ese n�mero no ha sido publicado o no se conoce.  Del Art�culo�2.1) se desprende que este p�rrafo permite a una Parte Contratante aceptar menos informaci�n que la prescrita en los puntos�i) a�iii) o, adem�s, aceptar otros medios de identificaci�n.</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20</w:t>
      </w:r>
    </w:p>
    <w:p>
      <w:pPr>
        <w:pStyle w:val="PreformattedText"/>
        <w:bidi w:val="0"/>
        <w:jc w:val="left"/>
        <w:rPr/>
      </w:pPr>
      <w:r>
        <w:rPr/>
        <w:t>(Establecimiento de Formularios y Formatos Internacionales Tipo)</w:t>
      </w:r>
    </w:p>
    <w:p>
      <w:pPr>
        <w:pStyle w:val="PreformattedText"/>
        <w:bidi w:val="0"/>
        <w:jc w:val="left"/>
        <w:rPr/>
      </w:pPr>
      <w:r>
        <w:rPr/>
      </w:r>
    </w:p>
    <w:p>
      <w:pPr>
        <w:pStyle w:val="PreformattedText"/>
        <w:bidi w:val="0"/>
        <w:jc w:val="left"/>
        <w:rPr/>
      </w:pPr>
      <w:r>
        <w:rPr/>
        <w:t>R20.01</w:t>
        <w:tab/>
        <w:t xml:space="preserve">P�rrafo�1)b).  Las modificaciones del Formulario de petitorio del PCT mencionadas en esta disposici�n son las modificaciones efectuadas a los fines de presentaci�n de solicitudes nacionales y regionales de conformidad con el Art�culo�6.2)b) y la Regla�3.2)i) (v�ase la Nota�R3.02).  El Formulario de petitorio del PCT para los fines de la presentaci�n de solicitudes internacionales en virtud del PCT seguir� estableci�ndose como parte de las Instrucciones Administrativas en virtud de la Regla�89 del PCT. </w:t>
      </w:r>
    </w:p>
    <w:p>
      <w:pPr>
        <w:pStyle w:val="PreformattedText"/>
        <w:bidi w:val="0"/>
        <w:jc w:val="left"/>
        <w:rPr/>
      </w:pPr>
      <w:r>
        <w:rPr/>
      </w:r>
    </w:p>
    <w:p>
      <w:pPr>
        <w:pStyle w:val="PreformattedText"/>
        <w:bidi w:val="0"/>
        <w:jc w:val="left"/>
        <w:rPr/>
      </w:pPr>
      <w:r>
        <w:rPr/>
        <w:t>R.20.02</w:t>
        <w:tab/>
        <w:t>P�rrafo�2).  En cuanto al t�rmino �formato�, cabe remitirse a la explicaci�n relativa al Art�culo�8.1)a) (v�ase la Nota�8.02).</w:t>
      </w:r>
    </w:p>
    <w:p>
      <w:pPr>
        <w:pStyle w:val="PreformattedText"/>
        <w:bidi w:val="0"/>
        <w:jc w:val="left"/>
        <w:rPr/>
      </w:pPr>
      <w:r>
        <w:rPr/>
      </w:r>
    </w:p>
    <w:p>
      <w:pPr>
        <w:pStyle w:val="PreformattedText"/>
        <w:bidi w:val="0"/>
        <w:jc w:val="left"/>
        <w:rPr/>
      </w:pPr>
      <w:r>
        <w:rPr/>
      </w:r>
    </w:p>
    <w:p>
      <w:pPr>
        <w:pStyle w:val="PreformattedText"/>
        <w:bidi w:val="0"/>
        <w:jc w:val="left"/>
        <w:rPr/>
      </w:pPr>
      <w:r>
        <w:rPr/>
        <w:t>Notas sobre la Regla 21</w:t>
      </w:r>
    </w:p>
    <w:p>
      <w:pPr>
        <w:pStyle w:val="PreformattedText"/>
        <w:bidi w:val="0"/>
        <w:jc w:val="left"/>
        <w:rPr/>
      </w:pPr>
      <w:r>
        <w:rPr/>
        <w:t>(Requisito de unanimidad para modificar ciertas Reglas en virtud del Art�culo 14.3))</w:t>
      </w:r>
    </w:p>
    <w:p>
      <w:pPr>
        <w:pStyle w:val="PreformattedText"/>
        <w:bidi w:val="0"/>
        <w:jc w:val="left"/>
        <w:rPr/>
      </w:pPr>
      <w:r>
        <w:rPr/>
      </w:r>
    </w:p>
    <w:p>
      <w:pPr>
        <w:pStyle w:val="PreformattedText"/>
        <w:bidi w:val="0"/>
        <w:jc w:val="left"/>
        <w:rPr/>
      </w:pPr>
      <w:r>
        <w:rPr/>
        <w:t>R21.01</w:t>
        <w:tab/>
        <w:t>En esta disposici�n se enumeran las reglas que �nicamente pueden modificarse mediante un acuerdo un�nime.</w:t>
      </w:r>
    </w:p>
    <w:p>
      <w:pPr>
        <w:pStyle w:val="PreformattedText"/>
        <w:bidi w:val="0"/>
        <w:jc w:val="left"/>
        <w:rPr/>
      </w:pPr>
      <w:r>
        <w:rPr/>
      </w:r>
    </w:p>
    <w:p>
      <w:pPr>
        <w:pStyle w:val="PreformattedText"/>
        <w:bidi w:val="0"/>
        <w:jc w:val="left"/>
        <w:rPr/>
      </w:pPr>
      <w:r>
        <w:rPr/>
        <w:t>R21.02</w:t>
        <w:tab/>
        <w:t>Punto�i).  En virtud de este punto, es necesaria la decisi�n un�nime de la Asamblea para efectuar cualquier modificaci�n, tanto si se trata de una adici�n como de una supresi�n, de otros requisitos en virtud de la Regla�3.1) relativos a la forma o al contenido de la solicitud en virtud del Art�culo�6.1)iii).</w:t>
      </w:r>
    </w:p>
    <w:p>
      <w:pPr>
        <w:pStyle w:val="PreformattedText"/>
        <w:bidi w:val="0"/>
        <w:jc w:val="left"/>
        <w:rPr/>
      </w:pPr>
      <w:r>
        <w:rPr/>
      </w:r>
    </w:p>
    <w:p>
      <w:pPr>
        <w:pStyle w:val="PreformattedText"/>
        <w:bidi w:val="0"/>
        <w:jc w:val="left"/>
        <w:rPr/>
      </w:pPr>
      <w:r>
        <w:rPr/>
        <w:t>R21.03</w:t>
        <w:tab/>
        <w:t>Punto�ii).  En virtud de este punto, durante el per�odo de diez a�os a partir de la fecha de entrada en vigor del presente Tratado, la obligaci�n que tienen las Partes Contratantes de permitir la presentaci�n de comunicaciones en papel, en virtud de la Regla�8.1), �nicamente podr� modificarse mediante decisi�n un�nime de la Asamblea.  Una vez que haya expirado ese per�odo tambi�n ser� necesaria la unanimidad para modificar las disposiciones de la Regla�8.1) que, a partir de la expiraci�n del mencionado per�odo, permiten a cualquier Parte Contratante excluir la presentaci�n de comunicaciones en papel.</w:t>
      </w:r>
    </w:p>
    <w:p>
      <w:pPr>
        <w:pStyle w:val="PreformattedText"/>
        <w:bidi w:val="0"/>
        <w:jc w:val="left"/>
        <w:rPr/>
      </w:pPr>
      <w:r>
        <w:rPr/>
      </w:r>
    </w:p>
    <w:p>
      <w:pPr>
        <w:pStyle w:val="PreformattedText"/>
        <w:bidi w:val="0"/>
        <w:jc w:val="left"/>
        <w:rPr/>
      </w:pPr>
      <w:r>
        <w:rPr/>
        <w:t>R21.04</w:t>
        <w:tab/>
        <w:t>Punto�iii).  Este punto tiene como objetivo impedir que se eludan las disposiciones de los puntos�i) y�ii) sin unanimidad e impedir que se a�adan referencias a otras Reglas sin el consentimiento un�nime de la Asamblea.</w:t>
      </w:r>
    </w:p>
    <w:p>
      <w:pPr>
        <w:pStyle w:val="PreformattedText"/>
        <w:bidi w:val="0"/>
        <w:jc w:val="left"/>
        <w:rPr/>
      </w:pPr>
      <w:r>
        <w:rPr/>
      </w:r>
    </w:p>
    <w:p>
      <w:pPr>
        <w:pStyle w:val="PreformattedText"/>
        <w:bidi w:val="0"/>
        <w:jc w:val="left"/>
        <w:rPr/>
      </w:pPr>
      <w:r>
        <w:rPr/>
      </w:r>
    </w:p>
    <w:p>
      <w:pPr>
        <w:pStyle w:val="PreformattedText"/>
        <w:bidi w:val="0"/>
        <w:jc w:val="left"/>
        <w:rPr/>
      </w:pPr>
      <w:r>
        <w:rPr/>
        <w:t>[Fin del documento]</w:t>
      </w:r>
    </w:p>
    <w:p>
      <w:pPr>
        <w:pStyle w:val="PreformattedText"/>
        <w:bidi w:val="0"/>
        <w:jc w:val="left"/>
        <w:rPr/>
      </w:pPr>
      <w:r>
        <w:rPr/>
        <w:t>#</w:t>
      </w:r>
    </w:p>
    <w:p>
      <w:pPr>
        <w:pStyle w:val="PreformattedText"/>
        <w:bidi w:val="0"/>
        <w:jc w:val="left"/>
        <w:rPr/>
      </w:pPr>
      <w:r>
        <w:rPr/>
        <w:t>[Continuaci�n de la nota de la p�gina anterior]</w:t>
      </w:r>
    </w:p>
    <w:p>
      <w:pPr>
        <w:pStyle w:val="PreformattedText"/>
        <w:bidi w:val="0"/>
        <w:jc w:val="left"/>
        <w:rPr/>
      </w:pPr>
      <w:r>
        <w:rPr/>
      </w:r>
    </w:p>
    <w:p>
      <w:pPr>
        <w:pStyle w:val="PreformattedText"/>
        <w:bidi w:val="0"/>
        <w:jc w:val="left"/>
        <w:rPr/>
      </w:pPr>
      <w:r>
        <w:rPr/>
        <w:t>[Sigue la nota en la p�gina siguiente]</w:t>
      </w:r>
    </w:p>
    <w:p>
      <w:pPr>
        <w:pStyle w:val="PreformattedText"/>
        <w:bidi w:val="0"/>
        <w:jc w:val="left"/>
        <w:rPr/>
      </w:pPr>
      <w:r>
        <w:rPr/>
      </w:r>
    </w:p>
    <w:p>
      <w:pPr>
        <w:pStyle w:val="PreformattedText"/>
        <w:bidi w:val="0"/>
        <w:jc w:val="left"/>
        <w:rPr/>
      </w:pPr>
      <w:r>
        <w:rPr/>
        <w:t>#</w:t>
      </w:r>
    </w:p>
    <w:p>
      <w:pPr>
        <w:pStyle w:val="PreformattedText"/>
        <w:bidi w:val="0"/>
        <w:jc w:val="left"/>
        <w:rPr/>
      </w:pPr>
      <w:r>
        <w:rPr/>
        <w:t>[Continuaci�n de la nota de la p�gina anterior]</w:t>
      </w:r>
    </w:p>
    <w:p>
      <w:pPr>
        <w:pStyle w:val="PreformattedText"/>
        <w:bidi w:val="0"/>
        <w:jc w:val="left"/>
        <w:rPr/>
      </w:pPr>
      <w:r>
        <w:rPr/>
      </w:r>
    </w:p>
    <w:p>
      <w:pPr>
        <w:pStyle w:val="PreformattedText"/>
        <w:bidi w:val="0"/>
        <w:jc w:val="left"/>
        <w:rPr/>
      </w:pPr>
      <w:r>
        <w:rPr/>
        <w:t>[Sigue la nota en la p�gina siguiente]</w:t>
      </w:r>
    </w:p>
    <w:p>
      <w:pPr>
        <w:pStyle w:val="PreformattedText"/>
        <w:bidi w:val="0"/>
        <w:jc w:val="left"/>
        <w:rPr/>
      </w:pPr>
      <w:r>
        <w:rPr/>
      </w:r>
    </w:p>
    <w:p>
      <w:pPr>
        <w:pStyle w:val="PreformattedText"/>
        <w:bidi w:val="0"/>
        <w:jc w:val="left"/>
        <w:rPr/>
      </w:pPr>
      <w:r>
        <w:rPr/>
        <w:t>PT/DC/5</w:t>
      </w:r>
    </w:p>
    <w:p>
      <w:pPr>
        <w:pStyle w:val="PreformattedText"/>
        <w:bidi w:val="0"/>
        <w:jc w:val="left"/>
        <w:rPr/>
      </w:pPr>
      <w:r>
        <w:rPr/>
        <w:t>p�gina # PAGE  \* MERGEFORMAT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FILENAME \* Lower\p  \* MERGEFORMAT #n:\orglan\shared\lans\diplom�ticas\pt\s16259_0.doc# </w:t>
        <w:tab/>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u###v###w######�###�</w:t>
        <w:tab/>
        <w:t>##�</w:t>
        <w:tab/>
        <w:t>###</w:t>
        <w:br/>
        <w:t>###</w:t>
        <w:br/>
        <w:t>###</w:t>
        <w:br/>
        <w:t>##&amp;</w:t>
        <w:br/>
        <w:t>##\</w:t>
        <w:br/>
        <w:t>##�</w:t>
        <w:br/>
        <w:t>##�###�###E###F###�###�###�###�###T###U###########m###n###�###�###########y###z###�###�###�#######�###�###�###�###6###7###�###�###�###�###�###�###�###�###########J###K###P###X###���#���#�#�����#�������#������������������������������#�#�#�#�#�#�#�#6#�#&gt;*##;#�mH</w:t>
        <w:br/>
      </w:r>
      <w:r>
        <w:br w:type="page"/>
      </w:r>
    </w:p>
    <w:p>
      <w:pPr>
        <w:pStyle w:val="PreformattedText"/>
        <w:bidi w:val="0"/>
        <w:jc w:val="left"/>
        <w:rPr/>
      </w:pPr>
      <w:r>
        <w:rPr/>
        <w:t>#6#�mH</w:t>
        <w:br/>
      </w:r>
      <w:r>
        <w:br w:type="page"/>
      </w:r>
    </w:p>
    <w:p>
      <w:pPr>
        <w:pStyle w:val="PreformattedText"/>
        <w:bidi w:val="0"/>
        <w:jc w:val="left"/>
        <w:rPr/>
      </w:pPr>
      <w:r>
        <w:rPr/>
        <w:t>#&gt;*#mH</w:t>
        <w:br/>
      </w:r>
      <w:r>
        <w:br w:type="page"/>
      </w:r>
    </w:p>
    <w:p>
      <w:pPr>
        <w:pStyle w:val="PreformattedText"/>
        <w:bidi w:val="0"/>
        <w:jc w:val="left"/>
        <w:rPr/>
      </w:pPr>
      <w:r>
        <w:rPr/>
        <w:t>#CJ##mH</w:t>
        <w:br/>
      </w:r>
      <w:r>
        <w:br w:type="page"/>
      </w:r>
    </w:p>
    <w:p>
      <w:pPr>
        <w:pStyle w:val="PreformattedText"/>
        <w:bidi w:val="0"/>
        <w:jc w:val="left"/>
        <w:rPr/>
      </w:pPr>
      <w:r>
        <w:rPr/>
        <w:t>##mH</w:t>
        <w:br/>
      </w:r>
      <w:r>
        <w:br w:type="page"/>
      </w:r>
    </w:p>
    <w:p>
      <w:pPr>
        <w:pStyle w:val="PreformattedText"/>
        <w:bidi w:val="0"/>
        <w:jc w:val="left"/>
        <w:rPr/>
      </w:pPr>
      <w:r>
        <w:rPr/>
        <w:t>##CJ####5#�@�##CJ###5#�@�##CJ###5#�@�##CJ###5#�CJ##OJ##QJ###5#�@�</w:t>
        <w:br/>
        <w:t>#CJ##OJ##QJ###5#�CJ8#OJ##QJ##</w:t>
        <w:tab/>
        <w:t>#j####U###OJ##QJ####CJ`#D############</w:t>
        <w:tab/>
        <w:t>###########?###@###v###w######�###�###�###�###�###�###�###�###�###�############�############�############�############�############�############��###########�############�$###########�############�############�############�############�############�############�############�############�############�#############################################!##########$##�&lt;##��##$#</w:t>
        <w:tab/>
        <w:t>###$##$##�####�l(#####$##�&lt;##$#</w:t>
      </w:r>
    </w:p>
    <w:p>
      <w:pPr>
        <w:pStyle w:val="PreformattedText"/>
        <w:bidi w:val="0"/>
        <w:jc w:val="left"/>
        <w:rPr/>
      </w:pPr>
      <w:r>
        <w:rPr/>
        <w:t>###$##$##��##�</w:t>
        <w:br/>
        <w:t>###�f###l(####��##dT####$######$##�7##��##dT####$######$##��##$#####��##��##$###############</w:t>
        <w:tab/>
        <w:t>###########?###@###v###w######�###�###�###�###�###�###�###�###�###�###�###�###########�###�###�</w:t>
        <w:tab/>
        <w:t>##�</w:t>
        <w:tab/>
        <w:t>##�</w:t>
        <w:tab/>
        <w:t>##�</w:t>
        <w:tab/>
        <w:t>##�</w:t>
        <w:tab/>
        <w:t>##�</w:t>
        <w:tab/>
        <w:t>##�</w:t>
        <w:tab/>
        <w:t>##�</w:t>
        <w:tab/>
        <w:t>###</w:t>
        <w:br/>
        <w:t>###</w:t>
        <w:br/>
        <w:t>###</w:t>
        <w:br/>
        <w:t>##&amp;</w:t>
        <w:br/>
        <w:t>##'</w:t>
        <w:br/>
        <w:t>##[</w:t>
        <w:br/>
        <w:t>##\</w:t>
        <w:br/>
        <w:t>##�</w:t>
        <w:br/>
        <w:t>##�</w:t>
        <w:br/>
        <w:t>##�</w:t>
        <w:br/>
        <w:t>##�</w:t>
        <w:br/>
        <w:t>##########N###O###w###x###�###�###�###�####</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G###H###|###}###�###�###�###�###�###H###l###m###�###�###�###�###�###&amp;###'###Y###Z###�###�###�###�����������������########################���####################################################%###################!#################</w:t>
        <w:br/>
        <w:t>]�###�###�###�###########�###�###�</w:t>
        <w:tab/>
        <w:t>##�</w:t>
        <w:tab/>
        <w:t>##�</w:t>
        <w:tab/>
        <w:t>##�</w:t>
        <w:tab/>
        <w:t>##�</w:t>
        <w:tab/>
        <w:t>##�</w:t>
        <w:tab/>
        <w:t>##�</w:t>
        <w:tab/>
        <w:t>##�</w:t>
        <w:tab/>
        <w:t>###</w:t>
        <w:br/>
        <w:t>###</w:t>
        <w:br/>
        <w:t>###</w:t>
        <w:br/>
        <w:t>##&amp;</w:t>
        <w:br/>
        <w:t>##'</w:t>
        <w:br/>
        <w:t>##[</w:t>
        <w:br/>
        <w:t>##\</w:t>
        <w:br/>
        <w:t>##�</w:t>
        <w:br/>
        <w:t>##�############�############�############�############�############�############�############�############�############�############�############�############�############�############�############�############�############�############�############�############�############�############�###################</w:t>
      </w:r>
      <w:r>
        <w:br w:type="page"/>
      </w:r>
    </w:p>
    <w:p>
      <w:pPr>
        <w:pStyle w:val="PreformattedText"/>
        <w:bidi w:val="0"/>
        <w:jc w:val="left"/>
        <w:rPr/>
      </w:pPr>
      <w:r>
        <w:rPr/>
        <w:t>%##�###���</w:t>
      </w:r>
    </w:p>
    <w:p>
      <w:pPr>
        <w:pStyle w:val="PreformattedText"/>
        <w:bidi w:val="0"/>
        <w:jc w:val="left"/>
        <w:rPr/>
      </w:pPr>
      <w:r>
        <w:rPr/>
        <w:t>�</w:t>
      </w:r>
      <w:r>
        <w:rPr/>
        <w:br/>
        <w:t>#9!#�#U"##</w:t>
      </w:r>
    </w:p>
    <w:p>
      <w:pPr>
        <w:pStyle w:val="PreformattedText"/>
        <w:bidi w:val="0"/>
        <w:jc w:val="left"/>
        <w:rPr/>
      </w:pPr>
      <w:r>
        <w:rPr/>
        <w:t>##</w:t>
      </w:r>
    </w:p>
    <w:p>
      <w:pPr>
        <w:pStyle w:val="PreformattedText"/>
        <w:bidi w:val="0"/>
        <w:jc w:val="left"/>
        <w:rPr/>
      </w:pPr>
      <w:r>
        <w:rPr/>
        <w:t>�</w:t>
      </w:r>
      <w:r>
        <w:rPr/>
        <w:t>###7###/</w:t>
      </w:r>
      <w:r>
        <w:br w:type="page"/>
      </w:r>
    </w:p>
    <w:p>
      <w:pPr>
        <w:pStyle w:val="PreformattedText"/>
        <w:bidi w:val="0"/>
        <w:jc w:val="left"/>
        <w:rPr/>
      </w:pPr>
      <w:r>
        <w:rPr/>
        <w:t>�</w:t>
      </w:r>
      <w:r>
        <w:rPr/>
        <w:t>#�#U"##########</w:t>
      </w:r>
    </w:p>
    <w:p>
      <w:pPr>
        <w:pStyle w:val="PreformattedText"/>
        <w:bidi w:val="0"/>
        <w:jc w:val="left"/>
        <w:rPr/>
      </w:pPr>
      <w:r>
        <w:rPr/>
        <w:t>�</w:t>
      </w:r>
      <w:r>
        <w:rPr/>
        <w:t>#####/</w:t>
      </w:r>
      <w:r>
        <w:br w:type="page"/>
      </w:r>
    </w:p>
    <w:p>
      <w:pPr>
        <w:pStyle w:val="PreformattedText"/>
        <w:bidi w:val="0"/>
        <w:jc w:val="left"/>
        <w:rPr/>
      </w:pPr>
      <w:r>
        <w:rPr/>
        <w:t>�</w:t>
      </w:r>
      <w:r>
        <w:rPr/>
        <w:t>#�#U"#########</w:t>
      </w:r>
    </w:p>
    <w:p>
      <w:pPr>
        <w:pStyle w:val="PreformattedText"/>
        <w:bidi w:val="0"/>
        <w:jc w:val="left"/>
        <w:rPr/>
      </w:pPr>
      <w:r>
        <w:rPr/>
        <w:t>�</w:t>
      </w:r>
      <w:r>
        <w:rPr/>
        <w:t>###� ######�7##���########$###�</w:t>
        <w:br/>
        <w:t>##�</w:t>
        <w:br/>
        <w:t>##�</w:t>
        <w:br/>
        <w:t>##�</w:t>
        <w:br/>
        <w:t>##########N###O###w###x###�###�###�###�####</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w:t>
      </w:r>
      <w:r>
        <w:rPr/>
        <w:t>###7###�#U"#########�f##���</w:t>
      </w:r>
    </w:p>
    <w:p>
      <w:pPr>
        <w:pStyle w:val="PreformattedText"/>
        <w:bidi w:val="0"/>
        <w:jc w:val="left"/>
        <w:rPr/>
      </w:pPr>
      <w:r>
        <w:rPr/>
        <w:t>�</w:t>
      </w:r>
      <w:r>
        <w:rPr/>
        <w:t>###7###/</w:t>
      </w:r>
      <w:r>
        <w:br w:type="page"/>
      </w:r>
    </w:p>
    <w:p>
      <w:pPr>
        <w:pStyle w:val="PreformattedText"/>
        <w:bidi w:val="0"/>
        <w:jc w:val="left"/>
        <w:rPr/>
      </w:pPr>
      <w:r>
        <w:rPr/>
        <w:t>�</w:t>
      </w:r>
      <w:r>
        <w:rPr/>
        <w:t>#U"##########�/</w:t>
      </w:r>
      <w:r>
        <w:br w:type="page"/>
      </w:r>
    </w:p>
    <w:p>
      <w:pPr>
        <w:pStyle w:val="PreformattedText"/>
        <w:bidi w:val="0"/>
        <w:jc w:val="left"/>
        <w:rPr/>
      </w:pPr>
      <w:r>
        <w:rPr/>
        <w:t>#���</w:t>
      </w:r>
    </w:p>
    <w:p>
      <w:pPr>
        <w:pStyle w:val="PreformattedText"/>
        <w:bidi w:val="0"/>
        <w:jc w:val="left"/>
        <w:rPr/>
      </w:pPr>
      <w:r>
        <w:rPr/>
        <w:t>�</w:t>
      </w:r>
      <w:r>
        <w:rPr/>
        <w:t>###7###/</w:t>
      </w:r>
      <w:r>
        <w:br w:type="page"/>
      </w:r>
    </w:p>
    <w:p>
      <w:pPr>
        <w:pStyle w:val="PreformattedText"/>
        <w:bidi w:val="0"/>
        <w:jc w:val="left"/>
        <w:rPr/>
      </w:pPr>
      <w:r>
        <w:rPr/>
        <w:t>�</w:t>
      </w:r>
      <w:r>
        <w:rPr/>
        <w:t>#U"#########</w:t>
      </w:r>
    </w:p>
    <w:p>
      <w:pPr>
        <w:pStyle w:val="PreformattedText"/>
        <w:bidi w:val="0"/>
        <w:jc w:val="left"/>
        <w:rPr/>
      </w:pPr>
      <w:r>
        <w:rPr/>
        <w:t>�</w:t>
      </w:r>
      <w:r>
        <w:rPr/>
        <w:t>###7###/</w:t>
      </w:r>
      <w:r>
        <w:br w:type="page"/>
      </w:r>
    </w:p>
    <w:p>
      <w:pPr>
        <w:pStyle w:val="PreformattedText"/>
        <w:bidi w:val="0"/>
        <w:jc w:val="left"/>
        <w:rPr/>
      </w:pPr>
      <w:r>
        <w:rPr/>
        <w:t>�</w:t>
      </w:r>
      <w:r>
        <w:rPr/>
        <w:t>#U"#####</w:t>
      </w:r>
    </w:p>
    <w:p>
      <w:pPr>
        <w:pStyle w:val="PreformattedText"/>
        <w:bidi w:val="0"/>
        <w:jc w:val="left"/>
        <w:rPr/>
      </w:pPr>
      <w:r>
        <w:rPr/>
        <w:t>##</w:t>
      </w:r>
    </w:p>
    <w:p>
      <w:pPr>
        <w:pStyle w:val="PreformattedText"/>
        <w:bidi w:val="0"/>
        <w:jc w:val="left"/>
        <w:rPr/>
      </w:pPr>
      <w:r>
        <w:rPr/>
        <w:t>�</w:t>
      </w:r>
      <w:r>
        <w:rPr/>
        <w:t>###7###/</w:t>
      </w:r>
      <w:r>
        <w:br w:type="page"/>
      </w:r>
    </w:p>
    <w:p>
      <w:pPr>
        <w:pStyle w:val="PreformattedText"/>
        <w:bidi w:val="0"/>
        <w:jc w:val="left"/>
        <w:rPr/>
      </w:pPr>
      <w:r>
        <w:rPr/>
        <w:t>�</w:t>
      </w:r>
      <w:r>
        <w:rPr/>
        <w:t>#�#U"######</w:t>
      </w:r>
      <w:r>
        <w:br w:type="page"/>
      </w:r>
    </w:p>
    <w:p>
      <w:pPr>
        <w:pStyle w:val="PreformattedText"/>
        <w:bidi w:val="0"/>
        <w:jc w:val="left"/>
        <w:rPr/>
      </w:pPr>
      <w:r>
        <w:rPr/>
        <w:t>%##�###���</w:t>
      </w:r>
    </w:p>
    <w:p>
      <w:pPr>
        <w:pStyle w:val="PreformattedText"/>
        <w:bidi w:val="0"/>
        <w:jc w:val="left"/>
        <w:rPr/>
      </w:pPr>
      <w:r>
        <w:rPr/>
        <w:t>�</w:t>
      </w:r>
      <w:r>
        <w:rPr/>
        <w:br/>
        <w:t>#9!#�#U"####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G###H###|###}###�###�###�###�###�###H###l###m###�###�###�###�############�############�############�############�############�############�############�############�############�############�############�############�############�############�############�############�############�############�############�############�############�###############</w:t>
      </w:r>
    </w:p>
    <w:p>
      <w:pPr>
        <w:pStyle w:val="PreformattedText"/>
        <w:bidi w:val="0"/>
        <w:jc w:val="left"/>
        <w:rPr/>
      </w:pPr>
      <w:r>
        <w:rPr/>
        <w:t>�</w:t>
      </w:r>
      <w:r>
        <w:rPr/>
        <w:t>#####� ##</w:t>
        <w:br/>
        <w:t>##</w:t>
      </w:r>
    </w:p>
    <w:p>
      <w:pPr>
        <w:pStyle w:val="PreformattedText"/>
        <w:bidi w:val="0"/>
        <w:jc w:val="left"/>
        <w:rPr/>
      </w:pPr>
      <w:r>
        <w:rPr/>
        <w:t>�</w:t>
      </w:r>
      <w:r>
        <w:rPr/>
        <w:t>###7###/</w:t>
      </w:r>
      <w:r>
        <w:br w:type="page"/>
      </w:r>
    </w:p>
    <w:p>
      <w:pPr>
        <w:pStyle w:val="PreformattedText"/>
        <w:bidi w:val="0"/>
        <w:jc w:val="left"/>
        <w:rPr/>
      </w:pPr>
      <w:r>
        <w:rPr/>
        <w:t>U"##�#####</w:t>
      </w:r>
    </w:p>
    <w:p>
      <w:pPr>
        <w:pStyle w:val="PreformattedText"/>
        <w:bidi w:val="0"/>
        <w:jc w:val="left"/>
        <w:rPr/>
      </w:pPr>
      <w:r>
        <w:rPr/>
        <w:t>�</w:t>
      </w:r>
      <w:r>
        <w:rPr/>
        <w:t>###7###U"#######</w:t>
      </w:r>
    </w:p>
    <w:p>
      <w:pPr>
        <w:pStyle w:val="PreformattedText"/>
        <w:bidi w:val="0"/>
        <w:jc w:val="left"/>
        <w:rPr/>
      </w:pPr>
      <w:r>
        <w:rPr/>
        <w:t>�</w:t>
      </w:r>
      <w:r>
        <w:rPr/>
        <w:t>###7###/</w:t>
      </w:r>
      <w:r>
        <w:br w:type="page"/>
      </w:r>
    </w:p>
    <w:p>
      <w:pPr>
        <w:pStyle w:val="PreformattedText"/>
        <w:bidi w:val="0"/>
        <w:jc w:val="left"/>
        <w:rPr/>
      </w:pPr>
      <w:r>
        <w:rPr/>
        <w:t>�</w:t>
      </w:r>
      <w:r>
        <w:rPr/>
        <w:t>#U"#########�###���</w:t>
      </w:r>
    </w:p>
    <w:p>
      <w:pPr>
        <w:pStyle w:val="PreformattedText"/>
        <w:bidi w:val="0"/>
        <w:jc w:val="left"/>
        <w:rPr/>
      </w:pPr>
      <w:r>
        <w:rPr/>
        <w:t>�</w:t>
      </w:r>
      <w:r>
        <w:rPr/>
        <w:t>###7###�#U"########��##�_�</w:t>
      </w:r>
    </w:p>
    <w:p>
      <w:pPr>
        <w:pStyle w:val="PreformattedText"/>
        <w:bidi w:val="0"/>
        <w:jc w:val="left"/>
        <w:rPr/>
      </w:pPr>
      <w:r>
        <w:rPr/>
        <w:t>�</w:t>
      </w:r>
      <w:r>
        <w:rPr/>
        <w:t>###7###�#U"######�###�###�###&amp;###'###Y###Z###�###�###�###�###�###�###/###0###1###�###�###�###�###�###|###�###�############�############�############�############�############�############�############�############�############�############�############�############�############�############�############�############�############�############�############�############�############�################</w:t>
        <w:tab/>
        <w:t>##</w:t>
      </w:r>
    </w:p>
    <w:p>
      <w:pPr>
        <w:pStyle w:val="PreformattedText"/>
        <w:bidi w:val="0"/>
        <w:jc w:val="left"/>
        <w:rPr/>
      </w:pPr>
      <w:r>
        <w:rPr/>
        <w:t>�</w:t>
      </w:r>
      <w:r>
        <w:br w:type="page"/>
      </w:r>
    </w:p>
    <w:p>
      <w:pPr>
        <w:pStyle w:val="PreformattedText"/>
        <w:bidi w:val="0"/>
        <w:jc w:val="left"/>
        <w:rPr/>
      </w:pPr>
      <w:r>
        <w:rPr/>
        <w:t>#�#p####U"#######�f##���</w:t>
      </w:r>
    </w:p>
    <w:p>
      <w:pPr>
        <w:pStyle w:val="PreformattedText"/>
        <w:bidi w:val="0"/>
        <w:jc w:val="left"/>
        <w:rPr/>
      </w:pPr>
      <w:r>
        <w:rPr/>
        <w:t>�</w:t>
      </w:r>
      <w:r>
        <w:rPr/>
        <w:t>###7###J</w:t>
      </w:r>
    </w:p>
    <w:p>
      <w:pPr>
        <w:pStyle w:val="PreformattedText"/>
        <w:bidi w:val="0"/>
        <w:jc w:val="left"/>
        <w:rPr/>
      </w:pPr>
      <w:r>
        <w:rPr/>
        <w:t>f#U"#########</w:t>
      </w:r>
    </w:p>
    <w:p>
      <w:pPr>
        <w:pStyle w:val="PreformattedText"/>
        <w:bidi w:val="0"/>
        <w:jc w:val="left"/>
        <w:rPr/>
      </w:pPr>
      <w:r>
        <w:rPr/>
        <w:t>�</w:t>
      </w:r>
      <w:r>
        <w:rPr/>
        <w:t>###7###U"####</w:t>
      </w:r>
      <w:r>
        <w:br w:type="page"/>
      </w:r>
    </w:p>
    <w:p>
      <w:pPr>
        <w:pStyle w:val="PreformattedText"/>
        <w:bidi w:val="0"/>
        <w:jc w:val="left"/>
        <w:rPr/>
      </w:pPr>
      <w:r>
        <w:rPr/>
        <w:t>###�7##���</w:t>
      </w:r>
    </w:p>
    <w:p>
      <w:pPr>
        <w:pStyle w:val="PreformattedText"/>
        <w:bidi w:val="0"/>
        <w:jc w:val="left"/>
        <w:rPr/>
      </w:pPr>
      <w:r>
        <w:rPr/>
        <w:t>�</w:t>
      </w:r>
      <w:r>
        <w:rPr/>
        <w:t>###7###U"######</w:t>
      </w:r>
    </w:p>
    <w:p>
      <w:pPr>
        <w:pStyle w:val="PreformattedText"/>
        <w:bidi w:val="0"/>
        <w:jc w:val="left"/>
        <w:rPr/>
      </w:pPr>
      <w:r>
        <w:rPr/>
        <w:t>�</w:t>
      </w:r>
      <w:r>
        <w:rPr/>
        <w:t>#####U"##</w:t>
        <w:br/>
        <w:t>##</w:t>
      </w:r>
    </w:p>
    <w:p>
      <w:pPr>
        <w:pStyle w:val="PreformattedText"/>
        <w:bidi w:val="0"/>
        <w:jc w:val="left"/>
        <w:rPr/>
      </w:pPr>
      <w:r>
        <w:rPr/>
        <w:t>�</w:t>
      </w:r>
      <w:r>
        <w:rPr/>
        <w:t>###7###/</w:t>
      </w:r>
      <w:r>
        <w:br w:type="page"/>
      </w:r>
    </w:p>
    <w:p>
      <w:pPr>
        <w:pStyle w:val="PreformattedText"/>
        <w:bidi w:val="0"/>
        <w:jc w:val="left"/>
        <w:rPr/>
      </w:pPr>
      <w:r>
        <w:rPr/>
        <w:t>U"##�###�###�###�###�###/###0###1###�###�###�###�###�###|###�###�###########^###q###r###�###�###�####### ###�###�###�###�###�###�###########V###�###�###�###�###"###N###w###�###�###�###�###�###@###_###`###�###�###�###�###�###Q###b###c###�###�###�###</w:t>
      </w:r>
      <w:r>
        <w:br w:type="page"/>
      </w:r>
    </w:p>
    <w:p>
      <w:pPr>
        <w:pStyle w:val="PreformattedText"/>
        <w:bidi w:val="0"/>
        <w:jc w:val="left"/>
        <w:rPr/>
      </w:pPr>
      <w:r>
        <w:rPr/>
        <w:t>###4###5###6###�###�###�###�###�###�###�###�###J###K###r!##s!##r$##s$##�%##�%##�)##�)##a0##b0##R2##S2##d3##e3##H6##I6##�;##�;##L=##M=##�=##�=##�=##�=##�=##�=##g@##########�#################################��###�###########################################################d�###�###########^###q###r###�###�###�####### ###�###�###�###�###�###�###########V###�############�############�############�############�############�############�############�############�############�############�############�############�############�############�############�############�############�############�############�######################$##$##�7##���</w:t>
      </w:r>
    </w:p>
    <w:p>
      <w:pPr>
        <w:pStyle w:val="PreformattedText"/>
        <w:bidi w:val="0"/>
        <w:jc w:val="left"/>
        <w:rPr/>
      </w:pPr>
      <w:r>
        <w:rPr/>
        <w:t>�</w:t>
      </w:r>
      <w:r>
        <w:rPr/>
        <w:t>#####U"######$##$##�n##���</w:t>
      </w:r>
    </w:p>
    <w:p>
      <w:pPr>
        <w:pStyle w:val="PreformattedText"/>
        <w:bidi w:val="0"/>
        <w:jc w:val="left"/>
        <w:rPr/>
      </w:pPr>
      <w:r>
        <w:rPr/>
        <w:t>�</w:t>
      </w:r>
      <w:r>
        <w:rPr/>
        <w:t>#####U"##</w:t>
        <w:br/>
        <w:t>###$##$#</w:t>
      </w:r>
    </w:p>
    <w:p>
      <w:pPr>
        <w:pStyle w:val="PreformattedText"/>
        <w:bidi w:val="0"/>
        <w:jc w:val="left"/>
        <w:rPr/>
      </w:pPr>
      <w:r>
        <w:rPr/>
        <w:t>�</w:t>
      </w:r>
      <w:r>
        <w:rPr/>
        <w:t>#####� #####</w:t>
      </w:r>
    </w:p>
    <w:p>
      <w:pPr>
        <w:pStyle w:val="PreformattedText"/>
        <w:bidi w:val="0"/>
        <w:jc w:val="left"/>
        <w:rPr/>
      </w:pPr>
      <w:r>
        <w:rPr/>
        <w:t>�</w:t>
      </w:r>
      <w:r>
        <w:rPr/>
        <w:t>#####U"###</w:t>
      </w:r>
      <w:r>
        <w:br w:type="page"/>
      </w:r>
    </w:p>
    <w:p>
      <w:pPr>
        <w:pStyle w:val="PreformattedText"/>
        <w:bidi w:val="0"/>
        <w:jc w:val="left"/>
        <w:rPr/>
      </w:pPr>
      <w:r>
        <w:rPr/>
        <w:t>###$##�###���</w:t>
      </w:r>
    </w:p>
    <w:p>
      <w:pPr>
        <w:pStyle w:val="PreformattedText"/>
        <w:bidi w:val="0"/>
        <w:jc w:val="left"/>
        <w:rPr/>
      </w:pPr>
      <w:r>
        <w:rPr/>
        <w:t>�</w:t>
      </w:r>
      <w:r>
        <w:rPr/>
        <w:t>#####U"######�###���</w:t>
      </w:r>
    </w:p>
    <w:p>
      <w:pPr>
        <w:pStyle w:val="PreformattedText"/>
        <w:bidi w:val="0"/>
        <w:jc w:val="left"/>
        <w:rPr/>
      </w:pPr>
      <w:r>
        <w:rPr/>
        <w:t>�</w:t>
      </w:r>
      <w:r>
        <w:rPr/>
        <w:t>#####U"######��</w:t>
        <w:br/>
        <w:t>#�z�</w:t>
      </w:r>
    </w:p>
    <w:p>
      <w:pPr>
        <w:pStyle w:val="PreformattedText"/>
        <w:bidi w:val="0"/>
        <w:jc w:val="left"/>
        <w:rPr/>
      </w:pPr>
      <w:r>
        <w:rPr/>
        <w:t>�</w:t>
      </w:r>
      <w:r>
        <w:rPr/>
        <w:t>#####U"####V###�###�###�###�###"###N###w###�###�###�###�###�###@###_###`###�###�###�###�###�###Q###b###c###�###�############�############�############�############�############�############�############�############�############�############�############�############�############�############�############�############�############�############�############�############�############�############�############�############################</w:t>
        <w:tab/>
        <w:t>##</w:t>
      </w:r>
    </w:p>
    <w:p>
      <w:pPr>
        <w:pStyle w:val="PreformattedText"/>
        <w:bidi w:val="0"/>
        <w:jc w:val="left"/>
        <w:rPr/>
      </w:pPr>
      <w:r>
        <w:rPr/>
        <w:t>�</w:t>
      </w:r>
      <w:r>
        <w:br w:type="page"/>
      </w:r>
    </w:p>
    <w:p>
      <w:pPr>
        <w:pStyle w:val="PreformattedText"/>
        <w:bidi w:val="0"/>
        <w:jc w:val="left"/>
        <w:rPr/>
      </w:pPr>
      <w:r>
        <w:rPr/>
        <w:t>#�#p####U"#####</w:t>
      </w:r>
    </w:p>
    <w:p>
      <w:pPr>
        <w:pStyle w:val="PreformattedText"/>
        <w:bidi w:val="0"/>
        <w:jc w:val="left"/>
        <w:rPr/>
      </w:pPr>
      <w:r>
        <w:rPr/>
        <w:t>�</w:t>
      </w:r>
      <w:r>
        <w:rPr/>
        <w:t>#####U"######�7##���</w:t>
      </w:r>
    </w:p>
    <w:p>
      <w:pPr>
        <w:pStyle w:val="PreformattedText"/>
        <w:bidi w:val="0"/>
        <w:jc w:val="left"/>
        <w:rPr/>
      </w:pPr>
      <w:r>
        <w:rPr/>
        <w:t>�</w:t>
      </w:r>
      <w:r>
        <w:rPr/>
        <w:t>#####U"######$##$##�7##���</w:t>
      </w:r>
    </w:p>
    <w:p>
      <w:pPr>
        <w:pStyle w:val="PreformattedText"/>
        <w:bidi w:val="0"/>
        <w:jc w:val="left"/>
        <w:rPr/>
      </w:pPr>
      <w:r>
        <w:rPr/>
        <w:t>�</w:t>
      </w:r>
      <w:r>
        <w:rPr/>
        <w:t>#####U"####�###�###�###</w:t>
      </w:r>
      <w:r>
        <w:br w:type="page"/>
      </w:r>
    </w:p>
    <w:p>
      <w:pPr>
        <w:pStyle w:val="PreformattedText"/>
        <w:bidi w:val="0"/>
        <w:jc w:val="left"/>
        <w:rPr/>
      </w:pPr>
      <w:r>
        <w:rPr/>
        <w:t>###4###5###6###�###�###�###�###�###�###�###�###J###K###r!##s!##r$##s$##�%##�%##�)##�)##�############�############�############�############�############�############�############�############�############�############�############�############�############�############�############�############�############�############�############�############�############�############�############�############################$##########�7##���####</w:t>
      </w:r>
    </w:p>
    <w:p>
      <w:pPr>
        <w:pStyle w:val="PreformattedText"/>
        <w:bidi w:val="0"/>
        <w:jc w:val="left"/>
        <w:rPr/>
      </w:pPr>
      <w:r>
        <w:rPr/>
        <w:t>�</w:t>
      </w:r>
      <w:r>
        <w:rPr/>
        <w:t>#####�#U"######</w:t>
      </w:r>
    </w:p>
    <w:p>
      <w:pPr>
        <w:pStyle w:val="PreformattedText"/>
        <w:bidi w:val="0"/>
        <w:jc w:val="left"/>
        <w:rPr/>
      </w:pPr>
      <w:r>
        <w:rPr/>
        <w:t>�</w:t>
      </w:r>
      <w:r>
        <w:rPr/>
        <w:t>###7#�###J</w:t>
      </w:r>
    </w:p>
    <w:p>
      <w:pPr>
        <w:pStyle w:val="PreformattedText"/>
        <w:bidi w:val="0"/>
        <w:jc w:val="left"/>
        <w:rPr/>
      </w:pPr>
      <w:r>
        <w:rPr/>
        <w:t>�</w:t>
      </w:r>
      <w:r>
        <w:rPr/>
        <w:t>#�###U"#�#########</w:t>
      </w:r>
    </w:p>
    <w:p>
      <w:pPr>
        <w:pStyle w:val="PreformattedText"/>
        <w:bidi w:val="0"/>
        <w:jc w:val="left"/>
        <w:rPr/>
      </w:pPr>
      <w:r>
        <w:rPr/>
        <w:t>�</w:t>
      </w:r>
      <w:r>
        <w:rPr/>
        <w:t>#####U"####X###x!##�!##r$##s$##x$##�$##�%##�%##�%##�%##g0##o0##R2##S2##X2##a2##d3##e3##j3##t3##�5##F6##H6##I6##N6##X6##�;##�;##�;##�;##L=##M=##R=##^=##�=##�=##�=##�=##�=###&gt;##g@##h@##m@##w@###A###A###A###A##[A##gA##�D##�D##�M##�M##lQ##mQ##zV##�V##�W##�W##�W##�W##~Z##�Z##</w:t>
        <w:tab/>
        <w:t>]###]###^##'^##|h##�h##�h###i##Vk##�k##�k##�k###t##Ft##Nt##tt##?�##��##��##��##Ʉ##ʄ##τ##</w:t>
      </w:r>
      <w:r>
        <w:rPr/>
        <w:t>؄</w:t>
      </w:r>
      <w:r>
        <w:rPr/>
        <w:t>##7�##A�##y�##��###�###�###�##[�##c�##o�##z�###�#�#�#�#�#�#�#�#�#�#�#�#�#�#�#�#�#�#�#�#�#�#�#�#�#�#�#�#�#�#�#�#�#�#�#�#�#�#�#�#�#�#�#�#�#�#�#�#�#####6#�#&gt;*##c�)##a0##b0##R2##S2##d3##e3##H6##I6##�;##�;##L=##M=##�=##�=##�=##�=##�=##�=##g@##h@###A###A###A###A##UA##VA##�D##�D##�I##�############�############�############�############�############�############�############�############�############�############�############�############�############�############�############�############�############�############�############�############�############�############�############�############�############�############�############�############�###################$#######g@##h@###A###A###A###A##UA##VA##�D##�D##�I##�I##�M##�M##lQ##mQ##tV##uV##�W##�W##xZ##yZ###]###]###^###^###b###b##ff##gf##zh##{h##|h##�h##�h##�h##�h##�h##�h###i## i##!i##�k##�k##Ht##It##�u##�u##_x##`x##�~##�~##��##��##Ʉ##ʄ##1�##2�##s�##t�##?�##@�##</w:t>
        <w:tab/>
        <w:t>�##</w:t>
        <w:br/>
        <w:t>�##]�##^�##j�##k�##c�##d�##t�##u�##</w:t>
      </w:r>
      <w:r>
        <w:br w:type="page"/>
      </w:r>
    </w:p>
    <w:p>
      <w:pPr>
        <w:pStyle w:val="PreformattedText"/>
        <w:bidi w:val="0"/>
        <w:jc w:val="left"/>
        <w:rPr/>
      </w:pPr>
      <w:r>
        <w:rPr/>
        <w:t>�</w:t>
      </w:r>
      <w:r>
        <w:rPr/>
        <w:t>##</w:t>
      </w:r>
    </w:p>
    <w:p>
      <w:pPr>
        <w:pStyle w:val="PreformattedText"/>
        <w:bidi w:val="0"/>
        <w:jc w:val="left"/>
        <w:rPr/>
      </w:pPr>
      <w:r>
        <w:rPr/>
        <w:t>�</w:t>
      </w:r>
      <w:r>
        <w:rPr/>
        <w:t>##��##��##M�##N�##��##��##��##��##�##�##��##��##�##�##o�##p�##��##��##&amp;�##'�##(�##B�##N�##O�##��##��##</w:t>
      </w:r>
    </w:p>
    <w:p>
      <w:pPr>
        <w:pStyle w:val="PreformattedText"/>
        <w:bidi w:val="0"/>
        <w:jc w:val="left"/>
        <w:rPr/>
      </w:pPr>
      <w:r>
        <w:rPr/>
        <w:t>�</w:t>
      </w:r>
      <w:r>
        <w:rPr/>
        <w:t>#################################################################################################�###########d�I##�I##�M##�M##lQ##mQ##tV##uV##�W##�W##xZ##yZ###]###]###^###^###b###b##ff##gf##zh##{h##|h##�h##�h##�h##�h##�h##�h##�############�############�############�############�############�############�############�############�############�############�############�############�############�############�############�############�############�############�############�############�############�############�############�############�############�############�############�################$#</w:t>
      </w:r>
    </w:p>
    <w:p>
      <w:pPr>
        <w:pStyle w:val="PreformattedText"/>
        <w:bidi w:val="0"/>
        <w:jc w:val="left"/>
        <w:rPr/>
      </w:pPr>
      <w:r>
        <w:rPr/>
        <w:t>�</w:t>
      </w:r>
      <w:r>
        <w:rPr/>
        <w:t>###S#�####</w:t>
      </w:r>
    </w:p>
    <w:p>
      <w:pPr>
        <w:pStyle w:val="PreformattedText"/>
        <w:bidi w:val="0"/>
        <w:jc w:val="left"/>
        <w:rPr/>
      </w:pPr>
      <w:r>
        <w:rPr/>
        <w:t>�</w:t>
      </w:r>
      <w:r>
        <w:rPr/>
        <w:t>###S#�######�h###i## i##!i##�k##�k##Ht##It##�u##�u##_x##`x##�~##�~##��##��##Ʉ##ʄ##1�##2�##s�##t�##?�##@�##</w:t>
        <w:tab/>
        <w:t>�##</w:t>
        <w:br/>
        <w:t>�##]�##^�##j�##�############�############�############�############�############�############�############�############�############�############�############�############�############�############�############�############�############�############�############�############�############�############�############�############�############�############�############�####################</w:t>
      </w:r>
    </w:p>
    <w:p>
      <w:pPr>
        <w:pStyle w:val="PreformattedText"/>
        <w:bidi w:val="0"/>
        <w:jc w:val="left"/>
        <w:rPr/>
      </w:pPr>
      <w:r>
        <w:rPr/>
        <w:t>�</w:t>
      </w:r>
      <w:r>
        <w:rPr/>
        <w:t>###S#�####$#</w:t>
      </w:r>
    </w:p>
    <w:p>
      <w:pPr>
        <w:pStyle w:val="PreformattedText"/>
        <w:bidi w:val="0"/>
        <w:jc w:val="left"/>
        <w:rPr/>
      </w:pPr>
      <w:r>
        <w:rPr/>
        <w:t>�</w:t>
      </w:r>
      <w:r>
        <w:rPr/>
        <w:t>###S#�##j�##k�##c�##d�##t�##u�##</w:t>
      </w:r>
      <w:r>
        <w:br w:type="page"/>
      </w:r>
    </w:p>
    <w:p>
      <w:pPr>
        <w:pStyle w:val="PreformattedText"/>
        <w:bidi w:val="0"/>
        <w:jc w:val="left"/>
        <w:rPr/>
      </w:pPr>
      <w:r>
        <w:rPr/>
        <w:t>�</w:t>
      </w:r>
      <w:r>
        <w:rPr/>
        <w:t>##</w:t>
      </w:r>
    </w:p>
    <w:p>
      <w:pPr>
        <w:pStyle w:val="PreformattedText"/>
        <w:bidi w:val="0"/>
        <w:jc w:val="left"/>
        <w:rPr/>
      </w:pPr>
      <w:r>
        <w:rPr/>
        <w:t>�</w:t>
      </w:r>
      <w:r>
        <w:rPr/>
        <w:t>##��##��##M�##N�##��##��##��##��##�##�##��##��##�##�##o�##p�##��##��##&amp;�##'�##(�##�############�############�############�############�############�############�############�############�############�############�############�############�############�############�############�############�############�############�############�############�############�############�############�############�############�############�############�##################################</w:t>
      </w:r>
    </w:p>
    <w:p>
      <w:pPr>
        <w:pStyle w:val="PreformattedText"/>
        <w:bidi w:val="0"/>
        <w:jc w:val="left"/>
        <w:rPr/>
      </w:pPr>
      <w:r>
        <w:rPr/>
        <w:t>�</w:t>
      </w:r>
      <w:r>
        <w:rPr/>
        <w:t>###S#�##z�##��##</w:t>
      </w:r>
      <w:r>
        <w:br w:type="page"/>
      </w:r>
    </w:p>
    <w:p>
      <w:pPr>
        <w:pStyle w:val="PreformattedText"/>
        <w:bidi w:val="0"/>
        <w:jc w:val="left"/>
        <w:rPr/>
      </w:pPr>
      <w:r>
        <w:rPr/>
        <w:t>�</w:t>
      </w:r>
      <w:r>
        <w:rPr/>
        <w:t>##</w:t>
      </w:r>
    </w:p>
    <w:p>
      <w:pPr>
        <w:pStyle w:val="PreformattedText"/>
        <w:bidi w:val="0"/>
        <w:jc w:val="left"/>
        <w:rPr/>
      </w:pPr>
      <w:r>
        <w:rPr/>
        <w:t>�</w:t>
      </w:r>
      <w:r>
        <w:rPr/>
        <w:t>###�###�##��##��##S�##]�##��##��##��##��##��##</w:t>
        <w:tab/>
        <w:t>�##�##�##�##��##��##��##��##��##��##�##�##�##�##��##*�##m�##u�##��##��##Ϯ##(�##A�##B�##N�##T�##^�###�##9�##ɹ##��##Ϻ##</w:t>
      </w:r>
      <w:r>
        <w:rPr>
          <w:rtl w:val="true"/>
        </w:rPr>
        <w:t>׺</w:t>
      </w:r>
      <w:r>
        <w:rPr/>
        <w:t>##��##��##�##�##�##��##��##��##��##��##��##��##��##��###�###�##[�##e�##��##��##7�##A�##��##��##}�##~�##{�##~�##��##��##d�##e�##j�##t�##��##��##��##��##��##</w:t>
        <w:br/>
        <w:t>�###�###�###�##!�##��##��##��##��##��##��##��##�#�#�#�#�#�#�#�#�#�#�#�#�#�#�#�#�#�#�#�#�#�#�#�#�#�#�#�#�#�#�#�#�#�#�#�#�#�#�#�#�#�#�#�#�#�#�#�#�######;#�#6#�#&gt;*##b(�##B�##N�##O�##��##��##</w:t>
      </w:r>
    </w:p>
    <w:p>
      <w:pPr>
        <w:pStyle w:val="PreformattedText"/>
        <w:bidi w:val="0"/>
        <w:jc w:val="left"/>
        <w:rPr/>
      </w:pPr>
      <w:r>
        <w:rPr/>
        <w:t>�</w:t>
      </w:r>
      <w:r>
        <w:rPr/>
        <w:t>###�###�###�###�###�##ù##Ĺ##ɺ##ʺ##��##��##�##��##��##��##��##��##��##�############�############�############�############�############�############�############�############�############�############�############�############�############�############�############�############�############�############�############�############�############�############�############�###################�7#</w:t>
      </w:r>
    </w:p>
    <w:p>
      <w:pPr>
        <w:pStyle w:val="PreformattedText"/>
        <w:bidi w:val="0"/>
        <w:jc w:val="left"/>
        <w:rPr/>
      </w:pPr>
      <w:r>
        <w:rPr/>
        <w:t>�</w:t>
      </w:r>
      <w:r>
        <w:rPr/>
        <w:t>###S#�#####�7#####</w:t>
      </w:r>
    </w:p>
    <w:p>
      <w:pPr>
        <w:pStyle w:val="PreformattedText"/>
        <w:bidi w:val="0"/>
        <w:jc w:val="left"/>
        <w:rPr/>
      </w:pPr>
      <w:r>
        <w:rPr/>
        <w:t>�</w:t>
      </w:r>
      <w:r>
        <w:rPr/>
        <w:t>###S#�#####$##$#</w:t>
      </w:r>
    </w:p>
    <w:p>
      <w:pPr>
        <w:pStyle w:val="PreformattedText"/>
        <w:bidi w:val="0"/>
        <w:jc w:val="left"/>
        <w:rPr/>
      </w:pPr>
      <w:r>
        <w:rPr/>
        <w:t>�</w:t>
      </w:r>
      <w:r>
        <w:rPr/>
        <w:t>###S#�#</w:t>
        <w:br/>
        <w:t>###$##$##�##</w:t>
      </w:r>
    </w:p>
    <w:p>
      <w:pPr>
        <w:pStyle w:val="PreformattedText"/>
        <w:bidi w:val="0"/>
        <w:jc w:val="left"/>
        <w:rPr/>
      </w:pPr>
      <w:r>
        <w:rPr/>
        <w:t>�</w:t>
      </w:r>
      <w:r>
        <w:rPr/>
        <w:t>###S#�</w:t>
        <w:br/>
        <w:t>###$##$##$#</w:t>
      </w:r>
    </w:p>
    <w:p>
      <w:pPr>
        <w:pStyle w:val="PreformattedText"/>
        <w:bidi w:val="0"/>
        <w:jc w:val="left"/>
        <w:rPr/>
      </w:pPr>
      <w:r>
        <w:rPr/>
        <w:t>�</w:t>
      </w:r>
      <w:r>
        <w:rPr/>
        <w:t>###S#�##</w:t>
      </w:r>
    </w:p>
    <w:p>
      <w:pPr>
        <w:pStyle w:val="PreformattedText"/>
        <w:bidi w:val="0"/>
        <w:jc w:val="left"/>
        <w:rPr/>
      </w:pPr>
      <w:r>
        <w:rPr/>
        <w:t>�</w:t>
      </w:r>
      <w:r>
        <w:rPr/>
        <w:t>###�###�###�###�###�##ù##Ĺ##ɺ##ʺ##��##��##�##��##��##��##��##��##��##��##��##��##U�##V�##��##��##��##��##1�##2�##��##��##}�##~�##��##��##d�##e�##��##��###�###�##��##��##��##��###�###�##��##��##��##��##��##��##</w:t>
      </w:r>
      <w:r>
        <w:br w:type="page"/>
      </w:r>
    </w:p>
    <w:p>
      <w:pPr>
        <w:pStyle w:val="PreformattedText"/>
        <w:bidi w:val="0"/>
        <w:jc w:val="left"/>
        <w:rPr/>
      </w:pPr>
      <w:r>
        <w:rPr/>
        <w:t>�</w:t>
      </w:r>
      <w:r>
        <w:rPr/>
        <w:t>##</w:t>
      </w:r>
    </w:p>
    <w:p>
      <w:pPr>
        <w:pStyle w:val="PreformattedText"/>
        <w:bidi w:val="0"/>
        <w:jc w:val="left"/>
        <w:rPr/>
      </w:pPr>
      <w:r>
        <w:rPr/>
        <w:t>�</w:t>
      </w:r>
      <w:r>
        <w:rPr/>
        <w:t>##��##��##��##��##��##��##��##��##A�##B�##��##��##��##��##u###v###�###�###Y###Z###�###�###�###�###############"###A###B###�###�###1</w:t>
      </w:r>
    </w:p>
    <w:p>
      <w:pPr>
        <w:pStyle w:val="PreformattedText"/>
        <w:bidi w:val="0"/>
        <w:jc w:val="left"/>
        <w:rPr/>
      </w:pPr>
      <w:r>
        <w:rPr/>
        <w:t>##2</w:t>
      </w:r>
    </w:p>
    <w:p>
      <w:pPr>
        <w:pStyle w:val="PreformattedText"/>
        <w:bidi w:val="0"/>
        <w:jc w:val="left"/>
        <w:rPr/>
      </w:pPr>
      <w:r>
        <w:rPr/>
        <w:t>##:###;###�###�###�###�###�###�###}###~###K#################################################�#####################################�######################d��##��##��##��##U�##V�##��##��##��##��##1�##2�##��##��##}�##~�##��##��##d�##e�##��##��###�###�##��##��##��##��##�############�############�############�############�############�############�############�############�############�############�############�############�############�############�############�############�############�############�############�############�############�############�############�############�############�############�#######################</w:t>
        <w:br/>
        <w:t>###$##$##$#</w:t>
      </w:r>
    </w:p>
    <w:p>
      <w:pPr>
        <w:pStyle w:val="PreformattedText"/>
        <w:bidi w:val="0"/>
        <w:jc w:val="left"/>
        <w:rPr/>
      </w:pPr>
      <w:r>
        <w:rPr/>
        <w:t>�</w:t>
      </w:r>
      <w:r>
        <w:rPr/>
        <w:t>###S#�########</w:t>
      </w:r>
    </w:p>
    <w:p>
      <w:pPr>
        <w:pStyle w:val="PreformattedText"/>
        <w:bidi w:val="0"/>
        <w:jc w:val="left"/>
        <w:rPr/>
      </w:pPr>
      <w:r>
        <w:rPr/>
        <w:t>�</w:t>
      </w:r>
      <w:r>
        <w:rPr/>
        <w:t>###S#�##��###�###�##��##��##��##��##��##��##</w:t>
      </w:r>
      <w:r>
        <w:br w:type="page"/>
      </w:r>
    </w:p>
    <w:p>
      <w:pPr>
        <w:pStyle w:val="PreformattedText"/>
        <w:bidi w:val="0"/>
        <w:jc w:val="left"/>
        <w:rPr/>
      </w:pPr>
      <w:r>
        <w:rPr/>
        <w:t>�</w:t>
      </w:r>
      <w:r>
        <w:rPr/>
        <w:t>##</w:t>
      </w:r>
    </w:p>
    <w:p>
      <w:pPr>
        <w:pStyle w:val="PreformattedText"/>
        <w:bidi w:val="0"/>
        <w:jc w:val="left"/>
        <w:rPr/>
      </w:pPr>
      <w:r>
        <w:rPr/>
        <w:t>�</w:t>
      </w:r>
      <w:r>
        <w:rPr/>
        <w:t>##��##��##��##��##��##��##��##��##A�##B�##��##��##��##��##u###�############�############�############�############�############�############�############�############�############�############�############�############�############�############�############�############�############�############�############�############�############�############�############�############�#########################</w:t>
      </w:r>
    </w:p>
    <w:p>
      <w:pPr>
        <w:pStyle w:val="PreformattedText"/>
        <w:bidi w:val="0"/>
        <w:jc w:val="left"/>
        <w:rPr/>
      </w:pPr>
      <w:r>
        <w:rPr/>
        <w:t>�</w:t>
      </w:r>
      <w:r>
        <w:rPr/>
        <w:t>###S#�#####$##$#</w:t>
      </w:r>
    </w:p>
    <w:p>
      <w:pPr>
        <w:pStyle w:val="PreformattedText"/>
        <w:bidi w:val="0"/>
        <w:jc w:val="left"/>
        <w:rPr/>
      </w:pPr>
      <w:r>
        <w:rPr/>
        <w:t>�</w:t>
      </w:r>
      <w:r>
        <w:rPr/>
        <w:t>###S#�#</w:t>
        <w:br/>
        <w:t>###$##$#</w:t>
      </w:r>
    </w:p>
    <w:p>
      <w:pPr>
        <w:pStyle w:val="PreformattedText"/>
        <w:bidi w:val="0"/>
        <w:jc w:val="left"/>
        <w:rPr/>
      </w:pPr>
      <w:r>
        <w:rPr/>
        <w:t>�</w:t>
      </w:r>
      <w:r>
        <w:rPr/>
        <w:tab/>
        <w:t>#�#p##S#�</w:t>
        <w:br/>
        <w:t>###$##$##$#</w:t>
      </w:r>
    </w:p>
    <w:p>
      <w:pPr>
        <w:pStyle w:val="PreformattedText"/>
        <w:bidi w:val="0"/>
        <w:jc w:val="left"/>
        <w:rPr/>
      </w:pPr>
      <w:r>
        <w:rPr/>
        <w:t>�</w:t>
      </w:r>
      <w:r>
        <w:rPr/>
        <w:t>###S#�##��##��##��##��##</w:t>
      </w:r>
      <w:r>
        <w:br w:type="page"/>
      </w:r>
    </w:p>
    <w:p>
      <w:pPr>
        <w:pStyle w:val="PreformattedText"/>
        <w:bidi w:val="0"/>
        <w:jc w:val="left"/>
        <w:rPr/>
      </w:pPr>
      <w:r>
        <w:rPr/>
        <w:t>�</w:t>
      </w:r>
      <w:r>
        <w:rPr/>
        <w:t>##</w:t>
      </w:r>
    </w:p>
    <w:p>
      <w:pPr>
        <w:pStyle w:val="PreformattedText"/>
        <w:bidi w:val="0"/>
        <w:jc w:val="left"/>
        <w:rPr/>
      </w:pPr>
      <w:r>
        <w:rPr/>
        <w:t>�</w:t>
      </w:r>
      <w:r>
        <w:rPr/>
        <w:t>###�###�##��##��##��##��##��##��##��##A�##B�##G�##P�##��##��##��##��##��######5###s###{###�###�###�###�###�###�###�###_###h###�###�###�###�###�###�###########"###�###�###1</w:t>
      </w:r>
    </w:p>
    <w:p>
      <w:pPr>
        <w:pStyle w:val="PreformattedText"/>
        <w:bidi w:val="0"/>
        <w:jc w:val="left"/>
        <w:rPr/>
      </w:pPr>
      <w:r>
        <w:rPr/>
        <w:t>##2</w:t>
      </w:r>
    </w:p>
    <w:p>
      <w:pPr>
        <w:pStyle w:val="PreformattedText"/>
        <w:bidi w:val="0"/>
        <w:jc w:val="left"/>
        <w:rPr/>
      </w:pPr>
      <w:r>
        <w:rPr/>
        <w:t>##7</w:t>
      </w:r>
    </w:p>
    <w:p>
      <w:pPr>
        <w:pStyle w:val="PreformattedText"/>
        <w:bidi w:val="0"/>
        <w:jc w:val="left"/>
        <w:rPr/>
      </w:pPr>
      <w:r>
        <w:rPr/>
        <w:t>##H</w:t>
      </w:r>
    </w:p>
    <w:p>
      <w:pPr>
        <w:pStyle w:val="PreformattedText"/>
        <w:bidi w:val="0"/>
        <w:jc w:val="left"/>
        <w:rPr/>
      </w:pPr>
      <w:r>
        <w:rPr/>
        <w:t>##:###;###@###L###e###�###�###�###�###�###�###�###C###�###�###�###�###�###########}###~###�###�###K###L###Q###]###�###�#######�###�###� ##� ##� ##� ###!###!##$!##G!##�"##�#�#�#�#�#�#�#��#�#�#�#�#�#�#�#�#�#�#�#�#�#���������������������#��#�#�#�#�#�#�#�#�����������####6#�mH</w:t>
        <w:br/>
      </w:r>
      <w:r>
        <w:br w:type="page"/>
      </w:r>
    </w:p>
    <w:p>
      <w:pPr>
        <w:pStyle w:val="PreformattedText"/>
        <w:bidi w:val="0"/>
        <w:jc w:val="left"/>
        <w:rPr/>
      </w:pPr>
      <w:r>
        <w:rPr/>
        <w:t>#mH</w:t>
        <w:br/>
      </w:r>
      <w:r>
        <w:br w:type="page"/>
      </w:r>
    </w:p>
    <w:p>
      <w:pPr>
        <w:pStyle w:val="PreformattedText"/>
        <w:bidi w:val="0"/>
        <w:jc w:val="left"/>
        <w:rPr/>
      </w:pPr>
      <w:r>
        <w:rPr/>
        <w:t>##&gt;*#mH</w:t>
        <w:br/>
      </w:r>
      <w:r>
        <w:br w:type="page"/>
      </w:r>
    </w:p>
    <w:p>
      <w:pPr>
        <w:pStyle w:val="PreformattedText"/>
        <w:bidi w:val="0"/>
        <w:jc w:val="left"/>
        <w:rPr/>
      </w:pPr>
      <w:r>
        <w:rPr/>
        <w:t>#;#�mH</w:t>
        <w:br/>
      </w:r>
      <w:r>
        <w:br w:type="page"/>
      </w:r>
    </w:p>
    <w:p>
      <w:pPr>
        <w:pStyle w:val="PreformattedText"/>
        <w:bidi w:val="0"/>
        <w:jc w:val="left"/>
        <w:rPr/>
      </w:pPr>
      <w:r>
        <w:rPr/>
        <w:t>#6#�#&gt;*##]u###v###�###�###Y###Z###�###�###�###�###############"###A###B###�###�###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S#�##�###}###~###K###L###�#######�###�###� ##� ###!###!##�"##�"##�&amp;##�&amp;##J(##K(###)###)##�+##�+##�+##�+##�+##�+##�############�############�############�############�############�############�############�############�############�############�############�############�############�############�############�############�############�############�############�############�############�############�############�############�############�################</w:t>
        <w:br/>
        <w:t>###$##$##$#</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ab/>
        <w:t>#�#p##S#�####</w:t>
      </w:r>
    </w:p>
    <w:p>
      <w:pPr>
        <w:pStyle w:val="PreformattedText"/>
        <w:bidi w:val="0"/>
        <w:jc w:val="left"/>
        <w:rPr/>
      </w:pPr>
      <w:r>
        <w:rPr/>
        <w:t>�</w:t>
      </w:r>
      <w:r>
        <w:rPr/>
        <w:t>###S#�##K###L###�#######�###�###� ##� ###!###!##�"##�"##�&amp;##�&amp;##J(##K(###)###)##�+##�+##�+##�+##�+##�+##)-##*-##P0##Q0##�1##�1###4###4###7###7###7##37##X7##Y7##�;##�;##�&gt;##�&gt;##�?##�?##�A##�A##�G##�G##�G###H##0H##1H##�K##�K###Q###Q##�T##�T##</w:t>
        <w:tab/>
        <w:t>V##</w:t>
        <w:br/>
        <w:t>V##�Y##�Y##WZ##XZ##W[##X[##X]##Y]##�^##�^##�^###_##�_##�_##�b##�b##Tf##Uf##�f##�f###g##</w:t>
      </w:r>
      <w:r>
        <w:br w:type="page"/>
      </w:r>
    </w:p>
    <w:p>
      <w:pPr>
        <w:pStyle w:val="PreformattedText"/>
        <w:bidi w:val="0"/>
        <w:jc w:val="left"/>
        <w:rPr/>
      </w:pPr>
      <w:r>
        <w:rPr/>
        <w:t>g##�g##�g##�i##�i##1j##2j##�j##�j##l##�l##dn##en##fn##�n##�n##�n#####����������#########�#########�#�#####�#######�#####################�#######################�###########"############a�"##�"##�"##�"##�&amp;##�&amp;##�&amp;##�&amp;##J(##K(##P(##Z(###)###)###)##()##�+##�+##/-##9-##P0##Q0##V0##`0##�1##�1##�1##�1###4###4###7##27##37##_7##i7##�?##�?##�A###B##�G##�G##�G##�G###H###H##�K##�K##</w:t>
      </w:r>
      <w:r>
        <w:br w:type="page"/>
      </w:r>
    </w:p>
    <w:p>
      <w:pPr>
        <w:pStyle w:val="PreformattedText"/>
        <w:bidi w:val="0"/>
        <w:jc w:val="left"/>
        <w:rPr/>
      </w:pPr>
      <w:r>
        <w:rPr/>
        <w:t>Q###Q##�R##</w:t>
        <w:tab/>
        <w:t>V##</w:t>
        <w:br/>
        <w:t>V###V###V##zY##�Y##�Y##</w:t>
        <w:tab/>
        <w:t>Z##^Z##hZ##W[##X[##^[##h[##_]##i]##�^###_###_##Pb##�b##�b##�b##Tf##Uf##[f##cf##�f##�f##�f##�f###g##</w:t>
      </w:r>
      <w:r>
        <w:br w:type="page"/>
      </w:r>
    </w:p>
    <w:p>
      <w:pPr>
        <w:pStyle w:val="PreformattedText"/>
        <w:bidi w:val="0"/>
        <w:jc w:val="left"/>
        <w:rPr/>
      </w:pPr>
      <w:r>
        <w:rPr/>
        <w:t>g###g###g##�g##�g##�i##�i##�i##�i##1j##2j##������������������������������������������������#�������������������������������������������###CJ##mH</w:t>
        <w:br/>
      </w:r>
      <w:r>
        <w:br w:type="page"/>
      </w:r>
    </w:p>
    <w:p>
      <w:pPr>
        <w:pStyle w:val="PreformattedText"/>
        <w:bidi w:val="0"/>
        <w:jc w:val="left"/>
        <w:rPr/>
      </w:pPr>
      <w:r>
        <w:rPr/>
        <w:t>##6#�mH</w:t>
        <w:br/>
      </w:r>
      <w:r>
        <w:br w:type="page"/>
      </w:r>
    </w:p>
    <w:p>
      <w:pPr>
        <w:pStyle w:val="PreformattedText"/>
        <w:bidi w:val="0"/>
        <w:jc w:val="left"/>
        <w:rPr/>
      </w:pPr>
      <w:r>
        <w:rPr/>
        <w:t>#&gt;*##;#�&gt;*###mH</w:t>
        <w:br/>
      </w:r>
      <w:r>
        <w:br w:type="page"/>
      </w:r>
    </w:p>
    <w:p>
      <w:pPr>
        <w:pStyle w:val="PreformattedText"/>
        <w:bidi w:val="0"/>
        <w:jc w:val="left"/>
        <w:rPr/>
      </w:pPr>
      <w:r>
        <w:rPr/>
        <w:t>##&gt;*#mH</w:t>
        <w:br/>
      </w:r>
      <w:r>
        <w:br w:type="page"/>
      </w:r>
    </w:p>
    <w:p>
      <w:pPr>
        <w:pStyle w:val="PreformattedText"/>
        <w:bidi w:val="0"/>
        <w:jc w:val="left"/>
        <w:rPr/>
      </w:pPr>
      <w:r>
        <w:rPr/>
        <w:t>#\�+##)-##*-##P0##Q0##�1##�1###4###4###7###7###7##37##X7##Y7##�;##�;##�&gt;##�&gt;##�?##�?##�A##�A##�G##�G##�############�############�############�############�############�############�############�############�############�############�############�############�############�############�############�############�############�############�############�############�############�############�############�##########################"#</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S#�##�G##�G###H##0H##1H##�K##�K###Q###Q##�T##�T##</w:t>
        <w:tab/>
        <w:t>V##</w:t>
        <w:br/>
        <w:t>V##�Y##�Y##WZ##XZ##W[##X[##X]##Y]##�^##�^##�^###_##�_##�_##�############�############�############�############�############�############�############�############�############�############�############�############�############�############�############�############�############�############�############�############�############�############�############�############�############�######################$#</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_##�b##�b##Tf##Uf##�f##�f###g##</w:t>
      </w:r>
      <w:r>
        <w:br w:type="page"/>
      </w:r>
    </w:p>
    <w:p>
      <w:pPr>
        <w:pStyle w:val="PreformattedText"/>
        <w:bidi w:val="0"/>
        <w:jc w:val="left"/>
        <w:rPr/>
      </w:pPr>
      <w:r>
        <w:rPr/>
        <w:t>g##�g##�g##�i##�i##1j##2j##�j##�j##l##�l##dn##en##fn##�n##�n##�n##�q##�############�############�############�############�############�############�############�############�############�############�############�############�############�############�############�############�############�############�############�############�############�############�############�############�############################$##$#</w:t>
      </w:r>
    </w:p>
    <w:p>
      <w:pPr>
        <w:pStyle w:val="PreformattedText"/>
        <w:bidi w:val="0"/>
        <w:jc w:val="left"/>
        <w:rPr/>
      </w:pPr>
      <w:r>
        <w:rPr/>
        <w:t>�</w:t>
      </w:r>
      <w:r>
        <w:rPr/>
        <w:t>###S#@</w:t>
        <w:br/>
        <w:t>###$##$##$#</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2j##8j##Bj##�j##�j##�j##�j##l##�l##�l##�l##dn##en##fn##�n##�n##�n##/o##2o##�q##�q##Nr##Wr##�r##�r##�s##�s##�v##pw##yw##�w##�w##�w##%x##&amp;x##,x##6x##�z##�z##�z##�z##${##%{##+{##4{##&lt;|##E|##/~##0~##6~##@~##�~##�~##�~##�~###########,##�##�##�##�##��##��##��##��###�###�##$�##0�##��##��##ā##΁##��####��##�##��##��###�##!�##L�##V�##x�##~�##��##Ƈ###�###�##��##��##��##���������������������������������������������������������������������������������������������###</w:t>
        <w:br/>
        <w:t>;#�&gt;*#mH</w:t>
        <w:br/>
      </w:r>
      <w:r>
        <w:br w:type="page"/>
      </w:r>
    </w:p>
    <w:p>
      <w:pPr>
        <w:pStyle w:val="PreformattedText"/>
        <w:bidi w:val="0"/>
        <w:jc w:val="left"/>
        <w:rPr/>
      </w:pPr>
      <w:r>
        <w:rPr/>
        <w:t>##6#�mH</w:t>
        <w:br/>
      </w:r>
      <w:r>
        <w:br w:type="page"/>
      </w:r>
    </w:p>
    <w:p>
      <w:pPr>
        <w:pStyle w:val="PreformattedText"/>
        <w:bidi w:val="0"/>
        <w:jc w:val="left"/>
        <w:rPr/>
      </w:pPr>
      <w:r>
        <w:rPr/>
        <w:t>#mH</w:t>
        <w:br/>
        <w:t>###&gt;*#mH</w:t>
        <w:br/>
      </w:r>
      <w:r>
        <w:br w:type="page"/>
      </w:r>
    </w:p>
    <w:p>
      <w:pPr>
        <w:pStyle w:val="PreformattedText"/>
        <w:bidi w:val="0"/>
        <w:jc w:val="left"/>
        <w:rPr/>
      </w:pPr>
      <w:r>
        <w:rPr/>
        <w:t>#mH</w:t>
        <w:br/>
      </w:r>
      <w:r>
        <w:br w:type="page"/>
      </w:r>
    </w:p>
    <w:p>
      <w:pPr>
        <w:pStyle w:val="PreformattedText"/>
        <w:bidi w:val="0"/>
        <w:jc w:val="left"/>
        <w:rPr/>
      </w:pPr>
      <w:r>
        <w:rPr/>
        <w:t>]�n##�q##�q##Gr##Hr##�r##�r##�s##�s##rw##sw##�w##�w##%x##&amp;x##�z##�z##${##%{##5|##6|##/~##0~##�~##�~########�##�##�##�##�##�##��##��###�###�##��##��##��##��##</w:t>
      </w:r>
      <w:r>
        <w:rPr>
          <w:rtl w:val="true"/>
        </w:rPr>
        <w:t>ك</w:t>
      </w:r>
      <w:r>
        <w:rPr>
          <w:rtl w:val="true"/>
        </w:rPr>
        <w:t>##</w:t>
      </w:r>
      <w:r>
        <w:rPr>
          <w:rtl w:val="true"/>
        </w:rPr>
        <w:t>ڃ</w:t>
      </w:r>
      <w:r>
        <w:rPr/>
        <w:t>##��##��###�###�###�##!�##E�##F�##��##��###�##</w:t>
        <w:tab/>
        <w:t>�##��##��##��##</w:t>
      </w:r>
      <w:r>
        <w:rPr>
          <w:rtl w:val="true"/>
        </w:rPr>
        <w:t>׉</w:t>
      </w:r>
      <w:r>
        <w:rPr/>
        <w:t>##�##�###�##$�##��##��##��##�##��##��##��##��##Y�##Z�##��##��##X�##Y�##�##�##l�##m�##��##��##</w:t>
        <w:tab/>
        <w:t>�##</w:t>
        <w:br/>
        <w:t>�##Ö##Ė##Ŗ##</w:t>
      </w:r>
      <w:r>
        <w:rPr>
          <w:rtl w:val="true"/>
        </w:rPr>
        <w:t>ߖ</w:t>
      </w:r>
      <w:r>
        <w:rPr/>
        <w:t>##��##��##A�##B�##C�##^�##k�##l�##b�##c�################��������������������������#######�#########�#���������������������������������������##############"##b�q##�q##Gr##Hr##�r##�r##�s##�s##rw##sw##�w##�w##%x##&amp;x##�z##�z##${##%{##5|##6|##/~##0~##�~##�~########�##�##�############�############�############�############�############�############�############�############�############�############�############�############�############�############�############�############�############�############�############�############�############�############�############�############�############�############�#################################"#</w:t>
      </w:r>
    </w:p>
    <w:p>
      <w:pPr>
        <w:pStyle w:val="PreformattedText"/>
        <w:bidi w:val="0"/>
        <w:jc w:val="left"/>
        <w:rPr/>
      </w:pPr>
      <w:r>
        <w:rPr/>
        <w:t>�</w:t>
      </w:r>
      <w:r>
        <w:rPr/>
        <w:tab/>
        <w:t>#�#p##S#@####</w:t>
      </w:r>
    </w:p>
    <w:p>
      <w:pPr>
        <w:pStyle w:val="PreformattedText"/>
        <w:bidi w:val="0"/>
        <w:jc w:val="left"/>
        <w:rPr/>
      </w:pPr>
      <w:r>
        <w:rPr/>
        <w:t>�</w:t>
      </w:r>
      <w:r>
        <w:rPr/>
        <w:t>###S#@##�##�##�##�##�##��##��###�###�##��##��##��##��##</w:t>
      </w:r>
      <w:r>
        <w:rPr>
          <w:rtl w:val="true"/>
        </w:rPr>
        <w:t>ك</w:t>
      </w:r>
      <w:r>
        <w:rPr>
          <w:rtl w:val="true"/>
        </w:rPr>
        <w:t>##</w:t>
      </w:r>
      <w:r>
        <w:rPr>
          <w:rtl w:val="true"/>
        </w:rPr>
        <w:t>ڃ</w:t>
      </w:r>
      <w:r>
        <w:rPr/>
        <w:t>##��##��###�###�###�##!�##E�##F�##��##�############�############�############�############�############�############�############�############�############�############�############�############�############�############�############�############�############�############�############�############�############�############�###########################$#</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ab/>
        <w:t>#�#p##S#@</w:t>
      </w:r>
      <w:r>
        <w:br w:type="page"/>
      </w:r>
    </w:p>
    <w:p>
      <w:pPr>
        <w:pStyle w:val="PreformattedText"/>
        <w:bidi w:val="0"/>
        <w:jc w:val="left"/>
        <w:rPr/>
      </w:pPr>
      <w:r>
        <w:rPr/>
        <w:t>"##$##$##$#</w:t>
      </w:r>
    </w:p>
    <w:p>
      <w:pPr>
        <w:pStyle w:val="PreformattedText"/>
        <w:bidi w:val="0"/>
        <w:jc w:val="left"/>
        <w:rPr/>
      </w:pPr>
      <w:r>
        <w:rPr/>
        <w:t>�</w:t>
      </w:r>
      <w:r>
        <w:rPr/>
        <w:tab/>
        <w:t>#�#p##S#@#</w:t>
        <w:br/>
        <w:t>"##$##$#</w:t>
      </w:r>
    </w:p>
    <w:p>
      <w:pPr>
        <w:pStyle w:val="PreformattedText"/>
        <w:bidi w:val="0"/>
        <w:jc w:val="left"/>
        <w:rPr/>
      </w:pPr>
      <w:r>
        <w:rPr/>
        <w:t>�</w:t>
      </w:r>
      <w:r>
        <w:rPr/>
        <w:tab/>
        <w:t>#�#p##S#@##��##��###�##</w:t>
        <w:tab/>
        <w:t>�##��##��##��##</w:t>
      </w:r>
      <w:r>
        <w:rPr>
          <w:rtl w:val="true"/>
        </w:rPr>
        <w:t>׉</w:t>
      </w:r>
      <w:r>
        <w:rPr/>
        <w:t>##�##�###�##$�##��##��##��##�##��##��##��##��##Y�##Z�##��##��##X�##Y�##�##�############�############�############�############�############�############�############�############�############�############�############�############�############�############�############�############�############�############�############�############�############�############�############�############�############�######################</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w:t>
      </w:r>
      <w:r>
        <w:rPr>
          <w:rtl w:val="true"/>
        </w:rPr>
        <w:t>׉</w:t>
      </w:r>
      <w:r>
        <w:rPr>
          <w:rtl w:val="true"/>
        </w:rPr>
        <w:t>##�##��###�##$�##*�</w:t>
      </w:r>
      <w:r>
        <w:rPr/>
        <w:t>##6</w:t>
      </w:r>
      <w:r>
        <w:rPr/>
        <w:t>�##��##��##��##�##��###�##��##��##Ŏ##Ύ##��##��###�##</w:t>
      </w:r>
    </w:p>
    <w:p>
      <w:pPr>
        <w:pStyle w:val="PreformattedText"/>
        <w:bidi w:val="0"/>
        <w:jc w:val="left"/>
        <w:rPr/>
      </w:pPr>
      <w:r>
        <w:rPr/>
        <w:t>�</w:t>
      </w:r>
      <w:r>
        <w:rPr/>
        <w:t>##Y�##Z�##`�##h�###�##</w:t>
        <w:br/>
        <w:t>�##X�##Y�##_�##i�##�##�##��###�##s�##��##��##��##��##��##</w:t>
        <w:tab/>
        <w:t>�##</w:t>
        <w:br/>
        <w:t>�###�## �##Ö##Ė##Ŗ##</w:t>
      </w:r>
      <w:r>
        <w:rPr>
          <w:rtl w:val="true"/>
        </w:rPr>
        <w:t>ߖ</w:t>
      </w:r>
      <w:r>
        <w:rPr/>
        <w:t>##C�##^�##r�##|�##b�##c�##i�##s�##}�##~�##��##��###�##</w:t>
      </w:r>
      <w:r>
        <w:br w:type="page"/>
      </w:r>
    </w:p>
    <w:p>
      <w:pPr>
        <w:pStyle w:val="PreformattedText"/>
        <w:bidi w:val="0"/>
        <w:jc w:val="left"/>
        <w:rPr/>
      </w:pPr>
      <w:r>
        <w:rPr/>
        <w:t>�</w:t>
      </w:r>
      <w:r>
        <w:rPr/>
        <w:t>##ϝ##</w:t>
      </w:r>
      <w:r>
        <w:rPr/>
        <w:t>۝</w:t>
      </w:r>
      <w:r>
        <w:rPr/>
        <w:t>##S�##n�##��##��##��##��##��##��##��##a�##b�##c�##i�##s�##j�##k�##q�##{�##ŧ##�##8�##B�##��##��##r�##s�##y�##��##ů##����������������������������������������������������������������������������������������������#####6#�mH</w:t>
        <w:br/>
      </w:r>
      <w:r>
        <w:br w:type="page"/>
      </w:r>
    </w:p>
    <w:p>
      <w:pPr>
        <w:pStyle w:val="PreformattedText"/>
        <w:bidi w:val="0"/>
        <w:jc w:val="left"/>
        <w:rPr/>
      </w:pPr>
      <w:r>
        <w:rPr/>
        <w:t>#&gt;*#mH</w:t>
        <w:br/>
      </w:r>
      <w:r>
        <w:br w:type="page"/>
      </w:r>
    </w:p>
    <w:p>
      <w:pPr>
        <w:pStyle w:val="PreformattedText"/>
        <w:bidi w:val="0"/>
        <w:jc w:val="left"/>
        <w:rPr/>
      </w:pPr>
      <w:r>
        <w:rPr/>
        <w:t>#mH</w:t>
        <w:br/>
      </w:r>
      <w:r>
        <w:br w:type="page"/>
      </w:r>
    </w:p>
    <w:p>
      <w:pPr>
        <w:pStyle w:val="PreformattedText"/>
        <w:bidi w:val="0"/>
        <w:jc w:val="left"/>
        <w:rPr/>
      </w:pPr>
      <w:r>
        <w:rPr/>
        <w:t>#</w:t>
        <w:br/>
        <w:t>;#�&gt;*#mH</w:t>
        <w:br/>
      </w:r>
      <w:r>
        <w:br w:type="page"/>
      </w:r>
    </w:p>
    <w:p>
      <w:pPr>
        <w:pStyle w:val="PreformattedText"/>
        <w:bidi w:val="0"/>
        <w:jc w:val="left"/>
        <w:rPr/>
      </w:pPr>
      <w:r>
        <w:rPr/>
        <w:t>^�##�##l�##m�##��##��##</w:t>
        <w:tab/>
        <w:t>�##</w:t>
        <w:br/>
        <w:t>�##Ö##Ė##Ŗ##</w:t>
      </w:r>
      <w:r>
        <w:rPr>
          <w:rtl w:val="true"/>
        </w:rPr>
        <w:t>ߖ</w:t>
      </w:r>
      <w:r>
        <w:rPr/>
        <w:t>##��##��##A�##B�##C�##^�##k�##l�##b�##c�##}�##~�##��##��##�############�############�############�############�############�############�############�############�############�############�############�############�############�############�############�############�############�############�############�############�############�############�############�############�##############</w:t>
        <w:br/>
        <w:t>###$##$#</w:t>
      </w:r>
    </w:p>
    <w:p>
      <w:pPr>
        <w:pStyle w:val="PreformattedText"/>
        <w:bidi w:val="0"/>
        <w:jc w:val="left"/>
        <w:rPr/>
      </w:pPr>
      <w:r>
        <w:rPr/>
        <w:t>�</w:t>
      </w:r>
      <w:r>
        <w:rPr/>
        <w:tab/>
        <w:t>#�#p##S#�</w:t>
      </w:r>
      <w:r>
        <w:br w:type="page"/>
      </w:r>
    </w:p>
    <w:p>
      <w:pPr>
        <w:pStyle w:val="PreformattedText"/>
        <w:bidi w:val="0"/>
        <w:jc w:val="left"/>
        <w:rPr/>
      </w:pPr>
      <w:r>
        <w:rPr/>
        <w:t>###$##$##$#</w:t>
      </w:r>
    </w:p>
    <w:p>
      <w:pPr>
        <w:pStyle w:val="PreformattedText"/>
        <w:bidi w:val="0"/>
        <w:jc w:val="left"/>
        <w:rPr/>
      </w:pPr>
      <w:r>
        <w:rPr/>
        <w:t>�</w:t>
      </w:r>
      <w:r>
        <w:rPr/>
        <w:tab/>
        <w:t>#�#p##S#�</w:t>
        <w:tab/>
        <w:t>###$#</w:t>
      </w:r>
    </w:p>
    <w:p>
      <w:pPr>
        <w:pStyle w:val="PreformattedText"/>
        <w:bidi w:val="0"/>
        <w:jc w:val="left"/>
        <w:rPr/>
      </w:pPr>
      <w:r>
        <w:rPr/>
        <w:t>�</w:t>
      </w:r>
      <w:r>
        <w:rPr/>
        <w:tab/>
        <w:t>#�#p##S#�####</w:t>
      </w:r>
    </w:p>
    <w:p>
      <w:pPr>
        <w:pStyle w:val="PreformattedText"/>
        <w:bidi w:val="0"/>
        <w:jc w:val="left"/>
        <w:rPr/>
      </w:pPr>
      <w:r>
        <w:rPr/>
        <w:t>�</w:t>
      </w:r>
      <w:r>
        <w:rPr/>
        <w:tab/>
        <w:t>#�#p##S#�##c�##}�##~�##��##��##ȝ##ɝ##P�##Q�##R�##S�##n�##��##��##��##��##b�##c�##j�##k�##ç##ħ##ŧ##�##1�##2�##��##��##r�##s�##ï##į##ů##�###�###�###�###�##��##��##��##��##��##ƻ##ѻ##һ##&lt;�##=�##��##��##��##��##˾##̾##̿##Ϳ##u�##v�##w�##��##��##��###�###�##��##��##��##��###�###�##A�##B�##C�##^�##w�##x�##g�##h�##��##��##a�##b�##c�##��##��##��##��##4�##5�##4�##5�##��##��##��##��##��##��##;�##&lt;�##j�##k�##�������������������������������������������������##########################################################d��##ȝ##ɝ##P�##Q�##R�##S�##n�##��##��##��##��##b�##c�##j�##k�##ç##ħ##ŧ##�##1�##2�##��##��##r�##s�##�############�############�############�############�############�############�############�############�############�############�############�############�############�############�############�############�############�############�############�############�############�############�############�############�##############</w:t>
        <w:br/>
        <w:t>###$##$#</w:t>
      </w:r>
    </w:p>
    <w:p>
      <w:pPr>
        <w:pStyle w:val="PreformattedText"/>
        <w:bidi w:val="0"/>
        <w:jc w:val="left"/>
        <w:rPr/>
      </w:pPr>
      <w:r>
        <w:rPr/>
        <w:t>�</w:t>
      </w:r>
      <w:r>
        <w:rPr/>
        <w:tab/>
        <w:t>#�#p##S#�</w:t>
      </w:r>
      <w:r>
        <w:br w:type="page"/>
      </w:r>
    </w:p>
    <w:p>
      <w:pPr>
        <w:pStyle w:val="PreformattedText"/>
        <w:bidi w:val="0"/>
        <w:jc w:val="left"/>
        <w:rPr/>
      </w:pPr>
      <w:r>
        <w:rPr/>
        <w:t>###$##$##$#</w:t>
      </w:r>
    </w:p>
    <w:p>
      <w:pPr>
        <w:pStyle w:val="PreformattedText"/>
        <w:bidi w:val="0"/>
        <w:jc w:val="left"/>
        <w:rPr/>
      </w:pPr>
      <w:r>
        <w:rPr/>
        <w:t>�</w:t>
      </w:r>
      <w:r>
        <w:rPr/>
        <w:tab/>
        <w:t>#�#p##S#�</w:t>
        <w:tab/>
        <w:t>###$#</w:t>
      </w:r>
    </w:p>
    <w:p>
      <w:pPr>
        <w:pStyle w:val="PreformattedText"/>
        <w:bidi w:val="0"/>
        <w:jc w:val="left"/>
        <w:rPr/>
      </w:pPr>
      <w:r>
        <w:rPr/>
        <w:t>�</w:t>
      </w:r>
      <w:r>
        <w:rPr/>
        <w:tab/>
        <w:t>#�#p##S#�####</w:t>
      </w:r>
    </w:p>
    <w:p>
      <w:pPr>
        <w:pStyle w:val="PreformattedText"/>
        <w:bidi w:val="0"/>
        <w:jc w:val="left"/>
        <w:rPr/>
      </w:pPr>
      <w:r>
        <w:rPr/>
        <w:t>�</w:t>
      </w:r>
      <w:r>
        <w:rPr/>
        <w:tab/>
        <w:t>#�#p##S#�##s�##ï##į##ů##�###�###�###�###�##��##��##��##��##��##ƻ##ѻ##һ##&lt;�##=�##��##��##��##��##˾##̾##�############�############�############�############�############�############�############�############�############�############�############�############�############�############�############�############�############�############�############�############�############�############�############�###########################$##$#####$##$##$######</w:t>
        <w:br/>
        <w:t>###$##$#</w:t>
      </w:r>
    </w:p>
    <w:p>
      <w:pPr>
        <w:pStyle w:val="PreformattedText"/>
        <w:bidi w:val="0"/>
        <w:jc w:val="left"/>
        <w:rPr/>
      </w:pPr>
      <w:r>
        <w:rPr/>
        <w:t>�</w:t>
      </w:r>
      <w:r>
        <w:rPr/>
        <w:tab/>
        <w:t>#�#p##S#�</w:t>
      </w:r>
      <w:r>
        <w:br w:type="page"/>
      </w:r>
    </w:p>
    <w:p>
      <w:pPr>
        <w:pStyle w:val="PreformattedText"/>
        <w:bidi w:val="0"/>
        <w:jc w:val="left"/>
        <w:rPr/>
      </w:pPr>
      <w:r>
        <w:rPr/>
        <w:t>###$##$##$#</w:t>
      </w:r>
    </w:p>
    <w:p>
      <w:pPr>
        <w:pStyle w:val="PreformattedText"/>
        <w:bidi w:val="0"/>
        <w:jc w:val="left"/>
        <w:rPr/>
      </w:pPr>
      <w:r>
        <w:rPr/>
        <w:t>�</w:t>
      </w:r>
      <w:r>
        <w:rPr/>
        <w:tab/>
        <w:t>#�#p##S#�####</w:t>
      </w:r>
    </w:p>
    <w:p>
      <w:pPr>
        <w:pStyle w:val="PreformattedText"/>
        <w:bidi w:val="0"/>
        <w:jc w:val="left"/>
        <w:rPr/>
      </w:pPr>
      <w:r>
        <w:rPr/>
        <w:t>�</w:t>
      </w:r>
      <w:r>
        <w:rPr/>
        <w:tab/>
        <w:t>#�#p##S#�##ů##�##$�##0�###�###�## �##,�##��##��##��##ƻ##</w:t>
      </w:r>
      <w:r>
        <w:rPr>
          <w:rtl w:val="true"/>
        </w:rPr>
        <w:t>ػ</w:t>
      </w:r>
      <w:r>
        <w:rPr/>
        <w:t>##�##y�###�##&lt;�##=�##C�##S�##��##��##��##��##Ҿ##</w:t>
      </w:r>
      <w:r>
        <w:rPr/>
        <w:t>ܾ</w:t>
      </w:r>
      <w:r>
        <w:rPr/>
        <w:t>###�##[�##̿##Ϳ##ӿ##</w:t>
      </w:r>
      <w:r>
        <w:rPr>
          <w:rtl w:val="true"/>
        </w:rPr>
        <w:t>ݿ</w:t>
      </w:r>
      <w:r>
        <w:rPr/>
        <w:t>###�##V�##u�##v�##w�##��##��##��##��###�###�###�##��##��##��##��##��##��##��##A�##C�##]�##~�##��##��###�##g�##h�##��##��##a�##b�##��##��##;�##b�##;�##a�##��##��##��##��##��##��## �###�##j�##9�##B�##N�##q�##��##��##��##��##��##��##��##H�##R�##%�##9�##��##��##���������������������#�#�#�#�#�#�#�#�#�#�#�#�#�#�#�#�#�#�#�#�#�#�#�#�#�#�#�#�#�#�#�#�#�#�#�#�#�##6#�#&gt;*##6#�mH</w:t>
        <w:br/>
      </w:r>
      <w:r>
        <w:br w:type="page"/>
      </w:r>
    </w:p>
    <w:p>
      <w:pPr>
        <w:pStyle w:val="PreformattedText"/>
        <w:bidi w:val="0"/>
        <w:jc w:val="left"/>
        <w:rPr/>
      </w:pPr>
      <w:r>
        <w:rPr/>
        <w:t>#mH</w:t>
        <w:br/>
      </w:r>
      <w:r>
        <w:br w:type="page"/>
      </w:r>
    </w:p>
    <w:p>
      <w:pPr>
        <w:pStyle w:val="PreformattedText"/>
        <w:bidi w:val="0"/>
        <w:jc w:val="left"/>
        <w:rPr/>
      </w:pPr>
      <w:r>
        <w:rPr/>
        <w:t>##&gt;*#mH</w:t>
        <w:br/>
      </w:r>
      <w:r>
        <w:br w:type="page"/>
      </w:r>
    </w:p>
    <w:p>
      <w:pPr>
        <w:pStyle w:val="PreformattedText"/>
        <w:bidi w:val="0"/>
        <w:jc w:val="left"/>
        <w:rPr/>
      </w:pPr>
      <w:r>
        <w:rPr/>
        <w:t>#_̾##̿##Ϳ##u�##v�##w�##��##��##��###�###�##��##��##��##��###�###�##A�##B�##C�##^�##w�##x�##g�##h�##��##��##�############�############�############�############�############�############�############�############�############�############�############�############�############�############�############�############�############�############�############�############�############�############�############�############�############�#################$##$#</w:t>
      </w:r>
    </w:p>
    <w:p>
      <w:pPr>
        <w:pStyle w:val="PreformattedText"/>
        <w:bidi w:val="0"/>
        <w:jc w:val="left"/>
        <w:rPr/>
      </w:pPr>
      <w:r>
        <w:rPr/>
        <w:t>�</w:t>
      </w:r>
      <w:r>
        <w:rPr/>
        <w:t>###S#�</w:t>
        <w:br/>
        <w:t>###$##$##$#</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a�##b�##c�##��##��##��##��##4�##5�##4�##5�##��##��##��##��##��##��##;�##&lt;�##j�##k�##��##��##��##��##��##��##�############�############�############�############�############�############�############�############�############�############�############�############�############�############�############�############�############�############�############�############�############�############�############�############�############�############�#################################</w:t>
      </w:r>
    </w:p>
    <w:p>
      <w:pPr>
        <w:pStyle w:val="PreformattedText"/>
        <w:bidi w:val="0"/>
        <w:jc w:val="left"/>
        <w:rPr/>
      </w:pPr>
      <w:r>
        <w:rPr/>
        <w:t>�</w:t>
      </w:r>
      <w:r>
        <w:rPr/>
        <w:t>###S######$#####</w:t>
      </w:r>
    </w:p>
    <w:p>
      <w:pPr>
        <w:pStyle w:val="PreformattedText"/>
        <w:bidi w:val="0"/>
        <w:jc w:val="left"/>
        <w:rPr/>
      </w:pPr>
      <w:r>
        <w:rPr/>
        <w:t>�</w:t>
      </w:r>
      <w:r>
        <w:rPr/>
        <w:t>###S#�##k�##��##��##��##��##��##��##@�##A�##B�###�###�##��##��##1�##2�##��##��##��##��##q�##r�###�###�###�###�##��##��###�## �##h�##i�##j�##��##��##��###�###�###�###�##-�##o�##p�##�###�###5###6###}###~###I</w:t>
        <w:tab/>
        <w:t>##J</w:t>
        <w:tab/>
        <w:t>##�</w:t>
        <w:tab/>
        <w:t>##�</w:t>
        <w:tab/>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g###h######�###�###########2###3###t###u###u###v###�"##�"##�$##�$##�$##�$##L%##M%##w&amp;##x&amp;##�&amp;##�&amp;##�'##�'##�)##�)##�+##�+##�+########################################################################������#########�######################"##c��##@�##A�##B�###�###�##��##��##1�##2�##��##��##��##��##q�##r�###�###�###�###�##��##��###�## �##h�##i�##j�##��##�############�############�############�############�############�############�############�############�############�############�############�############�############�############�############�############�############�############�############�############�############�############�############�############�############�############�#############################$##$##$#####</w:t>
      </w:r>
    </w:p>
    <w:p>
      <w:pPr>
        <w:pStyle w:val="PreformattedText"/>
        <w:bidi w:val="0"/>
        <w:jc w:val="left"/>
        <w:rPr/>
      </w:pPr>
      <w:r>
        <w:rPr/>
        <w:t>�</w:t>
      </w:r>
      <w:r>
        <w:rPr/>
        <w:t>###S##########$###��##8�##A�##��##��##x�##��###�##-�###�##"�##&amp;�##0�##��##f�##j�##�##��##��###�##,�##v�##��##�###�###&lt;###H###P</w:t>
        <w:tab/>
        <w:t>##Z</w:t>
        <w:tab/>
        <w:t>##�</w:t>
        <w:tab/>
        <w:t>##�</w:t>
        <w:tab/>
        <w:t>##1</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z###�###�###�###�###�###�###�###�###</w:t>
        <w:br/>
        <w:t>###</w:t>
      </w:r>
    </w:p>
    <w:p>
      <w:pPr>
        <w:pStyle w:val="PreformattedText"/>
        <w:bidi w:val="0"/>
        <w:jc w:val="left"/>
        <w:rPr/>
      </w:pPr>
      <w:r>
        <w:rPr/>
        <w:t>###h###~###�###�#######2###9###C###{###�###|###�###�"##�"## $##&amp;$##�$##�$##T%##l%##&amp;##�&amp;##�&amp;###'##�'##�'##�)##�)##�+##�+##X,##d,##},##�,##�,##�,##t-##~-##�-##�-##</w:t>
      </w:r>
    </w:p>
    <w:p>
      <w:pPr>
        <w:pStyle w:val="PreformattedText"/>
        <w:bidi w:val="0"/>
        <w:jc w:val="left"/>
        <w:rPr/>
      </w:pPr>
      <w:r>
        <w:rPr/>
        <w:t>.###.##�.##�.##�.##�.##�.##�.##�.###/###�#�#�#�#�#�#�#�#�#�#�#�#�#�#�#�#�#�#�#�#�#�#�#�#�#�#�#�#�#�#�#�#�#�#�#�#�#�#�#�#�#�#�#�#�#�#�#�#####mH</w:t>
        <w:br/>
      </w:r>
      <w:r>
        <w:br w:type="page"/>
      </w:r>
    </w:p>
    <w:p>
      <w:pPr>
        <w:pStyle w:val="PreformattedText"/>
        <w:bidi w:val="0"/>
        <w:jc w:val="left"/>
        <w:rPr/>
      </w:pPr>
      <w:r>
        <w:rPr/>
        <w:t>##;#�&gt;*###6#�#&gt;*##`��##��##��###�###�###�###�##-�##o�##p�##�###�###5###6###}###~###I</w:t>
        <w:tab/>
        <w:t>##J</w:t>
        <w:tab/>
        <w:t>##�</w:t>
        <w:tab/>
        <w:t>##�</w:t>
        <w:tab/>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S##########</w:t>
      </w:r>
    </w:p>
    <w:p>
      <w:pPr>
        <w:pStyle w:val="PreformattedText"/>
        <w:bidi w:val="0"/>
        <w:jc w:val="left"/>
        <w:rPr/>
      </w:pPr>
      <w:r>
        <w:rPr/>
        <w:t>�</w:t>
      </w:r>
      <w:r>
        <w:rPr/>
        <w:t>###S######$##$##$###|###}###�###�###�###�###�###�###f###g###h######�###�###########2###3###t###u###u###v###�"##�"##�$##�$##�############�############�############�############�############�############�############�############�############�############�############�############�############�############�############�############�############�############�############�############�############�############�############�############�#############################"#</w:t>
      </w:r>
    </w:p>
    <w:p>
      <w:pPr>
        <w:pStyle w:val="PreformattedText"/>
        <w:bidi w:val="0"/>
        <w:jc w:val="left"/>
        <w:rPr/>
      </w:pPr>
      <w:r>
        <w:rPr/>
        <w:t>�</w:t>
      </w:r>
      <w:r>
        <w:rPr/>
        <w:tab/>
        <w:t>#�#p##S###"#</w:t>
      </w:r>
    </w:p>
    <w:p>
      <w:pPr>
        <w:pStyle w:val="PreformattedText"/>
        <w:bidi w:val="0"/>
        <w:jc w:val="left"/>
        <w:rPr/>
      </w:pPr>
      <w:r>
        <w:rPr/>
        <w:t>�</w:t>
      </w:r>
      <w:r>
        <w:rPr/>
        <w:t>##�#p####"##$#</w:t>
      </w:r>
    </w:p>
    <w:p>
      <w:pPr>
        <w:pStyle w:val="PreformattedText"/>
        <w:bidi w:val="0"/>
        <w:jc w:val="left"/>
        <w:rPr/>
      </w:pPr>
      <w:r>
        <w:rPr/>
        <w:t>�</w:t>
      </w:r>
      <w:r>
        <w:rPr/>
        <w:t>##�#p######$#####</w:t>
      </w:r>
    </w:p>
    <w:p>
      <w:pPr>
        <w:pStyle w:val="PreformattedText"/>
        <w:bidi w:val="0"/>
        <w:jc w:val="left"/>
        <w:rPr/>
      </w:pPr>
      <w:r>
        <w:rPr/>
        <w:t>�</w:t>
      </w:r>
      <w:r>
        <w:rPr/>
        <w:t>###S########�$##�$##�$##L%##M%##w&amp;##x&amp;##�&amp;##�&amp;##�'##�'##�)##�)##�+##�+##�+##�+##P,##Q,##�,##�,##l-##m-###.##�############�############�############�############�############�############�############�############�############�############�############�############�############�############�############�############�############�############�############�############�############�############�##############################$##$#</w:t>
      </w:r>
    </w:p>
    <w:p>
      <w:pPr>
        <w:pStyle w:val="PreformattedText"/>
        <w:bidi w:val="0"/>
        <w:jc w:val="left"/>
        <w:rPr/>
      </w:pPr>
      <w:r>
        <w:rPr/>
        <w:t>�</w:t>
      </w:r>
      <w:r>
        <w:rPr/>
        <w:t>###S##</w:t>
        <w:br/>
        <w:t>###$##$##$#</w:t>
      </w:r>
    </w:p>
    <w:p>
      <w:pPr>
        <w:pStyle w:val="PreformattedText"/>
        <w:bidi w:val="0"/>
        <w:jc w:val="left"/>
        <w:rPr/>
      </w:pPr>
      <w:r>
        <w:rPr/>
        <w:t>�</w:t>
      </w:r>
      <w:r>
        <w:rPr/>
        <w:t>###S###</w:t>
        <w:br/>
        <w:t>###$##$##�##</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P,##Q,##�,##�,##l-##m-###.###.##-/##./##=2##&gt;2##�2##�2##o4##p4##�4##�4##�5##�5##�5##�5##}6##~6##�6##�6##�7##�7##�9##�9##c:##d:##�:##�:##*;##+;##,;##D;##�;##�;##�&lt;##�&lt;##6=##7=##�?##�?##]@##^@##4A##5A##�B##�B##�B##�B##�B##�B##�D##�D###F###F##�F##�F###H## H###I###I##�K##�K##�M##�M##DP##EP##�Q##�Q##qT##rT##sT##�T##�T##�T##�V##�V##�W##�W###X###X##zY##{Y##</w:t>
      </w:r>
    </w:p>
    <w:p>
      <w:pPr>
        <w:pStyle w:val="PreformattedText"/>
        <w:bidi w:val="0"/>
        <w:jc w:val="left"/>
        <w:rPr/>
      </w:pPr>
      <w:r>
        <w:rPr/>
        <w:t>Z###Z##C[##D[##F^##G^##?a##@a##�c##�#####################�##��������������#�����������������������������������###���#�����������###########"##########b#.###.##-/##./##=2##&gt;2##�2##�2##o4##p4##�4##�4##�5##�5##�5##�5##}6##~6##�6##�6##�7##�7##�9##�9##c:##d:##�:##�############�############�############�############�############�############�############�############�############�############�############�############�############�############�############�############�############�############�############�############�############�############�############�############�############�######################</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5/##=/##�/##�/##�/##�/##W0##c0##e0##n0##�0##�0##�0##�0##31##&lt;1##�1##&lt;2##E2##U2###3##</w:t>
        <w:br/>
        <w:t>3###3## 3##94##E4##G4##P4##Q4##T4##\4##m4##w4##�4##�4##�4##�5##�5##b6##o6##�6##�6##�6##�6###7###7##�7##�7##�7##�7##�7##�7##</w:t>
      </w:r>
      <w:r>
        <w:br w:type="page"/>
      </w:r>
    </w:p>
    <w:p>
      <w:pPr>
        <w:pStyle w:val="PreformattedText"/>
        <w:bidi w:val="0"/>
        <w:jc w:val="left"/>
        <w:rPr/>
      </w:pPr>
      <w:r>
        <w:rPr/>
        <w:t>9###9##w9##�9##�9##�9##�9##�9##�9##�9##k:##s:##�:##�:##�:##*;##,;##D;##�;##�;##�;##�;##�;##�;###&lt;###&lt;##�&lt;##�&lt;##�&lt;##�&lt;##&gt;=##H=##�=###&gt;##</w:t>
        <w:tab/>
        <w:t>&gt;###&gt;##!&gt;##$&gt;##�?###@##e@##{@## A##)A###�#�#�#�#�#�#�#�#�#�#�#�#�#�#�#�#�#�#�#�#�#�#�#�#�#�#�#�#�#�#�#�#�#�#�#�#�#�#�#�#�#�#�#�#�#�#�#�#####;#�&gt;*###6#�#mH</w:t>
        <w:br/>
      </w:r>
      <w:r>
        <w:br w:type="page"/>
      </w:r>
    </w:p>
    <w:p>
      <w:pPr>
        <w:pStyle w:val="PreformattedText"/>
        <w:bidi w:val="0"/>
        <w:jc w:val="left"/>
        <w:rPr/>
      </w:pPr>
      <w:r>
        <w:rPr/>
        <w:t>##&gt;*##`�:##�:##*;##+;##,;##D;##�;##�;##�&lt;##�&lt;##6=##7=##�?##�?##]@##^@##4A##5A##�B##�B##�B##�B##�B##�B##�D##�D##�############�############�############�############�############�############�############�############�############�############�############�############�############�############�############�############�############�############�############�############�############�############�############�############�###############"#</w:t>
      </w:r>
    </w:p>
    <w:p>
      <w:pPr>
        <w:pStyle w:val="PreformattedText"/>
        <w:bidi w:val="0"/>
        <w:jc w:val="left"/>
        <w:rPr/>
      </w:pPr>
      <w:r>
        <w:rPr/>
        <w:t>�</w:t>
      </w:r>
      <w:r>
        <w:rPr/>
        <w:tab/>
        <w:t>#�#p##S##</w:t>
        <w:tab/>
        <w:t>"##$#</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ab/>
        <w:t>#�#p##S####)A##&lt;A##FA###B###B##�B##�B##�B##�B##�D##�D##�D###E##�E##�E###F##$F##�F##�F##'H##1H##&amp;I##0I##xK##�K##�K##�K##�L##�L##�M##�M##�M##�M##LP##\P##�Q##�Q##�Q###R##sT##�T##�V###W##�W##�W##</w:t>
        <w:tab/>
        <w:t>X###X##�Y##�Y###Z###Z##K[##W[##�]##D^##N^##^^##�f##�f##�i##�i##�l##�l###o###o###p##3p##�p##�p##�q##�q##Eu##Ou##�u##�u###w###w##fw##�w##�y##�y##</w:t>
      </w:r>
      <w:r>
        <w:br w:type="page"/>
      </w:r>
    </w:p>
    <w:p>
      <w:pPr>
        <w:pStyle w:val="PreformattedText"/>
        <w:bidi w:val="0"/>
        <w:jc w:val="left"/>
        <w:rPr/>
      </w:pPr>
      <w:r>
        <w:rPr/>
        <w:t>z###z##�z##�z##q|##�|##�|##�|##�##�##H�##X�##ʄ##</w:t>
      </w:r>
      <w:r>
        <w:rPr>
          <w:rtl w:val="true"/>
        </w:rPr>
        <w:t>ڄ</w:t>
      </w:r>
      <w:r>
        <w:rPr/>
        <w:t>##L�##V�##��###�#�#�#�#�#�#�#�#�#�#�#�#�#�#�#�#�#�#�#�#�#�#�#�#�#�#�#�#�#�#�#�#�#�#�#�#�#�#�#�#�#�#�#�#�#�#�#�###mH</w:t>
        <w:br/>
        <w:t>###6#�#mH</w:t>
        <w:br/>
      </w:r>
      <w:r>
        <w:br w:type="page"/>
      </w:r>
    </w:p>
    <w:p>
      <w:pPr>
        <w:pStyle w:val="PreformattedText"/>
        <w:bidi w:val="0"/>
        <w:jc w:val="left"/>
        <w:rPr/>
      </w:pPr>
      <w:r>
        <w:rPr/>
        <w:t>##&gt;*##a�D###F###F##�F##�F###H## H###I###I##�K##�K##�M##�M##DP##EP##�Q##�Q##qT##rT##sT##�T##�T##�T##�V##�V##�W##�W##�############�############�############�############�############�############�############�############�############�############�############�############�############�############�############�############�############�############�############�############�############�############�############�############�############�############</w:t>
        <w:tab/>
        <w:t>"##$#</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ab/>
        <w:t>#�#p##S##</w:t>
        <w:tab/>
        <w:t>"##$#</w:t>
      </w:r>
    </w:p>
    <w:p>
      <w:pPr>
        <w:pStyle w:val="PreformattedText"/>
        <w:bidi w:val="0"/>
        <w:jc w:val="left"/>
        <w:rPr/>
      </w:pPr>
      <w:r>
        <w:rPr/>
        <w:t>�</w:t>
      </w:r>
      <w:r>
        <w:rPr/>
        <w:tab/>
        <w:t>#�#p##S####�W###X###X##zY##{Y##</w:t>
      </w:r>
    </w:p>
    <w:p>
      <w:pPr>
        <w:pStyle w:val="PreformattedText"/>
        <w:bidi w:val="0"/>
        <w:jc w:val="left"/>
        <w:rPr/>
      </w:pPr>
      <w:r>
        <w:rPr/>
        <w:t>Z###Z##C[##D[##F^##G^##?a##@a##�c##�c###e##</w:t>
      </w:r>
      <w:r>
        <w:br w:type="page"/>
      </w:r>
    </w:p>
    <w:p>
      <w:pPr>
        <w:pStyle w:val="PreformattedText"/>
        <w:bidi w:val="0"/>
        <w:jc w:val="left"/>
        <w:rPr/>
      </w:pPr>
      <w:r>
        <w:rPr/>
        <w:t>e##�f##�f##�i##�i##�l##�l###o##</w:t>
      </w:r>
      <w:r>
        <w:br w:type="page"/>
      </w:r>
    </w:p>
    <w:p>
      <w:pPr>
        <w:pStyle w:val="PreformattedText"/>
        <w:bidi w:val="0"/>
        <w:jc w:val="left"/>
        <w:rPr/>
      </w:pPr>
      <w:r>
        <w:rPr/>
        <w:t>o###p###p##�p##�p##�############�############�############�############�############�############�############�############�############�############�############�############�############�############�############�############�############�############�############�############�############�############�############�############�############�############�############�##################</w:t>
      </w:r>
    </w:p>
    <w:p>
      <w:pPr>
        <w:pStyle w:val="PreformattedText"/>
        <w:bidi w:val="0"/>
        <w:jc w:val="left"/>
        <w:rPr/>
      </w:pPr>
      <w:r>
        <w:rPr/>
        <w:t>�</w:t>
      </w:r>
      <w:r>
        <w:rPr/>
        <w:t>###S####"#</w:t>
      </w:r>
    </w:p>
    <w:p>
      <w:pPr>
        <w:pStyle w:val="PreformattedText"/>
        <w:bidi w:val="0"/>
        <w:jc w:val="left"/>
        <w:rPr/>
      </w:pPr>
      <w:r>
        <w:rPr/>
        <w:t>�</w:t>
      </w:r>
      <w:r>
        <w:rPr/>
        <w:tab/>
        <w:t>#�#p##S####�c##�c###e##</w:t>
      </w:r>
      <w:r>
        <w:br w:type="page"/>
      </w:r>
    </w:p>
    <w:p>
      <w:pPr>
        <w:pStyle w:val="PreformattedText"/>
        <w:bidi w:val="0"/>
        <w:jc w:val="left"/>
        <w:rPr/>
      </w:pPr>
      <w:r>
        <w:rPr/>
        <w:t>e##�f##�f##�i##�i##�l##�l###o##</w:t>
      </w:r>
      <w:r>
        <w:br w:type="page"/>
      </w:r>
    </w:p>
    <w:p>
      <w:pPr>
        <w:pStyle w:val="PreformattedText"/>
        <w:bidi w:val="0"/>
        <w:jc w:val="left"/>
        <w:rPr/>
      </w:pPr>
      <w:r>
        <w:rPr/>
        <w:t>o###p###p##�p##�p##�q##�q##=u##&gt;u##�u##�u###w###w###w###w##^w##_w##�y##�y###z###z##�z##�z##�|##�|##</w:t>
      </w:r>
      <w:r>
        <w:rPr>
          <w:rtl w:val="true"/>
        </w:rPr>
        <w:t>ك</w:t>
      </w:r>
      <w:r>
        <w:rPr>
          <w:rtl w:val="true"/>
        </w:rPr>
        <w:t>##</w:t>
      </w:r>
      <w:r>
        <w:rPr>
          <w:rtl w:val="true"/>
        </w:rPr>
        <w:t>ڃ</w:t>
      </w:r>
      <w:r>
        <w:rPr/>
        <w:t>##@�##A�####Ä##D�##E�##��##��###�###�##͌##Ό##ό##�##</w:t>
      </w:r>
      <w:r>
        <w:br w:type="page"/>
      </w:r>
    </w:p>
    <w:p>
      <w:pPr>
        <w:pStyle w:val="PreformattedText"/>
        <w:bidi w:val="0"/>
        <w:jc w:val="left"/>
        <w:rPr/>
      </w:pPr>
      <w:r>
        <w:rPr/>
        <w:t>�</w:t>
      </w:r>
      <w:r>
        <w:rPr/>
        <w:t>##</w:t>
      </w:r>
    </w:p>
    <w:p>
      <w:pPr>
        <w:pStyle w:val="PreformattedText"/>
        <w:bidi w:val="0"/>
        <w:jc w:val="left"/>
        <w:rPr/>
      </w:pPr>
      <w:r>
        <w:rPr/>
        <w:t>�</w:t>
      </w:r>
      <w:r>
        <w:rPr/>
        <w:t>###�###�##��##��##��##��###�###�##��##��##N�##O�##��##��###�###�##L�##M�##%�##&amp;�##��##��##�##�##��##��##��##��###�###�##H�##I�##S�##T�##U�##m�##��##��##��##��##:�##;�##&lt;�##T�##��##��##�#######�����������#####�##############������#�###���####��#####�����####��#############�#######�###########"##c�p##�q##�q##=u##&gt;u##�u##�u###w###w###w###w##^w##_w##�y##�y###z###z##�z##�z##�|##�|##</w:t>
      </w:r>
      <w:r>
        <w:rPr>
          <w:rtl w:val="true"/>
        </w:rPr>
        <w:t>ك</w:t>
      </w:r>
      <w:r>
        <w:rPr>
          <w:rtl w:val="true"/>
        </w:rPr>
        <w:t>##</w:t>
      </w:r>
      <w:r>
        <w:rPr>
          <w:rtl w:val="true"/>
        </w:rPr>
        <w:t>ڃ</w:t>
      </w:r>
      <w:r>
        <w:rPr/>
        <w:t>##@�##A�####Ä##�############�############�############�############�############�############�############�############�############�############�############�############�############�############�############�############�############�############�############�############�############�############�############�############�############�########################$#</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ab/>
        <w:t>#�#p##S####Ä##D�##E�##��##��###�###�##͌##Ό##ό##�##</w:t>
      </w:r>
      <w:r>
        <w:br w:type="page"/>
      </w:r>
    </w:p>
    <w:p>
      <w:pPr>
        <w:pStyle w:val="PreformattedText"/>
        <w:bidi w:val="0"/>
        <w:jc w:val="left"/>
        <w:rPr/>
      </w:pPr>
      <w:r>
        <w:rPr/>
        <w:t>�</w:t>
      </w:r>
      <w:r>
        <w:rPr/>
        <w:t>##</w:t>
      </w:r>
    </w:p>
    <w:p>
      <w:pPr>
        <w:pStyle w:val="PreformattedText"/>
        <w:bidi w:val="0"/>
        <w:jc w:val="left"/>
        <w:rPr/>
      </w:pPr>
      <w:r>
        <w:rPr/>
        <w:t>�</w:t>
      </w:r>
      <w:r>
        <w:rPr/>
        <w:t>###�###�##��##��##��##��###�###�##��##��##N�##O�##��##��###�##�############�############�############�############�############�############�############�############�############�############�############�############�############�############�############�############�############�############�############�############�############�############�############�############�############�############�#############</w:t>
        <w:tab/>
        <w:t>"##$#</w:t>
      </w:r>
    </w:p>
    <w:p>
      <w:pPr>
        <w:pStyle w:val="PreformattedText"/>
        <w:bidi w:val="0"/>
        <w:jc w:val="left"/>
        <w:rPr/>
      </w:pPr>
      <w:r>
        <w:rPr/>
        <w:t>�</w:t>
      </w:r>
      <w:r>
        <w:rPr/>
        <w:tab/>
        <w:t>#�#p##S######</w:t>
      </w:r>
    </w:p>
    <w:p>
      <w:pPr>
        <w:pStyle w:val="PreformattedText"/>
        <w:bidi w:val="0"/>
        <w:jc w:val="left"/>
        <w:rPr/>
      </w:pPr>
      <w:r>
        <w:rPr/>
        <w:t>�</w:t>
      </w:r>
      <w:r>
        <w:rPr/>
        <w:t>###S####"#</w:t>
      </w:r>
    </w:p>
    <w:p>
      <w:pPr>
        <w:pStyle w:val="PreformattedText"/>
        <w:bidi w:val="0"/>
        <w:jc w:val="left"/>
        <w:rPr/>
      </w:pPr>
      <w:r>
        <w:rPr/>
        <w:t>�</w:t>
      </w:r>
      <w:r>
        <w:rPr/>
        <w:tab/>
        <w:t>#�#p##S####��##ƅ###�###�##\�##l�##c�##s�##ό##�##��##��##&amp;�##K�##��##��##��###�###�###�##��##��##V�##b�##��##ə##&amp;�##0�##T�##^�##-�##7�##��##��##��###�##��##��###�##F�##P�##Z�##��##</w:t>
        <w:tab/>
        <w:t>�##��##��##S�##U�##m�##��##£##��##��##5�##A�##��##��##��##ť###�###�##:�##&lt;�##T�###�##+�##�##��##8�##D�##F�##O�##a�##j�##N�##Z�##ɪ##Ӫ##��##��##��##��##��##�##��###�###�###�###�##G�##H�##o�##�##�#�#�#�#�#�#�#�#�#�#�#�#�#�#�#�#�#�#�#�#�#�#�#��#�#�#�#�#�#�#��#�#�#�#�#�#�#�#�#�#�#�#�#�#�#####</w:t>
        <w:tab/>
        <w:t>#j####U###CJ####mH</w:t>
        <w:br/>
        <w:t>###CJ####mH</w:t>
        <w:br/>
      </w:r>
      <w:r>
        <w:br w:type="page"/>
      </w:r>
    </w:p>
    <w:p>
      <w:pPr>
        <w:pStyle w:val="PreformattedText"/>
        <w:bidi w:val="0"/>
        <w:jc w:val="left"/>
        <w:rPr/>
      </w:pPr>
      <w:r>
        <w:rPr/>
        <w:t>##6#�#&gt;*##\#�###�##L�##M�##%�##&amp;�##��##��##�##�##��##��##��##��###�###�##H�##I�##S�##T�##U�##m�##��##��##��##��##�############�############�############�############�############�############�############�############�############�############�############�############�############�############�############�############�############�############�############�############�############�############�############�############�#################$#</w:t>
      </w:r>
    </w:p>
    <w:p>
      <w:pPr>
        <w:pStyle w:val="PreformattedText"/>
        <w:bidi w:val="0"/>
        <w:jc w:val="left"/>
        <w:rPr/>
      </w:pPr>
      <w:r>
        <w:rPr/>
        <w:t>�</w:t>
      </w:r>
      <w:r>
        <w:rPr/>
        <w:t>###S#######$##$#</w:t>
      </w:r>
    </w:p>
    <w:p>
      <w:pPr>
        <w:pStyle w:val="PreformattedText"/>
        <w:bidi w:val="0"/>
        <w:jc w:val="left"/>
        <w:rPr/>
      </w:pPr>
      <w:r>
        <w:rPr/>
        <w:t>�</w:t>
      </w:r>
      <w:r>
        <w:rPr/>
        <w:t>###S##</w:t>
        <w:br/>
        <w:t>###$##$##$#</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ab/>
        <w:t>#�#p##S####��##:�##;�##&lt;�##T�##��##��###�###�##Y�##Z�##��##ª##��##��##��##��##��##�##��###�###�###�##G�##H�##o�##p�##�############�############�############�############�############�############�############�############�############�############�############�############�############�############�############�############�############�############�############�############�############�############�############�############�############�################$##�&lt;######�&lt;#############$#</w:t>
      </w:r>
    </w:p>
    <w:p>
      <w:pPr>
        <w:pStyle w:val="PreformattedText"/>
        <w:bidi w:val="0"/>
        <w:jc w:val="left"/>
        <w:rPr/>
      </w:pPr>
      <w:r>
        <w:rPr/>
        <w:t>�</w:t>
      </w:r>
      <w:r>
        <w:rPr/>
        <w:t>###S######</w:t>
      </w:r>
    </w:p>
    <w:p>
      <w:pPr>
        <w:pStyle w:val="PreformattedText"/>
        <w:bidi w:val="0"/>
        <w:jc w:val="left"/>
        <w:rPr/>
      </w:pPr>
      <w:r>
        <w:rPr/>
        <w:t>�</w:t>
      </w:r>
      <w:r>
        <w:rPr/>
        <w:t>###S######</w:t>
      </w:r>
    </w:p>
    <w:p>
      <w:pPr>
        <w:pStyle w:val="PreformattedText"/>
        <w:bidi w:val="0"/>
        <w:jc w:val="left"/>
        <w:rPr/>
      </w:pPr>
      <w:r>
        <w:rPr/>
        <w:t>�</w:t>
      </w:r>
      <w:r>
        <w:rPr/>
        <w:t>###S####��###�###�##Y�##Z�##��##ª##��##��##��##��##��##�##��###�###�###�##G�##H�##o�##p�##x�##��##��##��##ì##��##��##��##��##��###########���������������������#########################################################################################################################################################################################################################################################################################################################################################</w:t>
      </w:r>
    </w:p>
    <w:p>
      <w:pPr>
        <w:pStyle w:val="PreformattedText"/>
        <w:bidi w:val="0"/>
        <w:jc w:val="left"/>
        <w:rPr/>
      </w:pPr>
      <w:r>
        <w:rPr/>
        <w:t>############p�##x�##��##��##��##��##��##��##��##�############�############�############�############�############�############�############�############################################################################################################################################################################################################################################################################################################################################################################################$###�##��##��##��##��##��##��##��##¬##ì##��##��##��##��##�#���#������#############################################################################################################################################################################################################################################################################################################################################################################################################CJ##mH####CJ###</w:t>
      </w:r>
    </w:p>
    <w:p>
      <w:pPr>
        <w:pStyle w:val="PreformattedText"/>
        <w:bidi w:val="0"/>
        <w:jc w:val="left"/>
        <w:rPr/>
      </w:pPr>
      <w:r>
        <w:rPr/>
        <w:t>#j####CJ##U###mH###</w:t>
        <w:tab/>
        <w:t>#j####U###</w:t>
      </w:r>
    </w:p>
    <w:p>
      <w:pPr>
        <w:pStyle w:val="PreformattedText"/>
        <w:bidi w:val="0"/>
        <w:jc w:val="left"/>
        <w:rPr/>
      </w:pPr>
      <w:r>
        <w:rPr/>
        <w:t>.#</w:t>
        <w:br/>
        <w:t>0##0*&amp;P</w:t>
        <w:tab/>
        <w:t>##��. ��A!��#"��##��#$��#%�###��##��#################################################################################################################################################################################################################################################################################################################################################################################################################################################################################�###D#d#�#�#################c#U#�#�####################################�&lt;###�#</w:t>
        <w:br/>
        <w:t>�#########</w:t>
        <w:br/>
        <w:t>##C##�#####A####�#####�#####�########�#######�b##�######�#���n���у#�M*�#�"######D#####f##n#��"##�#���n���у#�M*��PNG</w:t>
      </w:r>
    </w:p>
    <w:p>
      <w:pPr>
        <w:pStyle w:val="PreformattedText"/>
        <w:bidi w:val="0"/>
        <w:jc w:val="left"/>
        <w:rPr/>
      </w:pPr>
      <w:r>
        <w:rPr/>
        <w:t>#</w:t>
        <w:br/>
        <w:t>###</w:t>
      </w:r>
    </w:p>
    <w:p>
      <w:pPr>
        <w:pStyle w:val="PreformattedText"/>
        <w:bidi w:val="0"/>
        <w:jc w:val="left"/>
        <w:rPr/>
      </w:pPr>
      <w:r>
        <w:rPr/>
        <w:t>IHDR###�###�######�j�####gAMA##������####PLTE###����</w:t>
      </w:r>
      <w:r>
        <w:rPr/>
        <w:t>ٟ�</w:t>
      </w:r>
      <w:r>
        <w:rPr/>
        <w:t>###</w:t>
        <w:tab/>
        <w:t>pHYs##\H##\D##�@�## #IDATx�</w:t>
      </w:r>
      <w:r>
        <w:rPr>
          <w:rtl w:val="true"/>
        </w:rPr>
        <w:t>ܛ</w:t>
      </w:r>
      <w:r>
        <w:rPr/>
        <w:t>Oo�8���V`�`�</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0��8�/`�/n�`�[��=#��##�G#�Ԣ�2###</w:t>
        <w:br/>
        <w:t>��#,��##��=R#�R�I#������D����Y��#���5򷲞��7�����g#gY��v����[Y����6�e(+���#˘�#�#PV|###�C+2�</w:t>
      </w:r>
    </w:p>
    <w:p>
      <w:pPr>
        <w:pStyle w:val="PreformattedText"/>
        <w:bidi w:val="0"/>
        <w:jc w:val="left"/>
        <w:rPr/>
      </w:pPr>
      <w:r>
        <w:rPr/>
        <w:t>l�0{|Ɠ,]_�c��.�d��0�#z���Q�c��b��#�#��b�#�Vb�Ƞ'X##�zkVӃ�`u�2s#7-�</w:t>
        <w:tab/>
        <w:t>V�c{��$x�5�'�͜��iLx�!#�k�#��\?####i���#^ЯE;�#�&amp;^K�]�4W;��#��}�*#(Q�Z:`</w:t>
      </w:r>
    </w:p>
    <w:p>
      <w:pPr>
        <w:pStyle w:val="PreformattedText"/>
        <w:bidi w:val="0"/>
        <w:jc w:val="left"/>
        <w:rPr/>
      </w:pPr>
      <w:r>
        <w:rPr/>
        <w:t>�</w:t>
      </w:r>
      <w:r>
        <w:rPr/>
        <w:t>N'��W�G�Ą#�(|d��*#��</w:t>
      </w:r>
    </w:p>
    <w:p>
      <w:pPr>
        <w:pStyle w:val="PreformattedText"/>
        <w:bidi w:val="0"/>
        <w:jc w:val="left"/>
        <w:rPr/>
      </w:pPr>
      <w:r>
        <w:rPr/>
        <w:t>^b�x!=��#�##���#�4@z���?�#Nx̂M�3��#�~�#</w:t>
      </w:r>
    </w:p>
    <w:p>
      <w:pPr>
        <w:pStyle w:val="PreformattedText"/>
        <w:bidi w:val="0"/>
        <w:jc w:val="left"/>
        <w:rPr/>
      </w:pPr>
      <w:r>
        <w:rPr/>
        <w:t>�</w:t>
      </w:r>
      <w:r>
        <w:rPr/>
        <w:t>B#Nx|@��-��F;��</w:t>
      </w:r>
    </w:p>
    <w:p>
      <w:pPr>
        <w:pStyle w:val="PreformattedText"/>
        <w:bidi w:val="0"/>
        <w:jc w:val="left"/>
        <w:rPr/>
      </w:pPr>
      <w:r>
        <w:rPr/>
        <w:t>#o*_`#LK��m#@d�vw��Ф�,��3��#</w:t>
        <w:br/>
        <w:t>��e-�B#����Z&amp;�</w:t>
      </w:r>
    </w:p>
    <w:p>
      <w:pPr>
        <w:pStyle w:val="PreformattedText"/>
        <w:bidi w:val="0"/>
        <w:jc w:val="left"/>
        <w:rPr/>
      </w:pPr>
      <w:r>
        <w:rPr/>
        <w:t>##XW��#0�q�#�#����(�R#�#�Y�#�5�]�t�*�V�#���</w:t>
        <w:tab/>
        <w:t> �#���p</w:t>
      </w:r>
      <w:r>
        <w:rPr/>
        <w:t>٥</w:t>
      </w:r>
      <w:r>
        <w:rPr/>
        <w:t xml:space="preserve"> </w:t>
      </w:r>
      <w:r>
        <w:rPr/>
        <w:t>[����#�Ɵei���J�ƿ�Y��##k�:��##�Ԧ#�a#D{Ʋ</w:t>
      </w:r>
      <w:r>
        <w:rPr>
          <w:rtl w:val="true"/>
        </w:rPr>
        <w:t>ڎ�</w:t>
      </w:r>
      <w:r>
        <w:rPr/>
        <w:t>5</w:t>
      </w:r>
      <w:r>
        <w:rPr/>
        <w:t>dQ#</w:t>
      </w:r>
    </w:p>
    <w:p>
      <w:pPr>
        <w:pStyle w:val="PreformattedText"/>
        <w:bidi w:val="0"/>
        <w:jc w:val="left"/>
        <w:rPr/>
      </w:pPr>
      <w:r>
        <w:rPr/>
        <w:t>#F#Ń#��</w:t>
      </w:r>
    </w:p>
    <w:p>
      <w:pPr>
        <w:pStyle w:val="PreformattedText"/>
        <w:bidi w:val="0"/>
        <w:jc w:val="left"/>
        <w:rPr/>
      </w:pPr>
      <w:r>
        <w:rPr/>
        <w:t>4��X�WȰ}</w:t>
      </w:r>
      <w:r>
        <w:br w:type="page"/>
      </w:r>
    </w:p>
    <w:p>
      <w:pPr>
        <w:pStyle w:val="PreformattedText"/>
        <w:bidi w:val="0"/>
        <w:jc w:val="left"/>
        <w:rPr/>
      </w:pPr>
      <w:r>
        <w:rPr/>
        <w:t>J#S���S?Â�`�a7#�`[?�ew</w:t>
        <w:br/>
        <w:t>&amp;�F�5d#��</w:t>
      </w:r>
    </w:p>
    <w:p>
      <w:pPr>
        <w:pStyle w:val="PreformattedText"/>
        <w:bidi w:val="0"/>
        <w:jc w:val="left"/>
        <w:rPr/>
      </w:pPr>
      <w:r>
        <w:rPr/>
        <w:t>�</w:t>
      </w:r>
      <w:r>
        <w:rPr/>
        <w:t>*�^:��X�j3#�� [�h���JW#�Ev��#7#�(*4������#H�##�#A#XÄ�#��</w:t>
        <w:tab/>
        <w:t>Vx!:##mʱ�#,�#�$�3i��</w:t>
        <w:br/>
        <w:t>�g�[#�#Z�U *ty�����K��4</w:t>
      </w:r>
      <w:r>
        <w:rPr/>
        <w:t>෕</w:t>
      </w:r>
      <w:r>
        <w:rPr/>
        <w:t>g�#</w:t>
        <w:br/>
        <w:t>z��|#8�nks#b~ӱ��S###?Ƃ�=��#k`�=ka���n(�u������v^���&gt;M#</w:t>
      </w:r>
      <w:r>
        <w:rPr/>
        <w:t>씡��</w:t>
      </w:r>
      <w:r>
        <w:rPr/>
        <w:t>c,#</w:t>
      </w:r>
      <w:r>
        <w:br w:type="page"/>
      </w:r>
    </w:p>
    <w:p>
      <w:pPr>
        <w:pStyle w:val="PreformattedText"/>
        <w:bidi w:val="0"/>
        <w:jc w:val="left"/>
        <w:rPr/>
      </w:pPr>
      <w:r>
        <w:rPr/>
        <w:t>�</w:t>
      </w:r>
      <w:r>
        <w:rPr/>
        <w:t>76:lW��X-c*l�1#���</w:t>
        <w:tab/>
        <w:t>�uX�����6IT!�G5PR΂�#�*lUXm�\6-�K�##z���m`Bx��*�#V,�#H#U�5#</w:t>
        <w:br/>
        <w:t>:g#�#���]#[���Q#�#���E1�#6��Z#bc�S4R����2�2a</w:t>
      </w:r>
      <w:r>
        <w:rPr/>
        <w:t>趋</w:t>
      </w:r>
      <w:r>
        <w:rPr/>
        <w:t>y��0I,RM�#H�)�Y��Z�l#��}4</w:t>
        <w:br/>
        <w:t>z��,</w:t>
      </w:r>
    </w:p>
    <w:p>
      <w:pPr>
        <w:pStyle w:val="PreformattedText"/>
        <w:bidi w:val="0"/>
        <w:jc w:val="left"/>
        <w:rPr/>
      </w:pPr>
      <w:r>
        <w:rPr/>
        <w:t>n1��</w:t>
      </w:r>
    </w:p>
    <w:p>
      <w:pPr>
        <w:pStyle w:val="PreformattedText"/>
        <w:bidi w:val="0"/>
        <w:jc w:val="left"/>
        <w:rPr/>
      </w:pPr>
      <w:r>
        <w:rPr/>
        <w:t>���</w:t>
      </w:r>
      <w:r>
        <w:rPr/>
        <w:t>@I������\I#���</w:t>
      </w:r>
      <w:r>
        <w:rPr>
          <w:rtl w:val="true"/>
        </w:rPr>
        <w:t>ۆ</w:t>
      </w:r>
      <w:r>
        <w:rPr/>
        <w:t>��</w:t>
      </w:r>
      <w:r>
        <w:rPr/>
        <w:t>c�#$#�+)c����</w:t>
      </w:r>
      <w:r>
        <w:rPr/>
        <w:t>֥�</w:t>
      </w:r>
      <w:r>
        <w:rPr/>
        <w:t>|#&gt;��#�</w:t>
      </w:r>
      <w:r>
        <w:rPr>
          <w:rtl w:val="true"/>
        </w:rPr>
        <w:t>ڟ</w:t>
      </w:r>
      <w:r>
        <w:rPr/>
        <w:t>�</w:t>
      </w:r>
      <w:r>
        <w:rPr/>
        <w:t>D#4�d�L��F6</w:t>
      </w:r>
      <w:r>
        <w:br w:type="page"/>
      </w:r>
    </w:p>
    <w:p>
      <w:pPr>
        <w:pStyle w:val="PreformattedText"/>
        <w:bidi w:val="0"/>
        <w:jc w:val="left"/>
        <w:rPr/>
      </w:pPr>
      <w:r>
        <w:rPr/>
        <w:t>�</w:t>
      </w:r>
      <w:r>
        <w:rPr/>
        <w:t>#_�z#rI�#D#b��o��HS�s��r%��k�#l���e5�#���#�+�g!k��=�`V�C�#��{*Gg�����G��#k#�k#��</w:t>
        <w:br/>
        <w:t>~|-�GV#*�p�7#%�,d:��p&gt;�a��0�R#\a@#(�gU</w:t>
        <w:tab/>
        <w:t>�#����lY��#��tY��</w:t>
      </w:r>
      <w:r>
        <w:rPr/>
        <w:t>٦</w:t>
      </w:r>
      <w:r>
        <w:rPr/>
        <w:t>rXѭHlg-�kb}Y�+����S�#ǨTl���H#�XIà����L�##�##�=E�GH�&gt;�##�@?AW#M�L��^P�.�#`Ɍ��T���0���&lt;dA�#c</w:t>
      </w:r>
      <w:r>
        <w:rPr/>
        <w:t>֑</w:t>
      </w:r>
      <w:r>
        <w:rPr/>
        <w:t>Ť#�=#9</w:t>
      </w:r>
      <w:r>
        <w:br w:type="page"/>
      </w:r>
    </w:p>
    <w:p>
      <w:pPr>
        <w:pStyle w:val="PreformattedText"/>
        <w:bidi w:val="0"/>
        <w:jc w:val="left"/>
        <w:rPr/>
      </w:pPr>
      <w:r>
        <w:rPr/>
        <w:t>��</w:t>
      </w:r>
      <w:r>
        <w:rPr/>
        <w:t>#�#��C#�#G7{</w:t>
      </w:r>
    </w:p>
    <w:p>
      <w:pPr>
        <w:pStyle w:val="PreformattedText"/>
        <w:bidi w:val="0"/>
        <w:jc w:val="left"/>
        <w:rPr/>
      </w:pPr>
      <w:r>
        <w:rPr/>
        <w:t>�</w:t>
      </w:r>
      <w:r>
        <w:rPr/>
        <w:t>#�Z:����#�Ű1</w:t>
      </w:r>
      <w:r>
        <w:rPr/>
        <w:t>ܰ</w:t>
      </w:r>
      <w:r>
        <w:rPr/>
        <w:t>CV#&gt;��#�SV����_hH��^���</w:t>
      </w:r>
      <w:r>
        <w:rPr/>
        <w:t>퍣</w:t>
      </w:r>
      <w:r>
        <w:rPr/>
        <w:t>cU�V����5Z��=M����s��;��,</w:t>
      </w:r>
      <w:r>
        <w:br w:type="page"/>
      </w:r>
    </w:p>
    <w:p>
      <w:pPr>
        <w:pStyle w:val="PreformattedText"/>
        <w:bidi w:val="0"/>
        <w:jc w:val="left"/>
        <w:rPr/>
      </w:pPr>
      <w:r>
        <w:rPr/>
        <w:t>j��##�t�ɟ;#�x2��###��^#��-�kY</w:t>
        <w:br/>
        <w:t>������!C��ѳ#�##�$}���:6��`�#*�^�-#V##3�o8J#�w-#W,J�s�l�1#��</w:t>
        <w:tab/>
        <w:t>k�/�Q��������#F�]m�:`A��t��=N##�</w:t>
      </w:r>
      <w:r>
        <w:rPr/>
        <w:t>떵</w:t>
      </w:r>
      <w:r>
        <w:rPr/>
        <w:t>#����h�q��a��ģ�`�po_Q��#-�),l!J�˪7��#]P�#U�4���?�</w:t>
        <w:tab/>
        <w:t>A�#d���b�eo##[R#&gt;=�"#�\F'8���Y��I��Ѳ��#=��#q�#�&gt;�</w:t>
        <w:tab/>
        <w:t>�###`+h]��#{�h</w:t>
      </w:r>
      <w:r>
        <w:rPr/>
        <w:t>٦</w:t>
      </w:r>
      <w:r>
        <w:rPr/>
        <w:t>#�hds3�#y=##kb��#�23����#�Q=��5�#��#B#�#��sU#�BA�,�R�#�#�r</w:t>
      </w:r>
      <w:r>
        <w:rPr>
          <w:rtl w:val="true"/>
        </w:rPr>
        <w:t>ٲ</w:t>
      </w:r>
      <w:r>
        <w:rPr/>
        <w:t>Xwk4m�#0�j�z4</w:t>
      </w:r>
    </w:p>
    <w:p>
      <w:pPr>
        <w:pStyle w:val="PreformattedText"/>
        <w:bidi w:val="0"/>
        <w:jc w:val="left"/>
        <w:rPr/>
      </w:pPr>
      <w:r>
        <w:rPr/>
        <w:t>��</w:t>
      </w:r>
      <w:r>
        <w:rPr/>
        <w:t>#�2W#�EbQS��</w:t>
      </w:r>
    </w:p>
    <w:p>
      <w:pPr>
        <w:pStyle w:val="PreformattedText"/>
        <w:bidi w:val="0"/>
        <w:jc w:val="left"/>
        <w:rPr/>
      </w:pPr>
      <w:r>
        <w:rPr/>
        <w:t>tZ</w:t>
      </w:r>
      <w:r>
        <w:rPr/>
        <w:t>䌙</w:t>
      </w:r>
      <w:r>
        <w:rPr/>
        <w:t>q$#�W8</w:t>
      </w:r>
      <w:r>
        <w:br w:type="page"/>
      </w:r>
    </w:p>
    <w:p>
      <w:pPr>
        <w:pStyle w:val="PreformattedText"/>
        <w:bidi w:val="0"/>
        <w:jc w:val="left"/>
        <w:rPr/>
      </w:pPr>
      <w:r>
        <w:rPr/>
        <w:t>�</w:t>
      </w:r>
      <w:r>
        <w:rPr/>
        <w:t>b���Z@�@��D�P�#q `A�</w:t>
        <w:tab/>
        <w:t>�1bAi�ŐVÃ#WB9�k��#-#�#X�#Zi�ΰ##fU�iÜ�#r���.�#�2#1</w:t>
      </w:r>
      <w:r>
        <w:br w:type="page"/>
      </w:r>
    </w:p>
    <w:p>
      <w:pPr>
        <w:pStyle w:val="PreformattedText"/>
        <w:bidi w:val="0"/>
        <w:jc w:val="left"/>
        <w:rPr/>
      </w:pPr>
      <w:r>
        <w:rPr/>
        <w:t>�</w:t>
      </w:r>
      <w:r>
        <w:rPr/>
        <w:t>@4��ΰZ#F</w:t>
      </w:r>
      <w:r>
        <w:br w:type="page"/>
      </w:r>
    </w:p>
    <w:p>
      <w:pPr>
        <w:pStyle w:val="PreformattedText"/>
        <w:bidi w:val="0"/>
        <w:jc w:val="left"/>
        <w:rPr/>
      </w:pPr>
      <w:r>
        <w:rPr/>
        <w:t>�������</w:t>
      </w:r>
      <w:r>
        <w:rPr/>
        <w:t>u�nU#�U���5����X]Zd</w:t>
      </w:r>
      <w:r>
        <w:rPr>
          <w:rtl w:val="true"/>
        </w:rPr>
        <w:t>ו</w:t>
      </w:r>
      <w:r>
        <w:rPr/>
        <w:t>�</w:t>
      </w:r>
      <w:r>
        <w:rPr/>
        <w:t>#[����nb�#����:�7��*0</w:t>
      </w:r>
    </w:p>
    <w:p>
      <w:pPr>
        <w:pStyle w:val="PreformattedText"/>
        <w:bidi w:val="0"/>
        <w:jc w:val="left"/>
        <w:rPr/>
      </w:pPr>
      <w:r>
        <w:rPr/>
        <w:t>0�#�#�\b#�YZ�6A#</w:t>
      </w:r>
    </w:p>
    <w:p>
      <w:pPr>
        <w:pStyle w:val="PreformattedText"/>
        <w:bidi w:val="0"/>
        <w:jc w:val="left"/>
        <w:rPr/>
      </w:pPr>
      <w:r>
        <w:rPr/>
        <w:t>;�l�#Y</w:t>
        <w:tab/>
        <w:t>28#+</w:t>
      </w:r>
    </w:p>
    <w:p>
      <w:pPr>
        <w:pStyle w:val="PreformattedText"/>
        <w:bidi w:val="0"/>
        <w:jc w:val="left"/>
        <w:rPr/>
      </w:pPr>
      <w:r>
        <w:rPr/>
        <w:t>A](�#�����#�V#�Q&amp;��^��39#��G&lt;�j#�,c�Dq+�#V�£֊]��#�#�u#�</w:t>
        <w:br/>
        <w:t>#4�###</w:t>
      </w:r>
      <w:r>
        <w:br w:type="page"/>
      </w:r>
    </w:p>
    <w:p>
      <w:pPr>
        <w:pStyle w:val="PreformattedText"/>
        <w:bidi w:val="0"/>
        <w:jc w:val="left"/>
        <w:rPr/>
      </w:pPr>
      <w:r>
        <w:rPr/>
        <w:t>k��07��z#��(o�hH�Q!V��*#Z����anB�r�p��</w:t>
      </w:r>
      <w:r>
        <w:rPr/>
        <w:t>ޯ</w:t>
      </w:r>
      <w:r>
        <w:rPr/>
        <w:t>nY#�#�Vr##Ԉ�K`�Z�q</w:t>
      </w:r>
      <w:r>
        <w:br w:type="page"/>
      </w:r>
    </w:p>
    <w:p>
      <w:pPr>
        <w:pStyle w:val="PreformattedText"/>
        <w:bidi w:val="0"/>
        <w:jc w:val="left"/>
        <w:rPr/>
      </w:pPr>
      <w:r>
        <w:rPr/>
        <w:t>���</w:t>
      </w:r>
      <w:r>
        <w:rPr/>
        <w:t>J!tA0g##���Q�4�#d�###B�#r��G�,</w:t>
        <w:br/>
      </w:r>
    </w:p>
    <w:p>
      <w:pPr>
        <w:pStyle w:val="PreformattedText"/>
        <w:bidi w:val="0"/>
        <w:jc w:val="left"/>
        <w:rPr/>
      </w:pPr>
      <w:r>
        <w:rPr/>
        <w:t>�</w:t>
      </w:r>
      <w:r>
        <w:rPr/>
        <w:t>~k���</w:t>
      </w:r>
      <w:r>
        <w:br w:type="page"/>
      </w:r>
    </w:p>
    <w:p>
      <w:pPr>
        <w:pStyle w:val="PreformattedText"/>
        <w:bidi w:val="0"/>
        <w:jc w:val="left"/>
        <w:rPr/>
      </w:pPr>
      <w:r>
        <w:rPr/>
        <w:t>�</w:t>
      </w:r>
      <w:r>
        <w:rPr/>
        <w:t>}#���#+�#�G�Rȣ�#��5��͐#�7b�##�&gt;�b&gt;�#��</w:t>
        <w:br/>
        <w:t>��##����B�</w:t>
      </w:r>
      <w:r>
        <w:rPr>
          <w:rtl w:val="true"/>
        </w:rPr>
        <w:t>נ</w:t>
      </w:r>
      <w:r>
        <w:rPr/>
        <w:t>+�x#d8L�UǢQ�#�����@��`0Oʜŋ</w:t>
      </w:r>
      <w:r>
        <w:rPr/>
        <w:t>扅</w:t>
      </w:r>
      <w:r>
        <w:rPr/>
        <w:t>{7�A'#L#�}�#���-pBV���\��#�(sVUh��8Q#�����X�##O�e!x�##Y4g���^��v�V�,oY�#�I�#��rȢ�i�#��Kjs3#��ʎ5�AG�</w:t>
        <w:tab/>
        <w:t>L�������%���X~6�KS�#=`���#&lt;�#3�Jjd�����ӭ�H:�&amp;#\#M�C���#+)G,#�V���X0g��_�YA.��</w:t>
      </w:r>
      <w:r>
        <w:br w:type="page"/>
      </w:r>
    </w:p>
    <w:p>
      <w:pPr>
        <w:pStyle w:val="PreformattedText"/>
        <w:bidi w:val="0"/>
        <w:jc w:val="left"/>
        <w:rPr/>
      </w:pPr>
      <w:r>
        <w:rPr/>
        <w:t>�</w:t>
      </w:r>
      <w:r>
        <w:br w:type="page"/>
      </w:r>
    </w:p>
    <w:p>
      <w:pPr>
        <w:pStyle w:val="PreformattedText"/>
        <w:bidi w:val="0"/>
        <w:jc w:val="left"/>
        <w:rPr/>
      </w:pPr>
      <w:r>
        <w:rPr/>
        <w:t>^#[@�k#L#]�Yw%#+]XNss#�5��c=F�E</w:t>
      </w:r>
      <w:r>
        <w:rPr>
          <w:rtl w:val="true"/>
        </w:rPr>
        <w:t>ߴ</w:t>
      </w:r>
      <w:r>
        <w:rPr/>
        <w:t>���</w:t>
      </w:r>
    </w:p>
    <w:p>
      <w:pPr>
        <w:pStyle w:val="PreformattedText"/>
        <w:bidi w:val="0"/>
        <w:jc w:val="left"/>
        <w:rPr/>
      </w:pPr>
      <w:r>
        <w:rPr/>
        <w:t>����</w:t>
      </w:r>
      <w:r>
        <w:rPr/>
        <w:t>#+U�`x����</w:t>
        <w:br/>
        <w:t>�X��2#]֎�A#��*#b}i#��aj�E</w:t>
      </w:r>
      <w:r>
        <w:rPr/>
        <w:t>幮</w:t>
      </w:r>
      <w:r>
        <w:rPr/>
        <w:t>hxm�"#r�MJ���ɑ��\#�{'�#��#X((\#����g��$�f</w:t>
      </w:r>
      <w:r>
        <w:rPr/>
        <w:t>뮁</w:t>
      </w:r>
      <w:r>
        <w:rPr/>
        <w:t>m��e�l#*�6� �X�'�\a��3��+#]���*�y��zGbQ��</w:t>
        <w:br/>
        <w:t>�5�Ĝ��7#�r��#�X0#Xt#�0F:v</w:t>
      </w:r>
      <w:r>
        <w:rPr>
          <w:rtl w:val="true"/>
        </w:rPr>
        <w:t>چ</w:t>
      </w:r>
      <w:r>
        <w:rPr/>
        <w:t>0</w:t>
      </w:r>
      <w:r>
        <w:rPr>
          <w:rtl w:val="true"/>
        </w:rPr>
        <w:t>���#���</w:t>
      </w:r>
      <w:r>
        <w:rPr/>
        <w:t>2</w:t>
      </w:r>
      <w:r>
        <w:rPr>
          <w:rtl w:val="true"/>
        </w:rPr>
        <w:t>#��)</w:t>
      </w:r>
      <w:r>
        <w:rPr/>
        <w:t>9</w:t>
      </w:r>
      <w:r>
        <w:rPr>
          <w:rtl w:val="true"/>
        </w:rPr>
        <w:t>#]#</w:t>
      </w:r>
      <w:r>
        <w:rPr>
          <w:rtl w:val="true"/>
        </w:rPr>
        <w:t>݈�</w:t>
      </w:r>
      <w:r>
        <w:rPr/>
        <w:t>5</w:t>
      </w:r>
      <w:r>
        <w:rPr/>
        <w:t>v#WŐ���N��H��Yp#_#�Ȓb�l</w:t>
      </w:r>
      <w:r>
        <w:rPr/>
        <w:t>儋�</w:t>
      </w:r>
      <w:r>
        <w:rPr/>
        <w:t>#��&amp;G�X#�#s�k</w:t>
      </w:r>
    </w:p>
    <w:p>
      <w:pPr>
        <w:pStyle w:val="PreformattedText"/>
        <w:bidi w:val="0"/>
        <w:jc w:val="left"/>
        <w:rPr/>
      </w:pPr>
      <w:r>
        <w:rPr/>
        <w:t>�</w:t>
      </w:r>
      <w:r>
        <w:rPr/>
        <w:t>M�}:(ɣ�0{GG�Yr���</w:t>
        <w:br/>
        <w:t>"*#eǊ���J��uɑ#,��X'W)�ul#�#������:�G#di#C���e`O*��cq#����}[��q#(�#�'Xw��,9a��R�@v#</w:t>
      </w:r>
    </w:p>
    <w:p>
      <w:pPr>
        <w:pStyle w:val="PreformattedText"/>
        <w:bidi w:val="0"/>
        <w:jc w:val="left"/>
        <w:rPr/>
      </w:pPr>
      <w:r>
        <w:rPr/>
        <w:t>=#(##����Ņo#�s���"%�T#'6`#&amp;���#��)l�F#��p�#�A*�bUap̕##</w:t>
        <w:br/>
        <w:t>j�Ɂ�##X�-��#�1b󘉑MN�_</w:t>
      </w:r>
      <w:r>
        <w:br w:type="page"/>
      </w:r>
    </w:p>
    <w:p>
      <w:pPr>
        <w:pStyle w:val="PreformattedText"/>
        <w:bidi w:val="0"/>
        <w:jc w:val="left"/>
        <w:rPr/>
      </w:pPr>
      <w:r>
        <w:rPr/>
        <w:t>� �</w:t>
      </w:r>
      <w:r>
        <w:rPr/>
        <w:t>#�0�,�#�.�#X5`�#��Fq���ž3#3��a�l#�@�����[&amp;0HJE����t�bQ��#�u�V�0�[^#ak�##�##��#�h#���d8�E�`Yhi�Vs˪���F��#{��X##Ȗ����Ʈ�#����##�E�Yt�P�</w:t>
        <w:br/>
        <w:t>#i�[���ʧ##�0�u2#</w:t>
      </w:r>
      <w:r>
        <w:rPr/>
        <w:t>ֺ</w:t>
      </w:r>
      <w:r>
        <w:rPr/>
        <w:t>/#9�P</w:t>
      </w:r>
      <w:r>
        <w:rPr>
          <w:rtl w:val="true"/>
        </w:rPr>
        <w:t>ݹ</w:t>
      </w:r>
      <w:r>
        <w:rPr/>
        <w:t>#��,:QE�36#����VE#���.V�=K#.��#;'�&lt;�#�=�R�#�����XʾN��#2�I#</w:t>
      </w:r>
    </w:p>
    <w:p>
      <w:pPr>
        <w:pStyle w:val="PreformattedText"/>
        <w:bidi w:val="0"/>
        <w:jc w:val="left"/>
        <w:rPr/>
      </w:pPr>
      <w:r>
        <w:rPr/>
        <w:t>둖�</w:t>
      </w:r>
      <w:r>
        <w:rPr/>
        <w:t>R�@�I���[`��X6d��ơh#���ѳ&amp;���p�#�~bY�r2�X'tl</w:t>
      </w:r>
      <w:r>
        <w:br w:type="page"/>
      </w:r>
    </w:p>
    <w:p>
      <w:pPr>
        <w:pStyle w:val="PreformattedText"/>
        <w:bidi w:val="0"/>
        <w:jc w:val="left"/>
        <w:rPr/>
      </w:pPr>
      <w:r>
        <w:rPr/>
        <w:t>9�.�p�#�T�FCϒ~ɀR�/�{dq�</w:t>
      </w:r>
      <w:r>
        <w:rPr/>
        <w:t>۰</w:t>
      </w:r>
      <w:r>
        <w:rPr/>
        <w:t>X��PgB�#�3</w:t>
      </w:r>
      <w:r>
        <w:rPr>
          <w:rtl w:val="true"/>
        </w:rPr>
        <w:t>ٳ</w:t>
      </w:r>
      <w:r>
        <w:rPr/>
        <w:t>d��6�A�X</w:t>
        <w:br/>
        <w:t>����,�i��N�#�V</w:t>
      </w:r>
      <w:r>
        <w:br w:type="page"/>
      </w:r>
    </w:p>
    <w:p>
      <w:pPr>
        <w:pStyle w:val="PreformattedText"/>
        <w:bidi w:val="0"/>
        <w:jc w:val="left"/>
        <w:rPr/>
      </w:pPr>
      <w:r>
        <w:rPr/>
        <w:t>Y#9xd�Ň##�4��9U�1��,x�i##xӱr����EU��e4#�#�</w:t>
        <w:br/>
        <w:t>l8(Hr</w:t>
      </w:r>
      <w:r>
        <w:rPr>
          <w:rtl w:val="true"/>
        </w:rPr>
        <w:t>׾</w:t>
      </w:r>
      <w:r>
        <w:rPr/>
        <w:t xml:space="preserve"> </w:t>
      </w:r>
      <w:r>
        <w:rPr/>
        <w:t>б31�R�#�|�Ħ!#�</w:t>
        <w:tab/>
        <w:t>���!##��Jb�U#�#+:#��]O�����</w:t>
      </w:r>
      <w:r>
        <w:rPr/>
        <w:t>ຏ</w:t>
      </w:r>
      <w:r>
        <w:rPr/>
        <w:t>#1�$�f���#E����#L#��</w:t>
        <w:tab/>
        <w:t>�##P����Գ��5W�XT�,���n�B�n#W�#:#C��1N#g�J�8|:�¤����ϱ��#{���B�O�����96P�</w:t>
      </w:r>
      <w:r>
        <w:rPr>
          <w:rtl w:val="true"/>
        </w:rPr>
        <w:t>ݱ</w:t>
      </w:r>
      <w:r>
        <w:rPr>
          <w:rtl w:val="true"/>
        </w:rPr>
        <w:t>*.�!#</w:t>
      </w:r>
      <w:r>
        <w:rPr/>
        <w:t>26</w:t>
      </w:r>
      <w:r>
        <w:rPr/>
        <w:t>��t���#�U�#[#�~ȺK</w:t>
        <w:br/>
        <w:t>��Bl��}��</w:t>
      </w:r>
      <w:r>
        <w:rPr>
          <w:rtl w:val="true"/>
        </w:rPr>
        <w:t>ٸ</w:t>
      </w:r>
      <w:r>
        <w:rPr/>
        <w:t>��</w:t>
      </w:r>
      <w:r>
        <w:rPr/>
        <w:t>O�=�Z����</w:t>
      </w:r>
      <w:r>
        <w:rPr>
          <w:rtl w:val="true"/>
        </w:rPr>
        <w:t>ح</w:t>
      </w:r>
      <w:r>
        <w:rPr/>
        <w:t>�</w:t>
      </w:r>
      <w:r>
        <w:rPr/>
        <w:t>@��x</w:t>
      </w:r>
      <w:r>
        <w:rPr/>
        <w:t>줰</w:t>
      </w:r>
      <w:r>
        <w:rPr/>
        <w:t>kY\�+iU�g;GZ;��6#B��Y~�m#i#�lb��l���bĶ</w:t>
      </w:r>
    </w:p>
    <w:p>
      <w:pPr>
        <w:pStyle w:val="PreformattedText"/>
        <w:bidi w:val="0"/>
        <w:jc w:val="left"/>
        <w:rPr/>
      </w:pPr>
      <w:r>
        <w:rPr/>
        <w:t>4�x=[jy�m�X'}ճ</w:t>
      </w:r>
      <w:r>
        <w:rPr>
          <w:rtl w:val="true"/>
        </w:rPr>
        <w:t>ۏ</w:t>
      </w:r>
      <w:r>
        <w:rPr/>
        <w:t>�</w:t>
      </w:r>
      <w:r>
        <w:rPr/>
        <w:t>h�c�����VĂs���V���#�À�#a</w:t>
      </w:r>
      <w:r>
        <w:rPr>
          <w:rtl w:val="true"/>
        </w:rPr>
        <w:t>ـ</w:t>
      </w:r>
      <w:r>
        <w:rPr/>
        <w:t>M��*#��n��e��]#��&amp;�#�y�zv]v/.��A�</w:t>
      </w:r>
      <w:r>
        <w:rPr/>
        <w:t>֓</w:t>
      </w:r>
      <w:r>
        <w:rPr/>
        <w:t>,&amp;Ӳe#�}z���i6�9����5I</w:t>
      </w:r>
      <w:r>
        <w:br w:type="page"/>
      </w:r>
    </w:p>
    <w:p>
      <w:pPr>
        <w:pStyle w:val="PreformattedText"/>
        <w:bidi w:val="0"/>
        <w:jc w:val="left"/>
        <w:rPr/>
      </w:pPr>
      <w:r>
        <w:rPr/>
        <w:t>c�#�u#�]L�r��^#</w:t>
      </w:r>
    </w:p>
    <w:p>
      <w:pPr>
        <w:pStyle w:val="PreformattedText"/>
        <w:bidi w:val="0"/>
        <w:jc w:val="left"/>
        <w:rPr/>
      </w:pPr>
      <w:r>
        <w:rPr/>
        <w:t>��</w:t>
      </w:r>
      <w:r>
        <w:rPr/>
        <w:br/>
        <w:t>�3`�-a</w:t>
      </w:r>
      <w:r>
        <w:rPr>
          <w:rtl w:val="true"/>
        </w:rPr>
        <w:t>ڱٟ</w:t>
      </w:r>
      <w:r>
        <w:rPr/>
        <w:t>f�6��y�Y�6�Ǭ#�j�Č��g��_6</w:t>
      </w:r>
      <w:r>
        <w:br w:type="page"/>
      </w:r>
    </w:p>
    <w:p>
      <w:pPr>
        <w:pStyle w:val="PreformattedText"/>
        <w:bidi w:val="0"/>
        <w:jc w:val="left"/>
        <w:rPr/>
      </w:pPr>
      <w:r>
        <w:rPr/>
        <w:t>ǜ��D���rr�B*#6�</w:t>
      </w:r>
      <w:r>
        <w:rPr>
          <w:rtl w:val="true"/>
        </w:rPr>
        <w:t>׈</w:t>
      </w:r>
      <w:r>
        <w:rPr/>
        <w:t>##�#�E�~t##</w:t>
      </w:r>
      <w:r>
        <w:rPr/>
        <w:t>߶</w:t>
      </w:r>
      <w:r>
        <w:rPr/>
        <w:t>0#����Y|ʪc#O]~#K#�#|��1��#`�#�C�O�T?�lϊ(�}��lGl�/</w:t>
      </w:r>
    </w:p>
    <w:p>
      <w:pPr>
        <w:pStyle w:val="PreformattedText"/>
        <w:bidi w:val="0"/>
        <w:jc w:val="left"/>
        <w:rPr/>
      </w:pPr>
      <w:r>
        <w:rPr/>
        <w:t>w~�҆�6</w:t>
      </w:r>
      <w:r>
        <w:br w:type="page"/>
      </w:r>
    </w:p>
    <w:p>
      <w:pPr>
        <w:pStyle w:val="PreformattedText"/>
        <w:bidi w:val="0"/>
        <w:jc w:val="left"/>
        <w:rPr/>
      </w:pPr>
      <w:r>
        <w:rPr/>
        <w:t>tD˺#���6��#�#(V�p&lt;�#l#3��"�,�?�k\���c�#+26.(��_` �gl�U�G�Hb�#��(���-[��l�Ė�#�E����t�#{6f�#�G#�4�Ȫ!�A6�,�r:�.|İ���</w:t>
      </w:r>
      <w:r>
        <w:br w:type="page"/>
      </w:r>
    </w:p>
    <w:p>
      <w:pPr>
        <w:pStyle w:val="PreformattedText"/>
        <w:bidi w:val="0"/>
        <w:jc w:val="left"/>
        <w:rPr/>
      </w:pPr>
      <w:r>
        <w:rPr/>
        <w:t>�</w:t>
      </w:r>
      <w:r>
        <w:rPr/>
        <w:t>kd/Gl��&amp;�P�l���#��#{</w:t>
        <w:br/>
        <w:t>=��#�O9�`ѐ�����0f�#���#�\'Vk7��0�,r��#�#y�&gt;�'T�r���&gt;�"��</w:t>
        <w:tab/>
        <w:t>V&lt;�-���sSx����q�o�b�X���R��#k�r��##s��l#�[#��&amp;v�</w:t>
        <w:tab/>
        <w:t>��#Y#�O�L�ϟ</w:t>
      </w:r>
      <w:r>
        <w:rPr>
          <w:rtl w:val="true"/>
        </w:rPr>
        <w:t>׻</w:t>
      </w:r>
      <w:r>
        <w:rPr/>
        <w:t>�</w:t>
      </w:r>
      <w:r>
        <w:rPr/>
        <w:t>_І</w:t>
      </w:r>
      <w:r>
        <w:rPr>
          <w:rtl w:val="true"/>
        </w:rPr>
        <w:t>ސ</w:t>
      </w:r>
      <w:r>
        <w:rPr/>
        <w:t>�</w:t>
      </w:r>
      <w:r>
        <w:rPr/>
        <w:t>#Y-�i�u�B#</w:t>
      </w:r>
      <w:r>
        <w:rPr>
          <w:rtl w:val="true"/>
        </w:rPr>
        <w:t>ݮ</w:t>
      </w:r>
      <w:r>
        <w:rPr/>
        <w:t>_d7�,u�n��~�#��m#�E�5Lƾ</w:t>
      </w:r>
      <w:r>
        <w:rPr>
          <w:rtl w:val="true"/>
        </w:rPr>
        <w:t>ݯ</w:t>
      </w:r>
      <w:r>
        <w:rPr/>
        <w:t>M��C�#����A#�8��;d�#�*c������yϮ��wsSo=��#a�sUMl9`/K#�a9d�rĦ��eƞ�A��#�|�]Q#b�����#�Ğ�N�Yv#��k�;}-�.O�=�ό5��;��#�,h�t�?��#��#,Z�y���M�m�</w:t>
      </w:r>
      <w:r>
        <w:rPr/>
        <w:t>嫳</w:t>
      </w:r>
      <w:r>
        <w:rPr/>
        <w:t>#V��d����Z�c�</w:t>
      </w:r>
      <w:r>
        <w:rPr>
          <w:rtl w:val="true"/>
        </w:rPr>
        <w:t>ޱ�</w:t>
      </w:r>
      <w:r>
        <w:rPr/>
        <w:t>3</w:t>
      </w:r>
      <w:r>
        <w:rPr/>
        <w:t>�w�`�#,#*�Ȋ���}s��:`m���*�Џ�g/goo��=dŘ#�)¼g�_=|��g�1W�l���#�#�nȺ</w:t>
        <w:tab/>
        <w:t>���X���#X�</w:t>
      </w:r>
      <w:r>
        <w:rPr>
          <w:rtl w:val="true"/>
        </w:rPr>
        <w:t>װ</w:t>
      </w:r>
      <w:r>
        <w:rPr/>
        <w:t>�</w:t>
      </w:r>
      <w:r>
        <w:rPr/>
        <w:t>#F��##�#+͈�+�sV��_ů��0��?d1i��I��#g�!�</w:t>
      </w:r>
      <w:r>
        <w:rPr>
          <w:rtl w:val="true"/>
        </w:rPr>
        <w:t>ج</w:t>
      </w:r>
      <w:r>
        <w:rPr/>
        <w:t>c����#l=�/V4�_��</w:t>
      </w:r>
      <w:r>
        <w:rPr/>
        <w:t>컷</w:t>
      </w:r>
      <w:r>
        <w:rPr/>
        <w:t>L#�ᐥ|#�r�����#em�b�M,��#V^1�~&gt;d�9d�����</w:t>
      </w:r>
      <w:r>
        <w:rPr>
          <w:rtl w:val="true"/>
        </w:rPr>
        <w:t>܍</w:t>
      </w:r>
      <w:r>
        <w:rPr/>
        <w:t>٦</w:t>
      </w:r>
      <w:r>
        <w:rPr/>
        <w:t>e</w:t>
      </w:r>
    </w:p>
    <w:p>
      <w:pPr>
        <w:pStyle w:val="PreformattedText"/>
        <w:bidi w:val="0"/>
        <w:jc w:val="left"/>
        <w:rPr/>
      </w:pPr>
      <w:r>
        <w:rPr/>
        <w:t>��</w:t>
      </w:r>
      <w:r>
        <w:rPr/>
        <w:t>4_</w:t>
      </w:r>
      <w:r>
        <w:rPr/>
        <w:t>엡</w:t>
      </w:r>
      <w:r>
        <w:rPr/>
        <w:t>Vp#�c��&gt;��b�ų��I��]�</w:t>
      </w:r>
      <w:r>
        <w:rPr>
          <w:rtl w:val="true"/>
        </w:rPr>
        <w:t>ݿ</w:t>
      </w:r>
      <w:r>
        <w:rPr/>
        <w:t>.��qV����*Z#cC�O�pv��"��e�</w:t>
        <w:br/>
        <w:t>�Av�b�N}��O���##��$v��#�,c�ww;</w:t>
      </w:r>
      <w:r>
        <w:rPr>
          <w:rtl w:val="true"/>
        </w:rPr>
        <w:t>ײ</w:t>
      </w:r>
      <w:r>
        <w:rPr/>
        <w:t>rĂi�K���#g� �]u�</w:t>
      </w:r>
      <w:r>
        <w:rPr>
          <w:rtl w:val="true"/>
        </w:rPr>
        <w:t>޼</w:t>
      </w:r>
      <w:r>
        <w:rPr/>
        <w:t>��</w:t>
      </w:r>
      <w:r>
        <w:rPr/>
        <w:t>lo</w:t>
      </w:r>
      <w:r>
        <w:rPr>
          <w:rtl w:val="true"/>
        </w:rPr>
        <w:t>߅</w:t>
      </w:r>
      <w:r>
        <w:rPr/>
        <w:t>1</w:t>
      </w:r>
      <w:r>
        <w:rPr/>
        <w:t>[F���*������8�������ԇ�E����#YR6ȼg�?����F�X���#(�P&lt;#u����A#67�\�/�л���=��#mN����B��)V�u��Bu�À#���#�g,���oY���_�</w:t>
        <w:tab/>
        <w:t>`�p��cEƮ�l</w:t>
        <w:tab/>
        <w:t>F%</w:t>
      </w:r>
      <w:r>
        <w:rPr>
          <w:rtl w:val="true"/>
        </w:rPr>
        <w:t>ػ</w:t>
      </w:r>
      <w:r>
        <w:rPr/>
        <w:t>#���#���s</w:t>
      </w:r>
      <w:r>
        <w:rPr>
          <w:rtl w:val="true"/>
        </w:rPr>
        <w:t>޳</w:t>
      </w:r>
      <w:r>
        <w:rPr/>
        <w:t>����</w:t>
      </w:r>
      <w:r>
        <w:rPr/>
        <w:t>l��,�u�8#3a�~L�����:�OȢ�d�xT�#��h�#�%ə�}�����#V���#[�c</w:t>
      </w:r>
      <w:r>
        <w:rPr/>
        <w:t>嶯</w:t>
      </w:r>
      <w:r>
        <w:rPr/>
        <w:t>E�����.���vl</w:t>
      </w:r>
      <w:r>
        <w:rPr>
          <w:rtl w:val="true"/>
        </w:rPr>
        <w:t>ٱ</w:t>
      </w:r>
      <w:r>
        <w:rPr/>
        <w:t>&gt;�</w:t>
      </w:r>
      <w:r>
        <w:rPr/>
        <w:t>ִ</w:t>
      </w:r>
      <w:r>
        <w:rPr/>
        <w:t>l�?#��</w:t>
      </w:r>
    </w:p>
    <w:p>
      <w:pPr>
        <w:pStyle w:val="PreformattedText"/>
        <w:bidi w:val="0"/>
        <w:jc w:val="left"/>
        <w:rPr/>
      </w:pPr>
      <w:r>
        <w:rPr/>
        <w:t>�</w:t>
      </w:r>
      <w:r>
        <w:rPr/>
        <w:t>ʣ,�Y;b#��X���#E�H,�#5z���?7��</w:t>
        <w:tab/>
        <w:t>�(#OC�</w:t>
      </w:r>
      <w:r>
        <w:rPr>
          <w:rtl w:val="true"/>
        </w:rPr>
        <w:t>׉</w:t>
      </w:r>
      <w:r>
        <w:rPr/>
        <w:t>��</w:t>
      </w:r>
      <w:r>
        <w:rPr/>
        <w:t>E#��M�B���?|Ǯ�Ŧgm���l��+�#�#��b#�1[#c�#�##r��Ln#Z�g�N���.��j�⛰#���m</w:t>
      </w:r>
      <w:r>
        <w:rPr>
          <w:rtl w:val="true"/>
        </w:rPr>
        <w:t>خ</w:t>
      </w:r>
      <w:r>
        <w:rPr/>
        <w:t>r�e,O,�3bC3d��z5?1�S?#��</w:t>
      </w:r>
      <w:r>
        <w:br w:type="page"/>
      </w:r>
    </w:p>
    <w:p>
      <w:pPr>
        <w:pStyle w:val="PreformattedText"/>
        <w:bidi w:val="0"/>
        <w:jc w:val="left"/>
        <w:rPr/>
      </w:pPr>
      <w:r>
        <w:rPr/>
        <w:t>�</w:t>
      </w:r>
      <w:r>
        <w:rPr/>
        <w:t>Y]���</w:t>
      </w:r>
      <w:r>
        <w:rPr>
          <w:rtl w:val="true"/>
        </w:rPr>
        <w:t>װ</w:t>
      </w:r>
      <w:r>
        <w:rPr/>
        <w:t>�</w:t>
      </w:r>
      <w:r>
        <w:rPr/>
        <w:t>#c��yf��õX�_b��V#�</w:t>
      </w:r>
      <w:r>
        <w:br w:type="page"/>
      </w:r>
    </w:p>
    <w:p>
      <w:pPr>
        <w:pStyle w:val="PreformattedText"/>
        <w:bidi w:val="0"/>
        <w:jc w:val="left"/>
        <w:rPr/>
      </w:pPr>
      <w:r>
        <w:rPr/>
        <w:t>:�</w:t>
      </w:r>
      <w:r>
        <w:rPr/>
        <w:t>쮰�</w:t>
      </w:r>
      <w:r>
        <w:rPr/>
        <w:t>{vR_�պ#�՘u7��R�^����^_�7?}�*#c#����f�?-���#Y</w:t>
        <w:tab/>
        <w:t>�0��Y)��</w:t>
      </w:r>
    </w:p>
    <w:p>
      <w:pPr>
        <w:pStyle w:val="PreformattedText"/>
        <w:bidi w:val="0"/>
        <w:jc w:val="left"/>
        <w:rPr/>
      </w:pPr>
      <w:r>
        <w:rPr/>
        <w:t>��?�s���d,WWw�b�f�5G�&amp;##r���ur���?�G�#-�&lt;K��⫎#���O#t��e9�jk�pX����w�Ԇ�(�m��Ε���dE�5���}8</w:t>
      </w:r>
      <w:r>
        <w:rPr/>
        <w:t>ׅ�</w:t>
      </w:r>
      <w:r>
        <w:rPr/>
        <w:t>#���Yv���WЯ��v����</w:t>
      </w:r>
      <w:r>
        <w:rPr>
          <w:rtl w:val="true"/>
        </w:rPr>
        <w:t>ݺ</w:t>
      </w:r>
      <w:r>
        <w:rPr/>
        <w:t>#k��kX�����{���3�N�p�</w:t>
        <w:br/>
        <w:t>dҲ�]���?�]��q#�}�#�{8</w:t>
      </w:r>
      <w:r>
        <w:rPr>
          <w:rtl w:val="true"/>
        </w:rPr>
        <w:t>ݳ</w:t>
      </w:r>
      <w:r>
        <w:rPr/>
        <w:t>������</w:t>
      </w:r>
      <w:r>
        <w:rPr/>
        <w:t>#���##�^#X|��e�����fm�.ZvѮ{7�:�7#N�(v��|��&lt;�#��z����b�#�y�##����cE�An�</w:t>
        <w:tab/>
        <w:t>�����Y#7�#dE�.��#���n�e�;/py��nOd�Y]6�z���U&amp;X,#9n&amp;��vOD#�##�S{�</w:t>
      </w:r>
      <w:r>
        <w:rPr>
          <w:rtl w:val="true"/>
        </w:rPr>
        <w:t>ݽ</w:t>
      </w:r>
      <w:r>
        <w:rPr/>
        <w:t>�</w:t>
      </w:r>
      <w:r>
        <w:rPr/>
        <w:t>z^�#�C���V��</w:t>
      </w:r>
      <w:r>
        <w:rPr/>
        <w:t>߶</w:t>
      </w:r>
      <w:r>
        <w:rPr/>
        <w:t>;�?#j�#�/�</w:t>
        <w:br/>
        <w:t>|</w:t>
      </w:r>
      <w:r>
        <w:br w:type="page"/>
      </w:r>
    </w:p>
    <w:p>
      <w:pPr>
        <w:pStyle w:val="PreformattedText"/>
        <w:bidi w:val="0"/>
        <w:jc w:val="left"/>
        <w:rPr/>
      </w:pPr>
      <w:r>
        <w:rPr/>
        <w:t>Y���V��</w:t>
      </w:r>
      <w:r>
        <w:br w:type="page"/>
      </w:r>
    </w:p>
    <w:p>
      <w:pPr>
        <w:pStyle w:val="PreformattedText"/>
        <w:bidi w:val="0"/>
        <w:jc w:val="left"/>
        <w:rPr/>
      </w:pPr>
      <w:r>
        <w:rPr/>
        <w:t>"��?�\�{�s#</w:t>
      </w:r>
    </w:p>
    <w:p>
      <w:pPr>
        <w:pStyle w:val="PreformattedText"/>
        <w:bidi w:val="0"/>
        <w:jc w:val="left"/>
        <w:rPr/>
      </w:pPr>
      <w:r>
        <w:rPr/>
        <w:t>Ȭ�{���@�:#Km�ж�#��-K|C�g�������k�|v[7�0&gt;,�N#�y��##�y�:��##&lt;��5\�#</w:t>
      </w:r>
      <w:r>
        <w:br w:type="page"/>
      </w:r>
    </w:p>
    <w:p>
      <w:pPr>
        <w:pStyle w:val="PreformattedText"/>
        <w:bidi w:val="0"/>
        <w:jc w:val="left"/>
        <w:rPr/>
      </w:pPr>
      <w:r>
        <w:rPr/>
        <w:t>ds/`�TUT-#D�,.r_��Pu#��G#]-��#^d�03=�9C��(�f#/</w:t>
      </w:r>
      <w:r>
        <w:br w:type="page"/>
      </w:r>
    </w:p>
    <w:p>
      <w:pPr>
        <w:pStyle w:val="PreformattedText"/>
        <w:bidi w:val="0"/>
        <w:jc w:val="left"/>
        <w:rPr/>
      </w:pPr>
      <w:r>
        <w:rPr/>
        <w:t>K�O#Ο3gf�s��({��&gt;#�I3</w:t>
      </w:r>
      <w:r>
        <w:rPr>
          <w:rtl w:val="true"/>
        </w:rPr>
        <w:t>޲</w:t>
      </w:r>
      <w:r>
        <w:rPr/>
        <w:t>��</w:t>
      </w:r>
      <w:r>
        <w:rPr/>
        <w:t>UɅ!��#k���#�jYrV�D�#f^��"��0k#�#�U{&gt;HlcT��;e'2�#�#`�0q˦����lQ�u�#�#;</w:t>
      </w:r>
      <w:r>
        <w:rPr>
          <w:rtl w:val="true"/>
        </w:rPr>
        <w:t>ہ</w:t>
      </w:r>
      <w:r>
        <w:rPr/>
        <w:t>w�.�l��V��#�8�B��3�9��9�M,�#�5�w���2�7��#��#�!��n��_#rA̢9�~Q�is#�v�����</w:t>
      </w:r>
      <w:r>
        <w:rPr/>
        <w:t>鬺�</w:t>
      </w:r>
      <w:r>
        <w:rPr/>
        <w:t>#��#d#�7k�0�_���N��i2���!v�#�z�5�"���P�-</w:t>
      </w:r>
      <w:r>
        <w:rPr/>
        <w:t>ۨ�</w:t>
      </w:r>
      <w:r>
        <w:rPr/>
        <w:t>%����Ku���#�QW�j;�#�e#���V*;iY3|�ɸ�#��=�Ǆ�T�</w:t>
      </w:r>
      <w:r>
        <w:rPr>
          <w:rtl w:val="true"/>
        </w:rPr>
        <w:t>ۉ</w:t>
      </w:r>
      <w:r>
        <w:rPr/>
        <w:t>"v�%8|�m�E��0&lt;Y���#��h��$�A��w�u�#-#�˚e�g#�qX}5&amp;��##����&amp;�)�Y�9��3�e�eX�R���wI�[#���8���#��b�Ս#�e�^�r�$�ć�#�~hL#fd�#�[#���b3W���Y^#�&gt;[7T�Y���jlJ3�</w:t>
      </w:r>
      <w:r>
        <w:rPr/>
        <w:t>ܸ�</w:t>
      </w:r>
      <w:r>
        <w:rPr/>
        <w:t>#���G�`V��#�gn�&lt;wl&gt;�6w�r�#�#��)#�0�#�����U�\i���3��;�B��ds����#��}���1�x�D###X���Q�q���J�#5y}�Ã?�6�#����?60u!��6`#��#��&amp;#�����c��a�+���W�"Z�##�#&amp;��{�O�M�78�*�����r��u�g�2��U���En#!&lt;�R�!�#�DA��#*[��z</w:t>
      </w:r>
    </w:p>
    <w:p>
      <w:pPr>
        <w:pStyle w:val="PreformattedText"/>
        <w:bidi w:val="0"/>
        <w:jc w:val="left"/>
        <w:rPr/>
      </w:pPr>
      <w:r>
        <w:rPr/>
        <w:t>v�p6#w���;Z�Ѳ��������`]a�#Bm9�&lt;dg�6�#[�&gt;��e��k�s9a#d����t���`�p���#�]҄</w:t>
      </w:r>
      <w:r>
        <w:rPr/>
        <w:t>챩�</w:t>
      </w:r>
      <w:r>
        <w:rPr/>
        <w:t>#��-#�'-�6��N%q��8##I#̴�4�#�͈}������#��3f�|f�����&lt;��e#Z��&gt;�&gt;��x</w:t>
      </w:r>
      <w:r>
        <w:br w:type="page"/>
      </w:r>
    </w:p>
    <w:p>
      <w:pPr>
        <w:pStyle w:val="PreformattedText"/>
        <w:bidi w:val="0"/>
        <w:jc w:val="left"/>
        <w:rPr/>
      </w:pPr>
      <w:r>
        <w:rPr/>
        <w:t>ϼ�S</w:t>
      </w:r>
    </w:p>
    <w:p>
      <w:pPr>
        <w:pStyle w:val="PreformattedText"/>
        <w:bidi w:val="0"/>
        <w:jc w:val="left"/>
        <w:rPr/>
      </w:pPr>
      <w:r>
        <w:rPr/>
        <w:t>��</w:t>
      </w:r>
      <w:r>
        <w:rPr/>
        <w:t>4���¿� k�ZV�=},#�Ym�3uL��#s#</w:t>
      </w:r>
      <w:r>
        <w:rPr>
          <w:rtl w:val="true"/>
        </w:rPr>
        <w:t>ه</w:t>
      </w:r>
    </w:p>
    <w:p>
      <w:pPr>
        <w:pStyle w:val="PreformattedText"/>
        <w:bidi w:val="0"/>
        <w:jc w:val="left"/>
        <w:rPr/>
      </w:pPr>
      <w:r>
        <w:rPr/>
        <w:t>���</w:t>
      </w:r>
      <w:r>
        <w:rPr/>
        <w:t>D�.z�</w:t>
      </w:r>
      <w:r>
        <w:rPr>
          <w:rtl w:val="true"/>
        </w:rPr>
        <w:t>ܠ</w:t>
      </w:r>
      <w:r>
        <w:rPr/>
        <w:t>r2^��a#�d���3?/��#==0���#���#]��#�Ed#�#���#�%MH�}#w�l����#�</w:t>
      </w:r>
      <w:r>
        <w:rPr/>
        <w:t>㶯</w:t>
      </w:r>
      <w:r>
        <w:rPr/>
        <w:t>��O���#_`ϧ��Xo\d�*��</w:t>
      </w:r>
      <w:r>
        <w:rPr/>
        <w:t>䭄�</w:t>
      </w:r>
      <w:r>
        <w:rPr/>
        <w:t>#�F&gt;���XW4�:�`?&lt;9#���45�$�#B1}&lt;</w:t>
      </w:r>
    </w:p>
    <w:p>
      <w:pPr>
        <w:pStyle w:val="PreformattedText"/>
        <w:bidi w:val="0"/>
        <w:jc w:val="left"/>
        <w:rPr/>
      </w:pPr>
      <w:r>
        <w:rPr/>
        <w:t>�</w:t>
      </w:r>
      <w:r>
        <w:rPr/>
        <w:t>cm`��i��c</w:t>
      </w:r>
    </w:p>
    <w:p>
      <w:pPr>
        <w:pStyle w:val="PreformattedText"/>
        <w:bidi w:val="0"/>
        <w:jc w:val="left"/>
        <w:rPr/>
      </w:pPr>
      <w:r>
        <w:rPr/>
        <w:t>MB</w:t>
      </w:r>
    </w:p>
    <w:p>
      <w:pPr>
        <w:pStyle w:val="PreformattedText"/>
        <w:bidi w:val="0"/>
        <w:jc w:val="left"/>
        <w:rPr/>
      </w:pPr>
      <w:r>
        <w:rPr/>
        <w:t>��</w:t>
      </w:r>
      <w:r>
        <w:rPr/>
        <w:t>M&lt;��c��B`!���7��3IP�&amp;�##�</w:t>
      </w:r>
    </w:p>
    <w:p>
      <w:pPr>
        <w:pStyle w:val="PreformattedText"/>
        <w:bidi w:val="0"/>
        <w:jc w:val="left"/>
        <w:rPr/>
      </w:pPr>
      <w:r>
        <w:rPr/>
        <w:t>��</w:t>
      </w:r>
      <w:r>
        <w:rPr/>
        <w:t>Ȧ#Q�#�X�r���Ή���=V�gp�i���w</w:t>
        <w:tab/>
        <w:t>[#�"��O�#�E+%lç�y����l��Y�1</w:t>
      </w:r>
    </w:p>
    <w:p>
      <w:pPr>
        <w:pStyle w:val="PreformattedText"/>
        <w:bidi w:val="0"/>
        <w:jc w:val="left"/>
        <w:rPr/>
      </w:pPr>
      <w:r>
        <w:rPr/>
        <w:t>QQ2#�և,�#�P��Jkr��#�!#�E%�h�A*z��v#V�u#�2��M@h�,W�.[��F%+#o'^��#n��n��c�Y�Y��#ai���b#z�a#c�#Dw����&lt;��VT�^f�-;</w:t>
      </w:r>
    </w:p>
    <w:p>
      <w:pPr>
        <w:pStyle w:val="PreformattedText"/>
        <w:bidi w:val="0"/>
        <w:jc w:val="left"/>
        <w:rPr/>
      </w:pPr>
      <w:r>
        <w:rPr/>
        <w:t>�</w:t>
      </w:r>
      <w:r>
        <w:rPr/>
        <w:t>L�l��###��~l##0T#)�##�]V#�e�����</w:t>
      </w:r>
      <w:r>
        <w:br w:type="page"/>
      </w:r>
    </w:p>
    <w:p>
      <w:pPr>
        <w:pStyle w:val="PreformattedText"/>
        <w:bidi w:val="0"/>
        <w:jc w:val="left"/>
        <w:rPr/>
      </w:pPr>
      <w:r>
        <w:rPr/>
        <w:t>��</w:t>
      </w:r>
      <w:r>
        <w:rPr/>
        <w:t>%�ˊ(�1H#Z�MD</w:t>
      </w:r>
      <w:r>
        <w:rPr>
          <w:rtl w:val="true"/>
        </w:rPr>
        <w:t>߂</w:t>
      </w:r>
      <w:r>
        <w:rPr/>
        <w:t>��</w:t>
      </w:r>
      <w:r>
        <w:rPr/>
        <w:t>#Q�F�Qd+lf�2-�</w:t>
      </w:r>
    </w:p>
    <w:p>
      <w:pPr>
        <w:pStyle w:val="PreformattedText"/>
        <w:bidi w:val="0"/>
        <w:jc w:val="left"/>
        <w:rPr/>
      </w:pPr>
      <w:r>
        <w:rPr/>
        <w:t>i�u#�C�#r��n(�,⭨�V����F�#�W#��</w:t>
        <w:br/>
        <w:t>�g1#��{ϯ�X#�c����m6`�.��uS�u</w:t>
      </w:r>
      <w:r>
        <w:rPr>
          <w:rtl w:val="true"/>
        </w:rPr>
        <w:t>؈ܲ</w:t>
      </w:r>
      <w:r>
        <w:rPr/>
        <w:t>#�w�#6�P�#�#��Z#�Y1��a�</w:t>
        <w:br/>
        <w:t>�&lt;y'��E��@ �#�c&amp;�i��#��1#g#$�T;#"K�A��V�#�N`�0�:�X�DR��#�</w:t>
      </w:r>
      <w:r>
        <w:br w:type="page"/>
      </w:r>
    </w:p>
    <w:p>
      <w:pPr>
        <w:pStyle w:val="PreformattedText"/>
        <w:bidi w:val="0"/>
        <w:jc w:val="left"/>
        <w:rPr/>
      </w:pPr>
      <w:r>
        <w:rPr/>
        <w:t>c���J��D#&gt;#�ɶW�]w�,</w:t>
      </w:r>
    </w:p>
    <w:p>
      <w:pPr>
        <w:pStyle w:val="PreformattedText"/>
        <w:bidi w:val="0"/>
        <w:jc w:val="left"/>
        <w:rPr/>
      </w:pPr>
      <w:r>
        <w:rPr/>
        <w:t>#*�y�ա�i�F#�t���#QQ##�1�VzR,v�oY�#w�#9�#G�#��U�b��?�;�,#�U[��m��K##Y�##G#�#</w:t>
      </w:r>
      <w:r>
        <w:rPr/>
        <w:t>ܶ</w:t>
      </w:r>
      <w:r>
        <w:rPr/>
        <w:t>6�8#]45u|#�u�V�l��#|H�X�k�%�@&lt;P��#q(�l�#��_&amp;�U��#�R1�UP{,�����e��D�J&amp;#�8�r��q�#[#�#e#~��#�D#@�A1�i</w:t>
      </w:r>
      <w:r>
        <w:rPr/>
        <w:t>۝</w:t>
      </w:r>
      <w:r>
        <w:rPr/>
        <w:t>[����##~y�� k#&gt;��gQ�#�uɖ�N��l~�2��8Ś����X�#�,���3�~��Fbv�y��%��6�#��5�#��5�#1z��~�y�)����</w:t>
      </w:r>
      <w:r>
        <w:rPr/>
        <w:t>㻑��</w:t>
      </w:r>
      <w:r>
        <w:rPr/>
        <w:t>:Ë�#�3</w:t>
        <w:tab/>
        <w:t>�P��#e��Q�6#E�fl�%�2/�</w:t>
        <w:br/>
        <w:t>ê@#S#1�:��&amp;JhY���Ә7��4��#�y���0#?���#�š�#��#</w:t>
      </w:r>
      <w:r>
        <w:rPr>
          <w:rtl w:val="true"/>
        </w:rPr>
        <w:t>ד</w:t>
      </w:r>
      <w:r>
        <w:rPr/>
        <w:t>��</w:t>
      </w:r>
      <w:r>
        <w:rPr/>
        <w:t>i</w:t>
      </w:r>
      <w:r>
        <w:rPr>
          <w:rtl w:val="true"/>
        </w:rPr>
        <w:t>׭</w:t>
      </w:r>
      <w:r>
        <w:rPr>
          <w:rtl w:val="true"/>
        </w:rPr>
        <w:t>:</w:t>
      </w:r>
      <w:r>
        <w:rPr/>
        <w:t>6</w:t>
      </w:r>
      <w:r>
        <w:rPr>
          <w:rtl w:val="true"/>
        </w:rPr>
        <w:t>�##_#�"�</w:t>
      </w:r>
      <w:r>
        <w:rPr/>
        <w:t>4#</w:t>
      </w:r>
      <w:r>
        <w:rPr/>
        <w:t>�# ˤ.�i#�M�nձұ�</w:t>
      </w:r>
      <w:r>
        <w:rPr/>
        <w:t>瑌</w:t>
      </w:r>
      <w:r>
        <w:rPr/>
        <w:t>#&gt;�J�̹O8b�Y�#�+��ca*[�#a��#J�u#�:c�</w:t>
        <w:tab/>
        <w:t>�чy#$</w:t>
      </w:r>
      <w:r>
        <w:rPr/>
        <w:t>퇄��</w:t>
      </w:r>
      <w:r>
        <w:rPr/>
        <w:t>T#�+��&amp;��4�"���#�34��#lS�I#ǒ��l��#�R�h���4�e�#�Ⱥ🏤^m�i�#~�pE���!K5ϝ�{,���C�n�3�D?R���#l�q����?�të#�a#�#�Af�.H��V�</w:t>
      </w:r>
      <w:r>
        <w:rPr>
          <w:rtl w:val="true"/>
        </w:rPr>
        <w:t>ۃ</w:t>
      </w:r>
      <w:r>
        <w:rPr/>
        <w:t>؅</w:t>
      </w:r>
      <w:r>
        <w:rPr/>
        <w:t>#��</w:t>
        <w:tab/>
        <w:t>#���##zF�2g�#Mkj�M</w:t>
      </w:r>
      <w:r>
        <w:rPr/>
        <w:t>٬</w:t>
      </w:r>
      <w:r>
        <w:rPr/>
        <w:t>~G�</w:t>
      </w:r>
      <w:r>
        <w:rPr>
          <w:rtl w:val="true"/>
        </w:rPr>
        <w:t>ټ</w:t>
      </w:r>
      <w:r>
        <w:rPr/>
        <w:t>Z�1`&lt;���ɟSW#ŠO��p&lt;#��</w:t>
        <w:br/>
        <w:t>�f�(EP�v�bl#)"��klY�$Sf7�#Z�,#�ocS#krWh</w:t>
      </w:r>
      <w:r>
        <w:rPr>
          <w:rtl w:val="true"/>
        </w:rPr>
        <w:t>ޡ</w:t>
      </w:r>
      <w:r>
        <w:rPr/>
        <w:t>�</w:t>
      </w:r>
      <w:r>
        <w:rPr/>
        <w:t>*db*f��a�Nf�0#�/|'���|(�Kl`T���w-;#v��]�6o�}J�#</w:t>
      </w:r>
      <w:r>
        <w:br w:type="page"/>
      </w:r>
    </w:p>
    <w:p>
      <w:pPr>
        <w:pStyle w:val="PreformattedText"/>
        <w:bidi w:val="0"/>
        <w:jc w:val="left"/>
        <w:rPr/>
      </w:pPr>
      <w:r>
        <w:rPr/>
        <w:t>'y�#�#���L������WX,#�A�+�&gt;D��[�#0</w:t>
      </w:r>
      <w:r>
        <w:br w:type="page"/>
      </w:r>
    </w:p>
    <w:p>
      <w:pPr>
        <w:pStyle w:val="PreformattedText"/>
        <w:bidi w:val="0"/>
        <w:jc w:val="left"/>
        <w:rPr/>
      </w:pPr>
      <w:r>
        <w:rPr/>
        <w:t>fX��#�˂*���W#���'#�</w:t>
      </w:r>
      <w:r>
        <w:br w:type="page"/>
      </w:r>
    </w:p>
    <w:p>
      <w:pPr>
        <w:pStyle w:val="PreformattedText"/>
        <w:bidi w:val="0"/>
        <w:jc w:val="left"/>
        <w:rPr/>
      </w:pPr>
      <w:r>
        <w:rPr/>
        <w:t>ʾ�`�T2K={m�_#���n��Xn`_&lt;��!�:����%�V��2]�#�k�#[#</w:t>
      </w:r>
    </w:p>
    <w:p>
      <w:pPr>
        <w:pStyle w:val="PreformattedText"/>
        <w:bidi w:val="0"/>
        <w:jc w:val="left"/>
        <w:rPr/>
      </w:pPr>
      <w:r>
        <w:rPr/>
        <w:t>�</w:t>
      </w:r>
      <w:r>
        <w:rPr/>
        <w:t>/V���o#�ˇ��</w:t>
      </w:r>
      <w:r>
        <w:br w:type="page"/>
      </w:r>
    </w:p>
    <w:p>
      <w:pPr>
        <w:pStyle w:val="PreformattedText"/>
        <w:bidi w:val="0"/>
        <w:jc w:val="left"/>
        <w:rPr/>
      </w:pPr>
      <w:r>
        <w:rPr/>
        <w:t>&lt;}�</w:t>
      </w:r>
    </w:p>
    <w:p>
      <w:pPr>
        <w:pStyle w:val="PreformattedText"/>
        <w:bidi w:val="0"/>
        <w:jc w:val="left"/>
        <w:rPr/>
      </w:pPr>
      <w:r>
        <w:rPr/>
        <w:t>�</w:t>
      </w:r>
      <w:r>
        <w:rPr/>
        <w:t>'�c8O#�V��#'c1�w�U�d��</w:t>
      </w:r>
      <w:r>
        <w:rPr/>
        <w:t>؀</w:t>
      </w:r>
      <w:r>
        <w:rPr/>
        <w:t>x"�g8?#5zm#��u�ZXk���Op������#�^��</w:t>
      </w:r>
      <w:r>
        <w:rPr/>
        <w:t>؆</w:t>
      </w:r>
      <w:r>
        <w:rPr/>
        <w:t>#��f�ld�s9��#{�Kj��3#�</w:t>
      </w:r>
      <w:r>
        <w:rPr>
          <w:rtl w:val="true"/>
        </w:rPr>
        <w:t>׼</w:t>
      </w:r>
      <w:r>
        <w:rPr/>
        <w:t>=�s#�#gnco�F��RlI~WS��g��#d%w#�Eo�|,��,#�E��7&gt;9��</w:t>
        <w:br/>
        <w:t>��[=�ӣ�#R#�a��^��T�ot?�S��G)</w:t>
      </w:r>
      <w:r>
        <w:rPr>
          <w:rtl w:val="true"/>
        </w:rPr>
        <w:t>߼</w:t>
      </w:r>
      <w:r>
        <w:rPr/>
        <w:t>��]?��i#�%�ȸG�cj��f�&amp;�T�#�#g#W\��]�0`��#]]����&amp;��&gt;B�l����}��#��pe2;t}$�#B��_##�#���b�ț�ԧP�)0</w:t>
      </w:r>
      <w:r>
        <w:br w:type="page"/>
      </w:r>
    </w:p>
    <w:p>
      <w:pPr>
        <w:pStyle w:val="PreformattedText"/>
        <w:bidi w:val="0"/>
        <w:jc w:val="left"/>
        <w:rPr/>
      </w:pPr>
      <w:r>
        <w:rPr/>
        <w:t>�</w:t>
      </w:r>
      <w:r>
        <w:rPr/>
        <w:t>8�I`b</w:t>
      </w:r>
      <w:r>
        <w:rPr>
          <w:rtl w:val="true"/>
        </w:rPr>
        <w:t>ߕ</w:t>
      </w:r>
      <w:r>
        <w:rPr/>
        <w:t>�</w:t>
      </w:r>
      <w:r>
        <w:rPr/>
        <w:t>T�Yͨ��&lt;�Ϡ4I��s�eS�y)�W���X��M��yT#�#�#-##�&amp;.R�##��G*["�}7��#[s�=vLx��t���P�#�I��=�b�����#JZ�#�L���R���&amp;�a9�`c�###�K�#V#�|&lt;NR�#,��#�������Ly�1u�F5�/#�/�"oL`=��V���#�d3�w�y�-#N��w�Y���#_ͱ��zJ���GY�|���8�</w:t>
        <w:br/>
        <w:t>�1 d�{IH�n#}�eA#Ǥ����o�]M�l&amp;J�`s���N�TTm:,W�J*</w:t>
      </w:r>
      <w:r>
        <w:rPr/>
        <w:t>ּ�</w:t>
      </w:r>
      <w:r>
        <w:rPr/>
        <w:t>#X�Q�Q�#Y�i�^#�^K��qG8�#I��:�l���###RIDAT��6��g</w:t>
        <w:tab/>
        <w:t>�v��8f�r���Q�^.-���]f</w:t>
      </w:r>
      <w:r>
        <w:rPr>
          <w:rtl w:val="true"/>
        </w:rPr>
        <w:t>؛</w:t>
      </w:r>
      <w:r>
        <w:rPr/>
        <w:t>M�#9�#,��^�2!�MF��#�(�R#�78#��\��l@#��#J�����#�cc#X,Q</w:t>
        <w:br/>
        <w:t>�g^W���y��*#'X�F-�iX&gt;x�t###�s� �p��9oy9k���V}�#FE^s</w:t>
      </w:r>
      <w:r>
        <w:rPr>
          <w:rtl w:val="true"/>
        </w:rPr>
        <w:t>د</w:t>
      </w:r>
      <w:r>
        <w:rPr/>
        <w:t>�</w:t>
      </w:r>
      <w:r>
        <w:rPr/>
        <w:t>}Vr��~l&gt;`y#�1dc�_</w:t>
      </w:r>
      <w:r>
        <w:rPr>
          <w:rtl w:val="true"/>
        </w:rPr>
        <w:t>ލ</w:t>
      </w:r>
      <w:r>
        <w:rPr/>
        <w:t>0</w:t>
      </w:r>
      <w:r>
        <w:rPr/>
        <w:t>_#~̊���#T|��i��sj��/K�</w:t>
      </w:r>
      <w:r>
        <w:rPr/>
        <w:t>ꒇ</w:t>
      </w:r>
      <w:r>
        <w:rPr/>
        <w:t>$</w:t>
      </w:r>
      <w:r>
        <w:rPr>
          <w:rtl w:val="true"/>
        </w:rPr>
        <w:t>߾</w:t>
      </w:r>
      <w:r>
        <w:rPr/>
        <w:t>8</w:t>
      </w:r>
      <w:r>
        <w:rPr>
          <w:rtl w:val="true"/>
        </w:rPr>
        <w:t>�</w:t>
      </w:r>
      <w:r>
        <w:rPr/>
        <w:t>6#</w:t>
      </w:r>
      <w:r>
        <w:rPr/>
        <w:t>�o��ot�bOi�H`���Y^���G#4�_� y�&gt;�i��#�;�0/��}'Y��0&amp;�X��dw��sG�1ll�R�#��Rs�J}��ǡ���ZG��aw�0K�&gt;˾r�K�Z]�{#�'���#���#</w:t>
      </w:r>
      <w:r>
        <w:rPr/>
        <w:t>珩</w:t>
      </w:r>
      <w:r>
        <w:rPr/>
        <w:t>U-������#Y�d�#k�Z&gt;�p?�Y##�b�##�H��#�����#���2�K;�8���&amp;$�&amp;ҽF#�˯��`�2</w:t>
      </w:r>
      <w:r>
        <w:br w:type="page"/>
      </w:r>
    </w:p>
    <w:p>
      <w:pPr>
        <w:pStyle w:val="PreformattedText"/>
        <w:bidi w:val="0"/>
        <w:jc w:val="left"/>
        <w:rPr/>
      </w:pPr>
      <w:r>
        <w:rPr/>
        <w:t>`�#,</w:t>
      </w:r>
      <w:r>
        <w:rPr/>
        <w:t>߱</w:t>
      </w:r>
      <w:r>
        <w:rPr/>
        <w:t>#J��J��6�}#M��w0#��#�j�#o�#l�#�?�'�#w��</w:t>
        <w:tab/>
        <w:t>��R˟#E#be�.�9�O1P�A���Fl�����e�S��/##|�</w:t>
      </w:r>
      <w:r>
        <w:rPr/>
        <w:t>ܹ</w:t>
      </w:r>
      <w:r>
        <w:rPr/>
        <w:t>8N��Ɋ»�D#�Z�Av��)*5\���Zu</w:t>
      </w:r>
      <w:r>
        <w:rPr/>
        <w:t>嬔</w:t>
      </w:r>
      <w:r>
        <w:rPr/>
        <w:t>##�'X���o�6~o6n������;</w:t>
      </w:r>
      <w:r>
        <w:rPr>
          <w:rtl w:val="true"/>
        </w:rPr>
        <w:t>߁</w:t>
      </w:r>
      <w:r>
        <w:rPr/>
        <w:t>20</w:t>
      </w:r>
      <w:r>
        <w:rPr/>
        <w:t>�N���m9��-�����el��_�v�&gt;V�Sl#�GK|�=�N�_���ϯ�</w:t>
      </w:r>
      <w:r>
        <w:rPr/>
        <w:t>쯬��</w:t>
      </w:r>
      <w:r>
        <w:rPr/>
        <w:t>#�P;!�M�6####IEND�B`�#######################################################################################################'#</w:t>
        <w:br/>
        <w:t>###[###########(##@��##(#####N#o#r#m#a#l#########CJ##mH</w:t>
        <w:br/>
        <w:t>#.##@####.###</w:t>
        <w:tab/>
        <w:t>#H#e#a#d#i#n#g# #1########$####;#�#.##@####.###</w:t>
        <w:tab/>
        <w:t>#H#e#a#d#i#n#g# #2########$####&gt;*##*##@####*###</w:t>
        <w:tab/>
        <w:t>#H#e#a#d#i#n#g# #3########$####*##@####*###</w:t>
        <w:tab/>
        <w:t>#H#e#a#d#i#n#g# #4########$####&amp;##@####&amp;###</w:t>
        <w:tab/>
        <w:t>#H#e#a#d#i#n#g# #5#########&amp;##@####&amp;###</w:t>
        <w:tab/>
        <w:t>#H#e#a#d#i#n#g# #6#########8##@####8###</w:t>
        <w:tab/>
        <w:t>#H#e#a#d#i#n#g# #7########$##$#@&amp;####&gt;*#mH</w:t>
        <w:br/>
      </w:r>
      <w:r>
        <w:br w:type="page"/>
      </w:r>
    </w:p>
    <w:p>
      <w:pPr>
        <w:pStyle w:val="PreformattedText"/>
        <w:bidi w:val="0"/>
        <w:jc w:val="left"/>
        <w:rPr/>
      </w:pPr>
      <w:r>
        <w:rPr/>
        <w:t>###B#</w:t>
        <w:tab/>
        <w:t>@####B###</w:t>
        <w:tab/>
        <w:t>#H#e#a#d#i#n#g# #9###</w:t>
        <w:br/>
        <w:t>#</w:t>
        <w:tab/>
        <w:t>##��##�&lt;###6#�CJ##OJ##QJ##kH�##&lt;#A@���#&lt;#####D#e#f#a#u#l#t# #P#a#r#a#g#r#a#p#h# #F#o#n#t#############*##@####*#####T#O#C# #9########��#</w:t>
      </w:r>
    </w:p>
    <w:p>
      <w:pPr>
        <w:pStyle w:val="PreformattedText"/>
        <w:bidi w:val="0"/>
        <w:jc w:val="left"/>
        <w:rPr/>
      </w:pPr>
      <w:r>
        <w:rPr/>
        <w:t>�</w:t>
      </w:r>
      <w:r>
        <w:rPr/>
        <w:t>###o#</w:t>
        <w:br/>
        <w:t>##0##@####0###</w:t>
      </w:r>
      <w:r>
        <w:br w:type="page"/>
      </w:r>
    </w:p>
    <w:p>
      <w:pPr>
        <w:pStyle w:val="PreformattedText"/>
        <w:bidi w:val="0"/>
        <w:jc w:val="left"/>
        <w:rPr/>
      </w:pPr>
      <w:r>
        <w:rPr/>
        <w:t>#C#o#m#m#e#n#t# #T#e#x#t#########CJ##8#+@####8###</w:t>
      </w:r>
      <w:r>
        <w:br w:type="page"/>
      </w:r>
    </w:p>
    <w:p>
      <w:pPr>
        <w:pStyle w:val="PreformattedText"/>
        <w:bidi w:val="0"/>
        <w:jc w:val="left"/>
        <w:rPr/>
      </w:pPr>
      <w:r>
        <w:rPr/>
        <w:t>#E#n#d#n#o#t#e# #T#e#x#t###</w:t>
        <w:br/>
        <w:t>####�7##���##CJ##&amp;#B@##"#&amp;###</w:t>
        <w:tab/>
        <w:t>#B#o#d#y# #T#e#x#t#########8#C@##2#8#####B#o#d#y# #T#e#x#t# #I#n#d#e#n#t########�7###*#?@##B#*#####C#l#o#s#i#n#g###</w:t>
        <w:tab/>
        <w:t>####$##��####H#�O##R#H###</w:t>
        <w:tab/>
        <w:t>#C#o#m#m#i#t#t#e#e###</w:t>
        <w:tab/>
        <w:t>####$##�,####5#�;#�CJ##KH##OJ##QJ##kH�#J#�O##b#J#####D#e#c#i#s#i#o#n# #I#n#v#i#t#i#n#g# #P#a#r#a#.########��###6#�#,#�O�#r#,###</w:t>
      </w:r>
      <w:r>
        <w:br w:type="page"/>
      </w:r>
    </w:p>
    <w:p>
      <w:pPr>
        <w:pStyle w:val="PreformattedText"/>
        <w:bidi w:val="0"/>
        <w:jc w:val="left"/>
        <w:rPr/>
      </w:pPr>
      <w:r>
        <w:rPr/>
        <w:t>#P#l#a#c#e#A#n#d#D#a#t#e#########&gt;#�O##�#&gt;#####S#e#s#s#i#o#n###</w:t>
        <w:tab/>
        <w:t>####$##�&lt;####5#�CJ##OJ##QJ##kH�##:#�O##�#:#####E#n#d# #o#f# #d#o#c#u#m#e#n#t###</w:t>
        <w:tab/>
        <w:t>####$##��####8#&amp;@�#�#8#####F#o#o#t#n#o#t#e# #R#e#f#e#r#e#n#c#e#####H*##,# @##�#,#####F#o#o#t#e#r###</w:t>
      </w:r>
    </w:p>
    <w:p>
      <w:pPr>
        <w:pStyle w:val="PreformattedText"/>
        <w:bidi w:val="0"/>
        <w:jc w:val="left"/>
        <w:rPr/>
      </w:pPr>
      <w:r>
        <w:rPr/>
        <w:t>###</w:t>
      </w:r>
    </w:p>
    <w:p>
      <w:pPr>
        <w:pStyle w:val="PreformattedText"/>
        <w:bidi w:val="0"/>
        <w:jc w:val="left"/>
        <w:rPr/>
      </w:pPr>
      <w:r>
        <w:rPr/>
        <w:t>�</w:t>
      </w:r>
      <w:r>
        <w:rPr/>
        <w:t>###�#p######:##@##�#:###</w:t>
      </w:r>
    </w:p>
    <w:p>
      <w:pPr>
        <w:pStyle w:val="PreformattedText"/>
        <w:bidi w:val="0"/>
        <w:jc w:val="left"/>
        <w:rPr/>
      </w:pPr>
      <w:r>
        <w:rPr/>
        <w:t>#F#o#o#t#n#o#t#e# #T#e#x#t###</w:t>
        <w:br/>
        <w:t>####�7##���##CJ##\#-@���#\###</w:t>
        <w:br/>
        <w:t>#M#a#c#r#o# #T#e#x#t###"###</w:t>
      </w:r>
    </w:p>
    <w:p>
      <w:pPr>
        <w:pStyle w:val="PreformattedText"/>
        <w:bidi w:val="0"/>
        <w:jc w:val="left"/>
        <w:rPr/>
      </w:pPr>
      <w:r>
        <w:rPr/>
        <w:t>�</w:t>
      </w:r>
      <w:r>
        <w:rPr/>
        <w:t>##</w:t>
        <w:tab/>
        <w:t>�#�#�#�#`</w:t>
        <w:tab/>
        <w:t xml:space="preserve">@# </w:t>
      </w:r>
    </w:p>
    <w:p>
      <w:pPr>
        <w:pStyle w:val="PreformattedText"/>
        <w:bidi w:val="0"/>
        <w:jc w:val="left"/>
        <w:rPr/>
      </w:pPr>
      <w:r>
        <w:rPr/>
        <w:t>##�############CJ##OJ##QJ##kH�#mH</w:t>
        <w:tab/>
        <w:t>#P#�O##�#P###</w:t>
        <w:tab/>
        <w:t>#O#r#g#a#n#i#z#e#r########$##� �#� �#�X####5#�;#�CJ##KH##OJ##QJ##kH�#:#�O##�#:#####p#r#e#p#a#r#e#d# #b#y###</w:t>
      </w:r>
    </w:p>
    <w:p>
      <w:pPr>
        <w:pStyle w:val="PreformattedText"/>
        <w:bidi w:val="0"/>
        <w:jc w:val="left"/>
        <w:rPr/>
      </w:pPr>
      <w:r>
        <w:rPr/>
        <w:t>####$##�X##�X####6#�#.#@@####.###</w:t>
        <w:tab/>
        <w:t>#S#i#g#n#a#t#u#r#e###</w:t>
        <w:tab/>
        <w:t># ##$##��####@#&gt;@####@#####T#i#t#l#e###</w:t>
        <w:tab/>
        <w:t>#!##$##�,####5#�;#�CJ##KH##OJ##QJ##kH�#,##@##"#,#####H#e#a#d#e#r###</w:t>
      </w:r>
    </w:p>
    <w:p>
      <w:pPr>
        <w:pStyle w:val="PreformattedText"/>
        <w:bidi w:val="0"/>
        <w:jc w:val="left"/>
        <w:rPr/>
      </w:pPr>
      <w:r>
        <w:rPr/>
        <w:t>#"#</w:t>
      </w:r>
    </w:p>
    <w:p>
      <w:pPr>
        <w:pStyle w:val="PreformattedText"/>
        <w:bidi w:val="0"/>
        <w:jc w:val="left"/>
        <w:rPr/>
      </w:pPr>
      <w:r>
        <w:rPr/>
        <w:t>�</w:t>
      </w:r>
      <w:r>
        <w:rPr/>
        <w:t>###�#p######8#�O##2#8###</w:t>
      </w:r>
      <w:r>
        <w:br w:type="page"/>
      </w:r>
    </w:p>
    <w:p>
      <w:pPr>
        <w:pStyle w:val="PreformattedText"/>
        <w:bidi w:val="0"/>
        <w:jc w:val="left"/>
        <w:rPr/>
      </w:pPr>
      <w:r>
        <w:rPr/>
        <w:t>#T#i#t#l#e# #o#f# #D#o#c###</w:t>
        <w:tab/>
        <w:t>####$##��####;#�#6#*@�#A#6#####E#n#d#n#o#t#e# #R#e#f#e#r#e#n#c#e#####H*##V#S@##R#V#####B#o#d#y# #T#e#x#t# #I#n#d#e#n#t# #3#####%##��##�_�</w:t>
      </w:r>
    </w:p>
    <w:p>
      <w:pPr>
        <w:pStyle w:val="PreformattedText"/>
        <w:bidi w:val="0"/>
        <w:jc w:val="left"/>
        <w:rPr/>
      </w:pPr>
      <w:r>
        <w:rPr/>
        <w:t>�</w:t>
      </w:r>
      <w:r>
        <w:rPr/>
        <w:t>###7###�#9!#######mH</w:t>
        <w:br/>
      </w:r>
      <w:r>
        <w:br w:type="page"/>
      </w:r>
    </w:p>
    <w:p>
      <w:pPr>
        <w:pStyle w:val="PreformattedText"/>
        <w:bidi w:val="0"/>
        <w:jc w:val="left"/>
        <w:rPr/>
      </w:pPr>
      <w:r>
        <w:rPr/>
        <w:t>L#R@##b#L#####B#o#d#y# #T#e#x#t# #I#n#d#e#n#t# #2#####&amp;##�7##�n#</w:t>
      </w:r>
    </w:p>
    <w:p>
      <w:pPr>
        <w:pStyle w:val="PreformattedText"/>
        <w:bidi w:val="0"/>
        <w:jc w:val="left"/>
        <w:rPr/>
      </w:pPr>
      <w:r>
        <w:rPr/>
        <w:t>�</w:t>
      </w:r>
      <w:r>
        <w:rPr/>
        <w:t>###j</w:t>
        <w:tab/>
        <w:t>###mH</w:t>
        <w:br/>
      </w:r>
      <w:r>
        <w:br w:type="page"/>
      </w:r>
    </w:p>
    <w:p>
      <w:pPr>
        <w:pStyle w:val="PreformattedText"/>
        <w:bidi w:val="0"/>
        <w:jc w:val="left"/>
        <w:rPr/>
      </w:pPr>
      <w:r>
        <w:rPr/>
        <w:t>####��##</w:t>
        <w:br/>
        <w:t>##&lt;##</w:t>
        <w:tab/>
        <w:t>#����########3###[###[###�###�###�###�###�###�###�###A###D#######X###z�##��##�"##2j##��##ů##��###/##)A##��##�##��##]###h###n###s###w###{###�###�###�###�###�###�###�#######�###�</w:t>
        <w:br/>
        <w:t>##1</w:t>
      </w:r>
    </w:p>
    <w:p>
      <w:pPr>
        <w:pStyle w:val="PreformattedText"/>
        <w:bidi w:val="0"/>
        <w:jc w:val="left"/>
        <w:rPr/>
      </w:pPr>
      <w:r>
        <w:rPr/>
        <w:t>##�###�###V###�###�)##�I##�h##j�##(�##��##��##u###�###�+##�G##�_##�q##�##��##�##��##s�##̾##��##��##��##|###�$###.##�:##�D##�W##�p##Ä###�##��##p�##��##^###`###a###b###c###e###f###g###i###k###l###m###o###q###r###t###u###x###y###z###}###~######�###�###�###�###�###�###�###�###�###�###�###�###�###�###�###�###�###�#######�###g@##</w:t>
      </w:r>
    </w:p>
    <w:p>
      <w:pPr>
        <w:pStyle w:val="PreformattedText"/>
        <w:bidi w:val="0"/>
        <w:jc w:val="left"/>
        <w:rPr/>
      </w:pPr>
      <w:r>
        <w:rPr/>
        <w:t>�</w:t>
      </w:r>
      <w:r>
        <w:rPr/>
        <w:t>##K###�n##c�##k�##�+##�c##��##��##_###d###j###p###v###|###�###�###�###�###�###�###�###�###�#######;###D####!#�#�##4�����######C#o#d#e###O#r#i#g#i#n#a#l###D#a#t#e#</w:t>
        <w:br/>
        <w:t>#T#i#t#l#e#O#f#D#o#c###P#r#e#p#a#r#e#d#########+###�###�###��##############################+###�###�###��##############+###-###1###3###4###4###5###6###:###&gt;###�</w:t>
        <w:tab/>
        <w:t>##�</w:t>
        <w:tab/>
        <w:t>##E</w:t>
        <w:br/>
        <w:t>##F</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i###j###�###�###T###U### ###!###�###�###&gt;###?###�###�###�###�###O###P###�###�###�###�###</w:t>
        <w:br/>
        <w:t>#######I###J###\###\###`###b###c###c###�###�###o(##�(###+###+##�F##�F##�P##NQ##��##��##��##��###�###�##'�##5�##��##��##</w:t>
      </w:r>
    </w:p>
    <w:p>
      <w:pPr>
        <w:pStyle w:val="PreformattedText"/>
        <w:bidi w:val="0"/>
        <w:jc w:val="left"/>
        <w:rPr/>
      </w:pPr>
      <w:r>
        <w:rPr/>
        <w:t>�</w:t>
      </w:r>
      <w:r>
        <w:rPr/>
        <w:t>##</w:t>
      </w:r>
    </w:p>
    <w:p>
      <w:pPr>
        <w:pStyle w:val="PreformattedText"/>
        <w:bidi w:val="0"/>
        <w:jc w:val="left"/>
        <w:rPr/>
      </w:pPr>
      <w:r>
        <w:rPr/>
        <w:t>�</w:t>
      </w:r>
      <w:r>
        <w:rPr/>
        <w:t>##�H##�H###I###I##BY##BY##VY##VY##�v##�v##�~##�~##�##�##^�##^�##��##��##</w:t>
      </w:r>
      <w:r>
        <w:rPr>
          <w:rtl w:val="true"/>
        </w:rPr>
        <w:t>ߟ</w:t>
      </w:r>
      <w:r>
        <w:rPr/>
        <w:t>##��##c�##d�##/###0###�B##�B##�C##�C##�C##�C##��##��##��##��##��##��##�##�##��##��###�###�##G�##H�##o�##p�##w�##w�##�##��##��##��##��##��##��##��######################################################################################################################################################################################################################################################################################################+###-###1###3###4###4###5###6###:###&gt;###�</w:t>
        <w:tab/>
        <w:t>##�</w:t>
        <w:tab/>
        <w:t>##E</w:t>
        <w:br/>
        <w:t>##F</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i###j###�###�###T###U### ###!###�###�###&gt;###?###�###�###�###�###O###P###�###�###�###�###</w:t>
        <w:br/>
        <w:t>#######I###J###\###\###`###b###c###c###�###�###o(##�(###+###+##�F##�F##�P##NQ##��##��##��##��###�###�##'�##5�##��##��##</w:t>
      </w:r>
    </w:p>
    <w:p>
      <w:pPr>
        <w:pStyle w:val="PreformattedText"/>
        <w:bidi w:val="0"/>
        <w:jc w:val="left"/>
        <w:rPr/>
      </w:pPr>
      <w:r>
        <w:rPr/>
        <w:t>�</w:t>
      </w:r>
      <w:r>
        <w:rPr/>
        <w:t>##</w:t>
      </w:r>
    </w:p>
    <w:p>
      <w:pPr>
        <w:pStyle w:val="PreformattedText"/>
        <w:bidi w:val="0"/>
        <w:jc w:val="left"/>
        <w:rPr/>
      </w:pPr>
      <w:r>
        <w:rPr/>
        <w:t>�</w:t>
      </w:r>
      <w:r>
        <w:rPr/>
        <w:t>##�H##�H###I###I##BY##BY##VY##VY##�v##�v##�~##�~##�##�##^�##^�##��##��##</w:t>
      </w:r>
      <w:r>
        <w:rPr>
          <w:rtl w:val="true"/>
        </w:rPr>
        <w:t>ߟ</w:t>
      </w:r>
      <w:r>
        <w:rPr/>
        <w:t>##��##c�##d�##/###0###�B##�B##�C##�C##�C##�C##��##��##��##��##��##��##�##�##��##��###�###�##G�##H�##o�##p�##w�##w�##�##��##��##��##��##��##��##��##########################################################################################################################################################################################################################################################################################��######H#a#l#l#e#r#:#\#\#N#S#U#1#\#D#A#T#\#O#R#G#L#A#N#\#S#H#A#R#E#D#\#L#A#N#S#\#D#i#p#l#o#m#�#t#i#c#a#s#\#P#T#\#s#1#6#0#2#2#_#2#.#d#o#c###H#a#l#l#e#r#:#\#\#N#S#U#1#\#D#A#T#\#O#R#G#L#A#N#\#S#H#A#R#E#D#\#L#A#N#S#\#D#i#p#l#o#m#�#t#i#c#a#s#\#P#T#\#s#1#6#2#5#9#_#0#.#d#o#c###H#a#l#l#e#r#)#C#:#\#T#E#M#P#\#A#u#t#o#R#e#c#o#v#e#r#y# #s#a#v#e# #o#f# #s#1#6#2#5#9#_#0#.#a#s#d###H#a#l#l#e#r#:#\#\#N#S#U#1#\#D#A#T#\#O#R#G#L#A#N#\#S#H#A#R#E#D#\#L#A#N#S#\#D#i#p#l#o#m#�#t#i#c#a#s#\#P#T#\#s#1#6#2#5#9#_#0#.#d#o#c###H#a#l#l#e#r#)#C#:#\#T#E#M#P#\#A#u#t#o#R#e#c#o#v#e#r#y# #s#a#v#e# #o#f# #s#1#6#2#5#9#_#0#.#a#s#d###H#a#l#l#e#r#)#C#:#\#T#E#M#P#\#A#u#t#o#R#e#c#o#v#e#r#y# #s#a#v#e# #o#f# #s#1#6#2#5#9#_#0#.#a#s#d###H#a#l#l#e#r#)#C#:#\#T#E#M#P#\#A#u#t#o#R#e#c#o#v#e#r#y# #s#a#v#e# #o#f# #s#1#6#2#5#9#_#0#.#a#s#d###H#a#l#l#e#r#:#\#\#N#S#U#1#\#D#A#T#\#O#R#G#L#A#N#\#S#H#A#R#E#D#\#L#A#N#S#\#D#i#p#l#o#m#�#t#i#c#a#s#\#P#T#\#s#1#6#2#5#9#_#0#.#d#o#c###H#a#l#l#e#r#:#\#\#N#S#U#1#\#D#A#T#\#O#R#G#L#A#N#\#S#H#A#R#E#D#\#L#A#N#S#\#D#i#p#l#o#m#�#t#i#c#a#s#\#P#T#\#s#1#6#2#5#9#_#0#.#d#o#c###H#a#l#l#e#r#:#\#\#N#S#U#1#\#D#A#T#\#O#R#G#L#A#N#\#S#H#A#R#E#D#\#L#A#N#S#\#D#i#p#l#o#m#�#t#i#c#a#s#\#P#T#\#s#1#6#2#5#9#_#0#.#d#o#c###����#P���#�#�#�#�#�#�#�#�####P}###</w:t>
        <w:tab/>
        <w:t>#�###################h(GD##</w:t>
        <w:tab/>
        <w:t>#�################################################�h##���#�###h##OJ##QJ##o(###��#############################�h##���#�###h######.##############################�h##���#�###h##OJ##QJ##o(###��####����#############P}#############h(GD############��������������##########�@#�##########�C�##############################��##�####@######G#�#############�###############�#######T#i#m#e#s# #N#e#w# #R#o#m#a#n###5#�################################�####S#y#m#b#o#l###3&amp;�#############�###############�#######A#r#i#a#l###?5�######</w:t>
        <w:tab/>
        <w:t>######�###############�#######C#o#u#r#i#e#r# #N#e#w###"6####�###7###h#####��Af��A���A�##]###Tb##z0##########�#�###Ec##�5####!###�#######�"############################################################################################################################################################################################################################################################################################################################�#�#�#�#�##0######d#######M�## �#######F#�##########################################################��######=#M#:#\#A#P#P#S#3#2#\#W#O#R#D#9#7#\#W#I#P#O# #T#E#M#P#L#A#T#E#S#\#M#e#e#t#i#n#g#s#\#I#P# #L#a#w#\#P#T# #D#C# #(#S#)#.#d#o#t###P#T#/#D#C#/#5# #P#r#o#v#.#2#)#N#o#t#a#s# #p#r#o#p#.#b#�#s#i#c#a# #T#r#a#t#a#d#o# #s#/#d#c#h#o#.#P#a#t#e#n#t#e#s###A#L#/#v#z#####A#L#/#v#z###H#a#l#l#e#r############################################################################################��##########################�����Oh#��##+'��0###�###########�#######�#######�#######�#######�#######</w:t>
      </w:r>
      <w:r>
        <w:br w:type="page"/>
      </w:r>
    </w:p>
    <w:p>
      <w:pPr>
        <w:pStyle w:val="PreformattedText"/>
        <w:bidi w:val="0"/>
        <w:jc w:val="left"/>
        <w:rPr/>
      </w:pPr>
      <w:r>
        <w:rPr/>
        <w:t>###############0###</w:t>
        <w:tab/>
        <w:t>###@#######L###</w:t>
        <w:br/>
        <w:t>###h#######t###</w:t>
      </w:r>
      <w:r>
        <w:br w:type="page"/>
      </w:r>
    </w:p>
    <w:p>
      <w:pPr>
        <w:pStyle w:val="PreformattedText"/>
        <w:bidi w:val="0"/>
        <w:jc w:val="left"/>
        <w:rPr/>
      </w:pPr>
      <w:r>
        <w:rPr/>
        <w:t>###�###</w:t>
      </w:r>
    </w:p>
    <w:p>
      <w:pPr>
        <w:pStyle w:val="PreformattedText"/>
        <w:bidi w:val="0"/>
        <w:jc w:val="left"/>
        <w:rPr/>
      </w:pPr>
      <w:r>
        <w:rPr/>
        <w:t>###�#######�#######�#######�#######�#######�###########PT/DC/5 Prov.2######*###Notas prop.b�sica Tratado s/dcho.Patentes#rd########AL/vz#pr########AL/vz#pr#########L/v########PT DC (S).dot#ic########Haller#S########6#ll########Microsoft Word 8.0#r@####n��</w:t>
      </w:r>
      <w:r>
        <w:br w:type="page"/>
      </w:r>
    </w:p>
    <w:p>
      <w:pPr>
        <w:pStyle w:val="PreformattedText"/>
        <w:bidi w:val="0"/>
        <w:jc w:val="left"/>
        <w:rPr/>
      </w:pPr>
      <w:r>
        <w:rPr/>
        <w:t>###@####�Z��i�#@####�A�#h�#@####�IW�i�#############Tb######z0##################################################################################################################################################################################################################################################################################################################################################################################################################################################################################################################################################################################################################################################################################################################################################################################################################################################################################################################################################################################################################################################################################################################################################################################################################################################################################################################################################################################################################################################################################################################################################################################################################################################################################################################################################################################################################################################################################################################################################################################################################################################################################################################################################################################################################################################################################################################################################################################################################################################################################################################################################################################################################################################################################################################################################################################################################################################################################################################################################################################################################################################################################################################################################################################################################################################################################################################################################################################################################################################################################################################################################################################################################################################################################################################################################################��###########################��՜.##��##+,��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WIPO## ######v######�###############M�######1###############################################PT/DC/5 Prov.2#</w:t>
      </w:r>
      <w:r>
        <w:br w:type="page"/>
      </w:r>
    </w:p>
    <w:p>
      <w:pPr>
        <w:pStyle w:val="PreformattedText"/>
        <w:bidi w:val="0"/>
        <w:jc w:val="left"/>
        <w:rPr/>
      </w:pPr>
      <w:r>
        <w:rPr/>
        <w:t>###############Title############�########### #######6#######&gt;###########</w:t>
        <w:br/>
        <w:t>###_PID_GUID#####�###A###N###{#B#1#F#0#A#A#E#C#-#0#6#E#2#-#1#1#D#3#-#8#6#C#7#-#0#0#0#0#8#3#2#A#E#1#E#1#}###############################################################################################################################################################################################################################################################################################################################################################################################################################################################################################################################################################################################################################################################################################################################################################################################################################################################################################################################################################################################################################################################################################################################################################################################################################################################################################################################################################################################################################################################################################################################################################################################################################################################################################################################################################################################################################################################################################################################################################################################################################################################################################################################################################################################################################################################################################################################################################################################################################################################################################################################################################################################################################################################################################################################################################################################################################################################################################################################################################################################################################################################################################################################################################################################################################################################################################################################################################################################################################################################################################################################################################################################################################################################################################################################################################################################</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ʥ�i�#0��r�i�#�###�#######D#a#t#a#########################################################</w:t>
        <w:br/>
        <w:t>###������������####################################�###�#######1#T#a#b#l#e#############################################################��������####################################�###�#######W#o#r#d#D#o#c#u#m#e#n#t#####################################################����########################################0&lt;########S#u#m#m#a#r#y#I#n#f#o#r#m#a#t#i#o#n###########################(###������������####################################�#############D#o#c#u#m#e#n#t#S#u#m#m#a#r#y#I#n#f#o#r#m#a#t#i#o#n###########8#######��������####################################�#############C#o#m#p#O#b#j#############################################################����########################################j#######O#b#j#e#c#t#P#o#o#l#################################################������������####################�2�r�i�#�2�r�i�#################����������������������������������������������������������������������������������������������������������������������������������������������������������������������������������������������������������������������������������������������������������������������������������������������������������������������������������������������������������������������������������������������������������������������������������������������������������������������������������������������������������������������������##��#</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