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#</w:t>
        <w:tab/>
        <w:t>#####�###############��####bjbjt+t+##################</w:t>
        <w:tab/>
        <w:t>###0P###A###A##��######:#######################��##########��##########��##################]#####�#######�###�#######�#######�#######�#######�###############�#######�#######�#######�###8###&amp;###&lt;###b#######�#######})##�###�</w:t>
        <w:tab/>
        <w:t>######�</w:t>
        <w:tab/>
        <w:t>##(####</w:t>
        <w:br/>
        <w:t>#######</w:t>
        <w:br/>
        <w:t>#######</w:t>
        <w:br/>
        <w:t>#######</w:t>
        <w:br/>
        <w:t>##�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###�###B)######D)######D)######D)######D)######D)######D)##$###s*##�###g,##�###h)######################�#######:########################</w:t>
        <w:br/>
        <w:t>#######</w:t>
        <w:br/>
        <w:t>######:#######:#######h)######r!######�#######�########</w:t>
        <w:br/>
        <w:t>###############</w:t>
        <w:br/>
        <w:t>######�</w:t>
        <w:tab/>
        <w:t>######r!######r!######r!######:####</w:t>
        <w:tab/>
        <w:t>##�########</w:t>
        <w:br/>
        <w:t>######�########</w:t>
        <w:br/>
        <w:t>######B)######################�#######�#######�#######�#######�#######�#######:#######B)######r!##:###r!######�%##�###�(##h###�#######�###############################################################B)#######</w:t>
        <w:br/>
        <w:t>######~</w:t>
        <w:tab/>
        <w:t>##\###`-�-�t�#�#######�#######V####</w:t>
        <w:tab/>
        <w:t>##2)############################################################################################################################################OMPI###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:  Ing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A:  11 de noviembre de 1999##ORGANIZACI�N  MUNDIAL  DE  LA  PROPIEDAD  INTELECTUAL##GINEBRA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ia diplom�tica PARA LA adopci�n del#tratado sobre el derecho de pat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ebra, 11 de mayo a 2 de junio d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esta b�sica para el reglamento del #tratado sobre el derecho de pa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da por el Director General de la OM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YECTO DE REGLA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a de las Reglas del proyecto de Regla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�g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1</w:t>
        <w:tab/>
        <w:t>Expresiones abreviadas</w:t>
        <w:tab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2</w:t>
        <w:tab/>
        <w:tab/>
        <w:t>Detalles relativos a la fecha de presentaci�n en virtud del</w:t>
        <w:tab/>
        <w:t>5#</w:t>
        <w:tab/>
        <w:t>��Art�culo�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3</w:t>
        <w:tab/>
        <w:t>Detalles relativos a la solicitud en virtud del Art�culo 6.1) y 2)</w:t>
        <w:tab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4</w:t>
        <w:tab/>
        <w:t>Disponibilidad de la solicitud anterior en virtud</w:t>
        <w:tab/>
        <w:t>11#</w:t>
        <w:tab/>
        <w:t xml:space="preserve">��del Art�culo�6.5) y la Regla 2.4) o de la solicitud presentada </w:t>
      </w:r>
    </w:p>
    <w:p>
      <w:pPr>
        <w:pStyle w:val="PreformattedText"/>
        <w:bidi w:val="0"/>
        <w:jc w:val="left"/>
        <w:rPr/>
      </w:pPr>
      <w:r>
        <w:rPr/>
        <w:tab/>
        <w:t>��anteriormente en virtud de la Regla 2.5)b)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5</w:t>
        <w:tab/>
        <w:t>Pruebas en virtud de los Art�culos�6.6) y�8.4)c)</w:t>
        <w:tab/>
        <w:t>13#</w:t>
        <w:tab/>
        <w:t>��y las Reglas�7.4), 15.4), 16.6), 17.6) y 18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6</w:t>
        <w:tab/>
        <w:t>Plazos relativos a la solicitud en virtud del Art�culo�6.7) y 8)</w:t>
        <w:tab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7</w:t>
        <w:tab/>
        <w:t>Detalles relativos a la representaci�n en virtud del Art�culo�7</w:t>
        <w:tab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8</w:t>
        <w:tab/>
        <w:t>Presentaci�n de comunicaciones en virtud del Art�culo�8.1)</w:t>
        <w:tab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9</w:t>
        <w:tab/>
        <w:t>Detalles relativos a la firma en virtud del Art�culo�8.4)</w:t>
        <w:tab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10</w:t>
        <w:tab/>
        <w:t>Detalles relativos a las indicaciones en virtud</w:t>
        <w:tab/>
        <w:t>23</w:t>
        <w:tab/>
        <w:t>��del Art�culo�8.5), 6) y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11</w:t>
        <w:tab/>
        <w:tab/>
        <w:t>Plazos relativos a las comunicaciones en virtud del</w:t>
        <w:tab/>
        <w:t>25</w:t>
      </w:r>
    </w:p>
    <w:p>
      <w:pPr>
        <w:pStyle w:val="PreformattedText"/>
        <w:bidi w:val="0"/>
        <w:jc w:val="left"/>
        <w:rPr/>
      </w:pPr>
      <w:r>
        <w:rPr/>
        <w:tab/>
        <w:tab/>
        <w:t>��Art�culo�8.7) y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12</w:t>
        <w:tab/>
        <w:t>Detalles relativos a los recursos en materia de</w:t>
        <w:tab/>
        <w:t>26</w:t>
      </w:r>
    </w:p>
    <w:p>
      <w:pPr>
        <w:pStyle w:val="PreformattedText"/>
        <w:bidi w:val="0"/>
        <w:jc w:val="left"/>
        <w:rPr/>
      </w:pPr>
      <w:r>
        <w:rPr/>
        <w:tab/>
        <w:tab/>
        <w:t>��plazos en virtud del Art�culo�11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13</w:t>
        <w:tab/>
        <w:t>Detalles relativos al restablecimiento de los derechos tras</w:t>
        <w:tab/>
        <w:t>2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��un pronunciamiento por la Oficina sobre la diligencia </w:t>
      </w:r>
    </w:p>
    <w:p>
      <w:pPr>
        <w:pStyle w:val="PreformattedText"/>
        <w:bidi w:val="0"/>
        <w:jc w:val="left"/>
        <w:rPr/>
      </w:pPr>
      <w:r>
        <w:rPr/>
        <w:tab/>
        <w:tab/>
        <w:t>��debida o la falta de intenci�n en virtud del Art�culo�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14</w:t>
        <w:tab/>
        <w:t xml:space="preserve">Detalles relativos a la correcci�n o adici�n de la </w:t>
        <w:tab/>
        <w:t>31</w:t>
      </w:r>
    </w:p>
    <w:p>
      <w:pPr>
        <w:pStyle w:val="PreformattedText"/>
        <w:bidi w:val="0"/>
        <w:jc w:val="left"/>
        <w:rPr/>
      </w:pPr>
      <w:r>
        <w:rPr/>
        <w:tab/>
        <w:t>��reivindicaci�n de prioridad y a la restauraci�n del #</w:t>
        <w:tab/>
        <w:t>��derecho de prioridad en virtud del Art�culo�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�g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15</w:t>
        <w:tab/>
        <w:t>Petici�n de inscripci�n de un cambio en el nombre o</w:t>
        <w:tab/>
        <w:t>34</w:t>
      </w:r>
    </w:p>
    <w:p>
      <w:pPr>
        <w:pStyle w:val="PreformattedText"/>
        <w:bidi w:val="0"/>
        <w:jc w:val="left"/>
        <w:rPr/>
      </w:pPr>
      <w:r>
        <w:rPr/>
        <w:tab/>
        <w:t>��la direcci�n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16</w:t>
        <w:tab/>
        <w:t>Petici�n de inscripci�n de un cambio relativo al solicitante</w:t>
        <w:tab/>
        <w:t>37</w:t>
      </w:r>
    </w:p>
    <w:p>
      <w:pPr>
        <w:pStyle w:val="PreformattedText"/>
        <w:bidi w:val="0"/>
        <w:jc w:val="left"/>
        <w:rPr/>
      </w:pPr>
      <w:r>
        <w:rPr/>
        <w:tab/>
        <w:t>��o al titular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17</w:t>
        <w:tab/>
        <w:t>Petici�n de inscripci�n de un acuerdo de licencia o una</w:t>
        <w:tab/>
        <w:t>43</w:t>
      </w:r>
    </w:p>
    <w:p>
      <w:pPr>
        <w:pStyle w:val="PreformattedText"/>
        <w:bidi w:val="0"/>
        <w:jc w:val="left"/>
        <w:rPr/>
      </w:pPr>
      <w:r>
        <w:rPr/>
        <w:tab/>
        <w:t>��garant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18</w:t>
        <w:tab/>
        <w:t>Petici�n de correcci�n de un error</w:t>
        <w:tab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19</w:t>
        <w:tab/>
        <w:t>Forma de identificaci�n de una solicitud sin su n�mero</w:t>
        <w:tab/>
        <w:t>50</w:t>
      </w:r>
    </w:p>
    <w:p>
      <w:pPr>
        <w:pStyle w:val="PreformattedText"/>
        <w:bidi w:val="0"/>
        <w:jc w:val="left"/>
        <w:rPr/>
      </w:pPr>
      <w:r>
        <w:rPr/>
        <w:tab/>
        <w:t>��de solicit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20</w:t>
        <w:tab/>
        <w:t>Establecimiento de Formularios y Formatos Internacionales</w:t>
        <w:tab/>
        <w:t>51</w:t>
      </w:r>
    </w:p>
    <w:p>
      <w:pPr>
        <w:pStyle w:val="PreformattedText"/>
        <w:bidi w:val="0"/>
        <w:jc w:val="left"/>
        <w:rPr/>
      </w:pPr>
      <w:r>
        <w:rPr/>
        <w:tab/>
        <w:t>��Ti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�21</w:t>
        <w:tab/>
        <w:t xml:space="preserve">Requisito de unanimidad para modificar ciertas reglas </w:t>
        <w:tab/>
        <w:t>53#��en virtud del Art�culo 14.3)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YECTO DE REGLA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iones abrevia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�Tratado�;  �Art�culo�]  a)  En el presente Reglamento, la palabra �Tratado� significa el Tratado sobre el Derecho de Paten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en el presente Reglamento, la palabra �Art�culo� se refiere al Art�culo especificado del Trat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Expresiones abreviadas definidas en el Tratado]  Las expresiones abreviadas definidas en el Art�culo 1 a los fines del Tratado tendr�n el mismo significado a los fines del Reglam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la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lles relativos a la fecha de presentaci�n en virtud del Art�culo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Plazo en virtud del Art�culo 5.3)]  El plazo mencionado en el Art�culo�5.3) no ser� inferior a dos meses a partir de la fecha de la notificaci�n mencionada en ese Art�cu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Plazo en virtud del Art�culo�5.4)b)]  El plazo mencionado en el Art�culo�5.4)b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con sujeci�n a lo estipulado en el punto�ii), ser� el plazo aplicado en virtud del p�rrafo�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cuando no se haya hecho una notificaci�n en virtud del Art�culo�5.3), debido a que no se proporcionaron indicaciones que permitan a la Oficina establecer contacto con el solicitante, no ser� inferior a dos meses a partir de la fecha en la que se hayan recibido por primera vez en la Oficina uno o m�s de los elementos mencionados en el Art�culo�5.1)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Plazos en virtud del Art�culo 5.6)a) y�b)]  Los plazos mencionados en el Art�culo�5.6)a) y b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cuando se haya hecho una notificaci�n en virtud del Art�culo�5.5), no ser�n inferiores a dos meses a partir de la fecha de la notificaci�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cuando no se haya hecho una notificaci�n, no ser�n inferiores a dos meses a partir de la fecha en la que se hayan recibido por primera vez en la Oficina uno o m�s de los elementos mencionados en el Art�culo�5.1)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egla 2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</w:t>
        <w:tab/>
        <w:t>[Requisitos en virtud del Art�culo 5.6)b)]  Cualquier Parte Contratante podr�, con sujeci�n a lo dispuesto en la Regla 4, exigir que, para determinar la fecha de presentaci�n en virtud de lo dispuesto en el Art�culo 5.6)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se presente una copia de la solicitud anterior dentro del plazo aplicable en virtud del p�rrafo 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se presenten, previa invitaci�n por la Oficina, una copia de la solicitud anterior y la fecha de presentaci�n de la solicitud anterior, certificadas como correctas por la Oficina en la que se haya presentado la solicitud anterior, dentro de un plazo que no ser� inferior a cuatro meses a partir de la fecha de esa invitaci�n o dentro del plazo aplicable en virtud de la Regla�4.1), seg�n el que expire an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cuando la solicitud anterior no est� en un idioma aceptado por la Oficina, se presente una traducci�n de la solicitud anterior dentro del plazo aplicable en virtud del p�rrafo�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v)</w:t>
        <w:tab/>
        <w:t>la parte faltante de la descripci�n o el dibujo faltante est� contenido �ntegramente en la solicitud anteri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)</w:t>
        <w:tab/>
        <w:t>la solicitud, en la fecha en que la Oficina haya recibido por primera vez uno o varios de los elementos mencionados en el Art�culo�5.1)a), contenga una indicaci�n de que el contenido de la solicitud anterior estaba incorporado mediante referencia en la solicitu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[Regla 2.4)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)</w:t>
        <w:tab/>
        <w:t>se presente una indicaci�n dentro del plazo aplicable en virtud del p�rrafo�3) del lugar en el que la parte faltante de la descripci�n o el dibujo faltante figuran en la solicitud anterior o en la traducci�n mencionada en el punto�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</w:t>
        <w:tab/>
        <w:t>[Requisitos en virtud del Art�culo�5.7)a)]  a)�La referencia a la solicitud presentada anteriormente y mencionada en el Art�culo�5.7)a) deber� indicar que, a los fines de la fecha de presentaci�n, la descripci�n y cualesquiera dibujos se sustituyen mediante la referencia a la solicitud presentada anteriormente, al n�mero de esa solicitud y a la Oficina en que se present� esa solicitud.  Una Parte Contratante podr� exigir que en la referencia tambi�n se indique la fecha de presentaci�n de la solicitud presentada anterior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Cualquier Parte Contratante, con sujeci�n a lo estipulado en la Regla�4.3), podr� exigir q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dentro de un plazo que no ser� inferior a dos meses a partir de la fecha en que la solicitud que contenga la referencia mencionada en el Art�culo�4.7)a) haya sido recibida por la Oficina, se presente a la Oficina una copia de la solicitud presentada anteriormente y, cuando la solicitud presentada anteriormente no est� en un idioma aceptado por la Oficina, una traducci�n de esa solicitud presentada anteriormen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se presente a la Oficina una copia certificada de la solicitud presentada anteriormente dentro de un plazo que no ser� inferior a cuatro meses a partir de la fecha de recepci�n de la solicitud que contenga la referencia mencionada en el Art�culo�5.7)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egla 2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</w:t>
        <w:tab/>
        <w:t>[Excepciones en virtud del Art�culo�5.8)ii)]  Los tipos de solicitudes mencionados en el Art�culo�5.8)ii) ser�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las solicitudes divisiona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las solicitudes de continuaci�n o de continuaci�n en pa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las solicitudes de nuevos solicitantes respecto de las que se haya determinado que tienen derecho a una invenci�n contenida en una solicitud a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la 3#</w:t>
      </w:r>
    </w:p>
    <w:p>
      <w:pPr>
        <w:pStyle w:val="PreformattedText"/>
        <w:bidi w:val="0"/>
        <w:jc w:val="left"/>
        <w:rPr/>
      </w:pPr>
      <w:r>
        <w:rPr/>
        <w:t>Detalles relativos a la solicitud en virtud del Art�culo�6.1) y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[Otros requisitos en virtud del Art�culo�6.1)iii)]  a) Una Parte Contratante podr� exigir que un solicitante que desee que su solicitud se tramite como una solicitud divisional en virtud de la Regla�2.6)i) ind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su deseo de que la solicitud se tramite en esa form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el n�mero y la fecha de presentaci�n de la solicitud de la que proceda la solicitud mencio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Una Parte Contratante podr� exigir que un solicitante que desee que su solicitud se tramite como una solicitud en virtud de la Regla�2.6)iii) ind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su deseo de que la solicitud se tramite en esa form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el n�mero y la fecha de presentaci�n de la solicitud a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[Formulario o formato de petitorio en virtud del Art�culo�6.2)b)]  Una Parte Contratante aceptar� la presentaci�n del contenido mencionado en el Art�culo�6.2)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en un formulario de petitorio, si dicho formulario corresponde al formulario de petitorio del Tratado de Cooperaci�n en materia de Patentes con cualquier modificaci�n efectuada en virtud de la Regla�20.1)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gla 3.2)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en un formulario de petitorio del Tratado de Cooperaci�n en materia de Patentes, si dicho formulario va acompa�ado de una indicaci�n en el sentido de que el solicitante desea que la solicitud se tramite como una solicitud nacional o regional, en cuyo caso se considerar� que el formulario de petitorio incorpora las modificaciones mencionadas en el punto�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en un formulario de petitorio del Tratado de Cooperaci�n en materia de Patentes que contenga una indicaci�n en el sentido de que el solicitante desea que la solicitud se tramite como una solicitud nacional o regional, si dicho formulario de petitorio est� disponible en virtud del Tratado de Cooperaci�n en materia de Paten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v)</w:t>
        <w:tab/>
        <w:t>en un formato, si dicho formato corresponde al Formato Internacional Tipo de petitorio en virtud de la Regla�20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la 4##Disponibilidad de la solicitud anterior en virtud del Art�culo�6.5) y la Regla�2.4) o de la solicitud presentada anteriormente en virtud de la Regla�2.5)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Copia de la solicitud anterior en virtud del Art�culo�6.5)]��Con sujeci�n a lo dispuesto en el p�rrafo�3), una Parte Contratante podr� exigir que se presente a la Oficina una copia de la solicitud anterior mencionada en el Art�culo�6.5) dentro de un plazo que no ser� inferior a�16 meses a partir de la fecha de presentaci�n de esa solicitud anterior o, cuando haya m�s de una de esas solicitudes anteriores, a partir de la fecha de presentaci�n m�s antigua de esas solicitudes anteri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Certificaci�n]��Con sujeci�n a lo dispuesto en el p�rrafo 3), una Parte Contratante podr� exigir que la copia mencionada en el p�rrafo�1) y la fecha de presentaci�n de la solicitud anterior est�n certificadas correctas por la Oficina en la que se present� la solicitud a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Disponibilidad de la solicitud anterior o de la solicitud presentada anteriormente]��Ninguna Parte Contratante podr� exigir la presentaci�n de una copia o de una copia certificada de la solicitud anterior, o una certificaci�n de la fecha de presentaci�n, como se menciona en los p�rrafos�1) y�2), y en la Regla�2.4), o una copia o copia certificada de la solicitud presentada anteriormente tal como se menciona en la Regla�2.5)b), cuando la solicitud anterior o la solicitud presentada anteriormente haya sido presentada en la Oficina o est� disponible para esa Oficina, en un formato electr�nico legalmente aceptado y desde una biblioteca digital que sea aceptada por esa Ofici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egla 4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Traducci�n]��Cuando la solicitud anterior no est� en un idioma aceptado por la Oficina y la validez de la reivindicaci�n de prioridad sea pertinente para la determinaci�n de si la invenci�n en cuesti�n es patentable, la Parte Contratante podr� exigir que, por invitaci�n de la Oficina, el solicitante presente una traducci�n de la solicitud anterior mencionada en el p�rrafo�1), dentro de un plazo que no ser� inferior a dos meses a partir de la fecha de esa invitaci�n y que no ser� inferior al plazo, de haberlo, aplicado en virtud de ese p�rra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la 5##Pruebas en virtud de los Art�culos�6.6) y 8.4)c) y Reglas�7.4), 15.4), 16.6) 17.6) y�18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ando la Oficina notifique al solicitante, titular u otra persona interesada que se exigen pruebas en virtud de los Art�culos�6.6) o 8.4)c) o las Reglas�7.4), 15.4), 16.6) 17.6) o�18.4), en la notificaci�n deber� figurar la raz�n por la que la Oficina duda de la veracidad del asunto, la indicaci�n o la firma u otro medio de identificaci�n personal, o de la exactitud de la traducci�n, seg�n sea el ca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la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zos relativos a la solicitud en virtud del Art�culo�6.7) y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Plazo en virtud del Art�culo�6.7)]  El plazo mencionado en el Art�culo�6.7) no ser� inferior a dos meses a partir de la fecha de la notificaci�n mencionada en dicho Art�cu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Plazo en virtud del Art�culo�6.8)]  El plazo mencionado en el Art�culo�6.8) ser�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con sujeci�n al punto�ii), el plazo aplicado en virtud del p�rrafo�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cuando no se haya hecho una notificaci�n en virtud del Art�culo�6.7), debido a que no se han proporcionado indicaciones que permitan a la Oficina establecer contacto con el solicitante, no inferior a tres meses a partir de la fecha en la que uno o m�s de los elementos mencionados en el Art�culo�5.1)a) haya sido recibido por la Ofic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la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lles relativos a la representaci�n en virtud del Art�culo�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1)</w:t>
        <w:tab/>
        <w:t>[Dem�s procedimientos en virtud del Art�culo�7.2)v)]��Los dem�s procedimientos mencionados en el Art�culo�7.2)v) para los que una Parte Contratante podr� no exigir que se designe a un representante 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la presentaci�n de una copia de una solicitud anteriormente presentada en virtud de la Regla�2.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la presentaci�n de una copia de una solicitud anterior en virtud de la Regla�2.5)b)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Designaci�n de un representante en virtud del Art�culo 7.3)]  a)  Una Parte Contratante aceptar� que la designaci�n de un representante se entregue a la Oficina 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)</w:t>
        <w:tab/>
        <w:t>una comunicaci�n diferente (denominada en adelante �poder�), firmada por el solicitante, el titular u otra persona interesada e indicando el nombre y la direcci�n del representante;  o, a elecci�n del solicitan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i)</w:t>
        <w:tab/>
        <w:t>el Formulario o formato de petitorio mencionado en el Art�culo�6.2), firmado por el solicit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egla 7.2)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Ser� suficiente un poder �nico incluso cuando se refiera a m�s de una solicitud o patente de la misma persona, o a una o m�s solicitudes y una o m�s patentes de la misma persona, a condici�n de que todas las solicitudes y patentes en cuesti�n est�n identificadas en el poder.  Tambi�n ser� suficiente un poder �nico incluso cuando se refiera, con sujeci�n a cualquier excepci�n indicada por la persona designante, a todas las solicitudes o patentes existentes y futuras de esa persona.  La Oficina podr� exigir que, cuando se presente un poder �nico en papel, deber� entregarse una copia separada para cada solicitud y patente a que se refi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Traducci�n del poder]  Una Parte Contratante podr� exigir que si el poder no se ha presentado en un idioma aceptado por la Oficina, vaya acompa�ado de una traduc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Pruebas]  Una Parte Contratante podr� exigir que se presenten pruebas a la Oficina cuando la Oficina pueda dudar razonablemente de la veracidad de cualquier indicaci�n contenida en cualquiera de las comunicaciones mencionadas en el p�rrafo�2)a)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</w:t>
        <w:tab/>
        <w:t>[Plazo en virtud del Art�culo 7.5)]  El plazo mencionado en el Art�culo 7.5) no ser� inferior a dos meses a partir de la fecha de notificaci�n en virtud de dicho Art�cu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egla 7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</w:t>
        <w:tab/>
        <w:t>[Plazo en virtud del Art�culo�7.6)]  El plazo mencionado en el Art�culo�7.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con sujeci�n a lo dispuesto en el punto�ii), ser� el plazo aplicable en virtud del p�rrafo�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i)</w:t>
        <w:tab/>
        <w:t>cuando no se haya hecho una notificaci�n mencionada en el Art�culo�7.5) debido a que no se proporcionaron indicaciones que permitan a la Oficina establecer contacto con el solicitante, titular u otra persona interesada, no ser� inferior a tres meses a partir de la fecha en que se haya comenzado el procedimiento mencionado en ese Art�cu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la 8#</w:t>
      </w:r>
    </w:p>
    <w:p>
      <w:pPr>
        <w:pStyle w:val="PreformattedText"/>
        <w:bidi w:val="0"/>
        <w:jc w:val="left"/>
        <w:rPr/>
      </w:pPr>
      <w:r>
        <w:rPr/>
        <w:t>Presentaci�n de comunicaciones en virtud del Art�culo�8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Comunicaciones presentadas en papel]  a)  Durante un per�odo de 10 a�os a partir de la fecha de entrada en vigor del Tratado, una Parte Contratante permitir� la presentaci�n de comunicaciones en papel.  Despu�s de expirado ese per�odo, cualquier Parte Contratante podr� excluir la presentaci�n de comunicaciones en papel, con sujeci�n a lo estipulado en los Art�culos�5.1) y 8.1)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Con sujeci�n a lo dispuesto en el Art�culo�8.3), una Parte Contratante podr� exigir que una comunicaci�n en papel se presente en un formulario o formato prescrito por dicha Parte Contrat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Comunicaciones presentadas en forma electr�nica o por medios electr�nicos]  a)� Cuando una Parte Contratante permita la presentaci�n a su Oficina de comunicaciones en forma electr�nica o por medios electr�nicos en un idioma determinado, incluida la presentaci�n de comunicaciones por tel�grafo, teleimpresora, telefacs�mile u otros medios similares, y que existan requisitos aplicables a esa Parte Contratante en virtud del Tratado de Cooperaci�n en materia de Patentes en relaci�n con las comunicaciones presentadas en forma electr�nica o por medios electr�nicos en ese idioma, la Oficina permitir� la presentaci�n de comunicaciones en forma electr�nica o por medios electr�nicos en dicho idioma, de conformidad con esos requisi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 xml:space="preserve">Cualquier Parte Contratante que permita la presentaci�n de comunicaciones en forma electr�nica o por medios electr�nicos en su Oficina notificar� a la Oficina Internacional los requisitos de su legislaci�n aplicable relativos a dicha presentaci�n.  </w:t>
      </w:r>
    </w:p>
    <w:p>
      <w:pPr>
        <w:pStyle w:val="PreformattedText"/>
        <w:bidi w:val="0"/>
        <w:jc w:val="left"/>
        <w:rPr/>
      </w:pPr>
      <w:r>
        <w:rPr/>
        <w:t>[Regla 8.2)b)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alquier notificaci�n de esa �ndole ser� publicada por la Oficina Internacional en el idioma de la notificaci�n y en los idiomas en los que se establezcan los textos aut�nticos y oficiales del Tratado en virtud del Art�culo�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)</w:t>
        <w:tab/>
        <w:t>Cuando una Parte Contratante permita la presentaci�n de comunicaciones por tel�grafo, teleimpresora, telefacs�mile u otros medios similares en virtud de lo dispuesto en el apartado�a), podr� exigir que el original de cualquier documento que haya sido transmitido por tales medios, acompa�ado de una carta en la que se identifique esa transmisi�n anterior, se presente a la Oficina en papel, dentro de un plazo que no sea inferior a un mes a partir de la fecha de transmis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Copias, presentadas en forma electr�nica o por medios electr�nicos, de comunicaciones presentadas en papel]  a)� Cuando una Parte Contratante permita la presentaci�n, en forma electr�nica o por medios electr�nicos, de una comunicaci�n presentada en papel, en un idioma aceptado por la Oficina, y que existan requisitos aplicables a esa Parte Contratante en virtud del Tratado de Cooperaci�n en materia de Patentes en relaci�n con la presentaci�n de tales copias de comunicaciones, la Oficina permitir� la presentaci�n, en forma electr�nica o por medios electr�nicos, de copias de comunicaciones, de conformidad con esos requisi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El p�rrafo�2)b) ser� aplicable, mutatis mutandis, a las copias, en forma electr�nica o por medios electr�nicos, de comunicaciones presentadas en pap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la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lles relativos a la firma en virtud del Art�culo�8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Indicaciones que acompa�an la firma]  Una Parte Contratante podr� exigir que la firma de la persona natural que firme vaya acompa�ada 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una indicaci�n en letras del apellido y del nombre o nombres de esa persona o, a elecci�n de dicha persona, del nombre o nombres y apellido o apellidos habitualmente utilizados por esa person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una indicaci�n de la calidad en que haya firmado esa persona, cuando esa calidad no sea evidente al leerse la comunica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Fecha de la firma]  Una Parte Contratante podr� exigir que una firma se acompa�e de una indicaci�n de la fecha en que se haya efectuado la firma.  Cuando se haya exigido esa indicaci�n, pero que �sta no se haya proporcionado, la fecha en que se supone que haya sido efectuada la firma ser� la fecha en que la Oficina haya recibido la comunicaci�n que lleve la firma o, si la Parte Contratante as� lo permite, una fecha anterior a esa �ltima fec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Firma de la comunicaci�n en papel]  Cuando una comunicaci�n a la Oficina de una Parte Contratante se presente en papel y sea necesaria una firma, esa Parte Contrata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egla 9.3)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deber�, con sujeci�n al punto iii), aceptar una firma manuscri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podr� permitir, en lugar de una firma manuscrita, la utilizaci�n de otros tipos de firma, tales como una firma impresa o estampada, o la utilizaci�n de un sello o de una etiqueta con c�digo de barr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podr� pedir la utilizaci�n de un sello en lugar de una firma manuscrita cuando la persona natural que firme la comunicaci�n sea de su nacionalidad y dicha persona tenga su direcci�n en su territorio, o cuando la persona jur�dica en cuyo nombre se firma la comunicaci�n est� constituida bajo su ley y tenga un domicilio o un establecimiento comercial real y efectivo en su territo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Firma de comunicaciones presentadas en forma electr�nica o por medios electr�nicos resultantes en representaciones gr�ficas]  Cuando una Parte Contratante permita la presentaci�n de comunicaciones en forma electr�nica o por medios electr�nicos, deber� considerar tales comunicaciones firmadas si, en dichas comunicaciones recibidas por la Oficina de esa Parte Contratante, figura la representaci�n gr�fica de una firma aceptada por esa Parte Contratante en virtud del p�rrafo�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egla 9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</w:t>
        <w:tab/>
        <w:t>[Firma de comunicaciones presentadas en forma electr�nica que no den lugar a representaciones gr�ficas de la firma]  a)  Cuando una Parte Contratante permita la presentaci�n de comunicaciones en forma electr�nica, y que la representaci�n gr�fica de una firma aceptada por esa Parte Contratante en virtud del p�rrafo�3) no aparezca en una comunicaci�n recibida por la Oficina de dicha Parte Contratante, la Parte Contratante podr� exigir que la comunicaci�n se firme utilizando una firma en forma electr�nica, tal como lo prescriba dicha Parte Contrat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No obstante lo dispuesto en el apartado a), cuando una Parte Contratante permita la presentaci�n de comunicaciones en forma electr�nica en un idioma determinado, y cuando existan requisitos aplicables a esa Parte Contratante en virtud del Tratado de Cooperaci�n en materia de Patentes en relaci�n con firmas en forma electr�nica de comunicaciones presentadas en forma electr�nica en dicho idioma, que no den lugar a una representaci�n gr�fica de la firma, esa Oficina aceptar� una firma en forma electr�nica, de conformidad con dichos requisi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)</w:t>
        <w:tab/>
        <w:t>La Regla�8.2)b) ser� aplicable mutatis mutand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</w:t>
        <w:tab/>
        <w:t>[Excepci�n a la certificaci�n de la firma en virtud del Art�culo 8.4)b)]  Una Parte Contratante podr� exigir que cualquier firma mencionada en el p�rrafo�5) sea confirmada por un proceso destinado a certificar firmas en forma electr�nica especificado por dicha Parte Contratan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la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lles relativos a las indicaciones en virtud del Art�culo�8.5), 6) y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Indicaciones en virtud del Art�culo 8.5)]  a)� Una Parte Contratante podr� exigir que cualquier comunicaci�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indique el nombre y la direcci�n del solicitante, titular u otra persona interesad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indique el n�mero de la solicitud o patente a la que se refier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contenga, cuando el representante, titular u otra persona interesada est� registrada en la Oficina, el n�mero u otra indicaci�n bajo la cual est� registr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Una Parte Contratante podr� exigir que cualquier comunicaci�n de un representante a los fines de un procedimiento ante la Oficina conten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el nombre y la direcci�n del representan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una referencia al poder u otra comunicaci�n en la que se efect�a o se efectu� la designaci�n de ese representante, en funci�n del cual act�a dicho representan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cuando el representante est� registrado en la Oficina, el n�mero u otra indicaci�n bajo la cual est� registrado ese represent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egla 10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Direcci�n para la correspondencia y domicilio para notificaciones oficiales]  Una Parte Contratante podr� exigir que la direcci�n para la correspondencia mencionada en el Art�culo�8.6)i) y el domicilio para notificaciones oficiales mencionado en el Art�culo�8.6)ii) est�n en un territorio prescrito por esa Parte Contrat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Direcci�n o domicilio cuando no est� designado un representante]  Cuando no est� designado un representante y un solicitante, titular u otra persona interesada haya proporcionado, como su direcci�n, una direcci�n en un territorio prescrito por la Parte Contratante en virtud del p�rrafo�2), esa Parte Contratante considerar� esa direcci�n como la direcci�n para la correspondencia mencionada en el Art�culo�8.6)i) o el domicilio para notificaciones oficiales mencionado en el Art�culo�8.6)ii), tal como lo exige la Parte Contratante, a menos que el solicitante, titular u otra persona interesada indique expresamente cualquier otra direcci�n similar en virtud del Art�culo�8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</w:t>
        <w:tab/>
        <w:t>[Direcci�n o domicilio cuando est� designado un representante]  Cuando est� designado un representante, una Parte Contratante deber� considerar que la direcci�n de dicho representante es la direcci�n para la correspondencia mencionada en el Art�culo�8.6)i) o el domicilio para notificaciones oficiales mencionado en el Art�culo�8.6)ii), tal como lo exige la Parte Contratante, a menos que ese solicitante, titular u otra persona interesada indique expresamente cualquier otra direcci�n similar en virtud del Art�culo�8.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egla 10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</w:t>
        <w:tab/>
        <w:t>[Sanciones por incumplimiento de los requisitos en virtud del Art�culo�8.8)]  Ninguna Parte Contratante podr� disponer el rechazo de una solicitud por incumplimiento de alg�n requisito de presentar un n�mero de registro u otra indicaci�n en virtud de lo dispuesto en el p�rrafo�1)a)iii) y b)iii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la 11#</w:t>
      </w:r>
    </w:p>
    <w:p>
      <w:pPr>
        <w:pStyle w:val="PreformattedText"/>
        <w:bidi w:val="0"/>
        <w:jc w:val="left"/>
        <w:rPr/>
      </w:pPr>
      <w:r>
        <w:rPr/>
        <w:t>Plazos relativos a las comunicaciones en virtud del Art�culo�8.7) y�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Plazo en virtud del Art�culo�8.7)]  El plazo mencionado en el Art�culo�8.7) no ser� inferior a dos meses a partir de la fecha de la notificaci�n mencionada en dicho Art�cu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Plazo en virtud del Art�culo�8.8)]  El plazo mencionado en el Art�culo�8.8) ser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con sujeci�n al punto�ii), el plazo aplicado en virtud del p�rrafo�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cuando no se haya hecho una notificaci�n en virtud del Art�culo�8.7) debido a que no se han proporcionado indicaciones que permitan a la Oficina establecer contacto con el solicitante, titular u otra persona interesada, no inferior a tres meses a partir de la fecha en que la comunicaci�n mencionada en ese Art�culo haya sido recibida por la Ofic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la 12##Detalles relativos a los recursos en materia de#plazos en virtud del Art�culo�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Requisitos en virtud del Art�culo�11.1)]  a)�Una Parte Contratante podr� exigir que una petici�n mencionada en el Art�culo�11.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sea firmada por el solicitante o el titul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contenga una indicaci�n en el sentido de que se pide una pr�rroga de un plazo, as� como una identificaci�n del plazo en cuest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)</w:t>
        <w:tab/>
        <w:t>Cuando se presente una petici�n de pr�rroga de un plazo despu�s de expirado el plazo, una Parte Contratante podr� exigir que se cumplan todos los requisitos respecto de los que aplic� el plazo para la acci�n en cuesti�n, al mismo tiempo que se presente la peti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Per�odo y plazo en virtud del Art�culo�11.1)]  a)�El per�odo de pr�rroga de un plazo mencionado en el Art�culo�11.1) no ser� inferior a dos meses contados a partir de la fecha de expiraci�n del plazo no prorrog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)</w:t>
        <w:tab/>
        <w:t>El plazo mencionado en el Art�culo�11.1)ii) no expirar� antes de que transcurran dos meses contados a partir de la fecha de expiraci�n del plazo no prorrog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egla 12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Requisitos en virtud del Art�culo�11.2)i)]  Una Parte Contratante podr� exigir que una petici�n mencionada en el Art�culo�11.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sea firmada por el solicitante o el titul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contenga una indicaci�n en el sentido de que se pide un recurso respecto del incumplimiento de un plazo, as� como una identificaci�n del plazo en cuest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Plazo de presentaci�n de una petici�n en virtud del Art�culo�11.2)ii)]  El plazo mencionado en el Art�culo�11.2)ii) no expirar� antes de que transcurran dos meses contados a partir de la fecha de expiraci�n del plazo no prorrogado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</w:t>
        <w:tab/>
        <w:t>[Excepciones en virtud del Art�culo�11.3)]  a)  Ninguna Parte Contratante estar� obligada, en virtud del Art�culo�11.1) o 2), a conce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i)</w:t>
        <w:tab/>
        <w:t>un segundo o subsiguiente recurso en relaci�n con un plazo respecto del que ya se haya concedido un recurso en virtud del Art�culo�11.1) o 2)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un recurso respecto de la presentaci�n de una petici�n de recurso en virtud del Art�culo�11.1) o 2) o una petici�n de restablecimiento en virtud del Art�culo�12.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un recurso respecto de un plazo fijado para el pago de tasas de mantenimien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gla 12.5)a)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v)</w:t>
        <w:tab/>
        <w:t>un recurso respecto de un plazo mencionado en el Art�culo�13.1), 2) o�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v)</w:t>
        <w:tab/>
        <w:t>un recurso respecto de un plazo para una acci�n ante un �rgano de apelaci�n u otro �rgano fiscalizador establecido en el marco de la Oficina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)</w:t>
        <w:tab/>
        <w:t>un recurso respecto de un plazo para una acci�n en procedimientos contradictori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vii)</w:t>
        <w:tab/>
        <w:t>un recurso respecto de un plazo para una acci�n en un procedimiento ante la Oficina respecto de la que se haya aceptado una petici�n de tramitaci�n r�pida o acelerada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)</w:t>
        <w:tab/>
        <w:t>Ninguna Parte Contratante que prevea un plazo m�ximo para el cumplimiento de todos los requisitos relacionados con un procedimiento ante la Oficina estar� obligada, en virtud del Art�culo�11.1) o�2), a conceder un recurso respecto del plazo para una acci�n en ese procedimiento en relaci�n con cualquiera de esos requisitos, que exceda de ese plazo m�xi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la 13##Detalles relativos al restablecimiento de los derechos tras un pronunciamiento por la #Oficina sobre la diligencia debida o la falta de intenci�n en virtud del Art�culo�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Requisitos en virtud del Art�culo 12.1)i)]  Una Parte Contratante podr� exigir que una petici�n mencionada en el Art�culo�12.1)i) est� firmada por el solicitante o tit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Plazo en virtud del Art�culo�12.1)ii)]  El plazo para formular una petici�n y para cumplir con los requisitos en virtud del Art�culo�12.1)ii) ser� el m�s breve de los siguie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no inferior a dos meses a partir de la fecha de la eliminaci�n de la causa del incumplimiento del plazo para la acci�n en cuesti�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no inferior a 12 meses a partir de la fecha de vencimiento del plazo para la acci�n en cuest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</w:t>
        <w:tab/>
        <w:t>[Excepciones en virtud del Art�culo�12.2)]  Las excepciones mencionadas en el Art�culo�12.2) constituyen incumplimiento de un plaz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para una acci�n ante un �rgano de apelaci�n u otro �rgano fiscalizador establecido en el marco de la Oficin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ii)</w:t>
        <w:tab/>
        <w:t>para el pago de tasas de mantenimiento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egla 13.3)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para efectuar una petici�n de recurso en virtud de lo dispuesto en el Art�culo�11.1) o�2) o una petici�n de restablecimiento en virtud del Art�culo�12.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v)</w:t>
        <w:tab/>
        <w:t>mencionado en el Art�culo�13.1), 2) o 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v)</w:t>
        <w:tab/>
        <w:t>para presentar una petici�n de b�squeda o de examen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vi)</w:t>
        <w:tab/>
        <w:t>para presentar una traducci�n de una patente regional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i)</w:t>
        <w:tab/>
        <w:t>para una acci�n en procedimientos contradicto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la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lles relativos a la correcci�n o adici�n de la reivindicaci�n de prioridad y a la restauraci�n del derecho de prioridad en virtud del Art�culo�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Excepci�n en virtud del Art�culo�13.1)]  Ninguna Parte Contratante estar� obligada a prever la correcci�n o adici�n de una reivindicaci�n de prioridad en virtud de lo dispuesto en el Art�culo�13.1), cuando se reciba la petici�n mencionada en el Art�culo�13.1)i) despu�s de que el solicitante haya efectuado una petici�n de publicaci�n anticipada o de tramitaci�n acelerada, a menos que se retire dicha petici�n de publicaci�n anticipada o de tramitaci�n acelerada antes de que se hayan completado los preparativos t�cnicos para la publicaci�n de la solicit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Requisitos en virtud del Art�culo�13.1)i)]  Una Parte Contratante podr� exigir que una petici�n mencionada en el Art�culo�13.1)i) est� firmada por el solicit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</w:t>
        <w:tab/>
        <w:t>[Plazo en virtud del Art�culo�13.1)ii)]  El plazo mencionado en el Art�culo�13.1)ii) no ser� inferior al plazo aplicable en virtud del Tratado de Cooperaci�n en materia de Patentes a una solicitud internacional para la presentaci�n de una reivindicaci�n de prioridad despu�s de presentada la solicitud internac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Plazos en virtud del Art�culo 13.2]  a)  El plazo mencionado en la parte introductoria del Art�culo�13.2) no ser� inferior a dos meses a partir de la fecha en que haya expirado el per�odo de priorid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egla 14.4)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)</w:t>
        <w:tab/>
        <w:t>El plazo mencionado en el Art�culo�13.2)ii) ser� el plazo aplicado en virtud de lo dispuesto en el apartado�a), o el tiempo que tomen los preparativos t�cnicos de la publicaci�n de la solicitud subsiguiente, seg�n el que expire an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</w:t>
        <w:tab/>
        <w:t>[Requisitos en virtud del Art�culo�13.2)i)]  Una Parte Contratante podr� exigir que una petici�n formulada mencionada en el Art�culo�13.2)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est� firmada por el solicitante;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se acompa�e, cuando la solicitud no reivindique la prioridad de la solicitud anterior, de la solicitud de priorid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</w:t>
        <w:tab/>
        <w:t>[Requisitos en virtud del Art�culo�13.3)]  a)� Una Parte Contratante podr� exigir que una petici�n mencionada en el Art�culo�13.3)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est� firmada por el solicitante;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indique la Oficina en la que se haya formulado la petici�n de una copia de la solicitud anterior y la fecha de esa peti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egla 14.6)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Una Parte Contratante podr� exigir 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una declaraci�n o cualquier prueba en apoyo de la petici�n mencionada en el Art�culo�13.3) sea presentada en la Oficina dentro del plazo fijado por la Oficin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la copia de la solicitud anterior mencionada en el Art�culo�13.3) sea presentada en la Oficina dentro de un plazo que no ser� inferior a un mes a partir de la fecha en la que el solicitante haya recibido esa copia de la Oficina en la que se haya presentado la solicitud a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</w:t>
        <w:tab/>
        <w:t>[Plazo en virtud del Art�culo�13.3)iii)]  El plazo mencionado en el Art�culo�13.3)iii) ser� de dos meses a partir de la fecha de expiraci�n del plazo prescrito en la Regla�4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la 15##Petici�n de inscripci�n de un cambio en el nombre o la direcci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Petici�n]  a)  Cuando no haya cambio en la persona del solicitante o el titular, pero s� lo haya en su nombre o en su direcci�n, una Parte Contratante aceptar� que la petici�n de inscripci�n del cambio se efect�e mediante una comunicaci�n firmada por el solicitante o el titular, y contenga las siguientes indicaci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una indicaci�n en el sentido de que se pide la inscripci�n de un cambio en el nombre o la direcci�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el n�mero de la solicitud o de la patente en cuesti�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el cambio que ha de inscribir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v)</w:t>
        <w:tab/>
        <w:t>el nombre y la direcci�n del solicitante o del titular con anterioridad al camb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Tasas]��Una Parte Contratante podr� exigir el pago de una tasa respecto de una petici�n mencionada en el p�rrafo�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Petici�n �nica]  a)  Ser� suficiente una petici�n �nica incluso cuando el cambio se refiera tanto al nombre como a la direcci�n del solicitante o el tit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egla 15.3)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Ser� suficiente una petici�n �nica incluso cuando el cambio se refiera a m�s de una solicitud o patente de la misma persona, o a una o m�s solicitudes y una o m�s patentes de la misma persona, a condici�n de que se indiquen en la petici�n los n�meros de todas las solicitudes y patentes en cuesti�n.  Una Parte Contratante podr� exigir que, cuando esa petici�n �nica se presente en papel o por otros medios permitidos por la Oficina, se presente una copia separada por cada solicitud y patente a la que se refi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Pruebas]  Una Parte Contratante podr� exigir que se presenten pruebas a la Oficina cuando la Oficina pueda dudar razonablemente de la veracidad de cualquier indicaci�n contenida en la peti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</w:t>
        <w:tab/>
        <w:t>[Prohibici�n de otros requisitos]  Ninguna Parte Contratante podr� exigir que se cumplan requisitos de forma distintos de los mencionados en los p�rrafos 1) a�4) respecto de la petici�n mencionada en el p�rrafo�1), salvo indicaci�n en contrario contenida en el Tratado o prescrita en el presente Reglamento.  En particular, no podr� exigir que se le presente ning�n tipo de certificado relativo al camb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</w:t>
        <w:tab/>
        <w:t>[Notificaci�n]  Cuando no se cumpla uno o m�s de los requisitos aplicados por la Parte Contratante en virtud de los p�rrafos�1) a�3),o cuando se exijan pruebas en virtud del p�rrafo�4), la Oficina lo notificar� al solicitante o al titular, d�ndole la oportunidad de cumplir con dicho requisito y de formular observaciones, dentro de un plazo que no sea inferior a dos meses a partir de la fecha de la notifica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gla 15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</w:t>
        <w:tab/>
        <w:t>[Incumplimiento de los requisitos]  a)  Cuando no se cumpla uno o m�s de los requisitos aplicados por la Parte Contratante en virtud de los p�rrafos�1) a�4) dentro del plazo previsto en el apartado�b), la Parte Contratante podr� prever el rechazo de la petici�n, pero no se podr� aplicar ninguna otra sanci�n m�s se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El plazo mencionado en el apartado a) ser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con sujeci�n a lo dispuesto en el punto ii), no inferior a dos meses a partir de la fecha de la notificaci�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cuando no se hayan presentado indicaciones que permitan a la Oficina establecer contacto con la persona que formul� la petici�n mencionada en el p�rrafo�1), no inferior a tres meses a partir de la fecha en que esa petici�n haya sido recibida por la Ofic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)</w:t>
        <w:tab/>
        <w:t>[Cambio en el nombre o la direcci�n del representante, o en la direcci�n para la correspondencia o el domicilio para notificaciones oficiales]  Los p�rrafos�1) a�7) ser�n aplicables, mutatis mutandis, a todo cambio en el nombre o la direcci�n del representante, y a todo cambio relativo a la direcci�n para la correspondencia o al domicilio para notificaciones ofici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la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ici�n de inscripci�n de un cambio relativo al solicitante o al tit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Petici�n de inscripci�n de un cambio relativo al solicitante o al titular]  a)��Cuando se haya producido un cambio en la persona del solicitante o titular, una Parte Contratante aceptar� que se efect�e una petici�n de inscripci�n del cambio en una comunicaci�n firmada por el solicitante o el titular, o por el nuevo solicitante o el nuevo titular, y que contenga las siguientes indicaci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una indicaci�n en el sentido de que se pide la inscripci�n de un cambio relativo al solicitante o al titul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el n�mero de la solicitud o de la patente en cuesti�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el nombre y la direcci�n del solicitante o titul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v)</w:t>
        <w:tab/>
        <w:t>el nombre y la direcci�n del nuevo solicitante o nuevo titul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)</w:t>
        <w:tab/>
        <w:t>la fecha del cambio relativo a la persona del solicitante o titul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)</w:t>
        <w:tab/>
        <w:t>el nombre de un Estado del que sea nacional el nuevo solicitante o el nuevo titular, si �ste es nacional de alg�n Estado, el nombre de un Estado en el que el nuevo solicitante o el nuevo titular tenga su domicilio, si lo hubiere, y el nombre de un Estado en el que el nuevo solicitante o el nuevo titular tenga un establecimiento industrial o comercial real y efectivo, si lo hubi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egla 16.1)a)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i)</w:t>
        <w:tab/>
        <w:t>las razones del cambio ped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Una Parte Contratante podr� exigir que la petici�n conten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una declaraci�n en el sentido de que la informaci�n contenida en la petici�n es verdadera y correc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informaci�n relativa a cualquier inter�s del gobierno de esa Parte Contratante en la ma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Documentaci�n de las razones del cambio relativo al solicitante o al titular]  a)��Cuando un cambio relativo al solicitante o al titular sea el resultado de un contrato, una Parte Contratante podr� exigir que se incluya en la petici�n informaci�n relativa al registro del contrato, cuando el registro sea obligatorio en virtud de la legislaci�n aplicable de la Parte Contratante, y [, cuando la inscripci�n sea pedida por el nuevo solicitante o el nuevo titular en vez de por el solicitante o el titular,] que vaya acompa�ada, a elecci�n de la parte peticionaria, de uno de los siguientes element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una copia del contrato, cuya copia podr� exigirse certificada, a elecci�n de la parte peticionaria, por un notario o por cualquier otra autoridad p�blica competente o, cuando lo permita la legislaci�n aplicable, por un representante que tenga derecho a ejercer ante la Oficina, en el sentido de que est� en conformidad con el contrato origi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gla 16.2)a)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un extracto del contrato en el que figure el cambio, cuyo extracto podr� exigirse certificado, a elecci�n de la parte peticionaria, por un notario o por cualquier otra autoridad p�blica competente o, cuando lo permita la legislaci�n aplicable, por un representante que tenga derecho a ejercer ante la Oficina, en el sentido de que constituye un extracto aut�ntico del contra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un certificado de transferencia de la titularidad por contrato, no certificado, en la forma y con el contenido establecidos en el Formulario Internacional Tipo o en el Formato Internacional Tipo respecto de un certificado de transferencia, y firmado tanto por el solicitante como por el nuevo solicitante, o tanto por el titular como por el nuevo tit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Cuando el cambio en el solicitante o el titular sea el resultado de una fusi�n, o de la reorganizaci�n o divisi�n de una persona jur�dica, una Parte Contratante podr� exigir que la petici�n vaya acompa�ada de una copia del documento que haya sido emitido por la autoridad competente y pruebe la fusi�n, o la reorganizaci�n o divisi�n de la persona jur�dica, y cualquier atribuci�n de derechos pertinente, tal como una copia de un extracto de un registro de comercio.  Una Parte Contratante tambi�n podr� exigir que la copia est� certificada, a elecci�n de la parte peticionaria, por la autoridad que emiti� el documento, o por un notario o por cualquier otra autoridad p�blica competente o, cuando lo permita la legislaci�n aplicable, por un representante que tenga derecho a ejercer ante la Oficina, en el sentido de que est� en conformidad con el documento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egla 16.2)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)</w:t>
        <w:tab/>
        <w:t>Cuando el cambio en el solicitante o el titular no sea el resultado de un contrato, fusi�n, o la reorganizaci�n o divisi�n de una persona jur�dica, sino que tenga otras causas, por ejemplo, la aplicaci�n de la ley o una decisi�n judicial, una Parte Contratante podr� exigir que la petici�n vaya acompa�ada de una copia de un documento que pruebe el cambio.  Una Parte Contratante tambi�n podr� exigir que la copia est� certificada en el sentido de que est� en conformidad con el documento original, a elecci�n de la parte peticionaria, por la autoridad que emiti� el documento o por un notario o por cualquier otra autoridad p�blica competente o, cuando lo permita la legislaci�n aplicable, por un representante que tenga derecho a ejercer ante la Ofic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)</w:t>
        <w:tab/>
        <w:t>Cuando el cambio sea en la persona de uno o varios cosolicitantes o cotitulares, pero no de todos, una Parte Contratante podr� exigir que se proporcione a la Oficina una prueba del consentimiento a tal cambio de cualquier cosolicitante o cotitular, respecto del que no haya habido cambio en la titularid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Traducci�n]  Una Parte Contratante podr� exigir una traducci�n de todo documento presentado en virtud de lo dispuesto en el p�rrafo�2), que no est� en un idioma aceptado por la Ofic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Tasas]  Una Parte Contratante podr� exigir el pago de una tasa respecto de una petici�n mencionada en el p�rrafo�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gla 16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</w:t>
        <w:tab/>
        <w:t>[Petici�n �nica]  Bastar� con una petici�n �nica aun cuando el cambio se refiera a m�s de una solicitud o patente de la misma persona, o a una o m�s solicitudes y a una o m�s patentes de la misma persona, a condici�n de que el cambio en el solicitante o el titular sea el mismo para todas las solicitudes y patentes en cuesti�n, y los n�meros de todas las solicitudes y patentes en cuesti�n se indiquen en la petici�n.  Una Parte Contratante podr� exigir que, cuando se presente una petici�n �nica en papel o por otros medios permitidos por la Oficina, se presente una copia separada de cada solicitud y patente a la que se refi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</w:t>
        <w:tab/>
        <w:t>[Pruebas]  Una Parte Contratante podr� exigir que se presenten pruebas a la Oficina, o pruebas adicionales en el caso del p�rrafo�2), cuando esa Oficina pueda dudar razonablemente de la veracidad de cualquier indicaci�n contenida en la petici�n o en cualquier documento mencionado en la presente Regla, o de la exactitud de toda traducci�n mencionada en el p�rrafo�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</w:t>
        <w:tab/>
        <w:t>[Prohibici�n de otros requisitos]  Ninguna Parte Contratante podr� exigir que se cumplan requisitos de forma distintos de los mencionados en los p�rrafos�1) a�6) respecto de la petici�n mencionada en la presente Regla, salvo indicaci�n en contrario contenida en el Tratado o prescrita en el presente Reglam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)</w:t>
        <w:tab/>
        <w:t>[Notificaci�n;  incumplimiento de los requisitos]  La Regla�15.6) y�7) ser� aplicable, mutatis mutandis, cuando no se haya cumplido uno o m�s de los requisitos aplicables en virtud de lo dispuesto en los p�rrafos�1) a�5), o cuando se exijan pruebas, o pruebas adicionales, en virtud de lo dispuesto en el p�rrafo�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gla 16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)</w:t>
        <w:tab/>
        <w:t>[Exclusi�n respecto de la calidad de inventor]  Una Parte Contratante podr� excluir la aplicaci�n de la presente Regla respecto de los cambios en la calidad de inventor.  Lo que constituya la calidad de inventor se determinar� en virtud de la legislaci�n aplicable de la Parte Contrat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la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ici�n de inscripci�n de un acuerdo de licencia o una garant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Petici�n de inscripci�n de un acuerdo de licencia]  a)� Cuando pueda registrarse en virtud de la legislaci�n aplicable un acuerdo de licencia respecto de una solicitud o de una patente, la Parte Contratante aceptar� que se efect�e una petici�n de inscripci�n de ese acuerdo de licencia mediante una comunicaci�n firmada por el licenciante o por el licenciatario que contenga las siguientes indicaci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una indicaci�n en el sentido de que se pide la inscripci�n de un acuerdo de licenci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el n�mero de la solicitud o de la patente en cuesti�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el nombre y la direcci�n del licencian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v)</w:t>
        <w:tab/>
        <w:t>el nombre y la direcci�n del licenciatari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)</w:t>
        <w:tab/>
        <w:t>una indicaci�n de si la licencia es exclusiva o no exclusiv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)</w:t>
        <w:tab/>
        <w:t>el nombre del Estado del que es nacional el licenciatario, si es nacional de alg�n Estado, el nombre del Estado en el que reside el licenciatario, en caso de haberlo, y el nombre del Estado en el que el licenciatario tenga su residencia industrial o comercial real y efectiva, en caso de haberl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gla 17.1)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Una Parte Contratante podr� exigir que la petici�n conten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una declaraci�n en el sentido de que la informaci�n contenida en la petici�n es verdadera y correcta;##</w:t>
        <w:tab/>
        <w:t>ii)</w:t>
        <w:tab/>
        <w:t>informaci�n relativa a cualquier inter�s del gobierno de esa Parte Contratante en la materi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informaci�n relativa al registro del acuerdo de licencia, cuando sea obligatorio el registro en virtud de la legislaci�n aplicable en esa Parte Contrat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Documentaci�n relativa a la base del acuerdo de licencia]  a)� Una Parte Contratante podr� exigir que [, cuando la inscripci�n sea solicitada por el licenciatario y no por el licenciante,] esta petici�n vaya acompa�ada, a elecci�n de la parte peticionaria, de uno de los elementos siguie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una copia del acuerdo de licencia, la cual puede exigirse certificada, a elecci�n de la parte peticionaria, por un notario o por cualquier otra autoridad p�blica competente o, cuando lo permita la legislaci�n aplicable, por un representante que tenga derecho a ejercer ante la Oficina, como estando en conformidad con el acuerdo de licencia origi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gla 17.2)a)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un extracto del acuerdo de licencia que conste de las partes de ese acuerdo en las que figuren los derechos concedidos bajo licencia y su alcance, cuyo extracto puede exigirse certificado, a elecci�n de la parte peticionaria, por un notario o por cualquier otra autoridad p�blica competente o, cuando lo permita la legislaci�n aplicable, por un representante que tenga derecho a ejercer ante la Oficina, en el sentido de que es un extracto aut�ntico del acuerdo de licenc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Una Parte Contratante podr� exigir que cualquier solicitante, titular, licenciatario exclusivo, cosolicitante, cotitular o colicenciatario exclusivo que no sea parte en un acuerdo de licencia, d� su consentimiento a la inscripci�n de dicho acuerdo de licencia en una comunicaci�n a la Ofic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Traducci�n]  Una Parte Contratante podr� exigir una traducci�n de todo documento presentado en virtud de lo dispuesto en el p�rrafo�2) que no est� en un idioma aceptado por la Ofic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</w:t>
        <w:tab/>
        <w:t>[Tasas]  Una Parte Contratante podr� exigir el pago de una tasa respecto de una petici�n mencionada en el p�rrafo�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</w:t>
        <w:tab/>
        <w:t>[Petici�n �nica]  La Regla�16.5) ser� aplicable, mutatis mutandis, a las peticiones de inscripci�n de un acuerdo de licenc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</w:t>
        <w:tab/>
        <w:t>[Pruebas]  La Regla�16.6) ser� aplicable, mutatis mutandis, a las peticiones de inscripci�n de un acuerdo de licencia.</w:t>
      </w:r>
    </w:p>
    <w:p>
      <w:pPr>
        <w:pStyle w:val="PreformattedText"/>
        <w:bidi w:val="0"/>
        <w:jc w:val="left"/>
        <w:rPr/>
      </w:pPr>
      <w:r>
        <w:rPr/>
        <w:t>[Regla 17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</w:t>
        <w:tab/>
        <w:t>[Prohibici�n de otros requisitos]  Ninguna Parte Contratante podr� exigir requisitos distintos de los mencionados en los p�rrafos�1) a�6) respecto de la petici�n mencionada en el p�rrafo�1), salvo indicaci�n en contrario contenida en el Tratado o prescrita en el presente Reglam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)</w:t>
        <w:tab/>
        <w:t>[Notificaci�n;  incumplimiento de los requisitos]  La Regla�15.6) y�7) ser� aplicable, mutatis mutandis, cuando no se haya cumplido uno o m�s de los requisitos aplicables en virtud de los p�rrafos�1) a�5), o cuando se exijan pruebas, o pruebas adicionales, en virtud de lo dispuesto en el p�rrafo�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)</w:t>
        <w:tab/>
        <w:t>[Petici�n de inscripci�n de una garant�a o anulaci�n de la inscripci�n de un acuerdo de licencia o de una garant�a]  Los p�rrafos�1) a�8) ser�n aplicables, mutatis mutandis, a las peticiones 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inscripci�n de una garant�a respecto de una solicitud o una paten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la anulaci�n de la inscripci�n de un acuerdo de licencia o de una garant�a respecto de una solicitud o de una pat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la�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ici�n de correcci�n de u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Petici�n]  a)  Cuando una solicitud, una patente o cualquier petici�n comunicada a la Oficina respecto de una solicitud o una patente, contenga un error que pueda corregirse en virtud de la legislaci�n aplicable, la Parte Contratante aceptar� que la petici�n de correcci�n de ese error en los registros y las publicaciones de la Oficina se efect�e en una comunicaci�n firmada por el solicitante o el titular, y que contenga las siguientes indicaci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una indicaci�n en el sentido de que se pide la correcci�n de un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el n�mero de la solicitud o de la patente en cuesti�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el error que ha de corregir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v)</w:t>
        <w:tab/>
        <w:t>la correcci�n que ha de efectuar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)</w:t>
        <w:tab/>
        <w:t>el nombre y la direcci�n de la parte peticiona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Una Parte Contratante podr� exigir que la petici�n vaya acompa�ada de un elemento sustitutivo o un elemento en el cual se habr� incorporado la correcci�n o, cuando se aplique el p�rrafo�3), de un elemento sustitutivo o un elemento en el cual se habr� incorporado la correcci�n para cada una de las solicitudes y patentes a las que se refiera la peti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egla 18.1)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)</w:t>
        <w:tab/>
        <w:t>Una Parte Contratante podr� exigir que la petici�n est� sujeta a una declaraci�n de la parte peticionaria, indicando que el error fue cometido de buena 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)</w:t>
        <w:tab/>
        <w:t>Una Parte Contratante podr� exigir como condici�n para aceptar una petici�n de correcci�n de un error que dicha petici�n se haga sin retrasos indebidos o, a elecci�n de la Parte Contratante, que se haga sin retrasos intencionales, despu�s de descubrir e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Tasas]  a)�Con sujeci�n a lo dispuesto en el apartado�b), una Parte Contratante podr� exigir el pago de una tasa respecto de una petici�n en virtud del p�rrafo�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La Oficina corregir� sus propios errores, de oficio o previa petici�n, sin costo algu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Petici�n �nica]  La Regla�16.5) ser� aplicable, mutatis mutandis, a las peticiones de correcci�n de un error, siempre que el error y la correcci�n solicitada sean los mismos para todas las solicitudes y patentes en cuest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Pruebas]  Una Parte Contratante podr� exigir que se presenten a la Oficina pruebas que apoyen la petici�n, cuando la Oficina pueda dudar razonablemente de que el presunto error sea efectivamente un error, o pueda dudar razonablemente de la veracidad de cualquier elemento contenido en la petici�n de correcci�n de un error, o en cualquier documento presentado en relaci�n con dicha peti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gla 18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</w:t>
        <w:tab/>
        <w:t>[Prohibici�n de otros requisitos]  Ninguna Parte Contratante podr� exigir requisitos distintos de los mencionados en los p�rrafos 1) a�4) respecto de la petici�n mencionada en el p�rrafo�1), salvo indicaci�n en contrario contenida en el Tratado o prescrita en el presente Reglam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</w:t>
        <w:tab/>
        <w:t>[Notificaci�n;  incumplimiento de los requisitos]  La Regla 15.6) y�7) ser� aplicable, mutatis mutandis, cuando no se haya cumplido uno o m�s de los requisitos aplicables en virtud de lo dispuesto en los p�rrafos�1) a�3), o cuando se exijan pruebas en virtud de lo dispuesto en el p�rrafo�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</w:t>
        <w:tab/>
        <w:t>[Exclusiones]  a)� Una Parte Contratante podr� excluir la aplicaci�n de la presente Regla respecto de los cambios en la calidad de inventor.  Lo que constituya la calidad de inventor se determinar� en virtud de la legislaci�n aplicable de la Parte Contrat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Una Parte Contratante podr� excluir la aplicaci�n de la presente Regla respecto de todo error que deba ser corregido en esa Parte Contratante en virtud de un procedimiento de nueva publicaci�n de la paten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la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 de identificaci�n de una solicitud #sin su n�mero de solicit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Forma de identificaci�n]  Cuando se exija que una solicitud sea identificada mediante su n�mero de solicitud, pero que dicho n�mero no haya sido publicado todav�a, o la persona en cuesti�n o su representante no lo conozcan, se considerar� identificada esa solicitud si, a elecci�n de esa persona, se proporciona uno de los elementos siguie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el n�mero provisional de solicitud, de haberlo, asignado por la Oficin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una copia de la parte de la solicitud correspondiente al petitorio, junto con la fecha en la que la solicitud fue enviada a la Oficin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un n�mero de referencia otorgado a la solicitud por el solicitante u otra persona que presente la solicitud o su representante, e indicado en la solicitud, junto con el nombre y la direcci�n del solicitante o de otra persona que presente la solicitud, el t�tulo de la invenci�n y la fecha en la que se envi� la solicitud a la Ofic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Prohibici�n de otros requisitos]  Ninguna Parte Contratante podr� exigir que se cumplan requisitos distintos de los mencionados en el p�rrafo 1) con el fin de identificar una solicitud cuando su n�mero de solicitud no haya sido otorgado todav�a, o la persona en cuesti�n o su representante no lo conoz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la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tablecimiento de Formularios y Formatos Internacionales Tip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Formularios Internacionales Tipo]  a)� La Asamblea, en virtud de lo dispuesto en el Art�culo�14.1)c), establecer� Formularios Internacionales Tipo respecto 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un po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una petici�n de inscripci�n de un cambio en el nombre o la direcci�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una petici�n de inscripci�n de un cambio relativo al solicitante o al titul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v)</w:t>
        <w:tab/>
        <w:t>un certificado de transferenci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)</w:t>
        <w:tab/>
        <w:t>una petici�n de inscripci�n, o una anulaci�n de inscripci�n, de un acuerdo de licenci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)</w:t>
        <w:tab/>
        <w:t>una petici�n de inscripci�n, o una anulaci�n de inscripci�n, de una garant�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i)</w:t>
        <w:tab/>
        <w:t>una petici�n de correcci�n de u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)</w:t>
        <w:tab/>
        <w:t>La Asamblea establecer� las modificaciones del Formulario de petitorio del Tratado de Cooperaci�n en materia de Patentes mencionado en la Regla�3.2)i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egla 20.1), continuaci�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)</w:t>
        <w:tab/>
        <w:t>La Oficina Internacional presentar� propuestas a la Asamblea en relaci�n 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el establecimiento de los Formularios Internacionales Tipo mencionados en el apartado�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las modificaciones del Formulario de petitorio del Tratado de Cooperaci�n en materia de Patentes mencionado en el apartado�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Formatos Internacionales Tipo]  a)� La Asamblea, en virtud de lo dispuesto en el Art�culo�14.1)c), establecer� cualquier Formato Internacional Tipo en relaci�n con el Formato de petitorio mencionado en la Regla�3.2)iv) y con los elementos mencionados en el p�rrafo�1)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)</w:t>
        <w:tab/>
        <w:t>La Oficina Internacional presentar� propuestas a la Asamblea relativas al establecimiento de Formatos Internacionales Tipos mencionados en el apartado�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la 21##Requisito de unanimidad para modificar ciertas reglas #en virtud del Art�culo�1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 modificaci�n de las siguientes reglas exigir� la unanimid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la Regla�3.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la Regla�8.1)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la presente Reg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n del documento]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[Continuaci�n de la nota de la p�gina anteri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igue la nota en la p�gina siguien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[Continuaci�n de la nota de la p�gina anteri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igue la nota en la p�gina siguien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/DC/4</w:t>
      </w:r>
    </w:p>
    <w:p>
      <w:pPr>
        <w:pStyle w:val="PreformattedText"/>
        <w:bidi w:val="0"/>
        <w:jc w:val="left"/>
        <w:rPr/>
      </w:pPr>
      <w:r>
        <w:rPr/>
        <w:t>p�gina # PAGE  \* MERGEFORMAT #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ILENAME \* Lower\p  \* MERGEFORMAT #g:\documents\es\document\pt_dc\doc\pt_dc4.doc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)###C###D###y###z###{###�###�###�###�###�###�###�###�###�###�###G###H###�###�###s###t###�###�###J###K###�###�###�###�###(</w:t>
        <w:tab/>
        <w:t>##)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[###\###c###k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�###�###�###�###�#######�###�###�###���#���#�#�����#������������������������������������#���������������####</w:t>
        <w:br/>
        <w:t>6#�&gt;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##5#�@�##CJ###5#�@�##CJ###5#�@�##CJ###5#�CJ##OJ##QJ###5#�@�</w:t>
        <w:br/>
        <w:t>#CJ##OJ##QJ###5#�CJ8#OJ##QJ##</w:t>
        <w:tab/>
        <w:t>#j####U###OJ##QJ####CJ`#D############</w:t>
        <w:tab/>
        <w:t>###########C###D###z###{###�###�###�###�###�#######O###}###~######�############�############�############�############�############�############��###########�############�$###########�############�############�############�############�############�############�############�############�############�#############################################!##########$##�&lt;##��##$#</w:t>
        <w:tab/>
        <w:t>###$##$##�####�l(#####$##�&lt;##$#</w:t>
      </w:r>
    </w:p>
    <w:p>
      <w:pPr>
        <w:pStyle w:val="PreformattedText"/>
        <w:bidi w:val="0"/>
        <w:jc w:val="left"/>
        <w:rPr/>
      </w:pPr>
      <w:r>
        <w:rPr/>
        <w:t>###$##$##��##�</w:t>
        <w:br/>
        <w:t>###�f###l(####��##dT####$######$##�7##��##dT####$######$##��##$#####��##��##$###############</w:t>
        <w:tab/>
        <w:t>###########C###D###z###{###�###�###�###�###�#######O###}###~######�###�###�###�###�###�###�###�###�###J###K###�###�#######H###I###�###�###########P###Q###�###�###�###�###7</w:t>
        <w:tab/>
        <w:t>##8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&lt;</w:t>
        <w:br/>
        <w:t>##w</w:t>
        <w:br/>
        <w:t>##�</w:t>
        <w:br/>
        <w:t>##�</w:t>
        <w:br/>
        <w:t>##�</w:t>
        <w:br/>
        <w:t>##_###`###b###j###k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##########�����###########################��##��������������������#�###��######����########%#######################!#############</w:t>
        <w:br/>
        <w:t>Z###�###�###�###�###�###�###�###�###�###J###K###�###�#######H###I###�###�###########P###Q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###�n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##�#�"��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##�#�"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"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 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###$###�###�###�###7</w:t>
        <w:tab/>
        <w:t>##8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&lt;</w:t>
        <w:br/>
        <w:t>##w</w:t>
        <w:br/>
        <w:t>##�</w:t>
        <w:br/>
        <w:t>##�</w:t>
        <w:br/>
        <w:t>##�</w:t>
        <w:br/>
        <w:t>##_###`###b###j###k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##�#�"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 �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##�#�"��</w:t>
        <w:tab/>
        <w:t>###�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"��####�7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"��####�n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"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"��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###$##</w:t>
      </w:r>
    </w:p>
    <w:p>
      <w:pPr>
        <w:pStyle w:val="PreformattedText"/>
        <w:bidi w:val="0"/>
        <w:jc w:val="left"/>
        <w:rPr/>
      </w:pPr>
      <w:r>
        <w:rPr/>
        <w:t>%#$d####%d####&amp;d####'d########</w:t>
      </w:r>
    </w:p>
    <w:p>
      <w:pPr>
        <w:pStyle w:val="PreformattedText"/>
        <w:bidi w:val="0"/>
        <w:jc w:val="left"/>
        <w:rPr/>
      </w:pPr>
      <w:r>
        <w:rPr/>
        <w:t>###��##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##�#�"��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##�#�"��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d###e###�###�###�###�###�###�###�###�###�###�###�###�###J###K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d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####dh#######$##d�########d�###########$#####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d###e###�###�###�###�###�###�###�###�###�###�###�###�###J###K###�###�###########�###�###�###�###�###�###�###�###�###�###�###D###E###�###�###�###�###�###�###�###�###�###R###��������������������������������������|wuuu#############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##����##&lt;���#####=���###����##����##D���##E���##(���##%##)���######B���####���######���######����######����####���###���##{���##|���##����##����##6���##7���##����##����##1���##2���##;���##&lt;���##����##����##a���##b���##����##����##����#######.�###�###�###�###�###�###�###�###�###�###�###�###�###�###�#######�###�###�#### ##C ##�!##�!##�!##�!###"##�"##Z###�###v$##}$##�$###%##E)##H)##�)##�)##�)##.*##�*##�*##�+##�+###-##S-##�/##�/##V2##�2##�2##�3##�3##�3##&gt;4##F4##g4##�4###5##�6##�6##�6##=7##D7##v7##�7##�7###8###8##�8##�8##�8###9##�:##�:##q=##�=###&gt;##%&gt;###?##=?##�?###@##-@##/@##�@##�@##�A##�A##�A###B##:B##&lt;B##������#���#�#����#���#�#�#�#�#�#�#��#�#�#�#�#�#���������������������#���#��������������#���#</w:t>
        <w:br/>
        <w:t>6#�&gt;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#7#�#6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#######�###�###�###�###�###�###�###�###�###�###�###D###E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3#�#####d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�#</w:t>
        <w:br/>
        <w:t>###d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3#�</w:t>
        <w:br/>
        <w:t>###d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j</w:t>
        <w:tab/>
        <w:t>�######dh########�7##d�####</w:t>
      </w:r>
    </w:p>
    <w:p>
      <w:pPr>
        <w:pStyle w:val="PreformattedText"/>
        <w:bidi w:val="0"/>
        <w:jc w:val="left"/>
        <w:rPr/>
      </w:pPr>
      <w:r>
        <w:rPr/>
        <w:t>%#$d####%d####&amp;d####'d#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�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3#�</w:t>
        <w:tab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�###�###�###�###�###�###R###S###�###�###�#### ### ##� ##� ##� ##� ##� ##� ##�!##�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�7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%#$d####%d####&amp;d####'d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</w:t>
        <w:tab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###d�########�7##d�#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3#�##R###S###�###�###�#### ### ##� ##� ##� ##� ##� ##� ##�!##�!##�!##�!##�!##�!##�"##�"##�"##�"##Y###Z###�###�###1$##2$##v$##w$###%###%##�%##�%###&amp;###&amp;##|'##}'##�(##�(##E)##F)##G)##H)##�)##�)##�+##�+##�,##�,##�/##�/##�/##�1##�1##V2##W2##X2##�3##�3##�3##�3##�3##�3##�3##?4##@4##A4##�4##�4##M5##N5##�5##�5##�##�##��������������������������������������������������������������������############X���##����##����##����##����##����##����##����##����##����##����##����##����###���###���##����##����##����############%######J�!##�!##�!##�!##�!##�"##�"##�"##�"##Y###Z###�###�###1$##2$##v$##w$###%###%##�%##�%###&amp;###&amp;##|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  <w:tab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3#�#</w:t>
      </w:r>
    </w:p>
    <w:p>
      <w:pPr>
        <w:pStyle w:val="PreformattedText"/>
        <w:bidi w:val="0"/>
        <w:jc w:val="left"/>
        <w:rPr/>
      </w:pPr>
      <w:r>
        <w:rPr/>
        <w:t>%#$d####%d####&amp;d####'d#####%##$##d�###$d####%d####&amp;d####'d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�##|'##}'##�(##�(##E)##F)##G)##H)##�)##�)##�+##�+##�,##�,##�/##�/##�/##�1##�1##V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%##d�###$d####%d####&amp;d####'d#########d�####�###�######$###%#$d####%d####&amp;d####'d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�#</w:t>
      </w:r>
    </w:p>
    <w:p>
      <w:pPr>
        <w:pStyle w:val="PreformattedText"/>
        <w:bidi w:val="0"/>
        <w:jc w:val="left"/>
        <w:rPr/>
      </w:pPr>
      <w:r>
        <w:rPr/>
        <w:t>%#$d####%d####&amp;d####'d##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3#�##V2##W2##X2##�3##�3##�3##�3##�3##�3##�3##?4##@4##A4##�4##�4##M5##N5##�5##�5##�6##�6##�6##�6##�6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###d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####dh#######$######d�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#W#�#�###@#v#�#�##!P##############�5##�6##�6##�6##�6##�6##=7##&gt;7###8###8##v8##w8##�8##�8##}9##~9##Z:##[:##�:##�:##�:##�:##k=##l=###&gt;###&gt;###?###?##�?##�?##�?##�?##4@##5@##�@##�@##�A##�A##�A###B##;B##&lt;B##=B##�����������������þ������������������zwto#############����###����##����##%###���####���##</w:t>
        <w:tab/>
        <w:t>���##d���##e���##����##����###���###���#####5���###6���##����##����##����##����##����##����###���######���######9���###%##:���###����##����##���##����##*���##%##+���###����##����#####����###����##����#####����#########����##����##����###���##W���#*�6##=7##&gt;7###8###8##v8##w8##�8##�8##}9##~9##Z:##[:##�:##�:##�:##�:##k=##l=###&gt;###&gt;###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o#######dh####</w:t>
      </w:r>
    </w:p>
    <w:p>
      <w:pPr>
        <w:pStyle w:val="PreformattedText"/>
        <w:bidi w:val="0"/>
        <w:jc w:val="left"/>
        <w:rPr/>
      </w:pPr>
      <w:r>
        <w:rPr/>
        <w:t>%#$d####%d####&amp;d####'d#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##�#�#��#####d�###</w:t>
        <w:tab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##$####?###?##�?##�?##�?##�?##4@##5@##�@##�@##�A##�A##�A###B##;B##&lt;B##=B##�C##�C##�D##�D##k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  <w:tab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###�######$##%##$##d�###$d####%d####&amp;d####'d#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�#�#���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o#######d�#####&lt;B##=B##BB##PB##QB##eB##�D##�D##�D##�D##lG##kH##�H##nI##VK##�K##�M##�M##�M###N##mN##uN##vN##�N##�N##�N##�P##�P##VR##wR##�U##;V##�W##1X##�Y##�Y##9\##I\##J\##K\##Q\##�\##i]##n]##o]##r]##s]##�]##�]##�]##�]##�]##�]##�]##z_##|_##~_##_##�a##�a##�a##�a##9b##:b##Bb##Cb##�b##�b##�b##�b##�b##�b##�b###c###c###c##�c##�c##�c##�c##qd##rd##sd##td##�d##�d##�d##�d##de##ee##{e##|e##����������#�#������������������������������������������������������������������������������####5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=B##�C##�C##�D##�D##kG##lG##kH##�H##�H##nI##oI##PK##QK##�M##�M##lN##uN##vN##�N##�N##�N##AO##BO###P##</w:t>
        <w:tab/>
        <w:t>P##�P##�P##PR##QR##�R###S###S###S###S##dS##eS##3T##4T##�U##�U##������������¿�������������������}zwtqnk############C���##����##����##����##����##����##����#####����###����##����#####����###����##r���##s���##����##����##����##����##K���##L���##M���##����#####����###����##.���##/���##����#####����######����######����###%##t���######u���######����###%##����######����###u���#####v���######;���######&lt;���###����#(kG##lG##kH##�H##�H##nI##oI##PK##QK##�M##�M##lN##uN##vN##�N##�N##�N##AO##BO###P##</w:t>
        <w:tab/>
        <w:t>P##�P##�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########�###�######$######d�####</w:t>
        <w:br/>
        <w:t>###$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</w:t>
      </w:r>
    </w:p>
    <w:p>
      <w:pPr>
        <w:pStyle w:val="PreformattedText"/>
        <w:bidi w:val="0"/>
        <w:jc w:val="left"/>
        <w:rPr/>
      </w:pPr>
      <w:r>
        <w:rPr/>
        <w:t>%#$d####%d####&amp;d####'d####</w:t>
        <w:tab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�P##PR##QR##�R###S###S###S###S##dS##eS##3T##4T##�U##�U##�W##�W##�W##�W##�Y##�Y###\###\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�#��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�#####d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</w:t>
        <w:br/>
        <w:t>###$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</w:t>
        <w:tab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###d�#####�U##�W##�W##�W##�W##�Y##�Y###\###\##K\##L\##h]##r]##s]##�]##�]##�]##3^##4^##�^##�^##�^##�^##y_##z_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&lt;`##=`##�`##�`##na##oa##�a##�a##�b##�b##�e##�e##�g##�g##�g##�h##�h##�h##,i##-i##.i##�i##�i##:j##;j##�j##�j##�k##�k##Hl##Il##�l##�l###m###m##�m##�m##�n##�n##vo##wo###p###p##6p##7p##�p##�p##�p##�p##�q##�q##�r##�r###s##�������������#�����������������������������######��#####�######################�##########&amp;#######"######����###����##����##����##����##����###���######���###B���##C���##\���##]���##B���#P#\##K\##L\##h]##r]##s]##�]##�]##�]##3^##4^##�^##�^##�^##�^##y_##z_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&lt;`##=`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#n#�##3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#n#�##�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#n#�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�#####d�###</w:t>
        <w:tab/>
        <w:t>"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##��P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##</w:t>
        <w:tab/>
        <w:t>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�#��#####d�#####=`##�`##�`##na##oa##�a##�a##�b##�b##�e##�e##�g##�g##�g##�h##�h##�h##,i##-i##.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$#</w:t>
        <w:tab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</w:t>
        <w:br/>
        <w:t>###$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###�7##d�########dh########d�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�</w:t>
        <w:br/>
        <w:t>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#n#�##�#3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#n#�##3####|e##}e##~e##�e##�e##�e##�e##f##�f##�f##�f##�f##�f##�g##�g##�g##�g##�g##�g##�h##,i##-i##.i##3i##Ti##{i##|i##�i##�i##�i##�i##�i##</w:t>
        <w:tab/>
        <w:t>j##.j##/j##0j##1j##�j##�j##�j##�j##�k##Hl##Il##Nl##ul##�n##�n##&lt;p##ep##�q##�q##�r##�r##�r##Ht##Nt##!x##*x##+x##�x##�x##�x###y##�y##�y##8{##`{###~###~###~##�~##�~##�~##�~##�~##</w:t>
      </w:r>
      <w:r>
        <w:rPr>
          <w:rtl w:val="true"/>
        </w:rPr>
        <w:t>ހ</w:t>
      </w:r>
      <w:r>
        <w:rPr/>
        <w:t>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</w:t>
      </w:r>
      <w:r>
        <w:rPr>
          <w:rtl w:val="true"/>
        </w:rPr>
        <w:t>܁</w:t>
      </w:r>
      <w:r>
        <w:rPr/>
        <w:t>##�������������������������������������������#�#�#�#�#���#�����������������#�#�����###</w:t>
        <w:br/>
        <w:t>6#�;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6#�#5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6#�&gt;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i##�i##�i##:j##;j##�j##�j##�k##�k##Hl##Il##�l##�l###m###m##�m##�m##�n##�n##v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</w:t>
        <w:tab/>
        <w:t>#</w:t>
        <w:tab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##$##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7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@#####d�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####vo##wo###p###p##6p##7p##�p##�p##�p##�p##�q##�q##�r##�r###s###s##�s##�s##Pt##Qt##�t##�t##�t##�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o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</w:t>
        <w:tab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</w:t>
        <w:tab/>
        <w:t>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###s###s##�s##�s##Pt##Qt##�t##�t##�t##�t###u###u##�u##�u###v###v##�v##�v###x###x## x##�x##�x##�y##�y##Cz##Dz##�z##�z##3{##4{##�{##�{##/|##0|##_|##`|##}|##~|###}## }##O}##P}##�}##�}##�}##�}###~###~###~###~###~###~##�~##�~##</w:t>
      </w:r>
      <w:r>
        <w:rPr>
          <w:rtl w:val="true"/>
        </w:rPr>
        <w:t>ހ</w:t>
      </w:r>
      <w:r>
        <w:rPr>
          <w:rtl w:val="true"/>
        </w:rPr>
        <w:t>##</w:t>
      </w:r>
      <w:r>
        <w:rPr>
          <w:rtl w:val="true"/>
        </w:rPr>
        <w:t>߀</w:t>
      </w:r>
      <w:r>
        <w:rPr/>
        <w:t>##��##��##Ȃ##ɂ##��##��##��##��##��##��##��##:�##;�##c�##d�##</w:t>
      </w:r>
      <w:r>
        <w:rPr>
          <w:rtl w:val="true"/>
        </w:rPr>
        <w:t>ޅ</w:t>
      </w:r>
      <w:r>
        <w:rPr>
          <w:rtl w:val="true"/>
        </w:rPr>
        <w:t>##</w:t>
      </w:r>
      <w:r>
        <w:rPr>
          <w:rtl w:val="true"/>
        </w:rPr>
        <w:t>߅</w:t>
      </w:r>
      <w:r>
        <w:rPr/>
        <w:t>##i�##j�##��##�######��###########�����������������##########�###�#�#����������#����������##############����###���###���#####w���###x���#########����###S���#####T���###����##����##����##����##H���#####I���###</w:t>
        <w:tab/>
        <w:t>########L�t###u###u##�u##�u###v###v##�v##�v###x###x## x##�x##�x##�y##�y##Cz##Dz##�z##�z##3{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##�#�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####dh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�#####d�####�###</w:t>
        <w:tab/>
        <w:t>##$##�###�#######d�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��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#3{##4{##�{##�{##/|##0|##_|##`|##}|##~|###}## }##O}##P}##�}##�}##�}##�}###~###~###~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</w:t>
      </w:r>
    </w:p>
    <w:p>
      <w:pPr>
        <w:pStyle w:val="PreformattedText"/>
        <w:bidi w:val="0"/>
        <w:jc w:val="left"/>
        <w:rPr/>
      </w:pPr>
      <w:r>
        <w:rPr/>
        <w:t>###�7##���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�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�#</w:t>
        <w:br/>
        <w:t>###�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�#####d�#######�7##d�###@&amp;##</w:t>
        <w:br/>
        <w:t>###�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~###~###~###~##�~##�~##</w:t>
      </w:r>
      <w:r>
        <w:rPr>
          <w:rtl w:val="true"/>
        </w:rPr>
        <w:t>ހ</w:t>
      </w:r>
      <w:r>
        <w:rPr>
          <w:rtl w:val="true"/>
        </w:rPr>
        <w:t>##</w:t>
      </w:r>
      <w:r>
        <w:rPr>
          <w:rtl w:val="true"/>
        </w:rPr>
        <w:t>߀</w:t>
      </w:r>
      <w:r>
        <w:rPr/>
        <w:t>##��##��##Ȃ##ɂ##��##��##��##��##��##��##��##:�##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#</w:t>
        <w:br/>
        <w:t>###$##�7##d�####�######$##d�####�#######d�########d�####�#######�###�######$######d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#</w:t>
      </w:r>
      <w:r>
        <w:rPr>
          <w:rtl w:val="true"/>
        </w:rPr>
        <w:t>܁</w:t>
      </w:r>
      <w:r>
        <w:rPr>
          <w:rtl w:val="true"/>
        </w:rPr>
        <w:t>##</w:t>
      </w:r>
      <w:r>
        <w:rPr>
          <w:rtl w:val="true"/>
        </w:rPr>
        <w:t>߁</w:t>
      </w:r>
      <w:r>
        <w:rPr/>
        <w:t>##΂##��##��##��##��##ք##�###�##*�##P�##</w:t>
      </w:r>
      <w:r>
        <w:rPr/>
        <w:t>݉</w:t>
      </w:r>
      <w:r>
        <w:rPr/>
        <w:t>##�##�##(�##.�##6�##��##��###�##%�##�##�##��##ʐ##F�##R�##�##�###�##%�##E�##F�##�##�##��##��##��##��##n�##v�##x�##Ø##Ę##Ș###�##P�##Q�##��##��##��##��##5�##?�##��##��##��##��##</w:t>
        <w:br/>
        <w:t>�###�##��##��##��##��##��##�###�###�##��##��##˴##̴###�##E�##9�##:�##;�##&lt;�##E�##F�##��##��##��##��##������������������������������������������������������������������������������������##</w:t>
        <w:br/>
        <w:t>6#�&gt;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5#�6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6#�;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;#�&gt;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�##c�##d�##</w:t>
      </w:r>
      <w:r>
        <w:rPr>
          <w:rtl w:val="true"/>
        </w:rPr>
        <w:t>ޅ</w:t>
      </w:r>
      <w:r>
        <w:rPr>
          <w:rtl w:val="true"/>
        </w:rPr>
        <w:t>##</w:t>
      </w:r>
      <w:r>
        <w:rPr>
          <w:rtl w:val="true"/>
        </w:rPr>
        <w:t>߅</w:t>
      </w:r>
      <w:r>
        <w:rPr/>
        <w:t>##i�##j�##��##��###�###�##3�##4�##a�##b�###�###�##$�##%�##</w:t>
      </w:r>
      <w:r>
        <w:rPr>
          <w:rtl w:val="true"/>
        </w:rPr>
        <w:t>ۉ</w:t>
      </w:r>
      <w:r>
        <w:rPr>
          <w:rtl w:val="true"/>
        </w:rPr>
        <w:t>##</w:t>
      </w:r>
      <w:r>
        <w:rPr>
          <w:rtl w:val="true"/>
        </w:rPr>
        <w:t>܉</w:t>
      </w:r>
      <w:r>
        <w:rPr/>
        <w:t>##(�##)�##n�##o�##</w:t>
      </w:r>
      <w:r>
        <w:rPr>
          <w:rtl w:val="true"/>
        </w:rPr>
        <w:t>؋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3#######d�#######$#####$##d�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�##��##��###�###�##3�##4�##a�##b�###�###�##$�##%�##</w:t>
      </w:r>
      <w:r>
        <w:rPr>
          <w:rtl w:val="true"/>
        </w:rPr>
        <w:t>ۉ</w:t>
      </w:r>
      <w:r>
        <w:rPr>
          <w:rtl w:val="true"/>
        </w:rPr>
        <w:t>##</w:t>
      </w:r>
      <w:r>
        <w:rPr>
          <w:rtl w:val="true"/>
        </w:rPr>
        <w:t>܉</w:t>
      </w:r>
      <w:r>
        <w:rPr/>
        <w:t>##(�##)�##n�##o�##</w:t>
      </w:r>
      <w:r>
        <w:rPr>
          <w:rtl w:val="true"/>
        </w:rPr>
        <w:t>؋</w:t>
      </w:r>
      <w:r>
        <w:rPr/>
        <w:t>##</w:t>
      </w:r>
      <w:r>
        <w:rPr/>
        <w:t>ً</w:t>
      </w:r>
      <w:r>
        <w:rPr/>
        <w:t>###�###�##=�##&gt;�##��##��###�###�##��##��##��##ԍ##Ս##</w:t>
      </w:r>
      <w:r>
        <w:rPr>
          <w:rtl w:val="true"/>
        </w:rPr>
        <w:t>ݏ</w:t>
      </w:r>
      <w:r>
        <w:rPr>
          <w:rtl w:val="true"/>
        </w:rPr>
        <w:t>##</w:t>
      </w:r>
      <w:r>
        <w:rPr>
          <w:rtl w:val="true"/>
        </w:rPr>
        <w:t>ޏ</w:t>
      </w:r>
      <w:r>
        <w:rPr/>
        <w:t>##��##��##@�##A�##�##�##�##��###�##E�##F�##w�##x�##�##�##�##�##k�##l�##m�##w�##x�####Ø##Q�##R�##Ě##Ś###�###�##&lt;�##=�##��##��##̛##͛##S�##T�##s�##t�##��##��##</w:t>
      </w:r>
      <w:r>
        <w:rPr>
          <w:rtl w:val="true"/>
        </w:rPr>
        <w:t>ܝ</w:t>
      </w:r>
      <w:r>
        <w:rPr>
          <w:rtl w:val="true"/>
        </w:rPr>
        <w:t>##</w:t>
      </w:r>
      <w:r>
        <w:rPr>
          <w:rtl w:val="true"/>
        </w:rPr>
        <w:t>ݝ</w:t>
      </w:r>
      <w:r>
        <w:rPr/>
        <w:t>##G�##H�##��##��##</w:t>
        <w:tab/>
        <w:t>�##</w:t>
        <w:br/>
        <w:t>�##g�##h�##��##��###�###�##q�##r�##</w:t>
      </w:r>
      <w:r>
        <w:rPr>
          <w:rtl w:val="true"/>
        </w:rPr>
        <w:t>ܨ</w:t>
      </w:r>
      <w:r>
        <w:rPr>
          <w:rtl w:val="true"/>
        </w:rPr>
        <w:t>##</w:t>
      </w:r>
      <w:r>
        <w:rPr>
          <w:rtl w:val="true"/>
        </w:rPr>
        <w:t>ݨ</w:t>
      </w:r>
      <w:r>
        <w:rPr/>
        <w:t>##</w:t>
      </w:r>
      <w:r>
        <w:rPr/>
        <w:t>ި</w:t>
      </w:r>
      <w:r>
        <w:rPr/>
        <w:t>##��##��##��##�������������####���##�###�###�########################�###########�#############�#################################b</w:t>
      </w:r>
      <w:r>
        <w:rPr>
          <w:rtl w:val="true"/>
        </w:rPr>
        <w:t>؋</w:t>
      </w:r>
      <w:r>
        <w:rPr/>
        <w:t>##</w:t>
      </w:r>
      <w:r>
        <w:rPr/>
        <w:t>ً</w:t>
      </w:r>
      <w:r>
        <w:rPr/>
        <w:t>###�###�##=�##&gt;�##��##��###�###�##��##��##��##ԍ##Ս##</w:t>
      </w:r>
      <w:r>
        <w:rPr>
          <w:rtl w:val="true"/>
        </w:rPr>
        <w:t>ݏ</w:t>
      </w:r>
      <w:r>
        <w:rPr>
          <w:rtl w:val="true"/>
        </w:rPr>
        <w:t>##</w:t>
      </w:r>
      <w:r>
        <w:rPr>
          <w:rtl w:val="true"/>
        </w:rPr>
        <w:t>ޏ</w:t>
      </w:r>
      <w:r>
        <w:rPr/>
        <w:t>##��##��##@�##A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####d�###</w:t>
        <w:tab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###dh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3####�##�##��###�##E�##F�##w�##x�##�##�##�##�##k�##l�##m�##w�##x�####Ø##Q�##R�##Ě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dh#######$##d�#######$######�###�###</w:t>
        <w:br/>
        <w:t>###$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####���#d�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�#</w:t>
        <w:br/>
        <w:t>###���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�####$##d�########d�#####Ě##Ś###�###�##&lt;�##=�##��##��##̛##͛##S�##T�##s�##t�##��##��##</w:t>
      </w:r>
      <w:r>
        <w:rPr>
          <w:rtl w:val="true"/>
        </w:rPr>
        <w:t>ܝ</w:t>
      </w:r>
      <w:r>
        <w:rPr>
          <w:rtl w:val="true"/>
        </w:rPr>
        <w:t>##</w:t>
      </w:r>
      <w:r>
        <w:rPr>
          <w:rtl w:val="true"/>
        </w:rPr>
        <w:t>ݝ</w:t>
      </w:r>
      <w:r>
        <w:rPr/>
        <w:t>##G�##H�##��##��##</w:t>
        <w:tab/>
        <w:t>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  <w:tab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###d�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</w:t>
        <w:br/>
        <w:t>###$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</w:t>
        <w:br/>
        <w:t>###d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3#�#####d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�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�##</w:t>
        <w:tab/>
        <w:t>�##</w:t>
        <w:br/>
        <w:t>�##g�##h�##��##��###�###�##q�##r�##</w:t>
      </w:r>
      <w:r>
        <w:rPr>
          <w:rtl w:val="true"/>
        </w:rPr>
        <w:t>ܨ</w:t>
      </w:r>
      <w:r>
        <w:rPr>
          <w:rtl w:val="true"/>
        </w:rPr>
        <w:t>##</w:t>
      </w:r>
      <w:r>
        <w:rPr>
          <w:rtl w:val="true"/>
        </w:rPr>
        <w:t>ݨ</w:t>
      </w:r>
      <w:r>
        <w:rPr>
          <w:rtl w:val="true"/>
        </w:rPr>
        <w:t>##</w:t>
      </w:r>
      <w:r>
        <w:rPr>
          <w:rtl w:val="true"/>
        </w:rPr>
        <w:t>ި</w:t>
      </w:r>
      <w:r>
        <w:rPr>
          <w:rtl w:val="true"/>
        </w:rPr>
        <w:t>##��##��##��##��##/�##</w:t>
      </w:r>
      <w:r>
        <w:rPr/>
        <w:t>0</w:t>
      </w:r>
      <w:r>
        <w:rPr/>
        <w:t>�##�##�##j�##k�##l�##m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dh###</w:t>
        <w:tab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</w:t>
        <w:br/>
        <w:t>###$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####d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####d�#####��##��##/�##0�##�##�##j�##k�##l�##m�##��##��###�###�##z�##{�##��##��##��##��###�###�##:�##;�##E�##F�##��##��##��##"�###�##}�##~�##��##��##�##�###�###�##`�##a�##��##��##��##��##��##�##�##��##��##c�##d�##��##��##�##�##��##��###�###�##��##��## �##!�##��##��##Y�##Z�##��##��##X�##q�##r�##��##��##��##��##��##��##��##��##S�##T�##^�##_�##��##��##��##N�##O�##��##��##��##��##��##��##'�##(�##_�#####��##################�###�#�##�#�###############################�#�#�##�#######���####�####�#�###################bm�##��##��###�###�##z�##{�##��##��##��##��###�###�##:�##;�##E�##F�##��##��##��##"�###�##}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</w:t>
        <w:tab/>
        <w:t>###d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##$######�###�#######dh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�#��#####$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�#��#####d�#####��##��##��##��##!�##"�##f�##��##i�##��##��##��## �##!�##&amp;�##0�##��##��##_�##m�##��##��##��##��###�###�##w�##��##��##��##��##��##��###�##��##;�##e�##u�##S�##U�##_�##��##��##��##M�##N�##��##��##��##��##��##��##��##��##��##��##2�##Q�##S�##��##��##��##}�##��##W�##X�##a�##b�##��##��##��##&gt;�##]�##r�##z�##{�##��##��##��###�##/�##��##!�##��##��##��##��##��###�##������#�����������������������������������������������������������������������������#�#�#CJ###</w:t>
        <w:tab/>
        <w:t>#j####U###;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5#�6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}�##~�##��##��##�##�###�###�##`�##a�##��##��##��##��##��##�##�##��##��##c�##d�##��##�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####$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####d�#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3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#�##�##��##��###�###�##��##��## �##!�##��##��##Y�##Z�##��##��##X�##q�##r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br/>
        <w:t>###$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</w:t>
        <w:tab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###�7##d�########d�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�##��##��##��##��##��##��##S�##T�##^�##_�##��##��##��##N�##O�##��##��##��##��##��##��##'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3#�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�</w:t>
        <w:tab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######$######�###�######$##d�####�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####d�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�##'�##(�##_�##`�##��##��##��##��##��##��##��##��##&gt;�##?�##��##��##��##��###�###�##,�##-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�#��####d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W#�#�###@#v#�#�##!P#################$##d�########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##�#�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�##_�##`�##��##��##��##��##��##��##��##��##&gt;�##?�##��##��##��##��###�###�##,�##-�##M�##N�##w�##x�##��##��##W�##a�##b�##��##��###�###�##T�##U�##��##��##8�##9�##p�##q�##{�##|�##��##��##��##c�##d�##r�##s�##��##��###�###�##;�##&lt;�##��##��##��##��###�###�##��##��##��##(�##)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!�##"�##��##��##!�##"�##c�##d�##w�##x�##��##��##��##��##��##��##��##��##��##��###�###�##L�##M�##t�##u�##}�##��##�#######�###########�#�####�#################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jc w:val="left"/>
        <w:rPr/>
      </w:pPr>
      <w:r>
        <w:rPr/>
        <w:t>###############b-�##M�##N�##w�##x�##��##��##W�##a�##b�##��##��###�###�##T�##U�##��##��##8�##9�##p�##q�##{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O##�#####�###�######$######d�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�#��</w:t>
        <w:tab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�#��##{�##|�##��##��##��##c�##d�##r�##s�##��##��###�###�##;�##&lt;�##��##��##��##��###�###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�"�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n#�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##3#O#��</w:t>
        <w:tab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######$###��##��##(�##)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!�##"�##��##��##!�##"�##c�##d�##w�##x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##�#�###</w:t>
        <w:tab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n#�</w:t>
        <w:tab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3#�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n#�##��##��##��##��##��##��###�###�###�##L�##M�##t�##u�##}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$#####$##�&lt;######�&lt;#######'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n#�###�###�###�###�##L�##M�##t�##��##��##��##��##��##��##��##��##��##��##��##��##��##��##��###�#�#�#�#���#���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mH####CJ###</w:t>
      </w:r>
    </w:p>
    <w:p>
      <w:pPr>
        <w:pStyle w:val="PreformattedText"/>
        <w:bidi w:val="0"/>
        <w:jc w:val="left"/>
        <w:rPr/>
      </w:pPr>
      <w:r>
        <w:rPr/>
        <w:t>#j####CJ##U###mH####CJ###</w:t>
        <w:tab/>
        <w:t>#j####U####��##��##��##��##��##��##��##��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.#</w:t>
        <w:br/>
        <w:t>0##0*&amp;P</w:t>
        <w:tab/>
        <w:t>##��. ��A!��#"��##��#$��#%�#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�#�#################c#U#�#�####################################�&lt;###�#</w:t>
        <w:br/>
        <w:t>�#########</w:t>
        <w:br/>
        <w:t>##C##�#####A####�#####�#####�########�#######�b##�######�#���n���у#�M*�#�"######D#####�##n#��"##�#���n���у#�M*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�j�####gAMA##������####PLTE###����</w:t>
      </w:r>
      <w:r>
        <w:rPr/>
        <w:t>ٟ�</w:t>
      </w:r>
      <w:r>
        <w:rPr/>
        <w:t>###</w:t>
        <w:tab/>
        <w:t>pHYs##\H##\D##�@�## #IDATx�</w:t>
      </w:r>
      <w:r>
        <w:rPr>
          <w:rtl w:val="true"/>
        </w:rPr>
        <w:t>ܛ</w:t>
      </w:r>
      <w:r>
        <w:rPr/>
        <w:t>Oo�8���V`�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0��8�/`�/n�`�[��=#��##�G#�Ԣ�2###</w:t>
        <w:br/>
        <w:t>��#,��##��=R#�R�I#������D����Y��#���5򷲞��7�����g#gY��v����[Y����6�e(+���#˘�#�#PV|###�C+2�</w:t>
      </w:r>
    </w:p>
    <w:p>
      <w:pPr>
        <w:pStyle w:val="PreformattedText"/>
        <w:bidi w:val="0"/>
        <w:jc w:val="left"/>
        <w:rPr/>
      </w:pPr>
      <w:r>
        <w:rPr/>
        <w:t>l�0{|Ɠ,]_�c��.�d��0�#z���Q�c��b��#�#��b�#�Vb�Ƞ'X##�zkVӃ�`u�2s#7-�</w:t>
        <w:tab/>
        <w:t>V�c{��$x�5�'�͜��iLx�!#�k�#��\?####i���#^ЯE;�#�&amp;^K�]�4W;��#��}�*#(Q�Z: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'��W�G�Ą#�(|d��*#��</w:t>
      </w:r>
    </w:p>
    <w:p>
      <w:pPr>
        <w:pStyle w:val="PreformattedText"/>
        <w:bidi w:val="0"/>
        <w:jc w:val="left"/>
        <w:rPr/>
      </w:pPr>
      <w:r>
        <w:rPr/>
        <w:t>^b�x!=��#�##���#�4@z���?�#Nx̂M�3��#�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Nx|@��-��F;��</w:t>
      </w:r>
    </w:p>
    <w:p>
      <w:pPr>
        <w:pStyle w:val="PreformattedText"/>
        <w:bidi w:val="0"/>
        <w:jc w:val="left"/>
        <w:rPr/>
      </w:pPr>
      <w:r>
        <w:rPr/>
        <w:t>#o*_`#LK��m#@d�vw��Ф�,��3��#</w:t>
        <w:br/>
        <w:t>��e-�B#����Z&amp;�</w:t>
      </w:r>
    </w:p>
    <w:p>
      <w:pPr>
        <w:pStyle w:val="PreformattedText"/>
        <w:bidi w:val="0"/>
        <w:jc w:val="left"/>
        <w:rPr/>
      </w:pPr>
      <w:r>
        <w:rPr/>
        <w:t>##XW��#0�q�#�#����(�R#�#�Y�#�5�]�t�*�V�#���</w:t>
        <w:tab/>
        <w:t> �#���p</w:t>
      </w:r>
      <w:r>
        <w:rPr/>
        <w:t>٥</w:t>
      </w:r>
      <w:r>
        <w:rPr/>
        <w:t xml:space="preserve"> </w:t>
      </w:r>
      <w:r>
        <w:rPr/>
        <w:t>[����#�Ɵei���J�ƿ�Y��##k�:��##�Ԧ#�a#D{Ʋ</w:t>
      </w:r>
      <w:r>
        <w:rPr>
          <w:rtl w:val="true"/>
        </w:rPr>
        <w:t>ڎ�</w:t>
      </w:r>
      <w:r>
        <w:rPr/>
        <w:t>5</w:t>
      </w:r>
      <w:r>
        <w:rPr/>
        <w:t>dQ#</w:t>
      </w:r>
    </w:p>
    <w:p>
      <w:pPr>
        <w:pStyle w:val="PreformattedText"/>
        <w:bidi w:val="0"/>
        <w:jc w:val="left"/>
        <w:rPr/>
      </w:pPr>
      <w:r>
        <w:rPr/>
        <w:t>#F#Ń#��</w:t>
      </w:r>
    </w:p>
    <w:p>
      <w:pPr>
        <w:pStyle w:val="PreformattedText"/>
        <w:bidi w:val="0"/>
        <w:jc w:val="left"/>
        <w:rPr/>
      </w:pPr>
      <w:r>
        <w:rPr/>
        <w:t>4��X�WȰ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S���S?Â�`�a7#�`[?�ew</w:t>
        <w:br/>
        <w:t>&amp;�F�5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^:��X�j3#�� [�h���JW#�Ev��#7#�(*4������#H�##�#A#XÄ�#��</w:t>
        <w:tab/>
        <w:t>Vx!:##mʱ�#,�#�$�3i��</w:t>
        <w:br/>
        <w:t>�g�[#�#Z�U *ty�����K��4</w:t>
      </w:r>
      <w:r>
        <w:rPr/>
        <w:t>෕</w:t>
      </w:r>
      <w:r>
        <w:rPr/>
        <w:t>g�#</w:t>
        <w:br/>
        <w:t>z��|#8�nks#b~ӱ��S###?Ƃ�=��#k`�=ka���n(�u������v^���&gt;M#</w:t>
      </w:r>
      <w:r>
        <w:rPr/>
        <w:t>씡��</w:t>
      </w:r>
      <w:r>
        <w:rPr/>
        <w:t>c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6:lW��X-c*l�1#���</w:t>
        <w:tab/>
        <w:t>�uX�����6IT!�G5PR΂�#�*lUXm�\6-�K�##z���m`Bx��*�#V,�#H#U�5#</w:t>
        <w:br/>
        <w:t>:g#�#���]#[���Q#�#���E1�#6��Z#bc�S4R����2�2a</w:t>
      </w:r>
      <w:r>
        <w:rPr/>
        <w:t>趋</w:t>
      </w:r>
      <w:r>
        <w:rPr/>
        <w:t>y��0I,RM�#H�)�Y��Z�l#��}4</w:t>
        <w:br/>
        <w:t>z��,</w:t>
      </w:r>
    </w:p>
    <w:p>
      <w:pPr>
        <w:pStyle w:val="PreformattedText"/>
        <w:bidi w:val="0"/>
        <w:jc w:val="left"/>
        <w:rPr/>
      </w:pPr>
      <w:r>
        <w:rPr/>
        <w:t>n1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I������\I#���</w:t>
      </w:r>
      <w:r>
        <w:rPr>
          <w:rtl w:val="true"/>
        </w:rPr>
        <w:t>ۆ</w:t>
      </w:r>
      <w:r>
        <w:rPr/>
        <w:t>��</w:t>
      </w:r>
      <w:r>
        <w:rPr/>
        <w:t>c�#$#�+)c����</w:t>
      </w:r>
      <w:r>
        <w:rPr/>
        <w:t>֥�</w:t>
      </w:r>
      <w:r>
        <w:rPr/>
        <w:t>|#&gt;��#�</w:t>
      </w:r>
      <w:r>
        <w:rPr>
          <w:rtl w:val="true"/>
        </w:rPr>
        <w:t>ڟ</w:t>
      </w:r>
      <w:r>
        <w:rPr/>
        <w:t>�</w:t>
      </w:r>
      <w:r>
        <w:rPr/>
        <w:t>D#4�d�L��F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z#rI�#D#b��o��HS�s��r%��k�#l���e5�#���#�+�g!k��=�`V�C�#��{*Gg�����G��#k#�k#��</w:t>
        <w:br/>
        <w:t>~|-�GV#*�p�7#%�,d:��p&gt;�a��0�R#\a@#(�gU</w:t>
        <w:tab/>
        <w:t>�#����lY��#��tY��</w:t>
      </w:r>
      <w:r>
        <w:rPr/>
        <w:t>٦</w:t>
      </w:r>
      <w:r>
        <w:rPr/>
        <w:t>rXѭHlg-�kb}Y�+����S�#ǨTl���H#�XIà����L�##�##�=E�GH�&gt;�##�@?AW#M�L��^P�.�#`Ɍ��T���0���&lt;dA�#c</w:t>
      </w:r>
      <w:r>
        <w:rPr/>
        <w:t>֑</w:t>
      </w:r>
      <w:r>
        <w:rPr/>
        <w:t>Ť#�=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C#�#G7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:����#�Ű1</w:t>
      </w:r>
      <w:r>
        <w:rPr/>
        <w:t>ܰ</w:t>
      </w:r>
      <w:r>
        <w:rPr/>
        <w:t>CV#&gt;��#�SV����_hH��^���</w:t>
      </w:r>
      <w:r>
        <w:rPr/>
        <w:t>퍣</w:t>
      </w:r>
      <w:r>
        <w:rPr/>
        <w:t>cU�V����5Z��=M����s��;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#�t�ɟ;#�x2��###��^#��-�kY</w:t>
        <w:br/>
        <w:t>������!C��ѳ#�##�$}���:6��`�#*�^�-#V##3�o8J#�w-#W,J�s�l�1#��</w:t>
        <w:tab/>
        <w:t>k�/�Q��������#F�]m�:`A��t��=N##�</w:t>
      </w:r>
      <w:r>
        <w:rPr/>
        <w:t>떵</w:t>
      </w:r>
      <w:r>
        <w:rPr/>
        <w:t>#����h�q��a��ģ�`�po_Q��#-�),l!J�˪7��#]P�#U�4���?�</w:t>
        <w:tab/>
        <w:t>A�#d���b�eo##[R#&gt;=�"#�\F'8���Y��I��Ѳ��#=��#q�#�&gt;�</w:t>
        <w:tab/>
        <w:t>�###`+h]��#{�h</w:t>
      </w:r>
      <w:r>
        <w:rPr/>
        <w:t>٦</w:t>
      </w:r>
      <w:r>
        <w:rPr/>
        <w:t>#�hds3�#y=##kb��#�23����#�Q=��5�#��#B#�#��sU#�BA�,�R�#�#�r</w:t>
      </w:r>
      <w:r>
        <w:rPr>
          <w:rtl w:val="true"/>
        </w:rPr>
        <w:t>ٲ</w:t>
      </w:r>
      <w:r>
        <w:rPr/>
        <w:t>Xwk4m�#0�j�z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W#�EbQS��</w:t>
      </w:r>
    </w:p>
    <w:p>
      <w:pPr>
        <w:pStyle w:val="PreformattedText"/>
        <w:bidi w:val="0"/>
        <w:jc w:val="left"/>
        <w:rPr/>
      </w:pPr>
      <w:r>
        <w:rPr/>
        <w:t>tZ</w:t>
      </w:r>
      <w:r>
        <w:rPr/>
        <w:t>䌙</w:t>
      </w:r>
      <w:r>
        <w:rPr/>
        <w:t>q$#�W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Z@�@��D�P�#q `A�</w:t>
        <w:tab/>
        <w:t>�1bAi�ŐVÃ#WB9�k��#-#�#X�#Zi�ΰ##fU�iÜ�#r���.�#�2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4��ΰZ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u�nU#�U���5����X]Zd</w:t>
      </w:r>
      <w:r>
        <w:rPr>
          <w:rtl w:val="true"/>
        </w:rPr>
        <w:t>ו</w:t>
      </w:r>
      <w:r>
        <w:rPr/>
        <w:t>�</w:t>
      </w:r>
      <w:r>
        <w:rPr/>
        <w:t>#[����nb�#����:�7��*0</w:t>
      </w:r>
    </w:p>
    <w:p>
      <w:pPr>
        <w:pStyle w:val="PreformattedText"/>
        <w:bidi w:val="0"/>
        <w:jc w:val="left"/>
        <w:rPr/>
      </w:pPr>
      <w:r>
        <w:rPr/>
        <w:t>0�#�#�\b#�YZ�6A#</w:t>
      </w:r>
    </w:p>
    <w:p>
      <w:pPr>
        <w:pStyle w:val="PreformattedText"/>
        <w:bidi w:val="0"/>
        <w:jc w:val="left"/>
        <w:rPr/>
      </w:pPr>
      <w:r>
        <w:rPr/>
        <w:t>;�l�#Y</w:t>
        <w:tab/>
        <w:t>28#+</w:t>
      </w:r>
    </w:p>
    <w:p>
      <w:pPr>
        <w:pStyle w:val="PreformattedText"/>
        <w:bidi w:val="0"/>
        <w:jc w:val="left"/>
        <w:rPr/>
      </w:pPr>
      <w:r>
        <w:rPr/>
        <w:t>A](�#�����#�V#�Q&amp;��^��39#��G&lt;�j#�,c�Dq+�#V�£֊]��#�#�u#�</w:t>
        <w:br/>
        <w:t>#4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07��z#��(o�hH�Q!V��*#Z����anB�r�p��</w:t>
      </w:r>
      <w:r>
        <w:rPr/>
        <w:t>ޯ</w:t>
      </w:r>
      <w:r>
        <w:rPr/>
        <w:t>nY#�#�Vr##Ԉ�K`�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!tA0g##���Q�4�#d�###B�#r��G�,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��#+�#�G�Rȣ�#��5��͐#�7b�##�&gt;�b&gt;�#��</w:t>
        <w:br/>
        <w:t>��##����B�</w:t>
      </w:r>
      <w:r>
        <w:rPr>
          <w:rtl w:val="true"/>
        </w:rPr>
        <w:t>נ</w:t>
      </w:r>
      <w:r>
        <w:rPr/>
        <w:t>+�x#d8L�UǢQ�#�����@��`0Oʜŋ</w:t>
      </w:r>
      <w:r>
        <w:rPr/>
        <w:t>扅</w:t>
      </w:r>
      <w:r>
        <w:rPr/>
        <w:t>{7�A'#L#�}�#���-pBV���\��#�(sVUh��8Q#�����X�##O�e!x�##Y4g���^��v�V�,oY�#�I�#��rȢ�i�#��Kjs3#��ʎ5�AG�</w:t>
        <w:tab/>
        <w:t>L�������%���X~6�KS�#=`���#&lt;�#3�Jjd�����ӭ�H:�&amp;#\#M�C���#+)G,#�V���X0g��_�YA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[@�k#L#]�Yw%#+]XNss#�5��c=F�E</w:t>
      </w:r>
      <w:r>
        <w:rPr>
          <w:rtl w:val="true"/>
        </w:rPr>
        <w:t>ߴ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+U�`x����</w:t>
        <w:br/>
        <w:t>�X��2#]֎�A#��*#b}i#��aj�E</w:t>
      </w:r>
      <w:r>
        <w:rPr/>
        <w:t>幮</w:t>
      </w:r>
      <w:r>
        <w:rPr/>
        <w:t>hxm�"#r�MJ���ɑ��\#�{'�#��#X((\#����g��$�f</w:t>
      </w:r>
      <w:r>
        <w:rPr/>
        <w:t>뮁</w:t>
      </w:r>
      <w:r>
        <w:rPr/>
        <w:t>m��e�l#*�6� �X�'�\a��3��+#]���*�y��zGbQ��</w:t>
        <w:br/>
        <w:t>�5�Ĝ��7#�r��#�X0#Xt#�0F:v</w:t>
      </w:r>
      <w:r>
        <w:rPr>
          <w:rtl w:val="true"/>
        </w:rPr>
        <w:t>چ</w:t>
      </w:r>
      <w:r>
        <w:rPr/>
        <w:t>0</w:t>
      </w:r>
      <w:r>
        <w:rPr>
          <w:rtl w:val="true"/>
        </w:rPr>
        <w:t>���#���</w:t>
      </w:r>
      <w:r>
        <w:rPr/>
        <w:t>2</w:t>
      </w:r>
      <w:r>
        <w:rPr>
          <w:rtl w:val="true"/>
        </w:rPr>
        <w:t>#��)</w:t>
      </w:r>
      <w:r>
        <w:rPr/>
        <w:t>9</w:t>
      </w:r>
      <w:r>
        <w:rPr>
          <w:rtl w:val="true"/>
        </w:rPr>
        <w:t>#]#</w:t>
      </w:r>
      <w:r>
        <w:rPr>
          <w:rtl w:val="true"/>
        </w:rPr>
        <w:t>݈�</w:t>
      </w:r>
      <w:r>
        <w:rPr/>
        <w:t>5</w:t>
      </w:r>
      <w:r>
        <w:rPr/>
        <w:t>v#WŐ���N��H��Yp#_#�Ȓb�l</w:t>
      </w:r>
      <w:r>
        <w:rPr/>
        <w:t>儋�</w:t>
      </w:r>
      <w:r>
        <w:rPr/>
        <w:t>#��&amp;G�X#�#s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}:(ɣ�0{GG�Yr���</w:t>
        <w:br/>
        <w:t>"*#eǊ���J��uɑ#,��X'W)�ul#�#������:�G#di#C���e`O*��cq#����}[��q#(�#�'Xw��,9a��R�@v#</w:t>
      </w:r>
    </w:p>
    <w:p>
      <w:pPr>
        <w:pStyle w:val="PreformattedText"/>
        <w:bidi w:val="0"/>
        <w:jc w:val="left"/>
        <w:rPr/>
      </w:pPr>
      <w:r>
        <w:rPr/>
        <w:t>=#(##����Ņo#�s���"%�T#'6`#&amp;���#��)l�F#��p�#�A*�bUap̕##</w:t>
        <w:br/>
        <w:t>j�Ɂ�##X�-��#�1b󘉑MN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0�,�#�.�#X5`�#��Fq���ž3#3��a�l#�@�����[&amp;0HJE����t�bQ��#�u�V�0�[^#ak�##�##��#�h#���d8�E�`Yhi�Vs˪���F��#{��X##Ȗ����Ʈ�#����##�E�Yt�P�</w:t>
        <w:br/>
        <w:t>#i�[���ʧ##�0�u2#</w:t>
      </w:r>
      <w:r>
        <w:rPr/>
        <w:t>ֺ</w:t>
      </w:r>
      <w:r>
        <w:rPr/>
        <w:t>/#9�P</w:t>
      </w:r>
      <w:r>
        <w:rPr>
          <w:rtl w:val="true"/>
        </w:rPr>
        <w:t>ݹ</w:t>
      </w:r>
      <w:r>
        <w:rPr/>
        <w:t>#��,:QE�36#����VE#���.V�=K#.��#;'�&lt;�#�=�R�#�����XʾN��#2�I#</w:t>
      </w:r>
    </w:p>
    <w:p>
      <w:pPr>
        <w:pStyle w:val="PreformattedText"/>
        <w:bidi w:val="0"/>
        <w:jc w:val="left"/>
        <w:rPr/>
      </w:pPr>
      <w:r>
        <w:rPr/>
        <w:t>둖�</w:t>
      </w:r>
      <w:r>
        <w:rPr/>
        <w:t>R�@�I���[`��X6d��ơh#���ѳ&amp;���p�#�~bY�r2�X'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.�p�#�T�FCϒ~ɀR�/�{dq�</w:t>
      </w:r>
      <w:r>
        <w:rPr/>
        <w:t>۰</w:t>
      </w:r>
      <w:r>
        <w:rPr/>
        <w:t>X��PgB�#�3</w:t>
      </w:r>
      <w:r>
        <w:rPr>
          <w:rtl w:val="true"/>
        </w:rPr>
        <w:t>ٳ</w:t>
      </w:r>
      <w:r>
        <w:rPr/>
        <w:t>d��6�A�X</w:t>
        <w:br/>
        <w:t>����,�i��N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9xd�Ň##�4��9U�1��,x�i##xӱr����EU��e4#�#�</w:t>
        <w:br/>
        <w:t>l8(Hr</w:t>
      </w:r>
      <w:r>
        <w:rPr>
          <w:rtl w:val="true"/>
        </w:rPr>
        <w:t>׾</w:t>
      </w:r>
      <w:r>
        <w:rPr/>
        <w:t xml:space="preserve"> </w:t>
      </w:r>
      <w:r>
        <w:rPr/>
        <w:t>б31�R�#�|�Ħ!#�</w:t>
        <w:tab/>
        <w:t>���!##��Jb�U#�#+:#��]O�����</w:t>
      </w:r>
      <w:r>
        <w:rPr/>
        <w:t>ຏ</w:t>
      </w:r>
      <w:r>
        <w:rPr/>
        <w:t>#1�$�f���#E����#L#��</w:t>
        <w:tab/>
        <w:t>�##P����Գ��5W�XT�,���n�B�n#W�#:#C��1N#g�J�8|:�¤����ϱ��#{���B�O�����96P�</w:t>
      </w:r>
      <w:r>
        <w:rPr>
          <w:rtl w:val="true"/>
        </w:rPr>
        <w:t>ݱ</w:t>
      </w:r>
      <w:r>
        <w:rPr>
          <w:rtl w:val="true"/>
        </w:rPr>
        <w:t>*.�!#</w:t>
      </w:r>
      <w:r>
        <w:rPr/>
        <w:t>26</w:t>
      </w:r>
      <w:r>
        <w:rPr/>
        <w:t>��t���#�U�#[#�~ȺK</w:t>
        <w:br/>
        <w:t>��Bl��}��</w:t>
      </w:r>
      <w:r>
        <w:rPr>
          <w:rtl w:val="true"/>
        </w:rPr>
        <w:t>ٸ</w:t>
      </w:r>
      <w:r>
        <w:rPr/>
        <w:t>��</w:t>
      </w:r>
      <w:r>
        <w:rPr/>
        <w:t>O�=�Z����</w:t>
      </w:r>
      <w:r>
        <w:rPr>
          <w:rtl w:val="true"/>
        </w:rPr>
        <w:t>ح</w:t>
      </w:r>
      <w:r>
        <w:rPr/>
        <w:t>�</w:t>
      </w:r>
      <w:r>
        <w:rPr/>
        <w:t>@��x</w:t>
      </w:r>
      <w:r>
        <w:rPr/>
        <w:t>줰</w:t>
      </w:r>
      <w:r>
        <w:rPr/>
        <w:t>kY\�+iU�g;GZ;��6#B��Y~�m#i#�lb��l���bĶ</w:t>
      </w:r>
    </w:p>
    <w:p>
      <w:pPr>
        <w:pStyle w:val="PreformattedText"/>
        <w:bidi w:val="0"/>
        <w:jc w:val="left"/>
        <w:rPr/>
      </w:pPr>
      <w:r>
        <w:rPr/>
        <w:t>4�x=[jy�m�X'}ճ</w:t>
      </w:r>
      <w:r>
        <w:rPr>
          <w:rtl w:val="true"/>
        </w:rPr>
        <w:t>ۏ</w:t>
      </w:r>
      <w:r>
        <w:rPr/>
        <w:t>�</w:t>
      </w:r>
      <w:r>
        <w:rPr/>
        <w:t>h�c�����VĂs���V���#�À�#a</w:t>
      </w:r>
      <w:r>
        <w:rPr>
          <w:rtl w:val="true"/>
        </w:rPr>
        <w:t>ـ</w:t>
      </w:r>
      <w:r>
        <w:rPr/>
        <w:t>M��*#��n��e��]#��&amp;�#�y�zv]v/.��A�</w:t>
      </w:r>
      <w:r>
        <w:rPr/>
        <w:t>֓</w:t>
      </w:r>
      <w:r>
        <w:rPr/>
        <w:t>,&amp;Ӳe#�}z���i6�9����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u#�]L�r��^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3`�-a</w:t>
      </w:r>
      <w:r>
        <w:rPr>
          <w:rtl w:val="true"/>
        </w:rPr>
        <w:t>ڱٟ</w:t>
      </w:r>
      <w:r>
        <w:rPr/>
        <w:t>f�6��y�Y�6�Ǭ#�j�Č��g��_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ǜ��D���rr�B*#6�</w:t>
      </w:r>
      <w:r>
        <w:rPr>
          <w:rtl w:val="true"/>
        </w:rPr>
        <w:t>׈</w:t>
      </w:r>
      <w:r>
        <w:rPr/>
        <w:t>##�#�E�~t##</w:t>
      </w:r>
      <w:r>
        <w:rPr/>
        <w:t>߶</w:t>
      </w:r>
      <w:r>
        <w:rPr/>
        <w:t>0#����Y|ʪc#O]~#K#�#|��1��#`�#�C�O�T?�lϊ(�}��lGl�/</w:t>
      </w:r>
    </w:p>
    <w:p>
      <w:pPr>
        <w:pStyle w:val="PreformattedText"/>
        <w:bidi w:val="0"/>
        <w:jc w:val="left"/>
        <w:rPr/>
      </w:pPr>
      <w:r>
        <w:rPr/>
        <w:t>w~�҆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˺#���6��#�#(V�p&lt;�#l#3��"�,�?�k\���c�#+26.(��_` �gl�U�G�Hb�#��(���-[��l�Ė�#�E����t�#{6f�#�G#�4�Ȫ!�A6�,�r:�.|İ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d/Gl��&amp;�P�l���#��#{</w:t>
        <w:br/>
        <w:t>=��#�O9�`ѐ�����0f�#���#�\'Vk7��0�,r��#�#y�&gt;�'T�r���&gt;�"��</w:t>
        <w:tab/>
        <w:t>V&lt;�-���sSx����q�o�b�X���R��#k�r��##s��l#�[#��&amp;v�</w:t>
        <w:tab/>
        <w:t>��#Y#�O�L�ϟ</w:t>
      </w:r>
      <w:r>
        <w:rPr>
          <w:rtl w:val="true"/>
        </w:rPr>
        <w:t>׻</w:t>
      </w:r>
      <w:r>
        <w:rPr/>
        <w:t>�</w:t>
      </w:r>
      <w:r>
        <w:rPr/>
        <w:t>_І</w:t>
      </w:r>
      <w:r>
        <w:rPr>
          <w:rtl w:val="true"/>
        </w:rPr>
        <w:t>ސ</w:t>
      </w:r>
      <w:r>
        <w:rPr/>
        <w:t>�</w:t>
      </w:r>
      <w:r>
        <w:rPr/>
        <w:t>#Y-�i�u�B#</w:t>
      </w:r>
      <w:r>
        <w:rPr>
          <w:rtl w:val="true"/>
        </w:rPr>
        <w:t>ݮ</w:t>
      </w:r>
      <w:r>
        <w:rPr/>
        <w:t>_d7�,u�n��~�#��m#�E�5Lƾ</w:t>
      </w:r>
      <w:r>
        <w:rPr>
          <w:rtl w:val="true"/>
        </w:rPr>
        <w:t>ݯ</w:t>
      </w:r>
      <w:r>
        <w:rPr/>
        <w:t>M��C�#����A#�8��;d�#�*c������yϮ��wsSo=��#a�sUMl9`/K#�a9d�rĦ��eƞ�A��#�|�]Q#b�����#�Ğ�N�Yv#��k�;}-�.O�=�ό5��;��#�,h�t�?��#��#,Z�y���M�m�</w:t>
      </w:r>
      <w:r>
        <w:rPr/>
        <w:t>嫳</w:t>
      </w:r>
      <w:r>
        <w:rPr/>
        <w:t>#V��d����Z�c�</w:t>
      </w:r>
      <w:r>
        <w:rPr>
          <w:rtl w:val="true"/>
        </w:rPr>
        <w:t>ޱ�</w:t>
      </w:r>
      <w:r>
        <w:rPr/>
        <w:t>3</w:t>
      </w:r>
      <w:r>
        <w:rPr/>
        <w:t>�w�`�#,#*�Ȋ���}s��:`m���*�Џ�g/goo��=dŘ#�)¼g�_=|��g�1W�l���#�#�nȺ</w:t>
        <w:tab/>
        <w:t>���X���#X�</w:t>
      </w:r>
      <w:r>
        <w:rPr>
          <w:rtl w:val="true"/>
        </w:rPr>
        <w:t>װ</w:t>
      </w:r>
      <w:r>
        <w:rPr/>
        <w:t>�</w:t>
      </w:r>
      <w:r>
        <w:rPr/>
        <w:t>#F��##�#+͈�+�sV��_ů��0��?d1i��I��#g�!�</w:t>
      </w:r>
      <w:r>
        <w:rPr>
          <w:rtl w:val="true"/>
        </w:rPr>
        <w:t>ج</w:t>
      </w:r>
      <w:r>
        <w:rPr/>
        <w:t>c����#l=�/V4�_��</w:t>
      </w:r>
      <w:r>
        <w:rPr/>
        <w:t>컷</w:t>
      </w:r>
      <w:r>
        <w:rPr/>
        <w:t>L#�ᐥ|#�r�����#em�b�M,��#V^1�~&gt;d�9d�����</w:t>
      </w:r>
      <w:r>
        <w:rPr>
          <w:rtl w:val="true"/>
        </w:rPr>
        <w:t>܍</w:t>
      </w:r>
      <w:r>
        <w:rPr/>
        <w:t>٦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_</w:t>
      </w:r>
      <w:r>
        <w:rPr/>
        <w:t>엡</w:t>
      </w:r>
      <w:r>
        <w:rPr/>
        <w:t>Vp#�c��&gt;��b�ų��I��]�</w:t>
      </w:r>
      <w:r>
        <w:rPr>
          <w:rtl w:val="true"/>
        </w:rPr>
        <w:t>ݿ</w:t>
      </w:r>
      <w:r>
        <w:rPr/>
        <w:t>.��qV����*Z#cC�O�pv��"��e�</w:t>
        <w:br/>
        <w:t>�Av�b�N}��O���##��$v��#�,c�ww;</w:t>
      </w:r>
      <w:r>
        <w:rPr>
          <w:rtl w:val="true"/>
        </w:rPr>
        <w:t>ײ</w:t>
      </w:r>
      <w:r>
        <w:rPr/>
        <w:t>rĂi�K���#g� �]u�</w:t>
      </w:r>
      <w:r>
        <w:rPr>
          <w:rtl w:val="true"/>
        </w:rPr>
        <w:t>޼</w:t>
      </w:r>
      <w:r>
        <w:rPr/>
        <w:t>��</w:t>
      </w:r>
      <w:r>
        <w:rPr/>
        <w:t>lo</w:t>
      </w:r>
      <w:r>
        <w:rPr>
          <w:rtl w:val="true"/>
        </w:rPr>
        <w:t>߅</w:t>
      </w:r>
      <w:r>
        <w:rPr/>
        <w:t>1</w:t>
      </w:r>
      <w:r>
        <w:rPr/>
        <w:t>[F���*������8�������ԇ�E����#YR6ȼg�?����F�X���#(�P&lt;#u����A#67�\�/�л���=��#mN����B��)V�u��Bu�À#���#�g,���oY���_�</w:t>
        <w:tab/>
        <w:t>`�p��cEƮ�l</w:t>
        <w:tab/>
        <w:t>F%</w:t>
      </w:r>
      <w:r>
        <w:rPr>
          <w:rtl w:val="true"/>
        </w:rPr>
        <w:t>ػ</w:t>
      </w:r>
      <w:r>
        <w:rPr/>
        <w:t>#���#���s</w:t>
      </w:r>
      <w:r>
        <w:rPr>
          <w:rtl w:val="true"/>
        </w:rPr>
        <w:t>޳</w:t>
      </w:r>
      <w:r>
        <w:rPr/>
        <w:t>����</w:t>
      </w:r>
      <w:r>
        <w:rPr/>
        <w:t>l��,�u�8#3a�~L�����:�OȢ�d�xT�#��h�#�%ə�}�����#V���#[�c</w:t>
      </w:r>
      <w:r>
        <w:rPr/>
        <w:t>嶯</w:t>
      </w:r>
      <w:r>
        <w:rPr/>
        <w:t>E�����.���vl</w:t>
      </w:r>
      <w:r>
        <w:rPr>
          <w:rtl w:val="true"/>
        </w:rPr>
        <w:t>ٱ</w:t>
      </w:r>
      <w:r>
        <w:rPr/>
        <w:t>&gt;�</w:t>
      </w:r>
      <w:r>
        <w:rPr/>
        <w:t>ִ</w:t>
      </w:r>
      <w:r>
        <w:rPr/>
        <w:t>l�?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ʣ,�Y;b#��X���#E�H,�#5z���?7��</w:t>
        <w:tab/>
        <w:t>�(#OC�</w:t>
      </w:r>
      <w:r>
        <w:rPr>
          <w:rtl w:val="true"/>
        </w:rPr>
        <w:t>׉</w:t>
      </w:r>
      <w:r>
        <w:rPr/>
        <w:t>��</w:t>
      </w:r>
      <w:r>
        <w:rPr/>
        <w:t>E#��M�B���?|Ǯ�Ŧgm���l��+�#�#��b#�1[#c�#�##r��Ln#Z�g�N���.��j�⛰#���m</w:t>
      </w:r>
      <w:r>
        <w:rPr>
          <w:rtl w:val="true"/>
        </w:rPr>
        <w:t>خ</w:t>
      </w:r>
      <w:r>
        <w:rPr/>
        <w:t>r�e,O,�3bC3d��z5?1�S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]���</w:t>
      </w:r>
      <w:r>
        <w:rPr>
          <w:rtl w:val="true"/>
        </w:rPr>
        <w:t>װ</w:t>
      </w:r>
      <w:r>
        <w:rPr/>
        <w:t>�</w:t>
      </w:r>
      <w:r>
        <w:rPr/>
        <w:t>#c��yf��õX�_b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</w:t>
      </w:r>
      <w:r>
        <w:rPr/>
        <w:t>쮰�</w:t>
      </w:r>
      <w:r>
        <w:rPr/>
        <w:t>{vR_�պ#�՘u7��R�^����^_�7?}�*#c#����f�?-���#Y</w:t>
        <w:tab/>
        <w:t>�0��Y)��</w:t>
      </w:r>
    </w:p>
    <w:p>
      <w:pPr>
        <w:pStyle w:val="PreformattedText"/>
        <w:bidi w:val="0"/>
        <w:jc w:val="left"/>
        <w:rPr/>
      </w:pPr>
      <w:r>
        <w:rPr/>
        <w:t>��?�s���d,WWw�b�f�5G�&amp;##r���ur���?�G�#-�&lt;K��⫎#���O#t��e9�jk�pX����w�Ԇ�(�m��Ε���dE�5���}8</w:t>
      </w:r>
      <w:r>
        <w:rPr/>
        <w:t>ׅ�</w:t>
      </w:r>
      <w:r>
        <w:rPr/>
        <w:t>#���Yv���WЯ��v����</w:t>
      </w:r>
      <w:r>
        <w:rPr>
          <w:rtl w:val="true"/>
        </w:rPr>
        <w:t>ݺ</w:t>
      </w:r>
      <w:r>
        <w:rPr/>
        <w:t>#k��kX�����{���3�N�p�</w:t>
        <w:br/>
        <w:t>dҲ�]���?�]��q#�}�#�{8</w:t>
      </w:r>
      <w:r>
        <w:rPr>
          <w:rtl w:val="true"/>
        </w:rPr>
        <w:t>ݳ</w:t>
      </w:r>
      <w:r>
        <w:rPr/>
        <w:t>������</w:t>
      </w:r>
      <w:r>
        <w:rPr/>
        <w:t>#���##�^#X|��e�����fm�.ZvѮ{7�:�7#N�(v��|��&lt;�#��z����b�#�y�##����cE�An�</w:t>
        <w:tab/>
        <w:t>�����Y#7�#dE�.��#���n�e�;/py��nOd�Y]6�z���U&amp;X,#9n&amp;��vOD#�##�S{�</w:t>
      </w:r>
      <w:r>
        <w:rPr>
          <w:rtl w:val="true"/>
        </w:rPr>
        <w:t>ݽ</w:t>
      </w:r>
      <w:r>
        <w:rPr/>
        <w:t>�</w:t>
      </w:r>
      <w:r>
        <w:rPr/>
        <w:t>z^�#�C���V��</w:t>
      </w:r>
      <w:r>
        <w:rPr/>
        <w:t>߶</w:t>
      </w:r>
      <w:r>
        <w:rPr/>
        <w:t>;�?#j�#�/�</w:t>
        <w:br/>
        <w:t>|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?�\�{�s#</w:t>
      </w:r>
    </w:p>
    <w:p>
      <w:pPr>
        <w:pStyle w:val="PreformattedText"/>
        <w:bidi w:val="0"/>
        <w:jc w:val="left"/>
        <w:rPr/>
      </w:pPr>
      <w:r>
        <w:rPr/>
        <w:t>Ȭ�{���@�:#Km�ж�#��-K|C�g�������k�|v[7�0&gt;,�N#�y��##�y�:��##&lt;��5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/`�TUT-#D�,.r_��Pu#��G#]-��#^d�03=�9C��(�f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O#Ο3gf�s��({��&gt;#�I3</w:t>
      </w:r>
      <w:r>
        <w:rPr>
          <w:rtl w:val="true"/>
        </w:rPr>
        <w:t>޲</w:t>
      </w:r>
      <w:r>
        <w:rPr/>
        <w:t>��</w:t>
      </w:r>
      <w:r>
        <w:rPr/>
        <w:t>UɅ!��#k���#�jYrV�D�#f^��"��0k#�#�U{&gt;HlcT��;e'2�#�#`�0q˦����lQ�u�#�#;</w:t>
      </w:r>
      <w:r>
        <w:rPr>
          <w:rtl w:val="true"/>
        </w:rPr>
        <w:t>ہ</w:t>
      </w:r>
      <w:r>
        <w:rPr/>
        <w:t>w�.�l��V��#�8�B��3�9��9�M,�#�5�w���2�7��#��#�!��n��_#rA̢9�~Q�is#�v�����</w:t>
      </w:r>
      <w:r>
        <w:rPr/>
        <w:t>鬺�</w:t>
      </w:r>
      <w:r>
        <w:rPr/>
        <w:t>#��#d#�7k�0�_���N��i2���!v�#�z�5�"���P�-</w:t>
      </w:r>
      <w:r>
        <w:rPr/>
        <w:t>ۨ�</w:t>
      </w:r>
      <w:r>
        <w:rPr/>
        <w:t>%����Ku���#�QW�j;�#�e#���V*;iY3|�ɸ�#��=�Ǆ�T�</w:t>
      </w:r>
      <w:r>
        <w:rPr>
          <w:rtl w:val="true"/>
        </w:rPr>
        <w:t>ۉ</w:t>
      </w:r>
      <w:r>
        <w:rPr/>
        <w:t>"v�%8|�m�E��0&lt;Y���#��h��$�A��w�u�#-#�˚e�g#�qX}5&amp;��##����&amp;�)�Y�9��3�e�eX�R���wI�[#���8���#��b�Ս#�e�^�r�$�ć�#�~hL#fd�#�[#���b3W���Y^#�&gt;[7T�Y���jlJ3�</w:t>
      </w:r>
      <w:r>
        <w:rPr/>
        <w:t>ܸ�</w:t>
      </w:r>
      <w:r>
        <w:rPr/>
        <w:t>#���G�`V��#�gn�&lt;wl&gt;�6w�r�#�#��)#�0�#�����U�\i���3��;�B��ds����#��}���1�x�D###X���Q�q���J�#5y}�Ã?�6�#����?60u!��6`#��#��&amp;#�����c��a�+���W�"Z�##�#&amp;��{�O�M�78�*�����r��u�g�2��U���En#!&lt;�R�!�#�DA��#*[��z</w:t>
      </w:r>
    </w:p>
    <w:p>
      <w:pPr>
        <w:pStyle w:val="PreformattedText"/>
        <w:bidi w:val="0"/>
        <w:jc w:val="left"/>
        <w:rPr/>
      </w:pPr>
      <w:r>
        <w:rPr/>
        <w:t>v�p6#w���;Z�Ѳ��������`]a�#Bm9�&lt;dg�6�#[�&gt;��e��k�s9a#d����t���`�p���#�]҄</w:t>
      </w:r>
      <w:r>
        <w:rPr/>
        <w:t>챩�</w:t>
      </w:r>
      <w:r>
        <w:rPr/>
        <w:t>#��-#�'-�6��N%q��8##I#̴�4�#�͈}������#��3f�|f�����&lt;��e#Z��&gt;�&gt;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ϼ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¿� k�ZV�=},#�Ym�3uL��#s#</w:t>
      </w:r>
      <w:r>
        <w:rPr>
          <w:rtl w:val="true"/>
        </w:rPr>
        <w:t>ه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.z�</w:t>
      </w:r>
      <w:r>
        <w:rPr>
          <w:rtl w:val="true"/>
        </w:rPr>
        <w:t>ܠ</w:t>
      </w:r>
      <w:r>
        <w:rPr/>
        <w:t>r2^��a#�d���3?/��#==0���#���#]��#�Ed#�#���#�%MH�}#w�l����#�</w:t>
      </w:r>
      <w:r>
        <w:rPr/>
        <w:t>㶯</w:t>
      </w:r>
      <w:r>
        <w:rPr/>
        <w:t>��O���#_`ϧ��Xo\d�*��</w:t>
      </w:r>
      <w:r>
        <w:rPr/>
        <w:t>䭄�</w:t>
      </w:r>
      <w:r>
        <w:rPr/>
        <w:t>#�F&gt;���XW4�:�`?&lt;9#���45�$�#B1}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`��i��c</w:t>
      </w:r>
    </w:p>
    <w:p>
      <w:pPr>
        <w:pStyle w:val="PreformattedText"/>
        <w:bidi w:val="0"/>
        <w:jc w:val="left"/>
        <w:rPr/>
      </w:pPr>
      <w:r>
        <w:rPr/>
        <w:t>M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&lt;��c��B`!���7��3IP�&amp;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Ȧ#Q�#�X�r���Ή���=V�gp�i���w</w:t>
        <w:tab/>
        <w:t>[#�"��O�#�E+%lç�y����l��Y�1</w:t>
      </w:r>
    </w:p>
    <w:p>
      <w:pPr>
        <w:pStyle w:val="PreformattedText"/>
        <w:bidi w:val="0"/>
        <w:jc w:val="left"/>
        <w:rPr/>
      </w:pPr>
      <w:r>
        <w:rPr/>
        <w:t>QQ2#�և,�#�P��Jkr��#�!#�E%�h�A*z��v#V�u#�2��M@h�,W�.[��F%+#o'^��#n��n��c�Y�Y��#ai���b#z�a#c�#Dw����&lt;��VT�^f�-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l��###��~l##0T#)�##�]V#�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ˊ(�1H#Z�MD</w:t>
      </w:r>
      <w:r>
        <w:rPr>
          <w:rtl w:val="true"/>
        </w:rPr>
        <w:t>߂</w:t>
      </w:r>
      <w:r>
        <w:rPr/>
        <w:t>��</w:t>
      </w:r>
      <w:r>
        <w:rPr/>
        <w:t>#Q�F�Qd+lf�2-�</w:t>
      </w:r>
    </w:p>
    <w:p>
      <w:pPr>
        <w:pStyle w:val="PreformattedText"/>
        <w:bidi w:val="0"/>
        <w:jc w:val="left"/>
        <w:rPr/>
      </w:pPr>
      <w:r>
        <w:rPr/>
        <w:t>i�u#�C�#r��n(�,⭨�V����F�#�W#��</w:t>
        <w:br/>
        <w:t>�g1#��{ϯ�X#�c����m6`�.��uS�u</w:t>
      </w:r>
      <w:r>
        <w:rPr>
          <w:rtl w:val="true"/>
        </w:rPr>
        <w:t>؈ܲ</w:t>
      </w:r>
      <w:r>
        <w:rPr/>
        <w:t>#�w�#6�P�#�#��Z#�Y1��a�</w:t>
        <w:br/>
        <w:t>�&lt;y'��E��@ �#�c&amp;�i��#��1#g#$�T;#"K�A��V�#�N`�0�:�X�D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J��D#&gt;#�ɶW�]w�,</w:t>
      </w:r>
    </w:p>
    <w:p>
      <w:pPr>
        <w:pStyle w:val="PreformattedText"/>
        <w:bidi w:val="0"/>
        <w:jc w:val="left"/>
        <w:rPr/>
      </w:pPr>
      <w:r>
        <w:rPr/>
        <w:t>#*�y�ա�i�F#�t���#QQ##�1�VzR,v�oY�#w�#9�#G�#��U�b��?�;�,#�U[��m��K##Y�##G#�#</w:t>
      </w:r>
      <w:r>
        <w:rPr/>
        <w:t>ܶ</w:t>
      </w:r>
      <w:r>
        <w:rPr/>
        <w:t>6�8#]45u|#�u�V�l��#|H�X�k�%�@&lt;P��#q(�l�#��_&amp;�U��#�R1�UP{,�����e��D�J&amp;#�8�r��q�#[#�#e#~��#�D#@�A1�i</w:t>
      </w:r>
      <w:r>
        <w:rPr/>
        <w:t>۝</w:t>
      </w:r>
      <w:r>
        <w:rPr/>
        <w:t>[����##~y�� k#&gt;��gQ�#�uɖ�N��l~�2��8Ś����X�#�,���3�~��Fbv�y��%��6�#��5�#��5�#1z��~�y�)����</w:t>
      </w:r>
      <w:r>
        <w:rPr/>
        <w:t>㻑��</w:t>
      </w:r>
      <w:r>
        <w:rPr/>
        <w:t>:Ë�#�3</w:t>
        <w:tab/>
        <w:t>�P��#e��Q�6#E�fl�%�2/�</w:t>
        <w:br/>
        <w:t>ê@#S#1�:��&amp;JhY���Ә7��4��#�y���0#?���#�š�#��#</w:t>
      </w:r>
      <w:r>
        <w:rPr>
          <w:rtl w:val="true"/>
        </w:rPr>
        <w:t>ד</w:t>
      </w:r>
      <w:r>
        <w:rPr/>
        <w:t>��</w:t>
      </w:r>
      <w:r>
        <w:rPr/>
        <w:t>i</w:t>
      </w:r>
      <w:r>
        <w:rPr>
          <w:rtl w:val="true"/>
        </w:rPr>
        <w:t>׭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�##_#�"�</w:t>
      </w:r>
      <w:r>
        <w:rPr/>
        <w:t>4#</w:t>
      </w:r>
      <w:r>
        <w:rPr/>
        <w:t>�# ˤ.�i#�M�nձұ�</w:t>
      </w:r>
      <w:r>
        <w:rPr/>
        <w:t>瑌</w:t>
      </w:r>
      <w:r>
        <w:rPr/>
        <w:t>#&gt;�J�̹O8b�Y�#�+��ca*[�#a��#J�u#�:c�</w:t>
        <w:tab/>
        <w:t>�чy#$</w:t>
      </w:r>
      <w:r>
        <w:rPr/>
        <w:t>퇄��</w:t>
      </w:r>
      <w:r>
        <w:rPr/>
        <w:t>T#�+��&amp;��4�"���#�34��#lS�I#ǒ��l��#�R�h���4�e�#�Ⱥ🏤^m�i�#~�pE���!K5ϝ�{,���C�n�3�D?R���#l�q����?�të#�a#�#�Af�.H��V�</w:t>
      </w:r>
      <w:r>
        <w:rPr>
          <w:rtl w:val="true"/>
        </w:rPr>
        <w:t>ۃ</w:t>
      </w:r>
      <w:r>
        <w:rPr/>
        <w:t>؅</w:t>
      </w:r>
      <w:r>
        <w:rPr/>
        <w:t>#��</w:t>
        <w:tab/>
        <w:t>#���##zF�2g�#Mkj�M</w:t>
      </w:r>
      <w:r>
        <w:rPr/>
        <w:t>٬</w:t>
      </w:r>
      <w:r>
        <w:rPr/>
        <w:t>~G�</w:t>
      </w:r>
      <w:r>
        <w:rPr>
          <w:rtl w:val="true"/>
        </w:rPr>
        <w:t>ټ</w:t>
      </w:r>
      <w:r>
        <w:rPr/>
        <w:t>Z�1`&lt;���ɟSW#ŠO��p&lt;#��</w:t>
        <w:br/>
        <w:t>�f�(EP�v�bl#)"��klY�$Sf7�#Z�,#�ocS#krWh</w:t>
      </w:r>
      <w:r>
        <w:rPr>
          <w:rtl w:val="true"/>
        </w:rPr>
        <w:t>ޡ</w:t>
      </w:r>
      <w:r>
        <w:rPr/>
        <w:t>�</w:t>
      </w:r>
      <w:r>
        <w:rPr/>
        <w:t>*db*f��a�Nf�0#�/|'���|(�Kl`T���w-;#v��]�6o�}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�#�#���L������WX,#�A�+�&gt;D��[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��#�˂*���W#��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`�T2K={m�_#���n��Xn`_&lt;��!�:����%�V��2]�#�k�#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���o#�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c8O#�V��#'c1�w�U�d��</w:t>
      </w:r>
      <w:r>
        <w:rPr/>
        <w:t>؀</w:t>
      </w:r>
      <w:r>
        <w:rPr/>
        <w:t>x"�g8?#5zm#��u�ZXk���Op������#�^��</w:t>
      </w:r>
      <w:r>
        <w:rPr/>
        <w:t>؆</w:t>
      </w:r>
      <w:r>
        <w:rPr/>
        <w:t>#��f�ld�s9��#{�Kj��3#�</w:t>
      </w:r>
      <w:r>
        <w:rPr>
          <w:rtl w:val="true"/>
        </w:rPr>
        <w:t>׼</w:t>
      </w:r>
      <w:r>
        <w:rPr/>
        <w:t>=�s#�#gnco�F��RlI~WS��g��#d%w#�Eo�|,��,#�E��7&gt;9��</w:t>
        <w:br/>
        <w:t>��[=�ӣ�#R#�a��^��T�ot?�S��G)</w:t>
      </w:r>
      <w:r>
        <w:rPr>
          <w:rtl w:val="true"/>
        </w:rPr>
        <w:t>߼</w:t>
      </w:r>
      <w:r>
        <w:rPr/>
        <w:t>��]?��i#�%�ȸG�cj��f�&amp;�T�#�#g#W\��]�0`��#]]����&amp;��&gt;B�l����}��#��pe2;t}$�#B��_##�#���b�ț�ԧP�)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I`b</w:t>
      </w:r>
      <w:r>
        <w:rPr>
          <w:rtl w:val="true"/>
        </w:rPr>
        <w:t>ߕ</w:t>
      </w:r>
      <w:r>
        <w:rPr/>
        <w:t>�</w:t>
      </w:r>
      <w:r>
        <w:rPr/>
        <w:t>T�Yͨ��&lt;�Ϡ4I��s�eS�y)�W���X��M��yT#�#�#-##�&amp;.R�##��G*["�}7��#[s�=vLx��t���P�#�I��=�b�����#JZ�#�L���R���&amp;�a9�`c�###�K�#V#�|&lt;NR�#,��#�������Ly�1u�F5�/#�/�"oL`=��V���#�d3�w�y�-#N��w�Y���#_ͱ��zJ���GY�|���8�</w:t>
        <w:br/>
        <w:t>�1 d�{IH�n#}�eA#Ǥ����o�]M�l&amp;J�`s���N�TTm:,W�J*</w:t>
      </w:r>
      <w:r>
        <w:rPr/>
        <w:t>ּ�</w:t>
      </w:r>
      <w:r>
        <w:rPr/>
        <w:t>#X�Q�Q�#Y�i�^#�^K��qG8�#I��:�l���###RIDAT��6��g</w:t>
        <w:tab/>
        <w:t>�v��8f�r���Q�^.-���]f</w:t>
      </w:r>
      <w:r>
        <w:rPr>
          <w:rtl w:val="true"/>
        </w:rPr>
        <w:t>؛</w:t>
      </w:r>
      <w:r>
        <w:rPr/>
        <w:t>M�#9�#,��^�2!�MF��#�(�R#�78#��\��l@#��#J�����#�cc#X,Q</w:t>
        <w:br/>
        <w:t>�g^W���y��*#'X�F-�iX&gt;x�t###�s� �p��9oy9k���V}�#FE^s</w:t>
      </w:r>
      <w:r>
        <w:rPr>
          <w:rtl w:val="true"/>
        </w:rPr>
        <w:t>د</w:t>
      </w:r>
      <w:r>
        <w:rPr/>
        <w:t>�</w:t>
      </w:r>
      <w:r>
        <w:rPr/>
        <w:t>}Vr��~l&gt;`y#�1dc�_</w:t>
      </w:r>
      <w:r>
        <w:rPr>
          <w:rtl w:val="true"/>
        </w:rPr>
        <w:t>ލ</w:t>
      </w:r>
      <w:r>
        <w:rPr/>
        <w:t>0</w:t>
      </w:r>
      <w:r>
        <w:rPr/>
        <w:t>_#~̊���#T|��i��sj��/K�</w:t>
      </w:r>
      <w:r>
        <w:rPr/>
        <w:t>ꒇ</w:t>
      </w:r>
      <w:r>
        <w:rPr/>
        <w:t>$</w:t>
      </w:r>
      <w:r>
        <w:rPr>
          <w:rtl w:val="true"/>
        </w:rPr>
        <w:t>߾</w:t>
      </w:r>
      <w:r>
        <w:rPr/>
        <w:t>8</w:t>
      </w:r>
      <w:r>
        <w:rPr>
          <w:rtl w:val="true"/>
        </w:rPr>
        <w:t>�</w:t>
      </w:r>
      <w:r>
        <w:rPr/>
        <w:t>6#</w:t>
      </w:r>
      <w:r>
        <w:rPr/>
        <w:t>�o��ot�bOi�H`���Y^���G#4�_� y�&gt;�i��#�;�0/��}'Y��0&amp;�X��dw��sG�1ll�R�#��Rs�J}��ǡ���ZG��aw�0K�&gt;˾r�K�Z]�{#�'���#���#</w:t>
      </w:r>
      <w:r>
        <w:rPr/>
        <w:t>珩</w:t>
      </w:r>
      <w:r>
        <w:rPr/>
        <w:t>U-������#Y�d�#k�Z&gt;�p?�Y##�b�##�H��#�����#���2�K;�8���&amp;$�&amp;ҽF#�˯��`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,</w:t>
      </w:r>
      <w:r>
        <w:rPr/>
        <w:t>߱</w:t>
      </w:r>
      <w:r>
        <w:rPr/>
        <w:t>#J��J��6�}#M��w0#��#�j�#o�#l�#�?�'�#w��</w:t>
        <w:tab/>
        <w:t>��R˟#E#be�.�9�O1P�A���Fl�����e�S��/##|�</w:t>
      </w:r>
      <w:r>
        <w:rPr/>
        <w:t>ܹ</w:t>
      </w:r>
      <w:r>
        <w:rPr/>
        <w:t>8N��Ɋ»�D#�Z�Av��)*5\���Zu</w:t>
      </w:r>
      <w:r>
        <w:rPr/>
        <w:t>嬔</w:t>
      </w:r>
      <w:r>
        <w:rPr/>
        <w:t>##�'X���o�6~o6n������;</w:t>
      </w:r>
      <w:r>
        <w:rPr>
          <w:rtl w:val="true"/>
        </w:rPr>
        <w:t>߁</w:t>
      </w:r>
      <w:r>
        <w:rPr/>
        <w:t>20</w:t>
      </w:r>
      <w:r>
        <w:rPr/>
        <w:t>�N���m9��-�����el��_�v�&gt;V�Sl#�GK|�=�N�_���ϯ�</w:t>
      </w:r>
      <w:r>
        <w:rPr/>
        <w:t>쯬��</w:t>
      </w:r>
      <w:r>
        <w:rPr/>
        <w:t>#�P;!�M�6####IEND�B`�#######################################################################################################(#</w:t>
        <w:br/>
        <w:t>###[###########(##@��##(#####N#o#r#m#a#l#########CJ##mH</w:t>
        <w:br/>
        <w:t>#.#######.###</w:t>
        <w:tab/>
        <w:t>#H#e#a#d#i#n#g# #1########$####;#�#4##@####4###</w:t>
        <w:tab/>
        <w:t>#H#e#a#d#i#n#g# #2########$##$#@&amp;####6#�#*#######*###</w:t>
        <w:tab/>
        <w:t>#H#e#a#d#i#n#g# #3########$####*#######*###</w:t>
        <w:tab/>
        <w:t>#H#e#a#d#i#n#g# #4########$####&amp;#######&amp;###</w:t>
        <w:tab/>
        <w:t>#H#e#a#d#i#n#g# #5#########&amp;#######&amp;###</w:t>
        <w:tab/>
        <w:t>#H#e#a#d#i#n#g# #6#############B#</w:t>
        <w:tab/>
        <w:t>@####B###</w:t>
        <w:tab/>
        <w:t>#H#e#a#d#i#n#g# #9###</w:t>
        <w:br/>
        <w:t>#</w:t>
        <w:tab/>
        <w:t>##��##�&lt;###6#�CJ##OJ##QJ##kH�##&lt;#A@���#&lt;#####D#e#f#a#u#l#t# #P#a#r#a#g#r#a#p#h# #F#o#n#t#############*#######*#####T#O#C# #9######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</w:t>
        <w:br/>
        <w:t>##0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8#+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</w:t>
        <w:br/>
        <w:t>####�7##���##CJ##&amp;#B@##"#&amp;###</w:t>
        <w:tab/>
        <w:t>#B#o#d#y# #T#e#x#t#########8#C@##2#8#####B#o#d#y# #T#e#x#t# #I#n#d#e#n#t########�7###*#?###B#*#####C#l#o#s#i#n#g###</w:t>
        <w:tab/>
        <w:t>####$##��####H#�###R#H###</w:t>
        <w:tab/>
        <w:t>#C#o#m#m#i#t#t#e#e###</w:t>
        <w:tab/>
        <w:t>####$##�,####5#�;#�CJ##KH##OJ##QJ##kH�#J#�###b#J#####D#e#c#i#s#i#o#n# #I#n#v#i#t#i#n#g# #P#a#r#a#.########��###6#�#,#�O�#r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l#a#c#e#A#n#d#D#a#t#e#########&gt;#�O##�#&gt;#####S#e#s#s#i#o#n###</w:t>
        <w:tab/>
        <w:t>####$##�&lt;####5#�CJ##OJ##QJ##kH�##:#�###�#:#####E#n#d# #o#f# #d#o#c#u#m#e#n#t###</w:t>
        <w:tab/>
        <w:t>####$##��####8#&amp;@�#�#8#####F#o#o#t#n#o#t#e# #R#e#f#e#r#e#n#c#e#####H*##,# @##�#,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:#####�#:###</w:t>
      </w:r>
    </w:p>
    <w:p>
      <w:pPr>
        <w:pStyle w:val="PreformattedText"/>
        <w:bidi w:val="0"/>
        <w:jc w:val="left"/>
        <w:rPr/>
      </w:pPr>
      <w:r>
        <w:rPr/>
        <w:t>#F#o#o#t#n#o#t#e# #T#e#x#t###</w:t>
        <w:br/>
        <w:t>####�7##���##CJ##\#-#���#\###</w:t>
        <w:br/>
        <w:t>#M#a#c#r#o# #T#e#x#t###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�#�#`</w:t>
        <w:tab/>
        <w:t xml:space="preserve">@# </w:t>
      </w:r>
    </w:p>
    <w:p>
      <w:pPr>
        <w:pStyle w:val="PreformattedText"/>
        <w:bidi w:val="0"/>
        <w:jc w:val="left"/>
        <w:rPr/>
      </w:pPr>
      <w:r>
        <w:rPr/>
        <w:t>##�############CJ##OJ##QJ##kH�#mH</w:t>
        <w:tab/>
        <w:t>#P#�O##�#P###</w:t>
        <w:tab/>
        <w:t>#O#r#g#a#n#i#z#e#r########$##� �#� �#�X####5#�;#�CJ##KH##OJ##QJ##kH�#:#�O##�#:#####p#r#e#p#a#r#e#d# #b#y###</w:t>
      </w:r>
    </w:p>
    <w:p>
      <w:pPr>
        <w:pStyle w:val="PreformattedText"/>
        <w:bidi w:val="0"/>
        <w:jc w:val="left"/>
        <w:rPr/>
      </w:pPr>
      <w:r>
        <w:rPr/>
        <w:t>####$##�X##�X####6#�#.#@#####.###</w:t>
        <w:tab/>
        <w:t>#S#i#g#n#a#t#u#r#e###</w:t>
        <w:tab/>
        <w:t># ##$##��####@#&gt;@####@#####T#i#t#l#e###</w:t>
        <w:tab/>
        <w:t>#!##$##�,####5#�;#�CJ##KH##OJ##QJ##kH�#,##@##"#,#####H#e#a#d#e#r###</w:t>
      </w:r>
    </w:p>
    <w:p>
      <w:pPr>
        <w:pStyle w:val="PreformattedText"/>
        <w:bidi w:val="0"/>
        <w:jc w:val="left"/>
        <w:rPr/>
      </w:pPr>
      <w:r>
        <w:rPr/>
        <w:t>#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8#�O##2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i#t#l#e# #o#f# #D#o#c###</w:t>
        <w:tab/>
        <w:t>####$##��####;#�#6#*@�#A#6#####E#n#d#n#o#t#e# #R#e#f#e#r#e#n#c#e#####H*##L#P@##R#L#####B#o#d#y# #T#e#x#t# #2### #%##d�###$d####%d####&amp;d####'d####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O##b#&lt;#####s#t#y#l#e#i#n#l#####&amp;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S#n#�######mH</w:t>
        <w:tab/>
        <w:t>#:#�O##r#:#####E#n#d# #o#f# #D#o#c#u#m#e#n#t###</w:t>
        <w:tab/>
        <w:t>#'##$##��########��#####P####����##### ��########��##########�###��######################3###[###[###�###�###�###�###�###�###�###9###&lt;#######�###&lt;B##|e##</w:t>
      </w:r>
      <w:r>
        <w:rPr>
          <w:rtl w:val="true"/>
        </w:rPr>
        <w:t>܁</w:t>
      </w:r>
      <w:r>
        <w:rPr/>
        <w:t>##��###�##��##s###{###�###�###�###�###�##########�###�###�</w:t>
      </w:r>
    </w:p>
    <w:p>
      <w:pPr>
        <w:pStyle w:val="PreformattedText"/>
        <w:bidi w:val="0"/>
        <w:jc w:val="left"/>
        <w:rPr/>
      </w:pPr>
      <w:r>
        <w:rPr/>
        <w:t>######�###�!##|'##V2##�6###?##kG##�P###\##=`##.i##vo##�t##3{###~##;�##</w:t>
      </w:r>
      <w:r>
        <w:rPr>
          <w:rtl w:val="true"/>
        </w:rPr>
        <w:t>؋</w:t>
      </w:r>
      <w:r>
        <w:rPr/>
        <w:t>##�##Ě##</w:t>
        <w:tab/>
        <w:t>�##m�##}�##�##��##'�##-�##{�##��##��##��##t###v###w###x###y###|###}######�###�###�###�###�###�###�###�###�###�###�###�###�###�###�###�###�###�###�###�###�###�###�###�###�###�###�#######�</w:t>
      </w:r>
    </w:p>
    <w:p>
      <w:pPr>
        <w:pStyle w:val="PreformattedText"/>
        <w:bidi w:val="0"/>
        <w:jc w:val="left"/>
        <w:rPr/>
      </w:pPr>
      <w:r>
        <w:rPr/>
        <w:t>##R###�5##=B##�U###s##��##��##_�##��##��##u###z###~###�###�###�###�###�###�###�###�###�###�###�###�#######6###&lt;####!#�#�##������######C#o#d#e###O#r#i#g#i#n#a#l###D#a#t#e#</w:t>
        <w:br/>
        <w:t>#T#i#t#l#e#O#f#D#o#c###P#r#e#p#a#r#e#d#</w:t>
      </w:r>
    </w:p>
    <w:p>
      <w:pPr>
        <w:pStyle w:val="PreformattedText"/>
        <w:bidi w:val="0"/>
        <w:jc w:val="left"/>
        <w:rPr/>
      </w:pPr>
      <w:r>
        <w:rPr/>
        <w:t>#_#T#o#c#4#3#9#4#9#4#5#8#4#</w:t>
      </w:r>
    </w:p>
    <w:p>
      <w:pPr>
        <w:pStyle w:val="PreformattedText"/>
        <w:bidi w:val="0"/>
        <w:jc w:val="left"/>
        <w:rPr/>
      </w:pPr>
      <w:r>
        <w:rPr/>
        <w:t>#_#T#o#c#4#3#9#5#5#8#7#0#8#</w:t>
      </w:r>
    </w:p>
    <w:p>
      <w:pPr>
        <w:pStyle w:val="PreformattedText"/>
        <w:bidi w:val="0"/>
        <w:jc w:val="left"/>
        <w:rPr/>
      </w:pPr>
      <w:r>
        <w:rPr/>
        <w:t>#_#T#o#c#4#3#9#4#9#4#5#8#5#</w:t>
      </w:r>
    </w:p>
    <w:p>
      <w:pPr>
        <w:pStyle w:val="PreformattedText"/>
        <w:bidi w:val="0"/>
        <w:jc w:val="left"/>
        <w:rPr/>
      </w:pPr>
      <w:r>
        <w:rPr/>
        <w:t>#_#T#o#c#4#3#9#5#5#8#7#0#9#</w:t>
      </w:r>
    </w:p>
    <w:p>
      <w:pPr>
        <w:pStyle w:val="PreformattedText"/>
        <w:bidi w:val="0"/>
        <w:jc w:val="left"/>
        <w:rPr/>
      </w:pPr>
      <w:r>
        <w:rPr/>
        <w:t>#_#T#o#c#4#3#9#4#9#4#5#8#6#</w:t>
      </w:r>
    </w:p>
    <w:p>
      <w:pPr>
        <w:pStyle w:val="PreformattedText"/>
        <w:bidi w:val="0"/>
        <w:jc w:val="left"/>
        <w:rPr/>
      </w:pPr>
      <w:r>
        <w:rPr/>
        <w:t>#_#T#o#c#4#3#9#5#5#8#7#1#0#</w:t>
      </w:r>
    </w:p>
    <w:p>
      <w:pPr>
        <w:pStyle w:val="PreformattedText"/>
        <w:bidi w:val="0"/>
        <w:jc w:val="left"/>
        <w:rPr/>
      </w:pPr>
      <w:r>
        <w:rPr/>
        <w:t>#_#T#o#c#4#3#9#4#9#4#5#8#1#</w:t>
      </w:r>
    </w:p>
    <w:p>
      <w:pPr>
        <w:pStyle w:val="PreformattedText"/>
        <w:bidi w:val="0"/>
        <w:jc w:val="left"/>
        <w:rPr/>
      </w:pPr>
      <w:r>
        <w:rPr/>
        <w:t>#_#T#o#c#4#3#9#5#5#8#7#0#5#</w:t>
      </w:r>
    </w:p>
    <w:p>
      <w:pPr>
        <w:pStyle w:val="PreformattedText"/>
        <w:bidi w:val="0"/>
        <w:jc w:val="left"/>
        <w:rPr/>
      </w:pPr>
      <w:r>
        <w:rPr/>
        <w:t>#_#T#o#c#4#3#9#4#9#4#6#0#1#</w:t>
      </w:r>
    </w:p>
    <w:p>
      <w:pPr>
        <w:pStyle w:val="PreformattedText"/>
        <w:bidi w:val="0"/>
        <w:jc w:val="left"/>
        <w:rPr/>
      </w:pPr>
      <w:r>
        <w:rPr/>
        <w:t>#_#T#o#c#4#3#9#5#5#8#7#2#5#</w:t>
      </w:r>
    </w:p>
    <w:p>
      <w:pPr>
        <w:pStyle w:val="PreformattedText"/>
        <w:bidi w:val="0"/>
        <w:jc w:val="left"/>
        <w:rPr/>
      </w:pPr>
      <w:r>
        <w:rPr/>
        <w:t>#_#T#o#c#4#2#9#1#9#7#1#6#5#</w:t>
      </w:r>
    </w:p>
    <w:p>
      <w:pPr>
        <w:pStyle w:val="PreformattedText"/>
        <w:bidi w:val="0"/>
        <w:jc w:val="left"/>
        <w:rPr/>
      </w:pPr>
      <w:r>
        <w:rPr/>
        <w:t>#_#T#o#c#4#3#2#9#1#8#2#6#4#</w:t>
      </w:r>
    </w:p>
    <w:p>
      <w:pPr>
        <w:pStyle w:val="PreformattedText"/>
        <w:bidi w:val="0"/>
        <w:jc w:val="left"/>
        <w:rPr/>
      </w:pPr>
      <w:r>
        <w:rPr/>
        <w:t>#_#T#o#c#4#2#9#1#9#7#1#6#6#</w:t>
      </w:r>
    </w:p>
    <w:p>
      <w:pPr>
        <w:pStyle w:val="PreformattedText"/>
        <w:bidi w:val="0"/>
        <w:jc w:val="left"/>
        <w:rPr/>
      </w:pPr>
      <w:r>
        <w:rPr/>
        <w:t>#_#T#o#c#4#3#2#9#1#8#2#6#5#</w:t>
      </w:r>
    </w:p>
    <w:p>
      <w:pPr>
        <w:pStyle w:val="PreformattedText"/>
        <w:bidi w:val="0"/>
        <w:jc w:val="left"/>
        <w:rPr/>
      </w:pPr>
      <w:r>
        <w:rPr/>
        <w:t>#_#T#o#c#4#2#9#1#9#7#1#6#8#</w:t>
      </w:r>
    </w:p>
    <w:p>
      <w:pPr>
        <w:pStyle w:val="PreformattedText"/>
        <w:bidi w:val="0"/>
        <w:jc w:val="left"/>
        <w:rPr/>
      </w:pPr>
      <w:r>
        <w:rPr/>
        <w:t>#_#T#o#c#4#3#2#9#1#8#2#6#7#</w:t>
      </w:r>
    </w:p>
    <w:p>
      <w:pPr>
        <w:pStyle w:val="PreformattedText"/>
        <w:bidi w:val="0"/>
        <w:jc w:val="left"/>
        <w:rPr/>
      </w:pPr>
      <w:r>
        <w:rPr/>
        <w:t>#_#T#o#c#4#3#9#4#9#4#5#9#1#</w:t>
      </w:r>
    </w:p>
    <w:p>
      <w:pPr>
        <w:pStyle w:val="PreformattedText"/>
        <w:bidi w:val="0"/>
        <w:jc w:val="left"/>
        <w:rPr/>
      </w:pPr>
      <w:r>
        <w:rPr/>
        <w:t>#_#T#o#c#4#3#9#5#5#8#7#1#5#</w:t>
      </w:r>
    </w:p>
    <w:p>
      <w:pPr>
        <w:pStyle w:val="PreformattedText"/>
        <w:bidi w:val="0"/>
        <w:jc w:val="left"/>
        <w:rPr/>
      </w:pPr>
      <w:r>
        <w:rPr/>
        <w:t>#_#T#o#c#4#2#6#4#4#2#7#0#5#</w:t>
      </w:r>
    </w:p>
    <w:p>
      <w:pPr>
        <w:pStyle w:val="PreformattedText"/>
        <w:bidi w:val="0"/>
        <w:jc w:val="left"/>
        <w:rPr/>
      </w:pPr>
      <w:r>
        <w:rPr/>
        <w:t>#_#T#o#c#4#2#6#4#6#4#5#7#6#</w:t>
      </w:r>
    </w:p>
    <w:p>
      <w:pPr>
        <w:pStyle w:val="PreformattedText"/>
        <w:bidi w:val="0"/>
        <w:jc w:val="left"/>
        <w:rPr/>
      </w:pPr>
      <w:r>
        <w:rPr/>
        <w:t>#_#T#o#c#4#3#1#8#8#8#9#1#4#</w:t>
      </w:r>
    </w:p>
    <w:p>
      <w:pPr>
        <w:pStyle w:val="PreformattedText"/>
        <w:bidi w:val="0"/>
        <w:jc w:val="left"/>
        <w:rPr/>
      </w:pPr>
      <w:r>
        <w:rPr/>
        <w:t>#_#T#o#c#4#3#1#8#9#1#7#8#4#</w:t>
      </w:r>
    </w:p>
    <w:p>
      <w:pPr>
        <w:pStyle w:val="PreformattedText"/>
        <w:bidi w:val="0"/>
        <w:jc w:val="left"/>
        <w:rPr/>
      </w:pPr>
      <w:r>
        <w:rPr/>
        <w:t>#_#T#o#c#4#3#1#8#9#2#8#7#0#</w:t>
      </w:r>
    </w:p>
    <w:p>
      <w:pPr>
        <w:pStyle w:val="PreformattedText"/>
        <w:bidi w:val="0"/>
        <w:jc w:val="left"/>
        <w:rPr/>
      </w:pPr>
      <w:r>
        <w:rPr/>
        <w:t>#_#T#o#c#4#3#2#5#1#1#1#3#4#</w:t>
      </w:r>
    </w:p>
    <w:p>
      <w:pPr>
        <w:pStyle w:val="PreformattedText"/>
        <w:bidi w:val="0"/>
        <w:jc w:val="left"/>
        <w:rPr/>
      </w:pPr>
      <w:r>
        <w:rPr/>
        <w:t>#_#T#o#c#4#2#6#4#6#4#5#7#7#</w:t>
      </w:r>
    </w:p>
    <w:p>
      <w:pPr>
        <w:pStyle w:val="PreformattedText"/>
        <w:bidi w:val="0"/>
        <w:jc w:val="left"/>
        <w:rPr/>
      </w:pPr>
      <w:r>
        <w:rPr/>
        <w:t>#_#T#o#c#4#3#1#8#8#8#9#1#6#</w:t>
      </w:r>
    </w:p>
    <w:p>
      <w:pPr>
        <w:pStyle w:val="PreformattedText"/>
        <w:bidi w:val="0"/>
        <w:jc w:val="left"/>
        <w:rPr/>
      </w:pPr>
      <w:r>
        <w:rPr/>
        <w:t>#_#T#o#c#4#3#1#8#9#1#7#8#6#</w:t>
      </w:r>
    </w:p>
    <w:p>
      <w:pPr>
        <w:pStyle w:val="PreformattedText"/>
        <w:bidi w:val="0"/>
        <w:jc w:val="left"/>
        <w:rPr/>
      </w:pPr>
      <w:r>
        <w:rPr/>
        <w:t>#_#T#o#c#4#3#1#8#9#2#8#7#1#</w:t>
      </w:r>
    </w:p>
    <w:p>
      <w:pPr>
        <w:pStyle w:val="PreformattedText"/>
        <w:bidi w:val="0"/>
        <w:jc w:val="left"/>
        <w:rPr/>
      </w:pPr>
      <w:r>
        <w:rPr/>
        <w:t>#_#T#o#c#4#3#2#5#1#1#1#3#5###C#o#d#e#2#########+#######O###I%##I%##�-##�-##..##..##iY##iY##�g##�g##!t##!t##)t##)t##+t##+t##</w:t>
      </w:r>
      <w:r>
        <w:rPr/>
        <w:t>݅</w:t>
      </w:r>
      <w:r>
        <w:rPr/>
        <w:t>##</w:t>
      </w:r>
      <w:r>
        <w:rPr/>
        <w:t>݅</w:t>
      </w:r>
      <w:r>
        <w:rPr/>
        <w:t>##�##�##�##�##�##�##Չ##Չ##Չ##Չ##Չ##u�##��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####+#######O###�%##�%##,.##,.##U.##U.##�Y##�Y##!t##!t##)t##)t##+t##+t##�t##�t##Չ##Չ##Չ##Չ##Չ##Չ##Չ##Չ##n�##n�##n�##n�##n�##u�##��##################+###-###N###N###�###�###:###;###�###�###�###�###�###B###�###�###�###�###########M###O###�###�###�###�###################6###6###7###7###v###x###�###�###�###�###9###;###�###�###�###�###�###�###########Y###[###�###�###�###�###0</w:t>
        <w:tab/>
        <w:t>##2</w:t>
        <w:tab/>
        <w:t>##N</w:t>
        <w:tab/>
        <w:t>##N</w:t>
        <w:tab/>
        <w:t>##|</w:t>
        <w:tab/>
        <w:t>##~</w:t>
        <w:tab/>
        <w:t>##b</w:t>
        <w:br/>
        <w:t>##c</w:t>
        <w:br/>
        <w:t>##j</w:t>
        <w:br/>
        <w:t>##k</w:t>
        <w:b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�###�###�###�###�###�###�###8###H###�###�###R###R###�###�###�###�###�#######_###k###�###�###�###�###-!##2!##O!##T!##e!##p!##�!##�!###"###"##)"##*"##�"##�"##�"##�"##�"##�"##�###�####$###$###%###%##�%##�%##�%##�%##C&amp;##M&amp;###(###(##()##S)##,*##/*##&lt;*##�*##�*##�*##V+##k+##�+##�+##�+##�+##�+##�+##�-##V.##86##:6##�6##�6##1&lt;##2&lt;##f&lt;##k&lt;##{=##{=##�&gt;##�&gt;##�&gt;##�&gt;##kE##lE##�S##�S##�S##�S##sU##sU##�Y##�Y##�Y##�Y##JZ##KZ###\###\##p]##p]##�c##�c##�d##�d##"e###e###h##&amp;h##'h##'h##�h##�h##Ci##Di##�o##�o##�p##�p##�r##�r##ax##ax##�x##�x##�##�###�###�###�###�##2�##4�##a�##a�##��##��####É##ԉ##ԉ##Չ##Չ##��##�##�##�###�###�###�###�###�###�##\�##\�##��##��##w�##l�##m�##n�##u�##v�##w�##w�##]�##^�##��##��##��##��###�###�##</w:t>
        <w:tab/>
        <w:t>�##g�##h�##h�##p�##q�##��##��##p�##p�##q�##</w:t>
      </w:r>
      <w:r>
        <w:rPr>
          <w:rtl w:val="true"/>
        </w:rPr>
        <w:t>ݤ</w:t>
      </w:r>
      <w:r>
        <w:rPr>
          <w:rtl w:val="true"/>
        </w:rPr>
        <w:t>##�##�##��##��##��##��##</w:t>
      </w:r>
      <w:r>
        <w:rPr/>
        <w:t>1</w:t>
      </w:r>
      <w:r>
        <w:rPr>
          <w:rtl w:val="true"/>
        </w:rPr>
        <w:t>�##</w:t>
      </w:r>
      <w:r>
        <w:rPr/>
        <w:t>1</w:t>
      </w:r>
      <w:r>
        <w:rPr>
          <w:rtl w:val="true"/>
        </w:rPr>
        <w:t>�##</w:t>
      </w:r>
      <w:r>
        <w:rPr/>
        <w:t>3</w:t>
      </w:r>
      <w:r>
        <w:rPr>
          <w:rtl w:val="true"/>
        </w:rPr>
        <w:t>�##</w:t>
      </w:r>
      <w:r>
        <w:rPr/>
        <w:t>3</w:t>
      </w:r>
      <w:r>
        <w:rPr/>
        <w:t>�##��##��##�##�##M�##M�##k�##��##��##��###�###�###�###�##��##��##]�##]�##v�##v�##|�##|�##~�##~�###�###�##G�##I�##S�##X�##��##��##��##��##��##��##��##��##��##��###�###�##��##��##��##��##��###�###�###�##H�##I�##��##��##�###�##Y�##Y�##X�##q�##��##��##��##��###�##&amp;�##2�##&gt;�##R�##W�##��##��##-�##-�##��##��##��##��##��##��##��##��##��##��##e�##e�##y�##y�##��##��##��##��##��##��##��##��##��##��##��###�###�##L�##M�##t�##u�##|�##|�##��##��##�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###-###N###N###�###�###:###;###�###�###�###�###�###B###�###�###�###�###########M###O###�###�###�###�###################6###6###7###7###v###x###�###�###�###�###9###;###�###�###�###�###�###�###########Y###[###�###�###�###�###0</w:t>
        <w:tab/>
        <w:t>##2</w:t>
        <w:tab/>
        <w:t>##N</w:t>
        <w:tab/>
        <w:t>##N</w:t>
        <w:tab/>
        <w:t>##|</w:t>
        <w:tab/>
        <w:t>##~</w:t>
        <w:tab/>
        <w:t>##b</w:t>
        <w:br/>
        <w:t>##c</w:t>
        <w:br/>
        <w:t>##j</w:t>
        <w:br/>
        <w:t>##k</w:t>
        <w:b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�###�###�###�###�###�###�###8###H###�###�###R###R###�###�###�###�###�#######_###k###�###�###�###�###-!##2!##O!##T!##e!##p!##�!##�!###"###"##)"##*"##�"##�"##�"##�"##�"##�"##�###�####$###$###%###%##�%##�%##�%##�%##C&amp;##M&amp;###(###(##()##S)##,*##/*##&lt;*##�*##�*##�*##V+##k+##�+##�+##�+##�+##�+##�+##�-##V.##86##:6##�6##�6##1&lt;##2&lt;##f&lt;##k&lt;##{=##{=##�&gt;##�&gt;##�&gt;##�&gt;##kE##lE##�S##�S##�S##�S##sU##sU##�Y##�Y##�Y##�Y##JZ##KZ###\###\##p]##p]##�c##�c##�d##�d##"e###e###h##&amp;h##'h##'h##�h##�h##Ci##Di##�o##�o##�p##�p##�r##�r##ax##ax##�x##�x##�##�###�###�###�###�##2�##4�##a�##a�##��##��####É##ԉ##ԉ##Չ##Չ##��##�##�##�###�###�###�###�###�###�##\�##\�##��##��##w�##l�##m�##n�##u�##v�##w�##w�##]�##^�##��##��##��##��###�###�##</w:t>
        <w:tab/>
        <w:t>�##g�##h�##h�##p�##q�##��##��##p�##p�##q�##</w:t>
      </w:r>
      <w:r>
        <w:rPr>
          <w:rtl w:val="true"/>
        </w:rPr>
        <w:t>ݤ</w:t>
      </w:r>
      <w:r>
        <w:rPr>
          <w:rtl w:val="true"/>
        </w:rPr>
        <w:t>##�##�##��##��##��##��##</w:t>
      </w:r>
      <w:r>
        <w:rPr/>
        <w:t>1</w:t>
      </w:r>
      <w:r>
        <w:rPr>
          <w:rtl w:val="true"/>
        </w:rPr>
        <w:t>�##</w:t>
      </w:r>
      <w:r>
        <w:rPr/>
        <w:t>1</w:t>
      </w:r>
      <w:r>
        <w:rPr>
          <w:rtl w:val="true"/>
        </w:rPr>
        <w:t>�##</w:t>
      </w:r>
      <w:r>
        <w:rPr/>
        <w:t>3</w:t>
      </w:r>
      <w:r>
        <w:rPr>
          <w:rtl w:val="true"/>
        </w:rPr>
        <w:t>�##</w:t>
      </w:r>
      <w:r>
        <w:rPr/>
        <w:t>3</w:t>
      </w:r>
      <w:r>
        <w:rPr/>
        <w:t>�##��##��##�##�##M�##M�##k�##��##��##��###�###�###�###�##��##��##]�##]�##v�##v�##|�##|�##~�##~�###�###�##G�##I�##S�##X�##��##��##��##��##��##��##��##��##��##��###�###�##��##��##��##��##��###�###�###�##H�##I�##��##��##�###�##Y�##Y�##X�##q�##��##��##��##��###�##&amp;�##2�##&gt;�##R�##W�##��##��##-�##-�##��##��##��##��##��##��##��##��##��##��##e�##e�##y�##y�##��##��##��##��##��##��##��##��##��##��##��###�###�##L�##M�##t�##u�##|�##|�##��##��##�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p#h#o#e#u#n#5#\#\#N#S#P#2#\#D#A#T#\#O#R#G#I#P#L#\#S#H#A#R#E#D#\#P#T#\#P#T#-#D#C#\#D#r#a#f#t#s#\#P#T#-#d#c#\#4#s#.#d#o#c###p#h#o#e#u#n###C#:#\#T#E#M#P#\#A#u#t#o#R#e#c#o#v#e#r#y# #s#a#v#e# #o#f# #4#s#.#a#s#d###L#A#M#E#R#T#O#N#5#\#\#N#S#P#2#\#D#A#T#\#O#R#G#I#P#L#\#S#H#A#R#E#D#\#P#T#\#P#T#-#D#C#\#D#r#a#f#t#s#\#P#T#-#d#c#\#4#s#.#d#o#c###p#h#o#e#u#n#%#\#\#N#S#P#2#\#D#A#T#\#O#R#G#I#P#L#\#S#H#A#R#E#D#\#P#T#\#D#C#\#4#s#.#d#o#c###p#h#o#e#u#n#%#\#\#N#S#P#2#\#D#A#T#\#O#R#G#I#P#L#\#S#H#A#R#E#D#\#P#T#\#D#C#\#4#s#.#d#o#c###L#A#M#E#R#T#O#N#%#\#\#N#S#P#2#\#D#A#T#\#O#R#G#I#P#L#\#S#H#A#R#E#D#\#P#T#\#D#C#\#4#s#.#d#o#c###L#A#M#E#R#T#O#N#%#\#\#N#S#P#2#\#D#A#T#\#O#R#G#I#P#L#\#S#H#A#R#E#D#\#P#T#\#D#C#\#4#s#.#d#o#c###p#h#o#e#u#n#0#\#\#W#E#B#1#\#D#A#T#\#P#U#B#L#I#S#H#\#s#c#p#-#f#o#r#u#m#\#e#s#p#\#p#t#-#d#c#_#4#s#f#i#n#.#d#o#c###p#h#o#e#u#n#0#\#\#W#E#B#1#\#D#A#T#\#P#U#B#L#I#S#H#\#s#c#p#-#f#o#r#u#m#\#e#s#p#\#p#t#-#d#c#_#4#s#f#i#n#.#d#o#c#</w:t>
        <w:tab/>
        <w:t>#M#o#r#e#t#-#T#a#n#@#\#\#1#0#.#3#2#.#2#.#1#2#2#\#w#w#w#-#d#e#v#\#d#o#c#u#m#e#n#t#s#\#e#s#\#d#o#c#u#m#e#n#t#\#p#t#_#d#c#\#d#o#c#\#p#t#_#d#c#4#.#d#o#c####P}###</w:t>
        <w:tab/>
        <w:t>#�###################K4�#�#`��#�#�#�#�#�#�#�#�####I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�###################�&amp;�C##</w:t>
        <w:tab/>
        <w:t>#�###################h(GD##</w:t>
        <w:tab/>
        <w:t>#�################################################�h##���#�###h######.##############################�###�###�###7######.##############################�###�7##�###n######)##############################�###�n##�###�######)##############################�###��##�###�####��#############################�###��##�########��#############################�###�###�###J</w:t>
      </w:r>
    </w:p>
    <w:p>
      <w:pPr>
        <w:pStyle w:val="PreformattedText"/>
        <w:bidi w:val="0"/>
        <w:jc w:val="left"/>
        <w:rPr/>
      </w:pPr>
      <w:r>
        <w:rPr/>
        <w:t>###��#############################�###�J</w:t>
      </w:r>
    </w:p>
    <w:p>
      <w:pPr>
        <w:pStyle w:val="PreformattedText"/>
        <w:bidi w:val="0"/>
        <w:jc w:val="left"/>
        <w:rPr/>
      </w:pPr>
      <w:r>
        <w:rPr/>
        <w:t>#�###�####��#############################�###��##�###�####��#############################�###��##�###�####��#############################�###�!##�###�######)##############################�h##���#�###h##OJ##QJ##o(###��#############################�h##���#�###h##OJ##QJ##o(###��#####I#A############K4�##############P}#############h(GD############�&amp;�C############����������������������####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I##########################��##p####@######G#�#############�z#####�########�#######T#i#m#e#s# #N#e#w# #R#o#m#a#n###5#�################################�####S#y#m#b#o#l###3&amp;�#############�z#####�########�#######A#r#i#a#l###?5�######</w:t>
        <w:tab/>
        <w:t>######�z#####�########�#######C#o#u#r#i#e#r# #N#e#w###"6####�###7###h#####�c;���f�c;�######3$###�####h#####�#�###3$###�####h###�#####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0##############s�##s�######5�#p########################################################�#��######=#M#:#\#A#P#P#S#3#2#\#W#O#R#D#9#7#\#W#I#P#O# #T#E#M#P#L#A#T#E#S#\#M#e#e#t#i#n#g#s#\#I#P# #L#a#w#\#P#T# #D#C# #(#S#)#.#d#o#t#U#P#T#/#D#C#/#4#:# #P#r#o#p#u#e#s#t#a# #B#�#s#i#c#a# #p#a#r#a# #e#l# #R#e#g#l#a#m#e#n#t#o# #d#e#l# #T#r#a#t#a#d#o# #s#o#b#r#e# #e#l# #D#e#r#e#c#h#o# #d#e# #P#a#t#e#n#t#e#s#�#P#r#o#p#u#e#s#t#a# #B#�#s#i#c#a# #p#a#r#a# #e#l# #R#e#g#l#a#m#e#n#t#o# #d#e#l# #T#r#a#t#a#d#o# #s#o#b#r#e# #e#l# #D#e#r#e#c#h#o# #d#e# #P#a#t#e#n#t#e#s#,# #P#T#/#D#C# #:# #C#o#n#f#e#r#e#n#c#i#a# #D#i#p#l#o#m#�#t#i#c#a# #p#a#r#a# #l#a# #A#d#o#p#c#i#�#n# #d#e#l# #T#r#a#t#a#d#o# #s#o#b#r#e# #e#l# #D#e#r#e#c#h#o# #d#e# #P#a#t#e#n#t#e#s#�#e#d#o#c#s#.#m#d#o#c#s#,# #m#d#o#c#s#,# #P#T#/#D#C#/#4#,# #P#T#/#D#C# #:# #C#o#n#f#e#r#e#n#c#i#a# #D#i#p#l#o#m#�#t#i#c#a# #p#a#r#a# #l#a# #A#d#o#p#c#i#�#n# #d#e#l# #T#r#a#t#a#d#o# #s#o#b#r#e# #e#l# #D#e#r#e#c#h#o# #d#e# #P#a#t#e#n#t#e#s#,# #M#e#e#t#i#n#g# #D#o#c#u#m#e#n#t#s#,# #M#e#e#t#i#n#g# #D#o#c#u#m#e#n#t#s#,# #D#o#c#u#m#e#n#t#o#s# #R#e#u#n#i#�#n#,# #D#o#c#u#m#e#n#t#s# #R#�#u#n#i#o#n#,# #M#e#e#t#i#n#g# #D#o#c#u#m#e#n#t#s#,# #M#e#e#t#i#n#g# #D#o#c#u#m#e#n#t#s#,# #M#e#e#t#i#n#g# #D#o#c#u#m#e#n#t#s#####</w:t>
        <w:tab/>
        <w:t>#M#o#r#e#t#-#T#a#n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############�#######�###############�#######�#######�#######t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########################�#######V###PT/DC/4: Propuesta B�sica para el Reglamento del Tratado sobre el Derecho de Patentes# #####�###Propuesta B�sica para el Reglamento del Tratado sobre el Derecho de Patentes, PT/DC : Conferencia Diplom�tica para la Adopci�n del Tratado sobre el Derecho de Patentes##########rop####�###edocs.mdocs, mdocs, PT/DC/4, PT/DC : Conferencia Diplom�tica para la Adopci�n del Tratado sobre el Derecho de Patentes, Meeting Documents, Meeting Documents, Documentos Reuni�n, Documents R�union, Meeting Documents, Meeting Documents, Meeting Documents##T#####�###Propuesta B�sica para el Reglamento del Tratado sobre el Derecho de Patentes, PT/DC : Conferencia Diplom�tica para la Adopci�n del Tratado sobre el Derecho de Patentes#########PT DC (S).dot#ca####</w:t>
        <w:br/>
        <w:t>###Moret-Tan#do########6#re########Microsoft Word 8.0#r@###########@####�^�#-�#@####�^�#-�#@####��$�t�#############3$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########x#######�#######�#######�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####�###########edocs.mdocs, mdocs######0###World Intellectual Property Organization (WIPO)######�######�#######h#######s�######1###########################################V###PT/DC/4: Propuesta B�sica para el Reglamento del Tratado sobre el Derecho de Patent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&lt;###########(#######T#######\#######�###############_PID_LINKBASE#####</w:t>
        <w:br/>
        <w:t>###_PID_GUID#####�###A###~###h#t#t#p#:#/#/#w#w#w#.#w#i#p#o#.#i#n#t#/#d#o#c#u#m#e#n#t#s#/#e#s#/#d#o#c#u#m#e#n#t#/#p#t#_#d#c#/#d#o#c#/#p#t#_#d#c#4#.#d#o#c#####A###N###{#B#1#F#0#A#A#E#C#-#0#6#E#2#-#1#1#D#3#-#8#6#C#7#-#0#0#0#0#8#3#2#A#E#1#E#1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���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�#+ #�#�G#.�t�#�###�#######D#a#t#a#########################################################</w:t>
        <w:br/>
        <w:t>###������������####################################�###�#######1#T#a#b#l#e#############################################################��������####################################�###</w:t>
      </w:r>
    </w:p>
    <w:p>
      <w:pPr>
        <w:pStyle w:val="PreformattedText"/>
        <w:bidi w:val="0"/>
        <w:jc w:val="left"/>
        <w:rPr/>
      </w:pPr>
      <w:r>
        <w:rPr/>
        <w:t>1######W#o#r#d#D#o#c#u#m#e#n#t#####################################################����########################################0P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########����########################################j#######O#b#j#e#c#t#P#o#o#l#################################################������������####################�G#.�t�#�G#.�t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