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_#######����####\###��������������������������������������������������������������������������������������������������������������������������������������������������������������������������������������������������������������������������������������������������������������������������������������������������������������������������������������������������������������������������������������������������������������������������������������������������#q#</w:t>
        <w:tab/>
        <w:t>#####�###############E.####bjbjt+t+##################</w:t>
        <w:tab/>
        <w:t>###:W###A###A##</w:t>
        <w:tab/>
        <w:t>)######;#######################��##########��##########��##################]#####N#######N###N#######N#######N#######N#######N###d###########�#######�#######�#######�###�###�#######�###l###�#######�###�###6</w:t>
        <w:tab/>
        <w:t>##�###�</w:t>
        <w:tab/>
        <w:t>##(###�</w:t>
        <w:tab/>
        <w:t>######�</w:t>
        <w:tab/>
        <w:t>######�</w:t>
        <w:tab/>
        <w:t>######�</w:t>
        <w:tab/>
        <w:t>##`###F</w:t>
        <w:br/>
        <w:t>##4###z</w:t>
        <w:br/>
        <w:t>######N#######P#######P#######P#######P#######P#######P###$######�###s###Z###t#######################N#######�</w:t>
        <w:br/>
        <w:t>######################�</w:t>
        <w:tab/>
        <w:t>######�</w:t>
        <w:tab/>
        <w:t>######�</w:t>
        <w:br/>
        <w:t>######�</w:t>
        <w:br/>
        <w:t>######t#######�#######N#######N#######�</w:t>
        <w:tab/>
        <w:t>##############�</w:t>
        <w:tab/>
        <w:t>######6</w:t>
        <w:tab/>
        <w:t>######�#######�#######�#######�</w:t>
        <w:br/>
        <w:t>##�###N#######�</w:t>
        <w:tab/>
        <w:t>######N#######�</w:t>
        <w:tab/>
        <w:t>######N#######################�#######�#######N#######N#######N#######N#######�</w:t>
        <w:br/>
        <w:t>######N#######�###�###�#######�###:#######,###N#######N###############################################################N#######�</w:t>
        <w:tab/>
        <w:t>#######</w:t>
        <w:tab/>
        <w:t>##$####�^Ȯt�#�#######�#######�</w:t>
      </w:r>
      <w:r>
        <w:br w:type="page"/>
      </w:r>
    </w:p>
    <w:p>
      <w:pPr>
        <w:pStyle w:val="PreformattedText"/>
        <w:bidi w:val="0"/>
        <w:jc w:val="left"/>
        <w:rPr/>
      </w:pPr>
      <w:r>
        <w:rPr/>
        <w:t>##2###D###</w:t>
        <w:br/>
        <w:t>#########################################################################################################################################OMPI###S</w:t>
      </w:r>
    </w:p>
    <w:p>
      <w:pPr>
        <w:pStyle w:val="PreformattedText"/>
        <w:bidi w:val="0"/>
        <w:jc w:val="left"/>
        <w:rPr/>
      </w:pPr>
      <w:r>
        <w:rPr/>
        <w:t>PT/DC/17</w:t>
      </w:r>
    </w:p>
    <w:p>
      <w:pPr>
        <w:pStyle w:val="PreformattedText"/>
        <w:bidi w:val="0"/>
        <w:jc w:val="left"/>
        <w:rPr/>
      </w:pPr>
      <w:r>
        <w:rPr/>
        <w:t>ORIGINAL:  Ingl�s</w:t>
      </w:r>
    </w:p>
    <w:p>
      <w:pPr>
        <w:pStyle w:val="PreformattedText"/>
        <w:bidi w:val="0"/>
        <w:jc w:val="left"/>
        <w:rPr/>
      </w:pPr>
      <w:r>
        <w:rPr/>
        <w:t>FECHA:  16 de mayo de 2000##ORGANIZACI�N  MUNDIAL  DE  LA  PROPIEDAD  INTELECTUAL##GINEBRA##</w:t>
      </w:r>
    </w:p>
    <w:p>
      <w:pPr>
        <w:pStyle w:val="PreformattedText"/>
        <w:bidi w:val="0"/>
        <w:jc w:val="left"/>
        <w:rPr/>
      </w:pPr>
      <w:r>
        <w:rPr/>
        <w:t>conferencia diplom�tica para la#adopci�n del tratado sobre el#derecho de patentes</w:t>
      </w:r>
    </w:p>
    <w:p>
      <w:pPr>
        <w:pStyle w:val="PreformattedText"/>
        <w:bidi w:val="0"/>
        <w:jc w:val="left"/>
        <w:rPr/>
      </w:pPr>
      <w:r>
        <w:rPr/>
      </w:r>
    </w:p>
    <w:p>
      <w:pPr>
        <w:pStyle w:val="PreformattedText"/>
        <w:bidi w:val="0"/>
        <w:jc w:val="left"/>
        <w:rPr/>
      </w:pPr>
      <w:r>
        <w:rPr/>
        <w:t>Ginebra, 11 de mayo a 2 de junio de 2000</w:t>
      </w:r>
    </w:p>
    <w:p>
      <w:pPr>
        <w:pStyle w:val="PreformattedText"/>
        <w:bidi w:val="0"/>
        <w:jc w:val="left"/>
        <w:rPr/>
      </w:pPr>
      <w:r>
        <w:rPr/>
        <w:t>primer informe de la comisi�n de verificaci�n de poderes</w:t>
      </w:r>
    </w:p>
    <w:p>
      <w:pPr>
        <w:pStyle w:val="PreformattedText"/>
        <w:bidi w:val="0"/>
        <w:jc w:val="left"/>
        <w:rPr/>
      </w:pPr>
      <w:r>
        <w:rPr/>
        <w:t>preparado por la Secretar�a</w:t>
      </w:r>
    </w:p>
    <w:p>
      <w:pPr>
        <w:pStyle w:val="PreformattedText"/>
        <w:bidi w:val="0"/>
        <w:jc w:val="left"/>
        <w:rPr/>
      </w:pPr>
      <w:r>
        <w:rPr/>
      </w:r>
    </w:p>
    <w:p>
      <w:pPr>
        <w:pStyle w:val="PreformattedText"/>
        <w:bidi w:val="0"/>
        <w:jc w:val="left"/>
        <w:rPr/>
      </w:pPr>
      <w:r>
        <w:rPr/>
      </w:r>
    </w:p>
    <w:p>
      <w:pPr>
        <w:pStyle w:val="PreformattedText"/>
        <w:bidi w:val="0"/>
        <w:jc w:val="left"/>
        <w:rPr/>
      </w:pPr>
      <w:r>
        <w:rPr/>
        <w:t># AUTONUM #</w:t>
        <w:tab/>
        <w:t>La Comisi�n de Verificaci�n de Poderes (�la Comisi�n�), establecida el�11 de�mayo de�2000 por la Conferencia Diplom�tica para la adopci�n del Tratado sobre el Derecho de Patentes, se reuni� el�16�de�mayo de�2000.</w:t>
      </w:r>
    </w:p>
    <w:p>
      <w:pPr>
        <w:pStyle w:val="PreformattedText"/>
        <w:bidi w:val="0"/>
        <w:jc w:val="left"/>
        <w:rPr/>
      </w:pPr>
      <w:r>
        <w:rPr/>
      </w:r>
    </w:p>
    <w:p>
      <w:pPr>
        <w:pStyle w:val="PreformattedText"/>
        <w:bidi w:val="0"/>
        <w:jc w:val="left"/>
        <w:rPr/>
      </w:pPr>
      <w:r>
        <w:rPr/>
        <w:t># AUTONUM #</w:t>
        <w:tab/>
        <w:t>Asistieron a la reuni�n las Delegaciones de los siguientes Estados, elegidos miembros de la Comisi�n por la Conferencia Diplom�tica:  Eslovaquia, Francia, Madagascar, Per�, Portugal, Reino Unido y Uganda.</w:t>
      </w:r>
    </w:p>
    <w:p>
      <w:pPr>
        <w:pStyle w:val="PreformattedText"/>
        <w:bidi w:val="0"/>
        <w:jc w:val="left"/>
        <w:rPr/>
      </w:pPr>
      <w:r>
        <w:rPr/>
      </w:r>
    </w:p>
    <w:p>
      <w:pPr>
        <w:pStyle w:val="PreformattedText"/>
        <w:bidi w:val="0"/>
        <w:jc w:val="left"/>
        <w:rPr/>
      </w:pPr>
      <w:r>
        <w:rPr/>
        <w:t># AUTONUM #</w:t>
        <w:tab/>
        <w:t>La Presidenta de la Comisi�n, elegida por la Conferencia Diplom�tica, fue la Sra. Joyce C. Banya (Uganda).  Las Vicepresidentas, elegidas por la Conferencia Diplom�tica, fueron las Sras. Mich�le Weil-Guthmann (Francia) y Betty Berendson (Per�).</w:t>
      </w:r>
    </w:p>
    <w:p>
      <w:pPr>
        <w:pStyle w:val="PreformattedText"/>
        <w:bidi w:val="0"/>
        <w:jc w:val="left"/>
        <w:rPr/>
      </w:pPr>
      <w:r>
        <w:rPr/>
      </w:r>
    </w:p>
    <w:p>
      <w:pPr>
        <w:pStyle w:val="PreformattedText"/>
        <w:bidi w:val="0"/>
        <w:jc w:val="left"/>
        <w:rPr/>
      </w:pPr>
      <w:r>
        <w:rPr/>
        <w:t># AUTONUM #</w:t>
        <w:tab/>
        <w:t>De conformidad con lo dispuesto en el Art�culo�9.1) del Reglamento adoptado por la Conferencia el 11 de mayo de�2000 (documento PT/DC/13;  �el Reglamento�), la Comisi�n examin� las credenciales, plenos poderes, cartas u otros documentos de designaci�n presentados a los fines de los Art�culos�6 y�7 por Delegaciones de Estados parte en el Convenio de Par�s para la Protecci�n de la Propiedad Industrial (�el Convenio de Par�s�) o de Estados miembros de la Organizaci�n Mundial de la Propiedad Intelectual (�la OMPI�), participantes en la Conferencia de conformidad con lo dispuesto en el Art�culo�2.1)i) del Reglamento (�Delegaciones miembros ordinarias�), por las Delegaciones de la Organizaci�n Africana de la Propiedad Intelectual, de la Organizaci�n Regional Africana de la Propiedad Industrial, de la Organizaci�n Europea de Patentes y de la Organizaci�n de la Patente Eurasi�tica, participantes en la Conferencia de conformidad con lo dispuesto en el Art�culo�2.1)ii) del Reglamento (�Delegaciones miembros especiales�), y por Delegaciones de Estados Miembros de las Naciones Unidas distintos de los Estados miembros de la OMPI, participantes en la Conferencia de conformidad con lo dispuesto en el Art�culo�2.1)iii) del Reglamento (�Delegaciones observadoras�), as� como por los representantes de organizaciones intergubernamentales y no gubernamentales, participantes en la Conferencia de conformidad con lo dispuesto en el Art�culo�2.1)iv) del Reglamento (�Organizaciones observadoras�).</w:t>
      </w:r>
    </w:p>
    <w:p>
      <w:pPr>
        <w:pStyle w:val="PreformattedText"/>
        <w:bidi w:val="0"/>
        <w:jc w:val="left"/>
        <w:rPr/>
      </w:pPr>
      <w:r>
        <w:rPr/>
      </w:r>
    </w:p>
    <w:p>
      <w:pPr>
        <w:pStyle w:val="PreformattedText"/>
        <w:bidi w:val="0"/>
        <w:jc w:val="left"/>
        <w:rPr/>
      </w:pPr>
      <w:r>
        <w:rPr/>
        <w:t># AUTONUM #</w:t>
        <w:tab/>
        <w:t>Sobre la base de la informaci�n proporcionada por la Secretar�a acerca de la pr�ctica prevaleciente en otras conferencias diplom�ticas y, en particular, en las conferencias diplom�ticas convocadas por la OMPI, la Comisi�n decidi� recomendar a la Conferencia en sesi�n plenaria que deber�an ser aplicados los siguientes criterios por la Comisi�n en su examen de las credenciales, plenos poderes, cartas u otros documentos presentados a los fines de lo dispuesto en los Art�culos�6 y�7 del Reglamento, y que dichos criterios deber�an regir la decisi�n que adopte la Conferencia a ese respecto:</w:t>
      </w:r>
    </w:p>
    <w:p>
      <w:pPr>
        <w:pStyle w:val="PreformattedText"/>
        <w:bidi w:val="0"/>
        <w:jc w:val="left"/>
        <w:rPr/>
      </w:pPr>
      <w:r>
        <w:rPr/>
      </w:r>
    </w:p>
    <w:p>
      <w:pPr>
        <w:pStyle w:val="PreformattedText"/>
        <w:bidi w:val="0"/>
        <w:jc w:val="left"/>
        <w:rPr/>
      </w:pPr>
      <w:r>
        <w:rPr/>
        <w:t>en lo relativo a cualquier Estado, las credenciales y plenos poderes de su Delegaci�n ser�an aceptados si estuvieran firmados por el Jefe del Estado, el Jefe del Gobierno o el Ministro de Relaciones Exteriores;  que las credenciales, pero no los plenos poderes, podr�an ser aceptadas si estuvieran contenidas en una nota verbal o carta del Representante Permanente de ese Estado en Ginebra o en una nota verbal del Ministerio de Relaciones Exteriores o de la Misi�n Permanente de ese Estado en Ginebra y no ser�an aceptadas en ninguna otra forma;  en particular, no se considerar�an credenciales las presentadas mediante una comunicaci�n que emanase de un Ministro distinto del Ministro de Relaciones Exteriores o de un funcionario distinto del Representante Permanente o Encargado de Negocios a.i. en Ginebra;#</w:t>
      </w:r>
    </w:p>
    <w:p>
      <w:pPr>
        <w:pStyle w:val="PreformattedText"/>
        <w:bidi w:val="0"/>
        <w:jc w:val="left"/>
        <w:rPr/>
      </w:pPr>
      <w:r>
        <w:rPr/>
        <w:t>en lo relativo a cualquier organizaci�n, las cartas y otros documentos de designaci�n de sus representantes ser�an aceptados si estuvieran firmados por el Jefe (Director General, Secretario General o Presidente) o Jefe Adjunto o funcionario encargado de relaciones exteriores de la organizaci�n;#</w:t>
      </w:r>
    </w:p>
    <w:p>
      <w:pPr>
        <w:pStyle w:val="PreformattedText"/>
        <w:bidi w:val="0"/>
        <w:jc w:val="left"/>
        <w:rPr/>
      </w:pPr>
      <w:r>
        <w:rPr/>
        <w:t>ser�an aceptadas las comunicaciones por telefacs�mil y t�lex, si en lo relativo a su fuente se cumpl�an los requisitos mencionados en los puntos i) y ii).</w:t>
      </w:r>
    </w:p>
    <w:p>
      <w:pPr>
        <w:pStyle w:val="PreformattedText"/>
        <w:bidi w:val="0"/>
        <w:jc w:val="left"/>
        <w:rPr/>
      </w:pPr>
      <w:r>
        <w:rPr/>
      </w:r>
    </w:p>
    <w:p>
      <w:pPr>
        <w:pStyle w:val="PreformattedText"/>
        <w:bidi w:val="0"/>
        <w:jc w:val="left"/>
        <w:rPr/>
      </w:pPr>
      <w:r>
        <w:rPr/>
        <w:t># AUTONUM #</w:t>
        <w:tab/>
        <w:t>Pendiente de una decisi�n final de la Conferencia en Sesi�n Plenaria sobre dichos criterios, la Comisi�n decidi� aplicarlos a los documentos que recibiese.</w:t>
      </w:r>
    </w:p>
    <w:p>
      <w:pPr>
        <w:pStyle w:val="PreformattedText"/>
        <w:bidi w:val="0"/>
        <w:jc w:val="left"/>
        <w:rPr/>
      </w:pPr>
      <w:r>
        <w:rPr/>
      </w:r>
    </w:p>
    <w:p>
      <w:pPr>
        <w:pStyle w:val="PreformattedText"/>
        <w:bidi w:val="0"/>
        <w:jc w:val="left"/>
        <w:rPr/>
      </w:pPr>
      <w:r>
        <w:rPr/>
        <w:t># AUTONUM #</w:t>
        <w:tab/>
        <w:t>En consecuencia, la Comisi�n encontr� en buena y debida forma,</w:t>
      </w:r>
    </w:p>
    <w:p>
      <w:pPr>
        <w:pStyle w:val="PreformattedText"/>
        <w:bidi w:val="0"/>
        <w:jc w:val="left"/>
        <w:rPr/>
      </w:pPr>
      <w:r>
        <w:rPr/>
      </w:r>
    </w:p>
    <w:p>
      <w:pPr>
        <w:pStyle w:val="PreformattedText"/>
        <w:bidi w:val="0"/>
        <w:jc w:val="left"/>
        <w:rPr/>
      </w:pPr>
      <w:r>
        <w:rPr/>
        <w:t>en lo relativo a las Delegaciones miembros ordinarias,</w:t>
      </w:r>
    </w:p>
    <w:p>
      <w:pPr>
        <w:pStyle w:val="PreformattedText"/>
        <w:bidi w:val="0"/>
        <w:jc w:val="left"/>
        <w:rPr/>
      </w:pPr>
      <w:r>
        <w:rPr/>
      </w:r>
    </w:p>
    <w:p>
      <w:pPr>
        <w:pStyle w:val="PreformattedText"/>
        <w:bidi w:val="0"/>
        <w:jc w:val="left"/>
        <w:rPr/>
      </w:pPr>
      <w:r>
        <w:rPr/>
        <w:tab/>
        <w:t>i)</w:t>
        <w:tab/>
        <w:t>las credenciales y plenos poderes (es decir, credenciales para participar en la Conferencia y firmar el Acta final de la Conferencia, y plenos poderes para firmar el Tratado sobre el Derecho de Patentes que sea adoptado por la Conferencia Diplom�tica) de las delegaciones de los�40 Estados siguientes:</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Austria##Benin##Bhut�n##Burkina Faso##Burundi##Chad##Cuba##Eslovenia##Estonia##Ex Rep�blica Yugoslava##��de Macedonia##Finlandia##Francia##Grecia##Guinea##India##Israel##Italia##Kenya##Kirguist�n##Letonia##Madagascar##Mal�##Malta##Marruecos##M�naco##N�ger##Polonia##Reino Unido##Rep�blica Checa##Rep�blica Centroafricana##Rep�blica de Moldova##Rep�blica Popular Democr�tica de Corea##Rumania##San Marino##Santo Tom� y Pr�ncipe##Sud�n##Togo##T�nez##Uganda##Zambia##</w:t>
      </w:r>
      <w:r>
        <w:br w:type="page"/>
      </w:r>
    </w:p>
    <w:p>
      <w:pPr>
        <w:pStyle w:val="PreformattedText"/>
        <w:bidi w:val="0"/>
        <w:jc w:val="left"/>
        <w:rPr/>
      </w:pPr>
      <w:r>
        <w:rPr/>
      </w:r>
    </w:p>
    <w:p>
      <w:pPr>
        <w:pStyle w:val="PreformattedText"/>
        <w:bidi w:val="0"/>
        <w:jc w:val="left"/>
        <w:rPr/>
      </w:pPr>
      <w:r>
        <w:rPr/>
        <w:tab/>
        <w:t>ii)</w:t>
        <w:tab/>
        <w:t>las credenciales sin plenos poderes (es decir, credenciales para participar en la Conferencia y firmar el Acta final de la Conferencia) de las delegaciones de los�74 Estados siguientes:</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Angola##Arabia Saudita##Argelia##Argentina##Australia##Azerbaiy�n##Bangladesh##Barbados##B�lgica##Bosnia y Herzegovina##Brasil##Bulgaria##Cabo Verde##Canad�##China##Colombia##Costa Rica##Croacia##Dinamarca##Ecuador##Egipto##El�Salvador##Eslovaquia##Espa�a##Estados Unidos de Am�rica##Etiop�a##Federaci�n de Rusia##Filipinas##Gab�n##Georgia##Ghana##Guinea Ecuatorial##Hait�##Indonesia##Ir�n (Rep�blica Isl�mica del)##Iraq##Irlanda##Jamahiriya �rabe Libia##Jamaica##Jap�n##Jordania##Kazajst�n##Lesotho##Liberia##Lituania##Luxemburgo##Malasia##Malawi##Mauritania##M�xico##Nepal##Nicaragua##Nigeria##Noruega##Nueva Zelandia##Pa�ses Bajos##Panam�##Per�##Portugal##Rep�blica �rabe Siria##Rep�blica de Corea##Rep�blica Dominicana##Rep�blica Unida de Tanzan�a##Samoa##Santa Sede##Singapur##Sri Lanka##Suecia##Swazilandia##Tailandia##Ucrania##Uruguay##Venezuela##Yemen##</w:t>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ab/>
        <w:t>b)</w:t>
        <w:tab/>
        <w:t>en lo relativo a las Delegaciones miembros especiales, las credenciales y plenos poderes de la Organizaci�n Europea de Patentes (1), y las credenciales de la Organizaci�n Africana de la Propiedad Intelectual, la Organizaci�n de la Patente Eurasi�tica y la Organizaci�n Regional Africana de la Propiedad Industrial (3),</w:t>
      </w:r>
    </w:p>
    <w:p>
      <w:pPr>
        <w:pStyle w:val="PreformattedText"/>
        <w:bidi w:val="0"/>
        <w:jc w:val="left"/>
        <w:rPr/>
      </w:pPr>
      <w:r>
        <w:rPr/>
      </w:r>
    </w:p>
    <w:p>
      <w:pPr>
        <w:pStyle w:val="PreformattedText"/>
        <w:bidi w:val="0"/>
        <w:jc w:val="left"/>
        <w:rPr/>
      </w:pPr>
      <w:r>
        <w:rPr/>
        <w:tab/>
        <w:t>c)</w:t>
        <w:tab/>
        <w:t>en lo relativo a las Organizaciones observadoras, las cartas o documentos de designaci�n de representantes de las siguientes Organizaciones observadoras (relacionadas por orden alfab�tico del nombre de la organizaci�n con arreglo a su nombre en franc�s si existe o, si no existe, con arreglo a su nombre en otro idioma):</w:t>
      </w:r>
    </w:p>
    <w:p>
      <w:pPr>
        <w:pStyle w:val="PreformattedText"/>
        <w:bidi w:val="0"/>
        <w:jc w:val="left"/>
        <w:rPr/>
      </w:pPr>
      <w:r>
        <w:rPr/>
      </w:r>
    </w:p>
    <w:p>
      <w:pPr>
        <w:pStyle w:val="PreformattedText"/>
        <w:bidi w:val="0"/>
        <w:jc w:val="left"/>
        <w:rPr/>
      </w:pPr>
      <w:r>
        <w:rPr/>
        <w:tab/>
        <w:t>i)</w:t>
        <w:tab/>
        <w:t>organizaciones intergubernamentales:  Comunidad Europea (CE), Liga de los Estados �rabes (LAS), Organizaci�n de la Unidad Africana (OUA), Organizaci�n Mundial del Comercio (OMC) (4);</w:t>
      </w:r>
    </w:p>
    <w:p>
      <w:pPr>
        <w:pStyle w:val="PreformattedText"/>
        <w:bidi w:val="0"/>
        <w:jc w:val="left"/>
        <w:rPr/>
      </w:pPr>
      <w:r>
        <w:rPr/>
      </w:r>
    </w:p>
    <w:p>
      <w:pPr>
        <w:pStyle w:val="PreformattedText"/>
        <w:bidi w:val="0"/>
        <w:jc w:val="left"/>
        <w:rPr/>
      </w:pPr>
      <w:r>
        <w:rPr/>
        <w:tab/>
        <w:t>ii)</w:t>
        <w:tab/>
        <w:t>organizaciones no gubernamentales:  Asociaci�n Americana del Derecho de la Propiedad Intelectual (AIPLA), Asociaci�n de Agentes Espa�oles autorizados ante Organizaciones de Propiedad Industrial e Intelectual (AGESORPI), Asociaci�n Asi�tica de Expertos Jur�dicos en Patentes (APAA), Associa��o Brasileira da Propriedade Intelectual (ABPI), Associa��o Brasileira dos Agentes da Propriedade Industrial (ABAPI), Asociaci�n de Abogados de Patentes de Corea (KPAA), Rep�blica de Corea, Asociaci�n Interamericana de la Propiedad Industrial (ASIPI), Asociaci�n Internacional para la Protecci�n de la Propiedad Industrial (AIPPI), Asociaci�n Japonesa de Abogados de Patentes (JPAA), Asociaci�n Japonesa de Propiedad Intelectual (JIPA), Asociaci�n Mundial de Peque�as y Medianas Empresas (WASME), Association s�n�galaise pour la promotion des inventions et innovations (ASPI), C�mara Federal de Abogados de Patentes (FCPA), Alemania, Chartered Institute of Patent Agents (CIPA), Reino Unido, Comit� de Institutos Nacionales de Agentes de Patentes (CNIPA), Federaci�n de la Industria Alemana (BDI), Federaci�n Internacional de Asociaciones de Inventores (IFIA), Federaci�n Internacional de Abogados de Propiedad Industrial (FICPI), Trade Marks Patents and Designs Federation (TMPDF), Reino Unido, Intellectual Property Institute of Canada (IPIC), Instituto de Agentes Acreditados ante la Oficina Europea de Patentes (EPI), Intellectual Property Owners Association (IPO), Estados Unidos de Am�rica, Liga Internacional sobre Derecho de Competencia (LIDC), Organizaci�n de Industrias Biotecnol�gicas (BIO), Uni�n de Profesionales Europeos de Propiedad Industrial (UPEPI) (25).</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AUTONUM #</w:t>
        <w:tab/>
        <w:t>La Comisi�n recomienda a la Conferencia en sesi�n plenaria aceptar las credenciales y plenos poderes de las Delegaciones mencionadas en el p�rrafo�7.a)i) y 7.b), las credenciales de las Delegaciones mencionadas en el p�rrafo�7.a)ii) y 7.b), y las cartas o documentos de designaci�n de los Representantes de las organizaciones mencionadas en el p�rrafo�7.c).</w:t>
      </w:r>
    </w:p>
    <w:p>
      <w:pPr>
        <w:pStyle w:val="PreformattedText"/>
        <w:bidi w:val="0"/>
        <w:jc w:val="left"/>
        <w:rPr/>
      </w:pPr>
      <w:r>
        <w:rPr/>
      </w:r>
    </w:p>
    <w:p>
      <w:pPr>
        <w:pStyle w:val="PreformattedText"/>
        <w:bidi w:val="0"/>
        <w:jc w:val="left"/>
        <w:rPr/>
      </w:pPr>
      <w:r>
        <w:rPr/>
        <w:t># AUTONUM #</w:t>
        <w:tab/>
        <w:t>La Comisi�n expres� el deseo de que la Secretar�a se�ale los Art�culos�6 (�Credenciales y plenos poderes�), 7 (�Cartas de designaci�n�), 8 (�Presentaci�n de credenciales, etc.�) y�10�(�Participaci�n provisional�) del Reglamento a la atenci�n de las Delegaciones miembros o de las Delegaciones observadoras que no hayan presentado credenciales ni plenos poderes y a los representantes de Organizaciones observadoras que no hayan presentado cartas ni otros documentos de designaci�n.</w:t>
      </w:r>
    </w:p>
    <w:p>
      <w:pPr>
        <w:pStyle w:val="PreformattedText"/>
        <w:bidi w:val="0"/>
        <w:jc w:val="left"/>
        <w:rPr/>
      </w:pPr>
      <w:r>
        <w:rPr/>
      </w:r>
    </w:p>
    <w:p>
      <w:pPr>
        <w:pStyle w:val="PreformattedText"/>
        <w:bidi w:val="0"/>
        <w:jc w:val="left"/>
        <w:rPr/>
      </w:pPr>
      <w:r>
        <w:rPr/>
        <w:t># AUTONUM #</w:t>
        <w:tab/>
        <w:t>La Comisi�n decidi� que la Secretar�a preparase un informe sobre su reuni�n que ser� publicado como su informe, para ser presentado por la Presidenta de la Comisi�n a la Conferencia en sesi�n plenaria.</w:t>
      </w:r>
    </w:p>
    <w:p>
      <w:pPr>
        <w:pStyle w:val="PreformattedText"/>
        <w:bidi w:val="0"/>
        <w:jc w:val="left"/>
        <w:rPr/>
      </w:pPr>
      <w:r>
        <w:rPr/>
      </w:r>
    </w:p>
    <w:p>
      <w:pPr>
        <w:pStyle w:val="PreformattedText"/>
        <w:bidi w:val="0"/>
        <w:jc w:val="left"/>
        <w:rPr/>
      </w:pPr>
      <w:r>
        <w:rPr/>
        <w:t># AUTONUM #</w:t>
        <w:tab/>
        <w:t>La Comisi�n decidi� que volver�a a reunirse para examinar cualesquiera comunicaciones adicionales relativas a las Delegaciones miembros ordinarias, las Delegaciones miembros especiales, las Delegaciones observadoras o las Organizaciones observadoras, que la Secretar�a pudiera recibir despu�s de la clausura de su reuni�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in del documento]</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Continuaci�n de la nota de la p�gina anterior]</w:t>
      </w:r>
    </w:p>
    <w:p>
      <w:pPr>
        <w:pStyle w:val="PreformattedText"/>
        <w:bidi w:val="0"/>
        <w:jc w:val="left"/>
        <w:rPr/>
      </w:pPr>
      <w:r>
        <w:rPr/>
      </w:r>
    </w:p>
    <w:p>
      <w:pPr>
        <w:pStyle w:val="PreformattedText"/>
        <w:bidi w:val="0"/>
        <w:jc w:val="left"/>
        <w:rPr/>
      </w:pPr>
      <w:r>
        <w:rPr/>
        <w:t>[Sigue la nota en la p�gina siguiente]</w:t>
      </w:r>
    </w:p>
    <w:p>
      <w:pPr>
        <w:pStyle w:val="PreformattedText"/>
        <w:bidi w:val="0"/>
        <w:jc w:val="left"/>
        <w:rPr/>
      </w:pPr>
      <w:r>
        <w:rPr/>
      </w:r>
    </w:p>
    <w:p>
      <w:pPr>
        <w:pStyle w:val="PreformattedText"/>
        <w:bidi w:val="0"/>
        <w:jc w:val="left"/>
        <w:rPr/>
      </w:pPr>
      <w:r>
        <w:rPr/>
        <w:t>#</w:t>
      </w:r>
    </w:p>
    <w:p>
      <w:pPr>
        <w:pStyle w:val="PreformattedText"/>
        <w:bidi w:val="0"/>
        <w:jc w:val="left"/>
        <w:rPr/>
      </w:pPr>
      <w:r>
        <w:rPr/>
        <w:t>[Continuaci�n de la nota de la p�gina anterior]</w:t>
      </w:r>
    </w:p>
    <w:p>
      <w:pPr>
        <w:pStyle w:val="PreformattedText"/>
        <w:bidi w:val="0"/>
        <w:jc w:val="left"/>
        <w:rPr/>
      </w:pPr>
      <w:r>
        <w:rPr/>
      </w:r>
    </w:p>
    <w:p>
      <w:pPr>
        <w:pStyle w:val="PreformattedText"/>
        <w:bidi w:val="0"/>
        <w:jc w:val="left"/>
        <w:rPr/>
      </w:pPr>
      <w:r>
        <w:rPr/>
        <w:t>[Sigue la nota en la p�gina siguiente]</w:t>
      </w:r>
    </w:p>
    <w:p>
      <w:pPr>
        <w:pStyle w:val="PreformattedText"/>
        <w:bidi w:val="0"/>
        <w:jc w:val="left"/>
        <w:rPr/>
      </w:pPr>
      <w:r>
        <w:rPr/>
      </w:r>
    </w:p>
    <w:p>
      <w:pPr>
        <w:pStyle w:val="PreformattedText"/>
        <w:bidi w:val="0"/>
        <w:jc w:val="left"/>
        <w:rPr/>
      </w:pPr>
      <w:r>
        <w:rPr/>
        <w:t>PT/DC/17</w:t>
      </w:r>
    </w:p>
    <w:p>
      <w:pPr>
        <w:pStyle w:val="PreformattedText"/>
        <w:bidi w:val="0"/>
        <w:jc w:val="left"/>
        <w:rPr/>
      </w:pPr>
      <w:r>
        <w:rPr/>
        <w:t>p�gina # PAGE  \* MERGEFORMAT #5#</w:t>
      </w:r>
    </w:p>
    <w:p>
      <w:pPr>
        <w:pStyle w:val="PreformattedText"/>
        <w:bidi w:val="0"/>
        <w:jc w:val="left"/>
        <w:rPr/>
      </w:pPr>
      <w:r>
        <w:rPr/>
      </w:r>
    </w:p>
    <w:p>
      <w:pPr>
        <w:pStyle w:val="PreformattedText"/>
        <w:bidi w:val="0"/>
        <w:jc w:val="left"/>
        <w:rPr/>
      </w:pPr>
      <w:r>
        <w:rPr/>
      </w:r>
    </w:p>
    <w:p>
      <w:pPr>
        <w:pStyle w:val="PreformattedText"/>
        <w:bidi w:val="0"/>
        <w:jc w:val="left"/>
        <w:rPr/>
      </w:pPr>
      <w:r>
        <w:rPr/>
        <w:t># FILENAME \p\* Lower \* MERGEFORMAT #g:\documents\es\document\pt_dc\doc\pt_dc17.doc#</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u###v###w######T###U###^###_###6###7###@###A###################################�</w:t>
      </w:r>
    </w:p>
    <w:p>
      <w:pPr>
        <w:pStyle w:val="PreformattedText"/>
        <w:bidi w:val="0"/>
        <w:jc w:val="left"/>
        <w:rPr/>
      </w:pPr>
      <w:r>
        <w:rPr/>
        <w:t>##�</w:t>
      </w:r>
    </w:p>
    <w:p>
      <w:pPr>
        <w:pStyle w:val="PreformattedText"/>
        <w:bidi w:val="0"/>
        <w:jc w:val="left"/>
        <w:rPr/>
      </w:pPr>
      <w:r>
        <w:rPr/>
        <w:t>##########�###�###�###�###F###G###P###Q###�###�###�###�###P###p###{###�###�###�###�###�###�###�###�###�###�###�###�###�###�###�###�###�###*###6###�########### ###!###;###) ##L ###��#���#�#�����#�#�#�#�#�#�#�#�#�#�#�#�#�#�#�#�#�#�#�#�#�#�#�#�#�#�#�#�#�#�#�##&gt;*##6#�#CJ####5#�@�##CJ###5#�@�##CJ###5#�@�##CJ###5#�CJ##OJ##QJ###5#�@�</w:t>
        <w:br/>
        <w:t>#CJ##OJ##QJ###5#�CJ8#OJ##QJ##</w:t>
        <w:tab/>
        <w:t>#j####U###OJ##QJ##M############</w:t>
        <w:tab/>
        <w:t>#######$###?###@###v###w######�###�###�###�###�###6###R###S###T###5###�############�############�############�############�############�############��###########�############�$###########�############�############�############�############�############�############�############�############�############�############�########################$###########!##########$##�&lt;##��##$#</w:t>
        <w:tab/>
        <w:t>###$##$##�####�l(#####$##�&lt;##$#</w:t>
      </w:r>
    </w:p>
    <w:p>
      <w:pPr>
        <w:pStyle w:val="PreformattedText"/>
        <w:bidi w:val="0"/>
        <w:jc w:val="left"/>
        <w:rPr/>
      </w:pPr>
      <w:r>
        <w:rPr/>
        <w:t>###$##$##��##�</w:t>
        <w:br/>
        <w:t>###�f###l(####��##dT####$######$##�7##��##dT####$######$##��##$#####$###############</w:t>
        <w:tab/>
        <w:t>#######$###?###@###v###w######�###�###�###�###�###6###R###S###T###5###6###################�</w:t>
      </w:r>
    </w:p>
    <w:p>
      <w:pPr>
        <w:pStyle w:val="PreformattedText"/>
        <w:bidi w:val="0"/>
        <w:jc w:val="left"/>
        <w:rPr/>
      </w:pPr>
      <w:r>
        <w:rPr/>
        <w:t>##�</w:t>
      </w:r>
    </w:p>
    <w:p>
      <w:pPr>
        <w:pStyle w:val="PreformattedText"/>
        <w:bidi w:val="0"/>
        <w:jc w:val="left"/>
        <w:rPr/>
      </w:pPr>
      <w:r>
        <w:rPr/>
        <w:t>##T###U###�###�###E###F###�###�###:###;###r###s###�###�###�###�###�###�###�###�###�###�###�###�###�###�###�###�###�###�###�###�###�###�###################)###*###2###3###:###;###B###C###I###J###Q###R###Y###Z###`###a###l###�����������������############���#####�##�#����������������������������������������#########</w:t>
        <w:br/>
        <w:t>#</w:t>
        <w:tab/>
        <w:t>##########</w:t>
        <w:tab/>
        <w:t>#</w:t>
        <w:br/>
        <w:t>###</w:t>
        <w:tab/>
        <w:t>#</w:t>
        <w:br/>
        <w:t>#####</w:t>
        <w:br/>
        <w:t>###</w:t>
        <w:tab/>
        <w:t>#</w:t>
        <w:br/>
        <w:t>#########</w:t>
        <w:tab/>
        <w:t>#######$###########!#############</w:t>
        <w:br/>
        <w:t>########</w:t>
        <w:br/>
        <w:t>#R5###6###################�</w:t>
      </w:r>
    </w:p>
    <w:p>
      <w:pPr>
        <w:pStyle w:val="PreformattedText"/>
        <w:bidi w:val="0"/>
        <w:jc w:val="left"/>
        <w:rPr/>
      </w:pPr>
      <w:r>
        <w:rPr/>
        <w:t>##�</w:t>
      </w:r>
    </w:p>
    <w:p>
      <w:pPr>
        <w:pStyle w:val="PreformattedText"/>
        <w:bidi w:val="0"/>
        <w:jc w:val="left"/>
        <w:rPr/>
      </w:pPr>
      <w:r>
        <w:rPr/>
        <w:t>##T###U###�###�###E###F###�###�###:###;###r###s###�###�###�###�###�###�############�############�############�############�############�############�############�############�############�############�############�############�############�############�############�############�############�############�############�############�############�############�############�################################################$#####</w:t>
      </w:r>
    </w:p>
    <w:p>
      <w:pPr>
        <w:pStyle w:val="PreformattedText"/>
        <w:bidi w:val="0"/>
        <w:jc w:val="left"/>
        <w:rPr/>
      </w:pPr>
      <w:r>
        <w:rPr/>
        <w:t>�</w:t>
      </w:r>
      <w:r>
        <w:rPr/>
        <w:tab/>
        <w:t>#�#p##n######</w:t>
      </w:r>
    </w:p>
    <w:p>
      <w:pPr>
        <w:pStyle w:val="PreformattedText"/>
        <w:bidi w:val="0"/>
        <w:jc w:val="left"/>
        <w:rPr/>
      </w:pPr>
      <w:r>
        <w:rPr/>
        <w:t>�</w:t>
      </w:r>
      <w:r>
        <w:rPr/>
        <w:t>###�#####</w:t>
        <w:br/>
        <w:t>&amp;##F###�7####</w:t>
        <w:br/>
        <w:t>&amp;##F###�7#######�###�###�###�###�###�###�###�###�###�###�###�###�###�###�###�###�###�###################)###*###2###3###:###;###B###�############�############� ###########�############�8###########�############�$###########�############�############�############�############�############�,###########�############�$###########�############�`###########�############�@###########�############�,###########�############�$###########�############� ###########�############� ###########�##################$#####$##$##�l##�###r��###B###C###I###J###Q###R###Y###Z###`###a###l###m###u###v###�###�###�###�###�###�###�###�###�###�###�###�###�###�###�############�############� ###########�############� ###########�############�############�############�0###########�############�$###########�############�0###########�############�############�############�############�############�,###########�############� ###########�############�############�############�$###########�############�4##################$######$#</w:t>
      </w:r>
    </w:p>
    <w:p>
      <w:pPr>
        <w:pStyle w:val="PreformattedText"/>
        <w:bidi w:val="0"/>
        <w:jc w:val="left"/>
        <w:rPr/>
      </w:pPr>
      <w:r>
        <w:rPr/>
        <w:t>�</w:t>
      </w:r>
      <w:r>
        <w:rPr/>
        <w:t>##�#p######$##$##�l##�###r��###l###m###u###v###�###�###�###�###�###�###�###�###�###�###�###�###�###�###�###�###�###�###�###�###�#######'###(###0###1###&lt;###=###S###T###Z###[###`###a###g###h###o###p###w###x###y###z###9###:###;###B###C###R###S###[###\###f###g###q###r###}###~###�###�###�###�###�###�###�###�###�###�###�###�###�###�###�###�###�###�###�###�###�###�###�###�###</w:t>
        <w:tab/>
        <w:t>###</w:t>
        <w:br/>
        <w:t>###################'###(###3###4###;###&lt;###V###��������������������������������������������###��������������������������������������������������########</w:t>
        <w:br/>
        <w:t>#</w:t>
        <w:tab/>
        <w:t>######</w:t>
        <w:br/>
        <w:t>####a�###�###�###�###�###�###�###�#######'###(###0###1###&lt;###=###S###T###Z###[###`###a###g###h###o###p###w###x###y###�############�D###########�############�h###########�############�X###########�############�###########�############�$###########�############�0###########�############�\###########�############�############�############�############�############�############�############� ###########�############� ###########�############�############�###################################$##$##�l##�###r��#####$###y###z###9###:###;###B###C###R###S###[###\###f###g###q###r###}###~###�###�###�###�###�###�###�###�###�###�###�############�############�############�############�############�@###########�############�$###########�############�,###########�############�,###########�############�0###########�############�0###########�############�(###########�############�$###########�############�X###########�############� ###########�############�(################$#</w:t>
      </w:r>
    </w:p>
    <w:p>
      <w:pPr>
        <w:pStyle w:val="PreformattedText"/>
        <w:bidi w:val="0"/>
        <w:jc w:val="left"/>
        <w:rPr/>
      </w:pPr>
      <w:r>
        <w:rPr/>
        <w:t>�</w:t>
      </w:r>
      <w:r>
        <w:rPr/>
        <w:t>##�#p##</w:t>
      </w:r>
    </w:p>
    <w:p>
      <w:pPr>
        <w:pStyle w:val="PreformattedText"/>
        <w:bidi w:val="0"/>
        <w:jc w:val="left"/>
        <w:rPr/>
      </w:pPr>
      <w:r>
        <w:rPr/>
        <w:t>###$##$##T###�l##�###B��#####$#####</w:t>
      </w:r>
    </w:p>
    <w:p>
      <w:pPr>
        <w:pStyle w:val="PreformattedText"/>
        <w:bidi w:val="0"/>
        <w:jc w:val="left"/>
        <w:rPr/>
      </w:pPr>
      <w:r>
        <w:rPr/>
        <w:t>�</w:t>
      </w:r>
      <w:r>
        <w:rPr/>
        <w:t>###�########�###�###�###�###�###�###�###�###�###�###�###�###�###�###�###</w:t>
        <w:tab/>
        <w:t>###</w:t>
        <w:br/>
        <w:t>###################'###(###3###4###;###&lt;###�############�0###########�############� ###########�############�############�############�(###########�############�0###########�############�$###########�############�,###########�############�$###########�############� ###########�############�4###########�############�0###########�############� ###########�############�l################################$#</w:t>
      </w:r>
    </w:p>
    <w:p>
      <w:pPr>
        <w:pStyle w:val="PreformattedText"/>
        <w:bidi w:val="0"/>
        <w:jc w:val="left"/>
        <w:rPr/>
      </w:pPr>
      <w:r>
        <w:rPr/>
        <w:t>�</w:t>
      </w:r>
      <w:r>
        <w:rPr/>
        <w:t>##�#p##</w:t>
      </w:r>
    </w:p>
    <w:p>
      <w:pPr>
        <w:pStyle w:val="PreformattedText"/>
        <w:bidi w:val="0"/>
        <w:jc w:val="left"/>
        <w:rPr/>
      </w:pPr>
      <w:r>
        <w:rPr/>
        <w:t>###$##$##T###�l##�###B��#####$###&lt;###V###W###_###`###t###u######�###�###�###�###�###�###�###�###�###�###�###�###�###�###�###�###�###�###�###�############�$###########�############�T###########�############�,###########�############�############�############�$###########�############�############�############�L###########�############�############�############�,###########�############�|###########�############�############�############�$###########�############�`################################$#</w:t>
      </w:r>
    </w:p>
    <w:p>
      <w:pPr>
        <w:pStyle w:val="PreformattedText"/>
        <w:bidi w:val="0"/>
        <w:jc w:val="left"/>
        <w:rPr/>
      </w:pPr>
      <w:r>
        <w:rPr/>
        <w:t>�</w:t>
      </w:r>
      <w:r>
        <w:rPr/>
        <w:t>##�#p##</w:t>
      </w:r>
    </w:p>
    <w:p>
      <w:pPr>
        <w:pStyle w:val="PreformattedText"/>
        <w:bidi w:val="0"/>
        <w:jc w:val="left"/>
        <w:rPr/>
      </w:pPr>
      <w:r>
        <w:rPr/>
        <w:t>###$##$##T###�l##�###B��#####$###V###W###_###`###t###u######�###�###�###�###�###�###�###�###�###�###�###�###�###�###�###�###�###�###�###########</w:t>
        <w:br/>
        <w:t>#######################&amp;###'###/###0###8###9###B###C###N###O###W###X###_###`###k###l###s###t###z###{###�###�###�###�###�###�###�###�###�###�###�###�###�###�###�###�###�###�###�###�###########+###,###2###3###&gt;###?###H###I###S###T###[###\###h###i###s###t###|###}###�###�###�###�###�###��������������������������������������������������������������������������������������������������#######</w:t>
        <w:br/>
        <w:t>####</w:t>
        <w:br/>
        <w:t>####b�###########</w:t>
        <w:br/>
        <w:t>#######################&amp;###'###/###0###8###9###B###C###N###O###W###X###_###`###k###l###s###t###z###�############�$###########�############�############�############�(###########�############�,###########�############�$###########�############�$###########�############�(###########�############�0###########�############�$###########�############� ###########�############�0###########�############� ###########�############�############�###########################</w:t>
      </w:r>
    </w:p>
    <w:p>
      <w:pPr>
        <w:pStyle w:val="PreformattedText"/>
        <w:bidi w:val="0"/>
        <w:jc w:val="left"/>
        <w:rPr/>
      </w:pPr>
      <w:r>
        <w:rPr/>
        <w:t>###$##$##T###�l##�###B��#####$###z###{###�###�###�###�###�###�###�###�###�###�###�###�###�###�###�###�###�###�###�###�###########+###,###2###3###�,###########�############�$###########�############�$###########�############�@###########�############�8###########�############� ###########�############�############�############�(###########�############�\###########�############�P###########�############�X###########�############�t###########�############�############�############�0##############################$#</w:t>
      </w:r>
    </w:p>
    <w:p>
      <w:pPr>
        <w:pStyle w:val="PreformattedText"/>
        <w:bidi w:val="0"/>
        <w:jc w:val="left"/>
        <w:rPr/>
      </w:pPr>
      <w:r>
        <w:rPr/>
        <w:t>###$##$##T###�l##�###B��###3###&gt;###?###H###I###S###T###[###\###h###i###s###t###|###}###�###�###�###�###�###�###�###�###�###�###�###$ ##�############�(###########�############�,###########�############� ###########�############�4###########�############�,###########�############�$###########�############�$###########�############�,###########�############�############�############�############�############�############�############�############�############�############################################</w:t>
      </w:r>
    </w:p>
    <w:p>
      <w:pPr>
        <w:pStyle w:val="PreformattedText"/>
        <w:bidi w:val="0"/>
        <w:jc w:val="left"/>
        <w:rPr/>
      </w:pPr>
      <w:r>
        <w:rPr/>
        <w:t>###$##$##T###�l##�###B��#####$###�###�###�###�###�###�###�###$ ##% ##� ##� ##e'##f'##�(##�(##�*##�*##�+##�+##�,##�,##�,##�,###-###-###-##</w:t>
        <w:tab/>
        <w:t>-##;-##&lt;-##c-##d-##�-##�-##�-##�-##�-##�-##�-##�-##�-##�-###.##@.##B.##C.##D.##E.##��#�###���##�#########��##�������������������################################################################################################################################################################################################################################################################</w:t>
      </w:r>
    </w:p>
    <w:p>
      <w:pPr>
        <w:pStyle w:val="PreformattedText"/>
        <w:bidi w:val="0"/>
        <w:jc w:val="left"/>
        <w:rPr/>
      </w:pPr>
      <w:r>
        <w:rPr/>
        <w:t>###############</w:t>
        <w:tab/>
        <w:t>#####.$ ##% ##� ##� ##e'##f'##�(##�(##�*##�*##�+##�+##�,##�,##�,##�,###-###-###-##</w:t>
        <w:tab/>
        <w:t>-###-##;-##&lt;-##c-##d-##�############�############�############�############�############�############�############�############�############�############�############�############�############�############�############�############�############�############�############�############�############�############�############�##############################$##�&lt;######�&lt;#############</w:t>
      </w:r>
    </w:p>
    <w:p>
      <w:pPr>
        <w:pStyle w:val="PreformattedText"/>
        <w:bidi w:val="0"/>
        <w:jc w:val="left"/>
        <w:rPr/>
      </w:pPr>
      <w:r>
        <w:rPr/>
        <w:t>�</w:t>
      </w:r>
      <w:r>
        <w:rPr/>
        <w:t>###�##</w:t>
        <w:tab/>
        <w:t>##</w:t>
      </w:r>
    </w:p>
    <w:p>
      <w:pPr>
        <w:pStyle w:val="PreformattedText"/>
        <w:bidi w:val="0"/>
        <w:jc w:val="left"/>
        <w:rPr/>
      </w:pPr>
      <w:r>
        <w:rPr/>
        <w:t>�</w:t>
      </w:r>
      <w:r>
        <w:br w:type="page"/>
      </w:r>
    </w:p>
    <w:p>
      <w:pPr>
        <w:pStyle w:val="PreformattedText"/>
        <w:bidi w:val="0"/>
        <w:jc w:val="left"/>
        <w:rPr/>
      </w:pPr>
      <w:r>
        <w:rPr/>
        <w:t>#�#p##n#�#######</w:t>
      </w:r>
    </w:p>
    <w:p>
      <w:pPr>
        <w:pStyle w:val="PreformattedText"/>
        <w:bidi w:val="0"/>
        <w:jc w:val="left"/>
        <w:rPr/>
      </w:pPr>
      <w:r>
        <w:rPr/>
        <w:t>�</w:t>
      </w:r>
      <w:r>
        <w:rPr/>
        <w:tab/>
        <w:t>#�#p##�#####</w:t>
      </w:r>
    </w:p>
    <w:p>
      <w:pPr>
        <w:pStyle w:val="PreformattedText"/>
        <w:bidi w:val="0"/>
        <w:jc w:val="left"/>
        <w:rPr/>
      </w:pPr>
      <w:r>
        <w:rPr/>
        <w:t>�</w:t>
      </w:r>
      <w:r>
        <w:rPr/>
        <w:t>##�#p####L ###"##0"##9"##t"##�###A$##I$##�$##�$##�$##�%##�%##�%###&amp;##j&amp;##�&amp;##�&amp;##�&amp;##g'##h'##q'##r'##�(##�(##�(##�(##�*##�*##�*##�*##�+##�+##�+##�+##</w:t>
        <w:tab/>
        <w:t>-##</w:t>
        <w:br/>
        <w:t>-###-##;-##&lt;-##c-##d-##e-##f-##�-##�-##�-##�-##�-##�-##�-##�-##�-##�-##�-###.###.##@.##A.##E.###�#�#�#���#���#�#�#�#�#�#�#�#�#�#�#�#�#�#�#�#�#�#���#�����###############################################################################################################################################CJ##mH####CJ###</w:t>
      </w:r>
    </w:p>
    <w:p>
      <w:pPr>
        <w:pStyle w:val="PreformattedText"/>
        <w:bidi w:val="0"/>
        <w:jc w:val="left"/>
        <w:rPr/>
      </w:pPr>
      <w:r>
        <w:rPr/>
        <w:t>#j####CJ##U###mH####CJ###</w:t>
        <w:tab/>
        <w:t>#j####U###6#�mH</w:t>
        <w:br/>
      </w:r>
      <w:r>
        <w:br w:type="page"/>
      </w:r>
    </w:p>
    <w:p>
      <w:pPr>
        <w:pStyle w:val="PreformattedText"/>
        <w:bidi w:val="0"/>
        <w:jc w:val="left"/>
        <w:rPr/>
      </w:pPr>
      <w:r>
        <w:rPr/>
        <w:t>#mH</w:t>
        <w:br/>
      </w:r>
      <w:r>
        <w:br w:type="page"/>
      </w:r>
    </w:p>
    <w:p>
      <w:pPr>
        <w:pStyle w:val="PreformattedText"/>
        <w:bidi w:val="0"/>
        <w:jc w:val="left"/>
        <w:rPr/>
      </w:pPr>
      <w:r>
        <w:rPr/>
        <w:t>##6#�#;d-##f-##�-##�-##�-##�-##�-##�-##�-##�-##B.##C.##D.##E.##�############�############�############�############�############�############�############�############�############�############�############�############�#################################################################################################################################################################################################################################################################################$#####$##�&lt;######�&lt;######</w:t>
      </w:r>
    </w:p>
    <w:p>
      <w:pPr>
        <w:pStyle w:val="PreformattedText"/>
        <w:bidi w:val="0"/>
        <w:jc w:val="left"/>
        <w:rPr/>
      </w:pPr>
      <w:r>
        <w:rPr/>
        <w:t>1#</w:t>
        <w:tab/>
        <w:t>0#</w:t>
        <w:br/>
        <w:t>0##0*&amp;P</w:t>
        <w:tab/>
        <w:t>##��. ��A!��#"��##��#$��#%�###��##��#5#</w:t>
        <w:tab/>
        <w:t>0#</w:t>
        <w:br/>
        <w:t>0##0*&amp;P</w:t>
        <w:tab/>
        <w:t>##��. ��A!��#"��##��#$��#%�###��##��##P##1#</w:t>
        <w:tab/>
        <w:t>0#</w:t>
        <w:br/>
        <w:t>0##0*&amp;P</w:t>
        <w:tab/>
        <w:t>##��. ��A!��#"��##��#$��#%�###��##��#5#</w:t>
        <w:tab/>
        <w:t>0#</w:t>
        <w:br/>
        <w:t>0##0*&amp;P</w:t>
        <w:tab/>
        <w:t>##��. ��A!��#"��##��#$��#%�###��##��##P##1#</w:t>
        <w:tab/>
        <w:t>0#</w:t>
        <w:br/>
        <w:t>0##0*&amp;P</w:t>
        <w:tab/>
        <w:t>##��. ��A!��#"��##��#$��#%�###��##��#1#</w:t>
        <w:tab/>
        <w:t>0#</w:t>
        <w:br/>
        <w:t>0##0*&amp;P</w:t>
        <w:tab/>
        <w:t>##��. ��A!��#"��##��#$��#%�###��##��#######################################################################################################################################################################################################�###D#d#�#�#################c#U#�#�####################################�&lt;###�#</w:t>
        <w:br/>
        <w:t>�#########</w:t>
        <w:br/>
        <w:t>##C##�#####A####�#####�#####�########�#######�b##�######�#���n���у#�M*�#�"######D#####�##n#��"##�#���n���у#�M*��PNG</w:t>
      </w:r>
    </w:p>
    <w:p>
      <w:pPr>
        <w:pStyle w:val="PreformattedText"/>
        <w:bidi w:val="0"/>
        <w:jc w:val="left"/>
        <w:rPr/>
      </w:pPr>
      <w:r>
        <w:rPr/>
        <w:t>#</w:t>
        <w:br/>
        <w:t>###</w:t>
      </w:r>
    </w:p>
    <w:p>
      <w:pPr>
        <w:pStyle w:val="PreformattedText"/>
        <w:bidi w:val="0"/>
        <w:jc w:val="left"/>
        <w:rPr/>
      </w:pPr>
      <w:r>
        <w:rPr/>
        <w:t>IHDR###�###�######�j�####gAMA##������####PLTE###����</w:t>
      </w:r>
      <w:r>
        <w:rPr/>
        <w:t>ٟ�</w:t>
      </w:r>
      <w:r>
        <w:rPr/>
        <w:t>###</w:t>
        <w:tab/>
        <w:t>pHYs##\H##\D##�@�## #IDATx�</w:t>
      </w:r>
      <w:r>
        <w:rPr>
          <w:rtl w:val="true"/>
        </w:rPr>
        <w:t>ܛ</w:t>
      </w:r>
      <w:r>
        <w:rPr/>
        <w:t>Oo�8���V`�`�</w:t>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0��8�/`�/n�`�[��=#��##�G#�Ԣ�2###</w:t>
        <w:br/>
        <w:t>��#,��##��=R#�R�I#������D����Y��#���5򷲞��7�����g#gY��v����[Y����6�e(+���#˘�#�#PV|###�C+2�</w:t>
      </w:r>
    </w:p>
    <w:p>
      <w:pPr>
        <w:pStyle w:val="PreformattedText"/>
        <w:bidi w:val="0"/>
        <w:jc w:val="left"/>
        <w:rPr/>
      </w:pPr>
      <w:r>
        <w:rPr/>
        <w:t>l�0{|Ɠ,]_�c��.�d��0�#z���Q�c��b��#�#��b�#�Vb�Ƞ'X##�zkVӃ�`u�2s#7-�</w:t>
        <w:tab/>
        <w:t>V�c{��$x�5�'�͜��iLx�!#�k�#��\?####i���#^ЯE;�#�&amp;^K�]�4W;��#��}�*#(Q�Z:`</w:t>
      </w:r>
    </w:p>
    <w:p>
      <w:pPr>
        <w:pStyle w:val="PreformattedText"/>
        <w:bidi w:val="0"/>
        <w:jc w:val="left"/>
        <w:rPr/>
      </w:pPr>
      <w:r>
        <w:rPr/>
        <w:t>�</w:t>
      </w:r>
      <w:r>
        <w:rPr/>
        <w:t>N'��W�G�Ą#�(|d��*#��</w:t>
      </w:r>
    </w:p>
    <w:p>
      <w:pPr>
        <w:pStyle w:val="PreformattedText"/>
        <w:bidi w:val="0"/>
        <w:jc w:val="left"/>
        <w:rPr/>
      </w:pPr>
      <w:r>
        <w:rPr/>
        <w:t>^b�x!=��#�##���#�4@z���?�#Nx̂M�3��#�~�#</w:t>
      </w:r>
    </w:p>
    <w:p>
      <w:pPr>
        <w:pStyle w:val="PreformattedText"/>
        <w:bidi w:val="0"/>
        <w:jc w:val="left"/>
        <w:rPr/>
      </w:pPr>
      <w:r>
        <w:rPr/>
        <w:t>�</w:t>
      </w:r>
      <w:r>
        <w:rPr/>
        <w:t>B#Nx|@��-��F;��</w:t>
      </w:r>
    </w:p>
    <w:p>
      <w:pPr>
        <w:pStyle w:val="PreformattedText"/>
        <w:bidi w:val="0"/>
        <w:jc w:val="left"/>
        <w:rPr/>
      </w:pPr>
      <w:r>
        <w:rPr/>
        <w:t>#o*_`#LK��m#@d�vw��Ф�,��3��#</w:t>
        <w:br/>
        <w:t>��e-�B#����Z&amp;�</w:t>
      </w:r>
    </w:p>
    <w:p>
      <w:pPr>
        <w:pStyle w:val="PreformattedText"/>
        <w:bidi w:val="0"/>
        <w:jc w:val="left"/>
        <w:rPr/>
      </w:pPr>
      <w:r>
        <w:rPr/>
        <w:t>##XW��#0�q�#�#����(�R#�#�Y�#�5�]�t�*�V�#���</w:t>
        <w:tab/>
        <w:t> �#���p</w:t>
      </w:r>
      <w:r>
        <w:rPr/>
        <w:t>٥</w:t>
      </w:r>
      <w:r>
        <w:rPr/>
        <w:t xml:space="preserve"> </w:t>
      </w:r>
      <w:r>
        <w:rPr/>
        <w:t>[����#�Ɵei���J�ƿ�Y��##k�:��##�Ԧ#�a#D{Ʋ</w:t>
      </w:r>
      <w:r>
        <w:rPr>
          <w:rtl w:val="true"/>
        </w:rPr>
        <w:t>ڎ�</w:t>
      </w:r>
      <w:r>
        <w:rPr/>
        <w:t>5</w:t>
      </w:r>
      <w:r>
        <w:rPr/>
        <w:t>dQ#</w:t>
      </w:r>
    </w:p>
    <w:p>
      <w:pPr>
        <w:pStyle w:val="PreformattedText"/>
        <w:bidi w:val="0"/>
        <w:jc w:val="left"/>
        <w:rPr/>
      </w:pPr>
      <w:r>
        <w:rPr/>
        <w:t>#F#Ń#��</w:t>
      </w:r>
    </w:p>
    <w:p>
      <w:pPr>
        <w:pStyle w:val="PreformattedText"/>
        <w:bidi w:val="0"/>
        <w:jc w:val="left"/>
        <w:rPr/>
      </w:pPr>
      <w:r>
        <w:rPr/>
        <w:t>4��X�WȰ}</w:t>
      </w:r>
      <w:r>
        <w:br w:type="page"/>
      </w:r>
    </w:p>
    <w:p>
      <w:pPr>
        <w:pStyle w:val="PreformattedText"/>
        <w:bidi w:val="0"/>
        <w:jc w:val="left"/>
        <w:rPr/>
      </w:pPr>
      <w:r>
        <w:rPr/>
        <w:t>J#S���S?Â�`�a7#�`[?�ew</w:t>
        <w:br/>
        <w:t>&amp;�F�5d#��</w:t>
      </w:r>
    </w:p>
    <w:p>
      <w:pPr>
        <w:pStyle w:val="PreformattedText"/>
        <w:bidi w:val="0"/>
        <w:jc w:val="left"/>
        <w:rPr/>
      </w:pPr>
      <w:r>
        <w:rPr/>
        <w:t>�</w:t>
      </w:r>
      <w:r>
        <w:rPr/>
        <w:t>*�^:��X�j3#�� [�h���JW#�Ev��#7#�(*4������#H�##�#A#XÄ�#��</w:t>
        <w:tab/>
        <w:t>Vx!:##mʱ�#,�#�$�3i��</w:t>
        <w:br/>
        <w:t>�g�[#�#Z�U *ty�����K��4</w:t>
      </w:r>
      <w:r>
        <w:rPr/>
        <w:t>෕</w:t>
      </w:r>
      <w:r>
        <w:rPr/>
        <w:t>g�#</w:t>
        <w:br/>
        <w:t>z��|#8�nks#b~ӱ��S###?Ƃ�=��#k`�=ka���n(�u������v^���&gt;M#</w:t>
      </w:r>
      <w:r>
        <w:rPr/>
        <w:t>씡��</w:t>
      </w:r>
      <w:r>
        <w:rPr/>
        <w:t>c,#</w:t>
      </w:r>
      <w:r>
        <w:br w:type="page"/>
      </w:r>
    </w:p>
    <w:p>
      <w:pPr>
        <w:pStyle w:val="PreformattedText"/>
        <w:bidi w:val="0"/>
        <w:jc w:val="left"/>
        <w:rPr/>
      </w:pPr>
      <w:r>
        <w:rPr/>
        <w:t>�</w:t>
      </w:r>
      <w:r>
        <w:rPr/>
        <w:t>76:lW��X-c*l�1#���</w:t>
        <w:tab/>
        <w:t>�uX�����6IT!�G5PR΂�#�*lUXm�\6-�K�##z���m`Bx��*�#V,�#H#U�5#</w:t>
        <w:br/>
        <w:t>:g#�#���]#[���Q#�#���E1�#6��Z#bc�S4R����2�2a</w:t>
      </w:r>
      <w:r>
        <w:rPr/>
        <w:t>趋</w:t>
      </w:r>
      <w:r>
        <w:rPr/>
        <w:t>y��0I,RM�#H�)�Y��Z�l#��}4</w:t>
        <w:br/>
        <w:t>z��,</w:t>
      </w:r>
    </w:p>
    <w:p>
      <w:pPr>
        <w:pStyle w:val="PreformattedText"/>
        <w:bidi w:val="0"/>
        <w:jc w:val="left"/>
        <w:rPr/>
      </w:pPr>
      <w:r>
        <w:rPr/>
        <w:t>n1��</w:t>
      </w:r>
    </w:p>
    <w:p>
      <w:pPr>
        <w:pStyle w:val="PreformattedText"/>
        <w:bidi w:val="0"/>
        <w:jc w:val="left"/>
        <w:rPr/>
      </w:pPr>
      <w:r>
        <w:rPr/>
        <w:t>���</w:t>
      </w:r>
      <w:r>
        <w:rPr/>
        <w:t>@I������\I#���</w:t>
      </w:r>
      <w:r>
        <w:rPr>
          <w:rtl w:val="true"/>
        </w:rPr>
        <w:t>ۆ</w:t>
      </w:r>
      <w:r>
        <w:rPr/>
        <w:t>��</w:t>
      </w:r>
      <w:r>
        <w:rPr/>
        <w:t>c�#$#�+)c����</w:t>
      </w:r>
      <w:r>
        <w:rPr/>
        <w:t>֥�</w:t>
      </w:r>
      <w:r>
        <w:rPr/>
        <w:t>|#&gt;��#�</w:t>
      </w:r>
      <w:r>
        <w:rPr>
          <w:rtl w:val="true"/>
        </w:rPr>
        <w:t>ڟ</w:t>
      </w:r>
      <w:r>
        <w:rPr/>
        <w:t>�</w:t>
      </w:r>
      <w:r>
        <w:rPr/>
        <w:t>D#4�d�L��F6</w:t>
      </w:r>
      <w:r>
        <w:br w:type="page"/>
      </w:r>
    </w:p>
    <w:p>
      <w:pPr>
        <w:pStyle w:val="PreformattedText"/>
        <w:bidi w:val="0"/>
        <w:jc w:val="left"/>
        <w:rPr/>
      </w:pPr>
      <w:r>
        <w:rPr/>
        <w:t>�</w:t>
      </w:r>
      <w:r>
        <w:rPr/>
        <w:t>#_�z#rI�#D#b��o��HS�s��r%��k�#l���e5�#���#�+�g!k��=�`V�C�#��{*Gg�����G��#k#�k#��</w:t>
        <w:br/>
        <w:t>~|-�GV#*�p�7#%�,d:��p&gt;�a��0�R#\a@#(�gU</w:t>
        <w:tab/>
        <w:t>�#����lY��#��tY��</w:t>
      </w:r>
      <w:r>
        <w:rPr/>
        <w:t>٦</w:t>
      </w:r>
      <w:r>
        <w:rPr/>
        <w:t>rXѭHlg-�kb}Y�+����S�#ǨTl���H#�XIà����L�##�##�=E�GH�&gt;�##�@?AW#M�L��^P�.�#`Ɍ��T���0���&lt;dA�#c</w:t>
      </w:r>
      <w:r>
        <w:rPr/>
        <w:t>֑</w:t>
      </w:r>
      <w:r>
        <w:rPr/>
        <w:t>Ť#�=#9</w:t>
      </w:r>
      <w:r>
        <w:br w:type="page"/>
      </w:r>
    </w:p>
    <w:p>
      <w:pPr>
        <w:pStyle w:val="PreformattedText"/>
        <w:bidi w:val="0"/>
        <w:jc w:val="left"/>
        <w:rPr/>
      </w:pPr>
      <w:r>
        <w:rPr/>
        <w:t>��</w:t>
      </w:r>
      <w:r>
        <w:rPr/>
        <w:t>#�#��C#�#G7{</w:t>
      </w:r>
    </w:p>
    <w:p>
      <w:pPr>
        <w:pStyle w:val="PreformattedText"/>
        <w:bidi w:val="0"/>
        <w:jc w:val="left"/>
        <w:rPr/>
      </w:pPr>
      <w:r>
        <w:rPr/>
        <w:t>�</w:t>
      </w:r>
      <w:r>
        <w:rPr/>
        <w:t>#�Z:����#�Ű1</w:t>
      </w:r>
      <w:r>
        <w:rPr/>
        <w:t>ܰ</w:t>
      </w:r>
      <w:r>
        <w:rPr/>
        <w:t>CV#&gt;��#�SV����_hH��^���</w:t>
      </w:r>
      <w:r>
        <w:rPr/>
        <w:t>퍣</w:t>
      </w:r>
      <w:r>
        <w:rPr/>
        <w:t>cU�V����5Z��=M����s��;��,</w:t>
      </w:r>
      <w:r>
        <w:br w:type="page"/>
      </w:r>
    </w:p>
    <w:p>
      <w:pPr>
        <w:pStyle w:val="PreformattedText"/>
        <w:bidi w:val="0"/>
        <w:jc w:val="left"/>
        <w:rPr/>
      </w:pPr>
      <w:r>
        <w:rPr/>
        <w:t>j��##�t�ɟ;#�x2��###��^#��-�kY</w:t>
        <w:br/>
        <w:t>������!C��ѳ#�##�$}���:6��`�#*�^�-#V##3�o8J#�w-#W,J�s�l�1#��</w:t>
        <w:tab/>
        <w:t>k�/�Q��������#F�]m�:`A��t��=N##�</w:t>
      </w:r>
      <w:r>
        <w:rPr/>
        <w:t>떵</w:t>
      </w:r>
      <w:r>
        <w:rPr/>
        <w:t>#����h�q��a��ģ�`�po_Q��#-�),l!J�˪7��#]P�#U�4���?�</w:t>
        <w:tab/>
        <w:t>A�#d���b�eo##[R#&gt;=�"#�\F'8���Y��I��Ѳ��#=��#q�#�&gt;�</w:t>
        <w:tab/>
        <w:t>�###`+h]��#{�h</w:t>
      </w:r>
      <w:r>
        <w:rPr/>
        <w:t>٦</w:t>
      </w:r>
      <w:r>
        <w:rPr/>
        <w:t>#�hds3�#y=##kb��#�23����#�Q=��5�#��#B#�#��sU#�BA�,�R�#�#�r</w:t>
      </w:r>
      <w:r>
        <w:rPr>
          <w:rtl w:val="true"/>
        </w:rPr>
        <w:t>ٲ</w:t>
      </w:r>
      <w:r>
        <w:rPr/>
        <w:t>Xwk4m�#0�j�z4</w:t>
      </w:r>
    </w:p>
    <w:p>
      <w:pPr>
        <w:pStyle w:val="PreformattedText"/>
        <w:bidi w:val="0"/>
        <w:jc w:val="left"/>
        <w:rPr/>
      </w:pPr>
      <w:r>
        <w:rPr/>
        <w:t>��</w:t>
      </w:r>
      <w:r>
        <w:rPr/>
        <w:t>#�2W#�EbQS��</w:t>
      </w:r>
    </w:p>
    <w:p>
      <w:pPr>
        <w:pStyle w:val="PreformattedText"/>
        <w:bidi w:val="0"/>
        <w:jc w:val="left"/>
        <w:rPr/>
      </w:pPr>
      <w:r>
        <w:rPr/>
        <w:t>tZ</w:t>
      </w:r>
      <w:r>
        <w:rPr/>
        <w:t>䌙</w:t>
      </w:r>
      <w:r>
        <w:rPr/>
        <w:t>q$#�W8</w:t>
      </w:r>
      <w:r>
        <w:br w:type="page"/>
      </w:r>
    </w:p>
    <w:p>
      <w:pPr>
        <w:pStyle w:val="PreformattedText"/>
        <w:bidi w:val="0"/>
        <w:jc w:val="left"/>
        <w:rPr/>
      </w:pPr>
      <w:r>
        <w:rPr/>
        <w:t>�</w:t>
      </w:r>
      <w:r>
        <w:rPr/>
        <w:t>b���Z@�@��D�P�#q `A�</w:t>
        <w:tab/>
        <w:t>�1bAi�ŐVÃ#WB9�k��#-#�#X�#Zi�ΰ##fU�iÜ�#r���.�#�2#1</w:t>
      </w:r>
      <w:r>
        <w:br w:type="page"/>
      </w:r>
    </w:p>
    <w:p>
      <w:pPr>
        <w:pStyle w:val="PreformattedText"/>
        <w:bidi w:val="0"/>
        <w:jc w:val="left"/>
        <w:rPr/>
      </w:pPr>
      <w:r>
        <w:rPr/>
        <w:t>�</w:t>
      </w:r>
      <w:r>
        <w:rPr/>
        <w:t>@4��ΰZ#F</w:t>
      </w:r>
      <w:r>
        <w:br w:type="page"/>
      </w:r>
    </w:p>
    <w:p>
      <w:pPr>
        <w:pStyle w:val="PreformattedText"/>
        <w:bidi w:val="0"/>
        <w:jc w:val="left"/>
        <w:rPr/>
      </w:pPr>
      <w:r>
        <w:rPr/>
        <w:t>�������</w:t>
      </w:r>
      <w:r>
        <w:rPr/>
        <w:t>u�nU#�U���5����X]Zd</w:t>
      </w:r>
      <w:r>
        <w:rPr>
          <w:rtl w:val="true"/>
        </w:rPr>
        <w:t>ו</w:t>
      </w:r>
      <w:r>
        <w:rPr/>
        <w:t>�</w:t>
      </w:r>
      <w:r>
        <w:rPr/>
        <w:t>#[����nb�#����:�7��*0</w:t>
      </w:r>
    </w:p>
    <w:p>
      <w:pPr>
        <w:pStyle w:val="PreformattedText"/>
        <w:bidi w:val="0"/>
        <w:jc w:val="left"/>
        <w:rPr/>
      </w:pPr>
      <w:r>
        <w:rPr/>
        <w:t>0�#�#�\b#�YZ�6A#</w:t>
      </w:r>
    </w:p>
    <w:p>
      <w:pPr>
        <w:pStyle w:val="PreformattedText"/>
        <w:bidi w:val="0"/>
        <w:jc w:val="left"/>
        <w:rPr/>
      </w:pPr>
      <w:r>
        <w:rPr/>
        <w:t>;�l�#Y</w:t>
        <w:tab/>
        <w:t>28#+</w:t>
      </w:r>
    </w:p>
    <w:p>
      <w:pPr>
        <w:pStyle w:val="PreformattedText"/>
        <w:bidi w:val="0"/>
        <w:jc w:val="left"/>
        <w:rPr/>
      </w:pPr>
      <w:r>
        <w:rPr/>
        <w:t>A](�#�����#�V#�Q&amp;��^��39#��G&lt;�j#�,c�Dq+�#V�£֊]��#�#�u#�</w:t>
        <w:br/>
        <w:t>#4�###</w:t>
      </w:r>
      <w:r>
        <w:br w:type="page"/>
      </w:r>
    </w:p>
    <w:p>
      <w:pPr>
        <w:pStyle w:val="PreformattedText"/>
        <w:bidi w:val="0"/>
        <w:jc w:val="left"/>
        <w:rPr/>
      </w:pPr>
      <w:r>
        <w:rPr/>
        <w:t>k��07��z#��(o�hH�Q!V��*#Z����anB�r�p��</w:t>
      </w:r>
      <w:r>
        <w:rPr/>
        <w:t>ޯ</w:t>
      </w:r>
      <w:r>
        <w:rPr/>
        <w:t>nY#�#�Vr##Ԉ�K`�Z�q</w:t>
      </w:r>
      <w:r>
        <w:br w:type="page"/>
      </w:r>
    </w:p>
    <w:p>
      <w:pPr>
        <w:pStyle w:val="PreformattedText"/>
        <w:bidi w:val="0"/>
        <w:jc w:val="left"/>
        <w:rPr/>
      </w:pPr>
      <w:r>
        <w:rPr/>
        <w:t>���</w:t>
      </w:r>
      <w:r>
        <w:rPr/>
        <w:t>J!tA0g##���Q�4�#d�###B�#r��G�,</w:t>
        <w:br/>
      </w:r>
    </w:p>
    <w:p>
      <w:pPr>
        <w:pStyle w:val="PreformattedText"/>
        <w:bidi w:val="0"/>
        <w:jc w:val="left"/>
        <w:rPr/>
      </w:pPr>
      <w:r>
        <w:rPr/>
        <w:t>�</w:t>
      </w:r>
      <w:r>
        <w:rPr/>
        <w:t>~k���</w:t>
      </w:r>
      <w:r>
        <w:br w:type="page"/>
      </w:r>
    </w:p>
    <w:p>
      <w:pPr>
        <w:pStyle w:val="PreformattedText"/>
        <w:bidi w:val="0"/>
        <w:jc w:val="left"/>
        <w:rPr/>
      </w:pPr>
      <w:r>
        <w:rPr/>
        <w:t>�</w:t>
      </w:r>
      <w:r>
        <w:rPr/>
        <w:t>}#���#+�#�G�Rȣ�#��5��͐#�7b�##�&gt;�b&gt;�#��</w:t>
        <w:br/>
        <w:t>��##����B�</w:t>
      </w:r>
      <w:r>
        <w:rPr>
          <w:rtl w:val="true"/>
        </w:rPr>
        <w:t>נ</w:t>
      </w:r>
      <w:r>
        <w:rPr/>
        <w:t>+�x#d8L�UǢQ�#�����@��`0Oʜŋ</w:t>
      </w:r>
      <w:r>
        <w:rPr/>
        <w:t>扅</w:t>
      </w:r>
      <w:r>
        <w:rPr/>
        <w:t>{7�A'#L#�}�#���-pBV���\��#�(sVUh��8Q#�����X�##O�e!x�##Y4g���^��v�V�,oY�#�I�#��rȢ�i�#��Kjs3#��ʎ5�AG�</w:t>
        <w:tab/>
        <w:t>L�������%���X~6�KS�#=`���#&lt;�#3�Jjd�����ӭ�H:�&amp;#\#M�C���#+)G,#�V���X0g��_�YA.��</w:t>
      </w:r>
      <w:r>
        <w:br w:type="page"/>
      </w:r>
    </w:p>
    <w:p>
      <w:pPr>
        <w:pStyle w:val="PreformattedText"/>
        <w:bidi w:val="0"/>
        <w:jc w:val="left"/>
        <w:rPr/>
      </w:pPr>
      <w:r>
        <w:rPr/>
        <w:t>�</w:t>
      </w:r>
      <w:r>
        <w:br w:type="page"/>
      </w:r>
    </w:p>
    <w:p>
      <w:pPr>
        <w:pStyle w:val="PreformattedText"/>
        <w:bidi w:val="0"/>
        <w:jc w:val="left"/>
        <w:rPr/>
      </w:pPr>
      <w:r>
        <w:rPr/>
        <w:t>^#[@�k#L#]�Yw%#+]XNss#�5��c=F�E</w:t>
      </w:r>
      <w:r>
        <w:rPr>
          <w:rtl w:val="true"/>
        </w:rPr>
        <w:t>ߴ</w:t>
      </w:r>
      <w:r>
        <w:rPr/>
        <w:t>���</w:t>
      </w:r>
    </w:p>
    <w:p>
      <w:pPr>
        <w:pStyle w:val="PreformattedText"/>
        <w:bidi w:val="0"/>
        <w:jc w:val="left"/>
        <w:rPr/>
      </w:pPr>
      <w:r>
        <w:rPr/>
        <w:t>����</w:t>
      </w:r>
      <w:r>
        <w:rPr/>
        <w:t>#+U�`x����</w:t>
        <w:br/>
        <w:t>�X��2#]֎�A#��*#b}i#��aj�E</w:t>
      </w:r>
      <w:r>
        <w:rPr/>
        <w:t>幮</w:t>
      </w:r>
      <w:r>
        <w:rPr/>
        <w:t>hxm�"#r�MJ���ɑ��\#�{'�#��#X((\#����g��$�f</w:t>
      </w:r>
      <w:r>
        <w:rPr/>
        <w:t>뮁</w:t>
      </w:r>
      <w:r>
        <w:rPr/>
        <w:t>m��e�l#*�6� �X�'�\a��3��+#]���*�y��zGbQ��</w:t>
        <w:br/>
        <w:t>�5�Ĝ��7#�r��#�X0#Xt#�0F:v</w:t>
      </w:r>
      <w:r>
        <w:rPr>
          <w:rtl w:val="true"/>
        </w:rPr>
        <w:t>چ</w:t>
      </w:r>
      <w:r>
        <w:rPr/>
        <w:t>0</w:t>
      </w:r>
      <w:r>
        <w:rPr>
          <w:rtl w:val="true"/>
        </w:rPr>
        <w:t>���#���</w:t>
      </w:r>
      <w:r>
        <w:rPr/>
        <w:t>2</w:t>
      </w:r>
      <w:r>
        <w:rPr>
          <w:rtl w:val="true"/>
        </w:rPr>
        <w:t>#��)</w:t>
      </w:r>
      <w:r>
        <w:rPr/>
        <w:t>9</w:t>
      </w:r>
      <w:r>
        <w:rPr>
          <w:rtl w:val="true"/>
        </w:rPr>
        <w:t>#]#</w:t>
      </w:r>
      <w:r>
        <w:rPr>
          <w:rtl w:val="true"/>
        </w:rPr>
        <w:t>݈�</w:t>
      </w:r>
      <w:r>
        <w:rPr/>
        <w:t>5</w:t>
      </w:r>
      <w:r>
        <w:rPr/>
        <w:t>v#WŐ���N��H��Yp#_#�Ȓb�l</w:t>
      </w:r>
      <w:r>
        <w:rPr/>
        <w:t>儋�</w:t>
      </w:r>
      <w:r>
        <w:rPr/>
        <w:t>#��&amp;G�X#�#s�k</w:t>
      </w:r>
    </w:p>
    <w:p>
      <w:pPr>
        <w:pStyle w:val="PreformattedText"/>
        <w:bidi w:val="0"/>
        <w:jc w:val="left"/>
        <w:rPr/>
      </w:pPr>
      <w:r>
        <w:rPr/>
        <w:t>�</w:t>
      </w:r>
      <w:r>
        <w:rPr/>
        <w:t>M�}:(ɣ�0{GG�Yr���</w:t>
        <w:br/>
        <w:t>"*#eǊ���J��uɑ#,��X'W)�ul#�#������:�G#di#C���e`O*��cq#����}[��q#(�#�'Xw��,9a��R�@v#</w:t>
      </w:r>
    </w:p>
    <w:p>
      <w:pPr>
        <w:pStyle w:val="PreformattedText"/>
        <w:bidi w:val="0"/>
        <w:jc w:val="left"/>
        <w:rPr/>
      </w:pPr>
      <w:r>
        <w:rPr/>
        <w:t>=#(##����Ņo#�s���"%�T#'6`#&amp;���#��)l�F#��p�#�A*�bUap̕##</w:t>
        <w:br/>
        <w:t>j�Ɂ�##X�-��#�1b󘉑MN�_</w:t>
      </w:r>
      <w:r>
        <w:br w:type="page"/>
      </w:r>
    </w:p>
    <w:p>
      <w:pPr>
        <w:pStyle w:val="PreformattedText"/>
        <w:bidi w:val="0"/>
        <w:jc w:val="left"/>
        <w:rPr/>
      </w:pPr>
      <w:r>
        <w:rPr/>
        <w:t>� �</w:t>
      </w:r>
      <w:r>
        <w:rPr/>
        <w:t>#�0�,�#�.�#X5`�#��Fq���ž3#3��a�l#�@�����[&amp;0HJE����t�bQ��#�u�V�0�[^#ak�##�##��#�h#���d8�E�`Yhi�Vs˪���F��#{��X##Ȗ����Ʈ�#����##�E�Yt�P�</w:t>
        <w:br/>
        <w:t>#i�[���ʧ##�0�u2#</w:t>
      </w:r>
      <w:r>
        <w:rPr/>
        <w:t>ֺ</w:t>
      </w:r>
      <w:r>
        <w:rPr/>
        <w:t>/#9�P</w:t>
      </w:r>
      <w:r>
        <w:rPr>
          <w:rtl w:val="true"/>
        </w:rPr>
        <w:t>ݹ</w:t>
      </w:r>
      <w:r>
        <w:rPr/>
        <w:t>#��,:QE�36#����VE#���.V�=K#.��#;'�&lt;�#�=�R�#�����XʾN��#2�I#</w:t>
      </w:r>
    </w:p>
    <w:p>
      <w:pPr>
        <w:pStyle w:val="PreformattedText"/>
        <w:bidi w:val="0"/>
        <w:jc w:val="left"/>
        <w:rPr/>
      </w:pPr>
      <w:r>
        <w:rPr/>
        <w:t>둖�</w:t>
      </w:r>
      <w:r>
        <w:rPr/>
        <w:t>R�@�I���[`��X6d��ơh#���ѳ&amp;���p�#�~bY�r2�X'tl</w:t>
      </w:r>
      <w:r>
        <w:br w:type="page"/>
      </w:r>
    </w:p>
    <w:p>
      <w:pPr>
        <w:pStyle w:val="PreformattedText"/>
        <w:bidi w:val="0"/>
        <w:jc w:val="left"/>
        <w:rPr/>
      </w:pPr>
      <w:r>
        <w:rPr/>
        <w:t>9�.�p�#�T�FCϒ~ɀR�/�{dq�</w:t>
      </w:r>
      <w:r>
        <w:rPr/>
        <w:t>۰</w:t>
      </w:r>
      <w:r>
        <w:rPr/>
        <w:t>X��PgB�#�3</w:t>
      </w:r>
      <w:r>
        <w:rPr>
          <w:rtl w:val="true"/>
        </w:rPr>
        <w:t>ٳ</w:t>
      </w:r>
      <w:r>
        <w:rPr/>
        <w:t>d��6�A�X</w:t>
        <w:br/>
        <w:t>����,�i��N�#�V</w:t>
      </w:r>
      <w:r>
        <w:br w:type="page"/>
      </w:r>
    </w:p>
    <w:p>
      <w:pPr>
        <w:pStyle w:val="PreformattedText"/>
        <w:bidi w:val="0"/>
        <w:jc w:val="left"/>
        <w:rPr/>
      </w:pPr>
      <w:r>
        <w:rPr/>
        <w:t>Y#9xd�Ň##�4��9U�1��,x�i##xӱr����EU��e4#�#�</w:t>
        <w:br/>
        <w:t>l8(Hr</w:t>
      </w:r>
      <w:r>
        <w:rPr>
          <w:rtl w:val="true"/>
        </w:rPr>
        <w:t>׾</w:t>
      </w:r>
      <w:r>
        <w:rPr/>
        <w:t xml:space="preserve"> </w:t>
      </w:r>
      <w:r>
        <w:rPr/>
        <w:t>б31�R�#�|�Ħ!#�</w:t>
        <w:tab/>
        <w:t>���!##��Jb�U#�#+:#��]O�����</w:t>
      </w:r>
      <w:r>
        <w:rPr/>
        <w:t>ຏ</w:t>
      </w:r>
      <w:r>
        <w:rPr/>
        <w:t>#1�$�f���#E����#L#��</w:t>
        <w:tab/>
        <w:t>�##P����Գ��5W�XT�,���n�B�n#W�#:#C��1N#g�J�8|:�¤����ϱ��#{���B�O�����96P�</w:t>
      </w:r>
      <w:r>
        <w:rPr>
          <w:rtl w:val="true"/>
        </w:rPr>
        <w:t>ݱ</w:t>
      </w:r>
      <w:r>
        <w:rPr>
          <w:rtl w:val="true"/>
        </w:rPr>
        <w:t>*.�!#</w:t>
      </w:r>
      <w:r>
        <w:rPr/>
        <w:t>26</w:t>
      </w:r>
      <w:r>
        <w:rPr/>
        <w:t>��t���#�U�#[#�~ȺK</w:t>
        <w:br/>
        <w:t>��Bl��}��</w:t>
      </w:r>
      <w:r>
        <w:rPr>
          <w:rtl w:val="true"/>
        </w:rPr>
        <w:t>ٸ</w:t>
      </w:r>
      <w:r>
        <w:rPr/>
        <w:t>��</w:t>
      </w:r>
      <w:r>
        <w:rPr/>
        <w:t>O�=�Z����</w:t>
      </w:r>
      <w:r>
        <w:rPr>
          <w:rtl w:val="true"/>
        </w:rPr>
        <w:t>ح</w:t>
      </w:r>
      <w:r>
        <w:rPr/>
        <w:t>�</w:t>
      </w:r>
      <w:r>
        <w:rPr/>
        <w:t>@��x</w:t>
      </w:r>
      <w:r>
        <w:rPr/>
        <w:t>줰</w:t>
      </w:r>
      <w:r>
        <w:rPr/>
        <w:t>kY\�+iU�g;GZ;��6#B��Y~�m#i#�lb��l���bĶ</w:t>
      </w:r>
    </w:p>
    <w:p>
      <w:pPr>
        <w:pStyle w:val="PreformattedText"/>
        <w:bidi w:val="0"/>
        <w:jc w:val="left"/>
        <w:rPr/>
      </w:pPr>
      <w:r>
        <w:rPr/>
        <w:t>4�x=[jy�m�X'}ճ</w:t>
      </w:r>
      <w:r>
        <w:rPr>
          <w:rtl w:val="true"/>
        </w:rPr>
        <w:t>ۏ</w:t>
      </w:r>
      <w:r>
        <w:rPr/>
        <w:t>�</w:t>
      </w:r>
      <w:r>
        <w:rPr/>
        <w:t>h�c�����VĂs���V���#�À�#a</w:t>
      </w:r>
      <w:r>
        <w:rPr>
          <w:rtl w:val="true"/>
        </w:rPr>
        <w:t>ـ</w:t>
      </w:r>
      <w:r>
        <w:rPr/>
        <w:t>M��*#��n��e��]#��&amp;�#�y�zv]v/.��A�</w:t>
      </w:r>
      <w:r>
        <w:rPr/>
        <w:t>֓</w:t>
      </w:r>
      <w:r>
        <w:rPr/>
        <w:t>,&amp;Ӳe#�}z���i6�9����5I</w:t>
      </w:r>
      <w:r>
        <w:br w:type="page"/>
      </w:r>
    </w:p>
    <w:p>
      <w:pPr>
        <w:pStyle w:val="PreformattedText"/>
        <w:bidi w:val="0"/>
        <w:jc w:val="left"/>
        <w:rPr/>
      </w:pPr>
      <w:r>
        <w:rPr/>
        <w:t>c�#�u#�]L�r��^#</w:t>
      </w:r>
    </w:p>
    <w:p>
      <w:pPr>
        <w:pStyle w:val="PreformattedText"/>
        <w:bidi w:val="0"/>
        <w:jc w:val="left"/>
        <w:rPr/>
      </w:pPr>
      <w:r>
        <w:rPr/>
        <w:t>��</w:t>
      </w:r>
      <w:r>
        <w:rPr/>
        <w:br/>
        <w:t>�3`�-a</w:t>
      </w:r>
      <w:r>
        <w:rPr>
          <w:rtl w:val="true"/>
        </w:rPr>
        <w:t>ڱٟ</w:t>
      </w:r>
      <w:r>
        <w:rPr/>
        <w:t>f�6��y�Y�6�Ǭ#�j�Č��g��_6</w:t>
      </w:r>
      <w:r>
        <w:br w:type="page"/>
      </w:r>
    </w:p>
    <w:p>
      <w:pPr>
        <w:pStyle w:val="PreformattedText"/>
        <w:bidi w:val="0"/>
        <w:jc w:val="left"/>
        <w:rPr/>
      </w:pPr>
      <w:r>
        <w:rPr/>
        <w:t>ǜ��D���rr�B*#6�</w:t>
      </w:r>
      <w:r>
        <w:rPr>
          <w:rtl w:val="true"/>
        </w:rPr>
        <w:t>׈</w:t>
      </w:r>
      <w:r>
        <w:rPr/>
        <w:t>##�#�E�~t##</w:t>
      </w:r>
      <w:r>
        <w:rPr/>
        <w:t>߶</w:t>
      </w:r>
      <w:r>
        <w:rPr/>
        <w:t>0#����Y|ʪc#O]~#K#�#|��1��#`�#�C�O�T?�lϊ(�}��lGl�/</w:t>
      </w:r>
    </w:p>
    <w:p>
      <w:pPr>
        <w:pStyle w:val="PreformattedText"/>
        <w:bidi w:val="0"/>
        <w:jc w:val="left"/>
        <w:rPr/>
      </w:pPr>
      <w:r>
        <w:rPr/>
        <w:t>w~�҆�6</w:t>
      </w:r>
      <w:r>
        <w:br w:type="page"/>
      </w:r>
    </w:p>
    <w:p>
      <w:pPr>
        <w:pStyle w:val="PreformattedText"/>
        <w:bidi w:val="0"/>
        <w:jc w:val="left"/>
        <w:rPr/>
      </w:pPr>
      <w:r>
        <w:rPr/>
        <w:t>tD˺#���6��#�#(V�p&lt;�#l#3��"�,�?�k\���c�#+26.(��_` �gl�U�G�Hb�#��(���-[��l�Ė�#�E����t�#{6f�#�G#�4�Ȫ!�A6�,�r:�.|İ���</w:t>
      </w:r>
      <w:r>
        <w:br w:type="page"/>
      </w:r>
    </w:p>
    <w:p>
      <w:pPr>
        <w:pStyle w:val="PreformattedText"/>
        <w:bidi w:val="0"/>
        <w:jc w:val="left"/>
        <w:rPr/>
      </w:pPr>
      <w:r>
        <w:rPr/>
        <w:t>�</w:t>
      </w:r>
      <w:r>
        <w:rPr/>
        <w:t>kd/Gl��&amp;�P�l���#��#{</w:t>
        <w:br/>
        <w:t>=��#�O9�`ѐ�����0f�#���#�\'Vk7��0�,r��#�#y�&gt;�'T�r���&gt;�"��</w:t>
        <w:tab/>
        <w:t>V&lt;�-���sSx����q�o�b�X���R��#k�r��##s��l#�[#��&amp;v�</w:t>
        <w:tab/>
        <w:t>��#Y#�O�L�ϟ</w:t>
      </w:r>
      <w:r>
        <w:rPr>
          <w:rtl w:val="true"/>
        </w:rPr>
        <w:t>׻</w:t>
      </w:r>
      <w:r>
        <w:rPr/>
        <w:t>�</w:t>
      </w:r>
      <w:r>
        <w:rPr/>
        <w:t>_І</w:t>
      </w:r>
      <w:r>
        <w:rPr>
          <w:rtl w:val="true"/>
        </w:rPr>
        <w:t>ސ</w:t>
      </w:r>
      <w:r>
        <w:rPr/>
        <w:t>�</w:t>
      </w:r>
      <w:r>
        <w:rPr/>
        <w:t>#Y-�i�u�B#</w:t>
      </w:r>
      <w:r>
        <w:rPr>
          <w:rtl w:val="true"/>
        </w:rPr>
        <w:t>ݮ</w:t>
      </w:r>
      <w:r>
        <w:rPr/>
        <w:t>_d7�,u�n��~�#��m#�E�5Lƾ</w:t>
      </w:r>
      <w:r>
        <w:rPr>
          <w:rtl w:val="true"/>
        </w:rPr>
        <w:t>ݯ</w:t>
      </w:r>
      <w:r>
        <w:rPr/>
        <w:t>M��C�#����A#�8��;d�#�*c������yϮ��wsSo=��#a�sUMl9`/K#�a9d�rĦ��eƞ�A��#�|�]Q#b�����#�Ğ�N�Yv#��k�;}-�.O�=�ό5��;��#�,h�t�?��#��#,Z�y���M�m�</w:t>
      </w:r>
      <w:r>
        <w:rPr/>
        <w:t>嫳</w:t>
      </w:r>
      <w:r>
        <w:rPr/>
        <w:t>#V��d����Z�c�</w:t>
      </w:r>
      <w:r>
        <w:rPr>
          <w:rtl w:val="true"/>
        </w:rPr>
        <w:t>ޱ�</w:t>
      </w:r>
      <w:r>
        <w:rPr/>
        <w:t>3</w:t>
      </w:r>
      <w:r>
        <w:rPr/>
        <w:t>�w�`�#,#*�Ȋ���}s��:`m���*�Џ�g/goo��=dŘ#�)¼g�_=|��g�1W�l���#�#�nȺ</w:t>
        <w:tab/>
        <w:t>���X���#X�</w:t>
      </w:r>
      <w:r>
        <w:rPr>
          <w:rtl w:val="true"/>
        </w:rPr>
        <w:t>װ</w:t>
      </w:r>
      <w:r>
        <w:rPr/>
        <w:t>�</w:t>
      </w:r>
      <w:r>
        <w:rPr/>
        <w:t>#F��##�#+͈�+�sV��_ů��0��?d1i��I��#g�!�</w:t>
      </w:r>
      <w:r>
        <w:rPr>
          <w:rtl w:val="true"/>
        </w:rPr>
        <w:t>ج</w:t>
      </w:r>
      <w:r>
        <w:rPr/>
        <w:t>c����#l=�/V4�_��</w:t>
      </w:r>
      <w:r>
        <w:rPr/>
        <w:t>컷</w:t>
      </w:r>
      <w:r>
        <w:rPr/>
        <w:t>L#�ᐥ|#�r�����#em�b�M,��#V^1�~&gt;d�9d�����</w:t>
      </w:r>
      <w:r>
        <w:rPr>
          <w:rtl w:val="true"/>
        </w:rPr>
        <w:t>܍</w:t>
      </w:r>
      <w:r>
        <w:rPr/>
        <w:t>٦</w:t>
      </w:r>
      <w:r>
        <w:rPr/>
        <w:t>e</w:t>
      </w:r>
    </w:p>
    <w:p>
      <w:pPr>
        <w:pStyle w:val="PreformattedText"/>
        <w:bidi w:val="0"/>
        <w:jc w:val="left"/>
        <w:rPr/>
      </w:pPr>
      <w:r>
        <w:rPr/>
        <w:t>��</w:t>
      </w:r>
      <w:r>
        <w:rPr/>
        <w:t>4_</w:t>
      </w:r>
      <w:r>
        <w:rPr/>
        <w:t>엡</w:t>
      </w:r>
      <w:r>
        <w:rPr/>
        <w:t>Vp#�c��&gt;��b�ų��I��]�</w:t>
      </w:r>
      <w:r>
        <w:rPr>
          <w:rtl w:val="true"/>
        </w:rPr>
        <w:t>ݿ</w:t>
      </w:r>
      <w:r>
        <w:rPr/>
        <w:t>.��qV����*Z#cC�O�pv��"��e�</w:t>
        <w:br/>
        <w:t>�Av�b�N}��O���##��$v��#�,c�ww;</w:t>
      </w:r>
      <w:r>
        <w:rPr>
          <w:rtl w:val="true"/>
        </w:rPr>
        <w:t>ײ</w:t>
      </w:r>
      <w:r>
        <w:rPr/>
        <w:t>rĂi�K���#g� �]u�</w:t>
      </w:r>
      <w:r>
        <w:rPr>
          <w:rtl w:val="true"/>
        </w:rPr>
        <w:t>޼</w:t>
      </w:r>
      <w:r>
        <w:rPr/>
        <w:t>��</w:t>
      </w:r>
      <w:r>
        <w:rPr/>
        <w:t>lo</w:t>
      </w:r>
      <w:r>
        <w:rPr>
          <w:rtl w:val="true"/>
        </w:rPr>
        <w:t>߅</w:t>
      </w:r>
      <w:r>
        <w:rPr/>
        <w:t>1</w:t>
      </w:r>
      <w:r>
        <w:rPr/>
        <w:t>[F���*������8�������ԇ�E����#YR6ȼg�?����F�X���#(�P&lt;#u����A#67�\�/�л���=��#mN����B��)V�u��Bu�À#���#�g,���oY���_�</w:t>
        <w:tab/>
        <w:t>`�p��cEƮ�l</w:t>
        <w:tab/>
        <w:t>F%</w:t>
      </w:r>
      <w:r>
        <w:rPr>
          <w:rtl w:val="true"/>
        </w:rPr>
        <w:t>ػ</w:t>
      </w:r>
      <w:r>
        <w:rPr/>
        <w:t>#���#���s</w:t>
      </w:r>
      <w:r>
        <w:rPr>
          <w:rtl w:val="true"/>
        </w:rPr>
        <w:t>޳</w:t>
      </w:r>
      <w:r>
        <w:rPr/>
        <w:t>����</w:t>
      </w:r>
      <w:r>
        <w:rPr/>
        <w:t>l��,�u�8#3a�~L�����:�OȢ�d�xT�#��h�#�%ə�}�����#V���#[�c</w:t>
      </w:r>
      <w:r>
        <w:rPr/>
        <w:t>嶯</w:t>
      </w:r>
      <w:r>
        <w:rPr/>
        <w:t>E�����.���vl</w:t>
      </w:r>
      <w:r>
        <w:rPr>
          <w:rtl w:val="true"/>
        </w:rPr>
        <w:t>ٱ</w:t>
      </w:r>
      <w:r>
        <w:rPr/>
        <w:t>&gt;�</w:t>
      </w:r>
      <w:r>
        <w:rPr/>
        <w:t>ִ</w:t>
      </w:r>
      <w:r>
        <w:rPr/>
        <w:t>l�?#��</w:t>
      </w:r>
    </w:p>
    <w:p>
      <w:pPr>
        <w:pStyle w:val="PreformattedText"/>
        <w:bidi w:val="0"/>
        <w:jc w:val="left"/>
        <w:rPr/>
      </w:pPr>
      <w:r>
        <w:rPr/>
        <w:t>�</w:t>
      </w:r>
      <w:r>
        <w:rPr/>
        <w:t>ʣ,�Y;b#��X���#E�H,�#5z���?7��</w:t>
        <w:tab/>
        <w:t>�(#OC�</w:t>
      </w:r>
      <w:r>
        <w:rPr>
          <w:rtl w:val="true"/>
        </w:rPr>
        <w:t>׉</w:t>
      </w:r>
      <w:r>
        <w:rPr/>
        <w:t>��</w:t>
      </w:r>
      <w:r>
        <w:rPr/>
        <w:t>E#��M�B���?|Ǯ�Ŧgm���l��+�#�#��b#�1[#c�#�##r��Ln#Z�g�N���.��j�⛰#���m</w:t>
      </w:r>
      <w:r>
        <w:rPr>
          <w:rtl w:val="true"/>
        </w:rPr>
        <w:t>خ</w:t>
      </w:r>
      <w:r>
        <w:rPr/>
        <w:t>r�e,O,�3bC3d��z5?1�S?#��</w:t>
      </w:r>
      <w:r>
        <w:br w:type="page"/>
      </w:r>
    </w:p>
    <w:p>
      <w:pPr>
        <w:pStyle w:val="PreformattedText"/>
        <w:bidi w:val="0"/>
        <w:jc w:val="left"/>
        <w:rPr/>
      </w:pPr>
      <w:r>
        <w:rPr/>
        <w:t>�</w:t>
      </w:r>
      <w:r>
        <w:rPr/>
        <w:t>Y]���</w:t>
      </w:r>
      <w:r>
        <w:rPr>
          <w:rtl w:val="true"/>
        </w:rPr>
        <w:t>װ</w:t>
      </w:r>
      <w:r>
        <w:rPr/>
        <w:t>�</w:t>
      </w:r>
      <w:r>
        <w:rPr/>
        <w:t>#c��yf��õX�_b��V#�</w:t>
      </w:r>
      <w:r>
        <w:br w:type="page"/>
      </w:r>
    </w:p>
    <w:p>
      <w:pPr>
        <w:pStyle w:val="PreformattedText"/>
        <w:bidi w:val="0"/>
        <w:jc w:val="left"/>
        <w:rPr/>
      </w:pPr>
      <w:r>
        <w:rPr/>
        <w:t>:�</w:t>
      </w:r>
      <w:r>
        <w:rPr/>
        <w:t>쮰�</w:t>
      </w:r>
      <w:r>
        <w:rPr/>
        <w:t>{vR_�պ#�՘u7��R�^����^_�7?}�*#c#����f�?-���#Y</w:t>
        <w:tab/>
        <w:t>�0��Y)��</w:t>
      </w:r>
    </w:p>
    <w:p>
      <w:pPr>
        <w:pStyle w:val="PreformattedText"/>
        <w:bidi w:val="0"/>
        <w:jc w:val="left"/>
        <w:rPr/>
      </w:pPr>
      <w:r>
        <w:rPr/>
        <w:t>��?�s���d,WWw�b�f�5G�&amp;##r���ur���?�G�#-�&lt;K��⫎#���O#t��e9�jk�pX����w�Ԇ�(�m��Ε���dE�5���}8</w:t>
      </w:r>
      <w:r>
        <w:rPr/>
        <w:t>ׅ�</w:t>
      </w:r>
      <w:r>
        <w:rPr/>
        <w:t>#���Yv���WЯ��v����</w:t>
      </w:r>
      <w:r>
        <w:rPr>
          <w:rtl w:val="true"/>
        </w:rPr>
        <w:t>ݺ</w:t>
      </w:r>
      <w:r>
        <w:rPr/>
        <w:t>#k��kX�����{���3�N�p�</w:t>
        <w:br/>
        <w:t>dҲ�]���?�]��q#�}�#�{8</w:t>
      </w:r>
      <w:r>
        <w:rPr>
          <w:rtl w:val="true"/>
        </w:rPr>
        <w:t>ݳ</w:t>
      </w:r>
      <w:r>
        <w:rPr/>
        <w:t>������</w:t>
      </w:r>
      <w:r>
        <w:rPr/>
        <w:t>#���##�^#X|��e�����fm�.ZvѮ{7�:�7#N�(v��|��&lt;�#��z����b�#�y�##����cE�An�</w:t>
        <w:tab/>
        <w:t>�����Y#7�#dE�.��#���n�e�;/py��nOd�Y]6�z���U&amp;X,#9n&amp;��vOD#�##�S{�</w:t>
      </w:r>
      <w:r>
        <w:rPr>
          <w:rtl w:val="true"/>
        </w:rPr>
        <w:t>ݽ</w:t>
      </w:r>
      <w:r>
        <w:rPr/>
        <w:t>�</w:t>
      </w:r>
      <w:r>
        <w:rPr/>
        <w:t>z^�#�C���V��</w:t>
      </w:r>
      <w:r>
        <w:rPr/>
        <w:t>߶</w:t>
      </w:r>
      <w:r>
        <w:rPr/>
        <w:t>;�?#j�#�/�</w:t>
        <w:br/>
        <w:t>|</w:t>
      </w:r>
      <w:r>
        <w:br w:type="page"/>
      </w:r>
    </w:p>
    <w:p>
      <w:pPr>
        <w:pStyle w:val="PreformattedText"/>
        <w:bidi w:val="0"/>
        <w:jc w:val="left"/>
        <w:rPr/>
      </w:pPr>
      <w:r>
        <w:rPr/>
        <w:t>Y���V��</w:t>
      </w:r>
      <w:r>
        <w:br w:type="page"/>
      </w:r>
    </w:p>
    <w:p>
      <w:pPr>
        <w:pStyle w:val="PreformattedText"/>
        <w:bidi w:val="0"/>
        <w:jc w:val="left"/>
        <w:rPr/>
      </w:pPr>
      <w:r>
        <w:rPr/>
        <w:t>"��?�\�{�s#</w:t>
      </w:r>
    </w:p>
    <w:p>
      <w:pPr>
        <w:pStyle w:val="PreformattedText"/>
        <w:bidi w:val="0"/>
        <w:jc w:val="left"/>
        <w:rPr/>
      </w:pPr>
      <w:r>
        <w:rPr/>
        <w:t>Ȭ�{���@�:#Km�ж�#��-K|C�g�������k�|v[7�0&gt;,�N#�y��##�y�:��##&lt;��5\�#</w:t>
      </w:r>
      <w:r>
        <w:br w:type="page"/>
      </w:r>
    </w:p>
    <w:p>
      <w:pPr>
        <w:pStyle w:val="PreformattedText"/>
        <w:bidi w:val="0"/>
        <w:jc w:val="left"/>
        <w:rPr/>
      </w:pPr>
      <w:r>
        <w:rPr/>
        <w:t>ds/`�TUT-#D�,.r_��Pu#��G#]-��#^d�03=�9C��(�f#/</w:t>
      </w:r>
      <w:r>
        <w:br w:type="page"/>
      </w:r>
    </w:p>
    <w:p>
      <w:pPr>
        <w:pStyle w:val="PreformattedText"/>
        <w:bidi w:val="0"/>
        <w:jc w:val="left"/>
        <w:rPr/>
      </w:pPr>
      <w:r>
        <w:rPr/>
        <w:t>K�O#Ο3gf�s��({��&gt;#�I3</w:t>
      </w:r>
      <w:r>
        <w:rPr>
          <w:rtl w:val="true"/>
        </w:rPr>
        <w:t>޲</w:t>
      </w:r>
      <w:r>
        <w:rPr/>
        <w:t>��</w:t>
      </w:r>
      <w:r>
        <w:rPr/>
        <w:t>UɅ!��#k���#�jYrV�D�#f^��"��0k#�#�U{&gt;HlcT��;e'2�#�#`�0q˦����lQ�u�#�#;</w:t>
      </w:r>
      <w:r>
        <w:rPr>
          <w:rtl w:val="true"/>
        </w:rPr>
        <w:t>ہ</w:t>
      </w:r>
      <w:r>
        <w:rPr/>
        <w:t>w�.�l��V��#�8�B��3�9��9�M,�#�5�w���2�7��#��#�!��n��_#rA̢9�~Q�is#�v�����</w:t>
      </w:r>
      <w:r>
        <w:rPr/>
        <w:t>鬺�</w:t>
      </w:r>
      <w:r>
        <w:rPr/>
        <w:t>#��#d#�7k�0�_���N��i2���!v�#�z�5�"���P�-</w:t>
      </w:r>
      <w:r>
        <w:rPr/>
        <w:t>ۨ�</w:t>
      </w:r>
      <w:r>
        <w:rPr/>
        <w:t>%����Ku���#�QW�j;�#�e#���V*;iY3|�ɸ�#��=�Ǆ�T�</w:t>
      </w:r>
      <w:r>
        <w:rPr>
          <w:rtl w:val="true"/>
        </w:rPr>
        <w:t>ۉ</w:t>
      </w:r>
      <w:r>
        <w:rPr/>
        <w:t>"v�%8|�m�E��0&lt;Y���#��h��$�A��w�u�#-#�˚e�g#�qX}5&amp;��##����&amp;�)�Y�9��3�e�eX�R���wI�[#���8���#��b�Ս#�e�^�r�$�ć�#�~hL#fd�#�[#���b3W���Y^#�&gt;[7T�Y���jlJ3�</w:t>
      </w:r>
      <w:r>
        <w:rPr/>
        <w:t>ܸ�</w:t>
      </w:r>
      <w:r>
        <w:rPr/>
        <w:t>#���G�`V��#�gn�&lt;wl&gt;�6w�r�#�#��)#�0�#�����U�\i���3��;�B��ds����#��}���1�x�D###X���Q�q���J�#5y}�Ã?�6�#����?60u!��6`#��#��&amp;#�����c��a�+���W�"Z�##�#&amp;��{�O�M�78�*�����r��u�g�2��U���En#!&lt;�R�!�#�DA��#*[��z</w:t>
      </w:r>
    </w:p>
    <w:p>
      <w:pPr>
        <w:pStyle w:val="PreformattedText"/>
        <w:bidi w:val="0"/>
        <w:jc w:val="left"/>
        <w:rPr/>
      </w:pPr>
      <w:r>
        <w:rPr/>
        <w:t>v�p6#w���;Z�Ѳ��������`]a�#Bm9�&lt;dg�6�#[�&gt;��e��k�s9a#d����t���`�p���#�]҄</w:t>
      </w:r>
      <w:r>
        <w:rPr/>
        <w:t>챩�</w:t>
      </w:r>
      <w:r>
        <w:rPr/>
        <w:t>#��-#�'-�6��N%q��8##I#̴�4�#�͈}������#��3f�|f�����&lt;��e#Z��&gt;�&gt;��x</w:t>
      </w:r>
      <w:r>
        <w:br w:type="page"/>
      </w:r>
    </w:p>
    <w:p>
      <w:pPr>
        <w:pStyle w:val="PreformattedText"/>
        <w:bidi w:val="0"/>
        <w:jc w:val="left"/>
        <w:rPr/>
      </w:pPr>
      <w:r>
        <w:rPr/>
        <w:t>ϼ�S</w:t>
      </w:r>
    </w:p>
    <w:p>
      <w:pPr>
        <w:pStyle w:val="PreformattedText"/>
        <w:bidi w:val="0"/>
        <w:jc w:val="left"/>
        <w:rPr/>
      </w:pPr>
      <w:r>
        <w:rPr/>
        <w:t>��</w:t>
      </w:r>
      <w:r>
        <w:rPr/>
        <w:t>4���¿� k�ZV�=},#�Ym�3uL��#s#</w:t>
      </w:r>
      <w:r>
        <w:rPr>
          <w:rtl w:val="true"/>
        </w:rPr>
        <w:t>ه</w:t>
      </w:r>
    </w:p>
    <w:p>
      <w:pPr>
        <w:pStyle w:val="PreformattedText"/>
        <w:bidi w:val="0"/>
        <w:jc w:val="left"/>
        <w:rPr/>
      </w:pPr>
      <w:r>
        <w:rPr/>
        <w:t>���</w:t>
      </w:r>
      <w:r>
        <w:rPr/>
        <w:t>D�.z�</w:t>
      </w:r>
      <w:r>
        <w:rPr>
          <w:rtl w:val="true"/>
        </w:rPr>
        <w:t>ܠ</w:t>
      </w:r>
      <w:r>
        <w:rPr/>
        <w:t>r2^��a#�d���3?/��#==0���#���#]��#�Ed#�#���#�%MH�}#w�l����#�</w:t>
      </w:r>
      <w:r>
        <w:rPr/>
        <w:t>㶯</w:t>
      </w:r>
      <w:r>
        <w:rPr/>
        <w:t>��O���#_`ϧ��Xo\d�*��</w:t>
      </w:r>
      <w:r>
        <w:rPr/>
        <w:t>䭄�</w:t>
      </w:r>
      <w:r>
        <w:rPr/>
        <w:t>#�F&gt;���XW4�:�`?&lt;9#���45�$�#B1}&lt;</w:t>
      </w:r>
    </w:p>
    <w:p>
      <w:pPr>
        <w:pStyle w:val="PreformattedText"/>
        <w:bidi w:val="0"/>
        <w:jc w:val="left"/>
        <w:rPr/>
      </w:pPr>
      <w:r>
        <w:rPr/>
        <w:t>�</w:t>
      </w:r>
      <w:r>
        <w:rPr/>
        <w:t>cm`��i��c</w:t>
      </w:r>
    </w:p>
    <w:p>
      <w:pPr>
        <w:pStyle w:val="PreformattedText"/>
        <w:bidi w:val="0"/>
        <w:jc w:val="left"/>
        <w:rPr/>
      </w:pPr>
      <w:r>
        <w:rPr/>
        <w:t>MB</w:t>
      </w:r>
    </w:p>
    <w:p>
      <w:pPr>
        <w:pStyle w:val="PreformattedText"/>
        <w:bidi w:val="0"/>
        <w:jc w:val="left"/>
        <w:rPr/>
      </w:pPr>
      <w:r>
        <w:rPr/>
        <w:t>��</w:t>
      </w:r>
      <w:r>
        <w:rPr/>
        <w:t>M&lt;��c��B`!���7��3IP�&amp;�##�</w:t>
      </w:r>
    </w:p>
    <w:p>
      <w:pPr>
        <w:pStyle w:val="PreformattedText"/>
        <w:bidi w:val="0"/>
        <w:jc w:val="left"/>
        <w:rPr/>
      </w:pPr>
      <w:r>
        <w:rPr/>
        <w:t>��</w:t>
      </w:r>
      <w:r>
        <w:rPr/>
        <w:t>Ȧ#Q�#�X�r���Ή���=V�gp�i���w</w:t>
        <w:tab/>
        <w:t>[#�"��O�#�E+%lç�y����l��Y�1</w:t>
      </w:r>
    </w:p>
    <w:p>
      <w:pPr>
        <w:pStyle w:val="PreformattedText"/>
        <w:bidi w:val="0"/>
        <w:jc w:val="left"/>
        <w:rPr/>
      </w:pPr>
      <w:r>
        <w:rPr/>
        <w:t>QQ2#�և,�#�P��Jkr��#�!#�E%�h�A*z��v#V�u#�2��M@h�,W�.[��F%+#o'^��#n��n��c�Y�Y��#ai���b#z�a#c�#Dw����&lt;��VT�^f�-;</w:t>
      </w:r>
    </w:p>
    <w:p>
      <w:pPr>
        <w:pStyle w:val="PreformattedText"/>
        <w:bidi w:val="0"/>
        <w:jc w:val="left"/>
        <w:rPr/>
      </w:pPr>
      <w:r>
        <w:rPr/>
        <w:t>�</w:t>
      </w:r>
      <w:r>
        <w:rPr/>
        <w:t>L�l��###��~l##0T#)�##�]V#�e�����</w:t>
      </w:r>
      <w:r>
        <w:br w:type="page"/>
      </w:r>
    </w:p>
    <w:p>
      <w:pPr>
        <w:pStyle w:val="PreformattedText"/>
        <w:bidi w:val="0"/>
        <w:jc w:val="left"/>
        <w:rPr/>
      </w:pPr>
      <w:r>
        <w:rPr/>
        <w:t>��</w:t>
      </w:r>
      <w:r>
        <w:rPr/>
        <w:t>%�ˊ(�1H#Z�MD</w:t>
      </w:r>
      <w:r>
        <w:rPr>
          <w:rtl w:val="true"/>
        </w:rPr>
        <w:t>߂</w:t>
      </w:r>
      <w:r>
        <w:rPr/>
        <w:t>��</w:t>
      </w:r>
      <w:r>
        <w:rPr/>
        <w:t>#Q�F�Qd+lf�2-�</w:t>
      </w:r>
    </w:p>
    <w:p>
      <w:pPr>
        <w:pStyle w:val="PreformattedText"/>
        <w:bidi w:val="0"/>
        <w:jc w:val="left"/>
        <w:rPr/>
      </w:pPr>
      <w:r>
        <w:rPr/>
        <w:t>i�u#�C�#r��n(�,⭨�V����F�#�W#��</w:t>
        <w:br/>
        <w:t>�g1#��{ϯ�X#�c����m6`�.��uS�u</w:t>
      </w:r>
      <w:r>
        <w:rPr>
          <w:rtl w:val="true"/>
        </w:rPr>
        <w:t>؈ܲ</w:t>
      </w:r>
      <w:r>
        <w:rPr/>
        <w:t>#�w�#6�P�#�#��Z#�Y1��a�</w:t>
        <w:br/>
        <w:t>�&lt;y'��E��@ �#�c&amp;�i��#��1#g#$�T;#"K�A��V�#�N`�0�:�X�DR��#�</w:t>
      </w:r>
      <w:r>
        <w:br w:type="page"/>
      </w:r>
    </w:p>
    <w:p>
      <w:pPr>
        <w:pStyle w:val="PreformattedText"/>
        <w:bidi w:val="0"/>
        <w:jc w:val="left"/>
        <w:rPr/>
      </w:pPr>
      <w:r>
        <w:rPr/>
        <w:t>c���J��D#&gt;#�ɶW�]w�,</w:t>
      </w:r>
    </w:p>
    <w:p>
      <w:pPr>
        <w:pStyle w:val="PreformattedText"/>
        <w:bidi w:val="0"/>
        <w:jc w:val="left"/>
        <w:rPr/>
      </w:pPr>
      <w:r>
        <w:rPr/>
        <w:t>#*�y�ա�i�F#�t���#QQ##�1�VzR,v�oY�#w�#9�#G�#��U�b��?�;�,#�U[��m��K##Y�##G#�#</w:t>
      </w:r>
      <w:r>
        <w:rPr/>
        <w:t>ܶ</w:t>
      </w:r>
      <w:r>
        <w:rPr/>
        <w:t>6�8#]45u|#�u�V�l��#|H�X�k�%�@&lt;P��#q(�l�#��_&amp;�U��#�R1�UP{,�����e��D�J&amp;#�8�r��q�#[#�#e#~��#�D#@�A1�i</w:t>
      </w:r>
      <w:r>
        <w:rPr/>
        <w:t>۝</w:t>
      </w:r>
      <w:r>
        <w:rPr/>
        <w:t>[����##~y�� k#&gt;��gQ�#�uɖ�N��l~�2��8Ś����X�#�,���3�~��Fbv�y��%��6�#��5�#��5�#1z��~�y�)����</w:t>
      </w:r>
      <w:r>
        <w:rPr/>
        <w:t>㻑��</w:t>
      </w:r>
      <w:r>
        <w:rPr/>
        <w:t>:Ë�#�3</w:t>
        <w:tab/>
        <w:t>�P��#e��Q�6#E�fl�%�2/�</w:t>
        <w:br/>
        <w:t>ê@#S#1�:��&amp;JhY���Ә7��4��#�y���0#?���#�š�#��#</w:t>
      </w:r>
      <w:r>
        <w:rPr>
          <w:rtl w:val="true"/>
        </w:rPr>
        <w:t>ד</w:t>
      </w:r>
      <w:r>
        <w:rPr/>
        <w:t>��</w:t>
      </w:r>
      <w:r>
        <w:rPr/>
        <w:t>i</w:t>
      </w:r>
      <w:r>
        <w:rPr>
          <w:rtl w:val="true"/>
        </w:rPr>
        <w:t>׭</w:t>
      </w:r>
      <w:r>
        <w:rPr>
          <w:rtl w:val="true"/>
        </w:rPr>
        <w:t>:</w:t>
      </w:r>
      <w:r>
        <w:rPr/>
        <w:t>6</w:t>
      </w:r>
      <w:r>
        <w:rPr>
          <w:rtl w:val="true"/>
        </w:rPr>
        <w:t>�##_#�"�</w:t>
      </w:r>
      <w:r>
        <w:rPr/>
        <w:t>4#</w:t>
      </w:r>
      <w:r>
        <w:rPr/>
        <w:t>�# ˤ.�i#�M�nձұ�</w:t>
      </w:r>
      <w:r>
        <w:rPr/>
        <w:t>瑌</w:t>
      </w:r>
      <w:r>
        <w:rPr/>
        <w:t>#&gt;�J�̹O8b�Y�#�+��ca*[�#a��#J�u#�:c�</w:t>
        <w:tab/>
        <w:t>�чy#$</w:t>
      </w:r>
      <w:r>
        <w:rPr/>
        <w:t>퇄��</w:t>
      </w:r>
      <w:r>
        <w:rPr/>
        <w:t>T#�+��&amp;��4�"���#�34��#lS�I#ǒ��l��#�R�h���4�e�#�Ⱥ🏤^m�i�#~�pE���!K5ϝ�{,���C�n�3�D?R���#l�q����?�të#�a#�#�Af�.H��V�</w:t>
      </w:r>
      <w:r>
        <w:rPr>
          <w:rtl w:val="true"/>
        </w:rPr>
        <w:t>ۃ</w:t>
      </w:r>
      <w:r>
        <w:rPr/>
        <w:t>؅</w:t>
      </w:r>
      <w:r>
        <w:rPr/>
        <w:t>#��</w:t>
        <w:tab/>
        <w:t>#���##zF�2g�#Mkj�M</w:t>
      </w:r>
      <w:r>
        <w:rPr/>
        <w:t>٬</w:t>
      </w:r>
      <w:r>
        <w:rPr/>
        <w:t>~G�</w:t>
      </w:r>
      <w:r>
        <w:rPr>
          <w:rtl w:val="true"/>
        </w:rPr>
        <w:t>ټ</w:t>
      </w:r>
      <w:r>
        <w:rPr/>
        <w:t>Z�1`&lt;���ɟSW#ŠO��p&lt;#��</w:t>
        <w:br/>
        <w:t>�f�(EP�v�bl#)"��klY�$Sf7�#Z�,#�ocS#krWh</w:t>
      </w:r>
      <w:r>
        <w:rPr>
          <w:rtl w:val="true"/>
        </w:rPr>
        <w:t>ޡ</w:t>
      </w:r>
      <w:r>
        <w:rPr/>
        <w:t>�</w:t>
      </w:r>
      <w:r>
        <w:rPr/>
        <w:t>*db*f��a�Nf�0#�/|'���|(�Kl`T���w-;#v��]�6o�}J�#</w:t>
      </w:r>
      <w:r>
        <w:br w:type="page"/>
      </w:r>
    </w:p>
    <w:p>
      <w:pPr>
        <w:pStyle w:val="PreformattedText"/>
        <w:bidi w:val="0"/>
        <w:jc w:val="left"/>
        <w:rPr/>
      </w:pPr>
      <w:r>
        <w:rPr/>
        <w:t>'y�#�#���L������WX,#�A�+�&gt;D��[�#0</w:t>
      </w:r>
      <w:r>
        <w:br w:type="page"/>
      </w:r>
    </w:p>
    <w:p>
      <w:pPr>
        <w:pStyle w:val="PreformattedText"/>
        <w:bidi w:val="0"/>
        <w:jc w:val="left"/>
        <w:rPr/>
      </w:pPr>
      <w:r>
        <w:rPr/>
        <w:t>fX��#�˂*���W#���'#�</w:t>
      </w:r>
      <w:r>
        <w:br w:type="page"/>
      </w:r>
    </w:p>
    <w:p>
      <w:pPr>
        <w:pStyle w:val="PreformattedText"/>
        <w:bidi w:val="0"/>
        <w:jc w:val="left"/>
        <w:rPr/>
      </w:pPr>
      <w:r>
        <w:rPr/>
        <w:t>ʾ�`�T2K={m�_#���n��Xn`_&lt;��!�:����%�V��2]�#�k�#[#</w:t>
      </w:r>
    </w:p>
    <w:p>
      <w:pPr>
        <w:pStyle w:val="PreformattedText"/>
        <w:bidi w:val="0"/>
        <w:jc w:val="left"/>
        <w:rPr/>
      </w:pPr>
      <w:r>
        <w:rPr/>
        <w:t>�</w:t>
      </w:r>
      <w:r>
        <w:rPr/>
        <w:t>/V���o#�ˇ��</w:t>
      </w:r>
      <w:r>
        <w:br w:type="page"/>
      </w:r>
    </w:p>
    <w:p>
      <w:pPr>
        <w:pStyle w:val="PreformattedText"/>
        <w:bidi w:val="0"/>
        <w:jc w:val="left"/>
        <w:rPr/>
      </w:pPr>
      <w:r>
        <w:rPr/>
        <w:t>&lt;}�</w:t>
      </w:r>
    </w:p>
    <w:p>
      <w:pPr>
        <w:pStyle w:val="PreformattedText"/>
        <w:bidi w:val="0"/>
        <w:jc w:val="left"/>
        <w:rPr/>
      </w:pPr>
      <w:r>
        <w:rPr/>
        <w:t>�</w:t>
      </w:r>
      <w:r>
        <w:rPr/>
        <w:t>'�c8O#�V��#'c1�w�U�d��</w:t>
      </w:r>
      <w:r>
        <w:rPr/>
        <w:t>؀</w:t>
      </w:r>
      <w:r>
        <w:rPr/>
        <w:t>x"�g8?#5zm#��u�ZXk���Op������#�^��</w:t>
      </w:r>
      <w:r>
        <w:rPr/>
        <w:t>؆</w:t>
      </w:r>
      <w:r>
        <w:rPr/>
        <w:t>#��f�ld�s9��#{�Kj��3#�</w:t>
      </w:r>
      <w:r>
        <w:rPr>
          <w:rtl w:val="true"/>
        </w:rPr>
        <w:t>׼</w:t>
      </w:r>
      <w:r>
        <w:rPr/>
        <w:t>=�s#�#gnco�F��RlI~WS��g��#d%w#�Eo�|,��,#�E��7&gt;9��</w:t>
        <w:br/>
        <w:t>��[=�ӣ�#R#�a��^��T�ot?�S��G)</w:t>
      </w:r>
      <w:r>
        <w:rPr>
          <w:rtl w:val="true"/>
        </w:rPr>
        <w:t>߼</w:t>
      </w:r>
      <w:r>
        <w:rPr/>
        <w:t>��]?��i#�%�ȸG�cj��f�&amp;�T�#�#g#W\��]�0`��#]]����&amp;��&gt;B�l����}��#��pe2;t}$�#B��_##�#���b�ț�ԧP�)0</w:t>
      </w:r>
      <w:r>
        <w:br w:type="page"/>
      </w:r>
    </w:p>
    <w:p>
      <w:pPr>
        <w:pStyle w:val="PreformattedText"/>
        <w:bidi w:val="0"/>
        <w:jc w:val="left"/>
        <w:rPr/>
      </w:pPr>
      <w:r>
        <w:rPr/>
        <w:t>�</w:t>
      </w:r>
      <w:r>
        <w:rPr/>
        <w:t>8�I`b</w:t>
      </w:r>
      <w:r>
        <w:rPr>
          <w:rtl w:val="true"/>
        </w:rPr>
        <w:t>ߕ</w:t>
      </w:r>
      <w:r>
        <w:rPr/>
        <w:t>�</w:t>
      </w:r>
      <w:r>
        <w:rPr/>
        <w:t>T�Yͨ��&lt;�Ϡ4I��s�eS�y)�W���X��M��yT#�#�#-##�&amp;.R�##��G*["�}7��#[s�=vLx��t���P�#�I��=�b�����#JZ�#�L���R���&amp;�a9�`c�###�K�#V#�|&lt;NR�#,��#�������Ly�1u�F5�/#�/�"oL`=��V���#�d3�w�y�-#N��w�Y���#_ͱ��zJ���GY�|���8�</w:t>
        <w:br/>
        <w:t>�1 d�{IH�n#}�eA#Ǥ����o�]M�l&amp;J�`s���N�TTm:,W�J*</w:t>
      </w:r>
      <w:r>
        <w:rPr/>
        <w:t>ּ�</w:t>
      </w:r>
      <w:r>
        <w:rPr/>
        <w:t>#X�Q�Q�#Y�i�^#�^K��qG8�#I��:�l���###RIDAT��6��g</w:t>
        <w:tab/>
        <w:t>�v��8f�r���Q�^.-���]f</w:t>
      </w:r>
      <w:r>
        <w:rPr>
          <w:rtl w:val="true"/>
        </w:rPr>
        <w:t>؛</w:t>
      </w:r>
      <w:r>
        <w:rPr/>
        <w:t>M�#9�#,��^�2!�MF��#�(�R#�78#��\��l@#��#J�����#�cc#X,Q</w:t>
        <w:br/>
        <w:t>�g^W���y��*#'X�F-�iX&gt;x�t###�s� �p��9oy9k���V}�#FE^s</w:t>
      </w:r>
      <w:r>
        <w:rPr>
          <w:rtl w:val="true"/>
        </w:rPr>
        <w:t>د</w:t>
      </w:r>
      <w:r>
        <w:rPr/>
        <w:t>�</w:t>
      </w:r>
      <w:r>
        <w:rPr/>
        <w:t>}Vr��~l&gt;`y#�1dc�_</w:t>
      </w:r>
      <w:r>
        <w:rPr>
          <w:rtl w:val="true"/>
        </w:rPr>
        <w:t>ލ</w:t>
      </w:r>
      <w:r>
        <w:rPr/>
        <w:t>0</w:t>
      </w:r>
      <w:r>
        <w:rPr/>
        <w:t>_#~̊���#T|��i��sj��/K�</w:t>
      </w:r>
      <w:r>
        <w:rPr/>
        <w:t>ꒇ</w:t>
      </w:r>
      <w:r>
        <w:rPr/>
        <w:t>$</w:t>
      </w:r>
      <w:r>
        <w:rPr>
          <w:rtl w:val="true"/>
        </w:rPr>
        <w:t>߾</w:t>
      </w:r>
      <w:r>
        <w:rPr/>
        <w:t>8</w:t>
      </w:r>
      <w:r>
        <w:rPr>
          <w:rtl w:val="true"/>
        </w:rPr>
        <w:t>�</w:t>
      </w:r>
      <w:r>
        <w:rPr/>
        <w:t>6#</w:t>
      </w:r>
      <w:r>
        <w:rPr/>
        <w:t>�o��ot�bOi�H`���Y^���G#4�_� y�&gt;�i��#�;�0/��}'Y��0&amp;�X��dw��sG�1ll�R�#��Rs�J}��ǡ���ZG��aw�0K�&gt;˾r�K�Z]�{#�'���#���#</w:t>
      </w:r>
      <w:r>
        <w:rPr/>
        <w:t>珩</w:t>
      </w:r>
      <w:r>
        <w:rPr/>
        <w:t>U-������#Y�d�#k�Z&gt;�p?�Y##�b�##�H��#�����#���2�K;�8���&amp;$�&amp;ҽF#�˯��`�2</w:t>
      </w:r>
      <w:r>
        <w:br w:type="page"/>
      </w:r>
    </w:p>
    <w:p>
      <w:pPr>
        <w:pStyle w:val="PreformattedText"/>
        <w:bidi w:val="0"/>
        <w:jc w:val="left"/>
        <w:rPr/>
      </w:pPr>
      <w:r>
        <w:rPr/>
        <w:t>`�#,</w:t>
      </w:r>
      <w:r>
        <w:rPr/>
        <w:t>߱</w:t>
      </w:r>
      <w:r>
        <w:rPr/>
        <w:t>#J��J��6�}#M��w0#��#�j�#o�#l�#�?�'�#w��</w:t>
        <w:tab/>
        <w:t>��R˟#E#be�.�9�O1P�A���Fl�����e�S��/##|�</w:t>
      </w:r>
      <w:r>
        <w:rPr/>
        <w:t>ܹ</w:t>
      </w:r>
      <w:r>
        <w:rPr/>
        <w:t>8N��Ɋ»�D#�Z�Av��)*5\���Zu</w:t>
      </w:r>
      <w:r>
        <w:rPr/>
        <w:t>嬔</w:t>
      </w:r>
      <w:r>
        <w:rPr/>
        <w:t>##�'X���o�6~o6n������;</w:t>
      </w:r>
      <w:r>
        <w:rPr>
          <w:rtl w:val="true"/>
        </w:rPr>
        <w:t>߁</w:t>
      </w:r>
      <w:r>
        <w:rPr/>
        <w:t>20</w:t>
      </w:r>
      <w:r>
        <w:rPr/>
        <w:t>�N���m9��-�����el��_�v�&gt;V�Sl#�GK|�=�N�_���ϯ�</w:t>
      </w:r>
      <w:r>
        <w:rPr/>
        <w:t>쯬��</w:t>
      </w:r>
      <w:r>
        <w:rPr/>
        <w:t>#�P;!�M�6####IEND�B`�#######################################################################################################&amp;#</w:t>
        <w:br/>
        <w:t>###[###########(##@��##(#####N#o#r#m#a#l#########CJ##mH</w:t>
        <w:br/>
        <w:t>#.#######.###</w:t>
        <w:tab/>
        <w:t>#H#e#a#d#i#n#g# #1########$####;#�#.#######.###</w:t>
        <w:tab/>
        <w:t>#H#e#a#d#i#n#g# #2########$####&gt;*##*#######*###</w:t>
        <w:tab/>
        <w:t>#H#e#a#d#i#n#g# #3########$####*#######*###</w:t>
        <w:tab/>
        <w:t>#H#e#a#d#i#n#g# #4########$####&amp;#######&amp;###</w:t>
        <w:tab/>
        <w:t>#H#e#a#d#i#n#g# #5#########&amp;#######&amp;###</w:t>
        <w:tab/>
        <w:t>#H#e#a#d#i#n#g# #6#########8##@####8###</w:t>
        <w:tab/>
        <w:t>#H#e#a#d#i#n#g# #7########$##��##��#@&amp;###CJ`#8#######8###</w:t>
        <w:tab/>
        <w:t>#H#e#a#d#i#n#g# #8###</w:t>
      </w:r>
      <w:r>
        <w:br w:type="page"/>
      </w:r>
    </w:p>
    <w:p>
      <w:pPr>
        <w:pStyle w:val="PreformattedText"/>
        <w:bidi w:val="0"/>
        <w:jc w:val="left"/>
        <w:rPr/>
      </w:pPr>
      <w:r>
        <w:rPr/>
        <w:t>####$##��#@&amp;###5#�mH</w:t>
        <w:tab/>
        <w:t>##B#</w:t>
        <w:tab/>
        <w:t>#####B###</w:t>
        <w:tab/>
        <w:t>#H#e#a#d#i#n#g# #9###</w:t>
        <w:br/>
        <w:t>#</w:t>
        <w:tab/>
        <w:t>##��##�&lt;###6#�CJ##OJ##QJ##kH�##&lt;#A@���#&lt;#####D#e#f#a#u#l#t# #P#a#r#a#g#r#a#p#h# #F#o#n#t#############*#######*#####T#O#C# #9########��#</w:t>
      </w:r>
    </w:p>
    <w:p>
      <w:pPr>
        <w:pStyle w:val="PreformattedText"/>
        <w:bidi w:val="0"/>
        <w:jc w:val="left"/>
        <w:rPr/>
      </w:pPr>
      <w:r>
        <w:rPr/>
        <w:t>�</w:t>
      </w:r>
      <w:r>
        <w:rPr/>
        <w:t>###o#</w:t>
        <w:br/>
        <w:t>##0#######0###</w:t>
      </w:r>
      <w:r>
        <w:br w:type="page"/>
      </w:r>
    </w:p>
    <w:p>
      <w:pPr>
        <w:pStyle w:val="PreformattedText"/>
        <w:bidi w:val="0"/>
        <w:jc w:val="left"/>
        <w:rPr/>
      </w:pPr>
      <w:r>
        <w:rPr/>
        <w:t>#C#o#m#m#e#n#t# #T#e#x#t#########CJ##8#+#####8###</w:t>
      </w:r>
      <w:r>
        <w:br w:type="page"/>
      </w:r>
    </w:p>
    <w:p>
      <w:pPr>
        <w:pStyle w:val="PreformattedText"/>
        <w:bidi w:val="0"/>
        <w:jc w:val="left"/>
        <w:rPr/>
      </w:pPr>
      <w:r>
        <w:rPr/>
        <w:t>#E#n#d#n#o#t#e# #T#e#x#t###</w:t>
        <w:br/>
        <w:t>####�7##���##CJ##&amp;#B###"#&amp;###</w:t>
        <w:tab/>
        <w:t>#B#o#d#y# #T#e#x#t#########8#C###2#8#####B#o#d#y# #T#e#x#t# #I#n#d#e#n#t########�7###*#?###B#*#####C#l#o#s#i#n#g###</w:t>
        <w:tab/>
        <w:t>####$##��####H#�###R#H###</w:t>
        <w:tab/>
        <w:t>#C#o#m#m#i#t#t#e#e###</w:t>
        <w:tab/>
        <w:t>####$##�,####5#�;#�CJ##KH##OJ##QJ##kH�#J#�###b#J#####D#e#c#i#s#i#o#n# #I#n#v#i#t#i#n#g# #P#a#r#a#.########��###6#�#,#�O�#r#,###</w:t>
      </w:r>
      <w:r>
        <w:br w:type="page"/>
      </w:r>
    </w:p>
    <w:p>
      <w:pPr>
        <w:pStyle w:val="PreformattedText"/>
        <w:bidi w:val="0"/>
        <w:jc w:val="left"/>
        <w:rPr/>
      </w:pPr>
      <w:r>
        <w:rPr/>
        <w:t>#P#l#a#c#e#A#n#d#D#a#t#e#########:#�O##�#:#####E#n#d# #o#f# #d#o#c#u#m#e#n#t###</w:t>
        <w:tab/>
        <w:t>####$##��####8#&amp;@�#�#8#####F#o#o#t#n#o#t#e# #R#e#f#e#r#e#n#c#e#####H*##,# @##�#,#####F#o#o#t#e#r###</w:t>
      </w:r>
    </w:p>
    <w:p>
      <w:pPr>
        <w:pStyle w:val="PreformattedText"/>
        <w:bidi w:val="0"/>
        <w:jc w:val="left"/>
        <w:rPr/>
      </w:pPr>
      <w:r>
        <w:rPr/>
        <w:t>###</w:t>
      </w:r>
    </w:p>
    <w:p>
      <w:pPr>
        <w:pStyle w:val="PreformattedText"/>
        <w:bidi w:val="0"/>
        <w:jc w:val="left"/>
        <w:rPr/>
      </w:pPr>
      <w:r>
        <w:rPr/>
        <w:t>�</w:t>
      </w:r>
      <w:r>
        <w:rPr/>
        <w:t>###�#p######:#####�#:###</w:t>
      </w:r>
    </w:p>
    <w:p>
      <w:pPr>
        <w:pStyle w:val="PreformattedText"/>
        <w:bidi w:val="0"/>
        <w:jc w:val="left"/>
        <w:rPr/>
      </w:pPr>
      <w:r>
        <w:rPr/>
        <w:t>#F#o#o#t#n#o#t#e# #T#e#x#t###</w:t>
        <w:br/>
        <w:t>####�7##���##CJ##\#-#���#\###</w:t>
        <w:br/>
        <w:t>#M#a#c#r#o# #T#e#x#t###"###</w:t>
      </w:r>
    </w:p>
    <w:p>
      <w:pPr>
        <w:pStyle w:val="PreformattedText"/>
        <w:bidi w:val="0"/>
        <w:jc w:val="left"/>
        <w:rPr/>
      </w:pPr>
      <w:r>
        <w:rPr/>
        <w:t>�</w:t>
      </w:r>
      <w:r>
        <w:rPr/>
        <w:t>##</w:t>
        <w:tab/>
        <w:t>�#�#�#�#`</w:t>
        <w:tab/>
        <w:t xml:space="preserve">@# </w:t>
      </w:r>
    </w:p>
    <w:p>
      <w:pPr>
        <w:pStyle w:val="PreformattedText"/>
        <w:bidi w:val="0"/>
        <w:jc w:val="left"/>
        <w:rPr/>
      </w:pPr>
      <w:r>
        <w:rPr/>
        <w:t>##�############CJ##OJ##QJ##kH�#mH</w:t>
        <w:tab/>
        <w:t>#P#�O##�#P###</w:t>
        <w:tab/>
        <w:t>#O#r#g#a#n#i#z#e#r########$##� �#� �#�X####5#�;#�CJ##KH##OJ##QJ##kH�#:#�O##�#:#####p#r#e#p#a#r#e#d# #b#y###</w:t>
      </w:r>
    </w:p>
    <w:p>
      <w:pPr>
        <w:pStyle w:val="PreformattedText"/>
        <w:bidi w:val="0"/>
        <w:jc w:val="left"/>
        <w:rPr/>
      </w:pPr>
      <w:r>
        <w:rPr/>
        <w:t>####$##�X##�X####6#�#&gt;#�O##�#&gt;#####S#e#s#s#i#o#n###</w:t>
        <w:tab/>
        <w:t>####$##�&lt;####5#�CJ##OJ##QJ##kH�##.#@#####.###</w:t>
        <w:tab/>
        <w:t>#S#i#g#n#a#t#u#r#e###</w:t>
        <w:tab/>
        <w:t># ##$##��####@#&gt;@####@#####T#i#t#l#e###</w:t>
        <w:tab/>
        <w:t>#!##$##�,####5#�;#�CJ##KH##OJ##QJ##kH�#,#####"#,#####H#e#a#d#e#r###</w:t>
      </w:r>
    </w:p>
    <w:p>
      <w:pPr>
        <w:pStyle w:val="PreformattedText"/>
        <w:bidi w:val="0"/>
        <w:jc w:val="left"/>
        <w:rPr/>
      </w:pPr>
      <w:r>
        <w:rPr/>
        <w:t>#"#</w:t>
      </w:r>
    </w:p>
    <w:p>
      <w:pPr>
        <w:pStyle w:val="PreformattedText"/>
        <w:bidi w:val="0"/>
        <w:jc w:val="left"/>
        <w:rPr/>
      </w:pPr>
      <w:r>
        <w:rPr/>
        <w:t>�</w:t>
      </w:r>
      <w:r>
        <w:rPr/>
        <w:t>###�#p########8#�O##B#8###</w:t>
      </w:r>
      <w:r>
        <w:br w:type="page"/>
      </w:r>
    </w:p>
    <w:p>
      <w:pPr>
        <w:pStyle w:val="PreformattedText"/>
        <w:bidi w:val="0"/>
        <w:jc w:val="left"/>
        <w:rPr/>
      </w:pPr>
      <w:r>
        <w:rPr/>
        <w:t>#T#i#t#l#e# #o#f# #D#o#c###</w:t>
        <w:tab/>
        <w:t>#$##$##��####;#�#6#*@�#Q#6#####E#n#d#n#o#t#e# #R#e#f#e#r#e#n#c#e#####H*######�###y###;###�###�###E*#####V####����##3V####����##jV####����##�V####����##�V####����###W####����######��########��##########~###E*####y#################3###[###[###�###�###�###�###�###�###�###:###:###:###:###:###:###:###:###:###:###:###:###:###:###:###:###:###:###:###:###:###:###:###:###:###:###:###:###:###:###:###=#######L ##E.######)#######5###�###B###�###y###�###&lt;###�###z###3###$ ##d-##E.###################### ###!###"###$###%###&amp;###(###*#######l###V###�###E.##############'###T###^###6###@###################�</w:t>
        <w:tab/>
        <w:t>###</w:t>
        <w:br/>
        <w:t>##F###P###�###�###g###q###�$##�$##�&amp;##�&amp;##�'##�'##E*###6###6###6###6###6###6###6###6###6###6###6##�###�###�###�#######7###=####!#�#�###�#���######C#o#d#e###O#r#i#g#i#n#a#l###D#a#t#e#</w:t>
        <w:br/>
        <w:t>#T#i#t#l#e#O#f#D#o#c###P#r#e#p#a#r#e#d###C#o#d#e#2#########,###�###6###�)##F*##################################,###�###6###�)##F*######T###_###�###�###�###�###�###�###a###a###�###�###�###�###�###�###############</w:t>
        <w:tab/>
        <w:t>###################�###�###�</w:t>
        <w:tab/>
        <w:t>##�</w:t>
        <w:tab/>
        <w:t>##�###�###N###O###g###g###�###�###�###�###�###�###�###�###�###�###�###�###P###P###�###�###~###~###�###�###�!##�!##�"##�"##d###e###f###g###d$##d$##�%##�%##</w:t>
        <w:tab/>
        <w:t>)##</w:t>
        <w:tab/>
        <w:t>)##;)##;)##&lt;)##&lt;)##c)##d)##�)##�)##�)##�)##�)##�)##�)##A*##C*##F*##############################################################################################################################################################################T###_###########�###�###�###�###�###�###########a###a###�###�###�###�###�###�###############</w:t>
        <w:tab/>
        <w:t>###################�###�###�</w:t>
        <w:tab/>
        <w:t>##�</w:t>
        <w:tab/>
        <w:t>##�###�###%###&amp;###N###O###g###g###�###�###�###�###�###�###�###�###�###�###�###�###�###�###P###P###�###�###~###~###�###�###�!##�!##�"##�"##d###e###f###g###d$##d$##�%##�%###)##</w:t>
        <w:tab/>
        <w:t>)##</w:t>
        <w:tab/>
        <w:t>)##;)##;)##&lt;)##&lt;)##c)##d)##�)##�)##�)##�)##�)##�)##�)##A*##C*##F*############################################################################################################################################################################################��######H#a#l#l#e#r#+#C#:#\#T#E#M#P#\#A#u#t#o#R#e#c#o#v#e#r#y# #s#a#v#e# #o#f# #p#t#-#d#c#-#x#x#-#s#.#a#s#d###H#a#l#l#e#r#&lt;#\#\#N#S#U#1#\#D#A#T#\#O#R#G#L#A#N#\#S#H#A#R#E#D#\#L#A#N#S#\#D#i#p#l#o#m#�#t#i#c#a#s#\#P#T#\#p#t#-#d#c#-#x#x#-#s#.#d#o#c###H#a#l#l#e#r#+#C#:#\#T#E#M#P#\#A#u#t#o#R#e#c#o#v#e#r#y# #s#a#v#e# #o#f# #p#t#-#d#c#-#x#x#-#s#.#a#s#d###H#a#l#l#e#r#&lt;#\#\#N#S#U#1#\#D#A#T#\#O#R#G#L#A#N#\#S#H#A#R#E#D#\#L#A#N#S#\#D#i#p#l#o#m#�#t#i#c#a#s#\#P#T#\#p#t#-#d#c#-#1#7#-#s#.#d#o#c###H#a#l#l#e#r#+#C#:#\#T#E#M#P#\#A#u#t#o#R#e#c#o#v#e#r#y# #s#a#v#e# #o#f# #p#t#-#d#c#-#1#7#-#s#.#a#s#d###H#a#l#l#e#r#&lt;#\#\#N#S#U#1#\#D#A#T#\#O#R#G#L#A#N#\#S#H#A#R#E#D#\#L#A#N#S#\#D#i#p#l#o#m#�#t#i#c#a#s#\#P#T#\#p#t#-#d#c#-#1#7#-#s#.#d#o#c###H#a#l#l#e#r#&lt;#\#\#N#S#U#1#\#D#A#T#\#O#R#G#L#A#N#\#S#H#A#R#E#D#\#L#A#N#S#\#D#i#p#l#o#m#�#t#i#c#a#s#\#P#T#\#p#t#-#d#c#-#1#7#-#s#.#d#o#c###c#o#l#l#a#r#d#1#\#\#N#S#W#1#\#D#A#T#\#O#R#G#L#C#O#\#S#H#A#R#E#D#\#D#C#-#P#L#T#\#d#o#c#t#s#\#p#t#d#c#1#7#s#.#d#o#c###h#u#e#r#t#a#1#\#\#N#S#W#1#\#D#A#T#\#O#R#G#L#C#O#\#S#H#A#R#E#D#\#D#C#-#P#L#T#\#d#o#c#t#s#\#p#t#d#c#1#7#s#.#d#o#c#</w:t>
        <w:tab/>
        <w:t>#M#o#r#e#t#-#T#a#n#A#\#\#1#0#.#3#2#.#2#.#1#2#2#\#w#w#w#-#d#e#v#\#d#o#c#u#m#e#n#t#s#\#e#s#\#d#o#c#u#m#e#n#t#\#p#t#_#d#c#\#d#o#c#\#p#t#_#d#c#1#7#.#d#o#c###�Vu&gt; ��;�###################�DvC��#O�########################B##########�###n###########)######@##############7###########)#####�Vu&gt;############�DvC############����������########�@</w:t>
      </w:r>
      <w:r>
        <w:br w:type="page"/>
      </w:r>
    </w:p>
    <w:p>
      <w:pPr>
        <w:pStyle w:val="PreformattedText"/>
        <w:bidi w:val="0"/>
        <w:jc w:val="left"/>
        <w:rPr/>
      </w:pPr>
      <w:r>
        <w:rPr/>
        <w:t>�</w:t>
      </w:r>
      <w:r>
        <w:rPr/>
        <w:t>##########0i�###I##########################E*##`####@######G#�#############�z#####�########�#######T#i#m#e#s# #N#e#w# #R#o#m#a#n###5#�################################�####S#y#m#b#o#l###3&amp;�#############�z#####�########�#######A#r#i#a#l###?5�######</w:t>
        <w:tab/>
        <w:t>######�z#####�########�#######C#o#u#r#i#e#r# #N#e#w###"6####�###7###h#####��Ef#�fg�Ef##</w:t>
      </w:r>
      <w:r>
        <w:br w:type="page"/>
      </w:r>
    </w:p>
    <w:p>
      <w:pPr>
        <w:pStyle w:val="PreformattedText"/>
        <w:bidi w:val="0"/>
        <w:jc w:val="left"/>
        <w:rPr/>
      </w:pPr>
      <w:r>
        <w:rPr/>
        <w:t>###�###)"####�#####�#####�###)"####�###########�"############################################################################################################################################################################################################################################################################################################################�#�#�#�#�##0######d#######`'##`'#######F#�##############################</w:t>
        <w:tab/>
        <w:t>)########################�#��######=#M#:#\#A#P#P#S#3#2#\#W#O#R#D#9#7#\#W#I#P#O# #T#E#M#P#L#A#T#E#S#\#M#e#e#t#i#n#g#s#\#I#P# #L#a#w#\#P#T# #D#C# #(#S#)#.#d#o#t#B#P#T#/#D#C#/#1#7#:# #P#r#i#m#e#r# #I#n#f#o#r#m#e# #d#e# #l#a# #C#o#m#i#s#i#�#n# #d#e# #V#e#r#i#f#i#c#a#c#i#�#n# #d#e# #P#o#d#e#r#e#s#�#P#r#i#m#e#r# #I#n#f#o#r#m#e# #d#e# #l#a# #C#o#m#i#s#i#�#n# #d#e# #V#e#r#i#f#i#c#a#c#i#�#n# #d#e# #P#o#d#e#r#e#s#,# #P#T#/#D#C# #:# #C#o#n#f#e#r#e#n#c#i#a# #D#i#p#l#o#m#�#t#i#c#a# #p#a#r#a# #l#a# #A#d#o#p#c#i#�#n# #d#e#l# #T#r#a#t#a#d#o# #s#o#b#r#e# #e#l# #D#e#r#e#c#h#o# #d#e# #P#a#t#e#n#t#e#s#�#e#d#o#c#s#.#m#d#o#c#s#,# #m#d#o#c#s#,# #P#T#/#D#C#/#1#7#,# #P#T#/#D#C# #:# #C#o#n#f#e#r#e#n#c#i#a# #D#i#p#l#o#m#�#t#i#c#a# #p#a#r#a# #l#a# #A#d#o#p#c#i#�#n# #d#e#l# #T#r#a#t#a#d#o# #s#o#b#r#e# #e#l# #D#e#r#e#c#h#o# #d#e# #P#a#t#e#n#t#e#s#,# #M#e#e#t#i#n#g# #D#o#c#u#m#e#n#t#s#,# #M#e#e#t#i#n#g# #D#o#c#u#m#e#n#t#s#,# #D#o#c#u#m#e#n#t#o#s# #R#e#u#n#i#�#n#,# #D#o#c#u#m#e#n#t#s# #R#�#u#n#i#o#n#,# #M#e#e#t#i#n#g# #D#o#c#u#m#e#n#t#s#,# #M#e#e#t#i#n#g# #D#o#c#u#m#e#n#t#s#,# #M#e#e#t#i#n#g# #D#o#c#u#m#e#n#t#s#####</w:t>
        <w:tab/>
        <w:t>#M#o#r#e#t#-#T#a#n########################################################################��##########################�����Oh#��##+'��0###�###########�#######�#######�#######�#######�#######�#######8#######P###</w:t>
        <w:tab/>
        <w:t>###d#######p###</w:t>
        <w:br/>
        <w:t>###�#######�###</w:t>
      </w:r>
      <w:r>
        <w:br w:type="page"/>
      </w:r>
    </w:p>
    <w:p>
      <w:pPr>
        <w:pStyle w:val="PreformattedText"/>
        <w:bidi w:val="0"/>
        <w:jc w:val="left"/>
        <w:rPr/>
      </w:pPr>
      <w:r>
        <w:rPr/>
        <w:t>###�###</w:t>
      </w:r>
    </w:p>
    <w:p>
      <w:pPr>
        <w:pStyle w:val="PreformattedText"/>
        <w:bidi w:val="0"/>
        <w:jc w:val="left"/>
        <w:rPr/>
      </w:pPr>
      <w:r>
        <w:rPr/>
        <w:t>###�#######�#######�#######�#######�#######�#######C###PT/DC/17: Primer Informe de la Comisi�n de Verificaci�n de Poderes######�###Primer Informe de la Comisi�n de Verificaci�n de Poderes, PT/DC : Conferencia Diplom�tica para la Adopci�n del Tratado sobre el Derecho de Patentes##########rim####�###edocs.mdocs, mdocs, PT/DC/17, PT/DC : Conferencia Diplom�tica para la Adopci�n del Tratado sobre el Derecho de Patentes, Meeting Documents, Meeting Documents, Documentos Reuni�n, Documents R�union, Meeting Documents, Meeting Documents, Meeting Documents#e#####�###Primer Informe de la Comisi�n de Verificaci�n de Poderes, PT/DC : Conferencia Diplom�tica para la Adopci�n del Tratado sobre el Derecho de Patentes#########PT DC (S).dot# d####</w:t>
        <w:br/>
        <w:t>###Moret-Tan#do########11#e########Microsoft Word 8.0#a@####H'�####@####"5~���#@####�*b</w:t>
      </w:r>
      <w:r>
        <w:rPr/>
        <w:t>濿</w:t>
      </w:r>
      <w:r>
        <w:rPr/>
        <w:t>#@####F#��t�#############�#######)"##############################################################################################################################################################################################################################################################################################################################################################################################################################################################################################################################################################################################################################################################################################################################################################################################################################################################################################################################################################################################################################################################################################################################################################################################################################################################################################################################################################################################################################################################################################################################################################################################################################################################################################################################################################################################################################################################################################################################################################################################################################################################################################################################################################################################################################################################################################################################################################################################################################################################################################################################################################################################################################################################################################################################################################################################################################################################################################################################################################################################################################################################################################################################################################################################��###########################��՜.##��##+,��D####��՜.##��##+,���###�###########x#######�#######�#######�#######�#######�#######�#######�#######�###############</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k#######�###########edocs.mdocs, mdocs######0###World Intellectual Property Organization (WIPO)######�##############�#######`'######1###########################################C###PT/DC/17: Primer Informe de la Comisi�n de Verificaci�n de Poderes#</w:t>
      </w:r>
      <w:r>
        <w:br w:type="page"/>
      </w:r>
    </w:p>
    <w:p>
      <w:pPr>
        <w:pStyle w:val="PreformattedText"/>
        <w:bidi w:val="0"/>
        <w:jc w:val="left"/>
        <w:rPr/>
      </w:pPr>
      <w:r>
        <w:rPr/>
        <w:t>###############Title############&lt;###########(#######T#######\#######�###############_PID_LINKBASE#####</w:t>
        <w:br/>
        <w:t>###_PID_GUID#####�###A###�###h#t#t#p#:#/#/#w#w#w#.#w#i#p#o#.#i#n#t#/#d#o#c#u#m#e#n#t#s#/#e#s#/#d#o#c#u#m#e#n#t#/#p#t#_#d#c#/#d#o#c#/#p#t#_#d#c#1#7#.#d#o#c###A###N###{#B#1#F#0#A#A#E#C#-#0#6#E#2#-#1#1#D#3#-#8#6#C#7#-#0#0#0#0#8#3#2#A#E#1#E#1#}#########################################################################################################################################################################################################################################################################################################################################################################################################################################################################################################################################################################################################################################################################################################################################################################################################################################################################################################################################################################################################################################################################################################################################################################################################################################################################################################################################################################################################################################################################################################################################################################################################################################################################################################################################################################################################################################################################################################################################################################################################################################################################################################################################################################################################################################################################################################################################################################################################################################################################################################################################################################################################################################################################################################################################################################################################################################################################################################################################################################################################################################################################################################################################################################################################################################################################################################################################################################################################################################################################################</w:t>
        <w:tab/>
        <w:t>###</w:t>
        <w:br/>
        <w:t>#######</w:t>
      </w:r>
      <w:r>
        <w:br w:type="page"/>
      </w:r>
    </w:p>
    <w:p>
      <w:pPr>
        <w:pStyle w:val="PreformattedText"/>
        <w:bidi w:val="0"/>
        <w:jc w:val="left"/>
        <w:rPr/>
      </w:pPr>
      <w:r>
        <w:rPr/>
        <w:t>###</w:t>
      </w:r>
    </w:p>
    <w:p>
      <w:pPr>
        <w:pStyle w:val="PreformattedText"/>
        <w:bidi w:val="0"/>
        <w:jc w:val="left"/>
        <w:rPr/>
      </w:pPr>
      <w:r>
        <w:rPr/>
        <w:t>########################################################################### ###!###"#######$###%###&amp;###'###(###)###*###+###����-###.###/###0###1###2###3###4###5###6###7###8###9###:###;###&lt;###=###����?###@###A###B###C###D###E###F###G###H###I###J###K###����M###N###O###P###Q###R###S###����U###V###W###X###Y###Z###[###��������^###����������������������������������������������������������������������������������������������������������������������������������������R#o#o#t# #E#n#t#r#y#################################################��������#####</w:t>
        <w:tab/>
        <w:t>######�######F#####��n #�#��dȮt�#`###�#######D#a#t#a#########################################################</w:t>
        <w:br/>
        <w:t>###������������####################################,###�#######1#T#a#b#l#e#############################################################��������####################################&gt;###�#######W#o#r#d#D#o#c#u#m#e#n#t#####################################################����########################################:W########S#u#m#m#a#r#y#I#n#f#o#r#m#a#t#i#o#n###########################(###������������####################################L#############D#o#c#u#m#e#n#t#S#u#m#m#a#r#y#I#n#f#o#r#m#a#t#i#o#n###########8#######��������####################################T#############C#o#m#p#O#b#j#############################################################����########################################j#######O#b#j#e#c#t#P#o#o#l#################################################������������####################��dȮt�#��dȮt�#################����������������������������������������������������������������������������������������������������������������������������������������������������������������������������������������������������������������������������������������������������������������������������������������������������������������������������������������������������������������������������������������������������������������������������������������������������������������������������������������������������������������������������##��#</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