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:###########&lt;#######����####</w:t>
      </w:r>
      <w:r>
        <w:rPr/>
        <w:t>9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#</w:t>
        <w:tab/>
        <w:t>#####�###############8</w:t>
        <w:br/>
        <w:t>####bjbjt+t+##################</w:t>
        <w:tab/>
        <w:t>###0####A###A##�#######�#######################��##########��##########��##################]#################################################################F#######F#######F#######F###8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F#######�###�###�#######�###:###�#######�#######�#######�###`###L###4###�#######�#######�#######�#######�#######�#######�#######�###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############################�#######################�#######�#######�#######�#######�#######�</w:t>
        <w:tab/>
        <w:t>######################�###############�#######�#######�</w:t>
        <w:tab/>
        <w:t>######�</w:t>
        <w:tab/>
        <w:t>######�</w:t>
        <w:tab/>
        <w:t>######�###�###########�###############�#######�#######################*#######8#######################################�#######�#######�</w:t>
        <w:tab/>
        <w:t>##�###�</w:t>
        <w:tab/>
        <w:t>##############�########################################################################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�ît�#F#######F#######$</w:t>
        <w:tab/>
        <w:t>##�###�#############################################################################################################################################OMPI###S</w:t>
      </w:r>
    </w:p>
    <w:p>
      <w:pPr>
        <w:pStyle w:val="PreformattedText"/>
        <w:bidi w:val="0"/>
        <w:jc w:val="left"/>
        <w:rPr/>
      </w:pPr>
      <w:r>
        <w:rPr/>
        <w:t>PT/DC/14</w:t>
      </w:r>
    </w:p>
    <w:p>
      <w:pPr>
        <w:pStyle w:val="PreformattedText"/>
        <w:bidi w:val="0"/>
        <w:jc w:val="left"/>
        <w:rPr/>
      </w:pPr>
      <w:r>
        <w:rPr/>
        <w:t>ORIGINAL:  Ruso</w:t>
      </w:r>
    </w:p>
    <w:p>
      <w:pPr>
        <w:pStyle w:val="PreformattedText"/>
        <w:bidi w:val="0"/>
        <w:jc w:val="left"/>
        <w:rPr/>
      </w:pPr>
      <w:r>
        <w:rPr/>
        <w:t>FECHA:  15 de mayo de 2000##ORGANIZACI�N  MUNDIAL  DE  LA  PROPIEDAD  INTELECTUAL##GINEBRA##</w:t>
      </w:r>
    </w:p>
    <w:p>
      <w:pPr>
        <w:pStyle w:val="PreformattedText"/>
        <w:bidi w:val="0"/>
        <w:jc w:val="left"/>
        <w:rPr/>
      </w:pPr>
      <w:r>
        <w:rPr/>
        <w:t>conferencia diplom�tica para la#adopci�n del tratado sobre el#derecho de paten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nebra, 11 de mayo a 2 de junio de 2000</w:t>
      </w:r>
    </w:p>
    <w:p>
      <w:pPr>
        <w:pStyle w:val="PreformattedText"/>
        <w:bidi w:val="0"/>
        <w:jc w:val="left"/>
        <w:rPr/>
      </w:pPr>
      <w:r>
        <w:rPr/>
        <w:t>ART�CULO�1.xviii)</w:t>
      </w:r>
    </w:p>
    <w:p>
      <w:pPr>
        <w:pStyle w:val="PreformattedText"/>
        <w:bidi w:val="0"/>
        <w:jc w:val="left"/>
        <w:rPr/>
      </w:pPr>
      <w:r>
        <w:rPr/>
        <w:t>Propuesta de la Delegaci�n de la Federaci�n de Ru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 Delegaci�n de la Federaci�n de Rusia propone que se incluyan las siguientes definiciones adicionales en el Art�culo�1 del proyecto de Trata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>se entender� por �territorio de una Parte Contratante�, cuando la Parte Contratante sea un Estado, el territorio de ese Estado y, cuando la Parte Contratante sea una organizaci�n intergubernamental, el territorio en el que se aplica el tratado constitutivo de esa organizaci�n intergubernament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>se entender� que las referencias a un �instrumento de ratificaci�n� incluyen referencias a instrumentos de aceptaci�n o aprobaci�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>se entender� por �legislaci�n de una Parte Contratante�, cuando la Parte Contratante sea un Estado, la legislaci�n de ese Estado y, cuando la Parte Contratante sea una organizaci�n intergubernamental, las normas jur�dicas de esa organizaci�n intergubernam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n del documento]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[Continuaci�n de la nota de la p�gina anteri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igue la nota en la p�gina siguien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[Continuaci�n de la nota de la p�gina anteri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igue la nota en la p�gina siguien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�gina # PAGE  \* MERGEFORMAT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ILENAME \p\* Lower \* MERGEFORMAT #g:\documents\es\document\pt_dc\doc\pt_dc14.doc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ILENAME \* Lower\p  \* MERGEFORMAT #g:\documents\es\document\pt_dc\doc\pt_dc14.doc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"###(###=###&gt;###s###t###u###}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#</w:t>
        <w:tab/>
        <w:t>###</w:t>
        <w:tab/>
        <w:t>###</w:t>
        <w:tab/>
        <w:t>##</w:t>
        <w:tab/>
        <w:tab/>
        <w:t>##9</w:t>
        <w:tab/>
        <w:t>##:</w:t>
        <w:tab/>
        <w:t>##a</w:t>
        <w:tab/>
        <w:t>##j</w:t>
        <w:tab/>
        <w:t>##k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3</w:t>
        <w:br/>
        <w:t>##4</w:t>
        <w:br/>
        <w:t>##5</w:t>
        <w:br/>
        <w:t>##8</w:t>
        <w:br/>
        <w:t>###��#���#�#�����#�#�#�#�#�#�#�#�#���#�����#������#########################################################################################################CJ##mH####CJ###</w:t>
      </w:r>
    </w:p>
    <w:p>
      <w:pPr>
        <w:pStyle w:val="PreformattedText"/>
        <w:bidi w:val="0"/>
        <w:jc w:val="left"/>
        <w:rPr/>
      </w:pPr>
      <w:r>
        <w:rPr/>
        <w:t>#j####CJ##U###mH####CJ####;#�#CJ####5#�@�##CJ###5#�@�##CJ###5#�@�##CJ###5#�CJ##OJ##QJ###5#�@�</w:t>
        <w:br/>
        <w:t>#CJ##OJ##QJ###5#�CJ8#OJ##QJ##</w:t>
        <w:tab/>
        <w:t>#j####U###OJ##QJ##1############</w:t>
        <w:tab/>
        <w:t>#######"###=###&gt;###t###u###}###~######�###�###�###</w:t>
      </w:r>
    </w:p>
    <w:p>
      <w:pPr>
        <w:pStyle w:val="PreformattedText"/>
        <w:bidi w:val="0"/>
        <w:jc w:val="left"/>
        <w:rPr/>
      </w:pPr>
      <w:r>
        <w:rPr/>
        <w:t>###B###C###D###�###�############�############�############�############�############�############��###########�############�$###########�############�############�############�############�############�############�############�############�############�############�########################$###########!##########$##�&lt;##��##$#</w:t>
        <w:tab/>
        <w:t>###$##$##�####�l(#####$##�&lt;##$#</w:t>
      </w:r>
    </w:p>
    <w:p>
      <w:pPr>
        <w:pStyle w:val="PreformattedText"/>
        <w:bidi w:val="0"/>
        <w:jc w:val="left"/>
        <w:rPr/>
      </w:pPr>
      <w:r>
        <w:rPr/>
        <w:t>###$##$##��##�</w:t>
        <w:br/>
        <w:t>###�f###l(####��##dT####$######$##�7##��##dT####$######$##��##$#####$###############</w:t>
        <w:tab/>
        <w:t>#######"###=###&gt;###t###u###}###~######�###�###�###</w:t>
      </w:r>
    </w:p>
    <w:p>
      <w:pPr>
        <w:pStyle w:val="PreformattedText"/>
        <w:bidi w:val="0"/>
        <w:jc w:val="left"/>
        <w:rPr/>
      </w:pPr>
      <w:r>
        <w:rPr/>
        <w:t>###B###C###D###�###�###########�###�###�###�###�###�###�###�###�####</w:t>
        <w:tab/>
        <w:t>###</w:t>
        <w:tab/>
        <w:t>##9</w:t>
        <w:tab/>
        <w:t>##:</w:t>
        <w:tab/>
        <w:t>##a</w:t>
        <w:tab/>
        <w:t>##b</w:t>
        <w:tab/>
        <w:t>##c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3</w:t>
        <w:br/>
        <w:t>##4</w:t>
        <w:br/>
        <w:t>##5</w:t>
        <w:br/>
        <w:t>##6</w:t>
        <w:br/>
        <w:t>##7</w:t>
        <w:br/>
        <w:t>##8</w:t>
        <w:br/>
        <w:t>##�����������������###########�����������������������������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$###########!#############</w:t>
        <w:br/>
        <w:t>########</w:t>
        <w:br/>
        <w:t>#9�###�###########�###�###�###�###�###�###�###�###�####</w:t>
        <w:tab/>
        <w:t>###</w:t>
        <w:tab/>
        <w:t>##</w:t>
        <w:tab/>
        <w:tab/>
        <w:t>##9</w:t>
        <w:tab/>
        <w:t>##:</w:t>
        <w:tab/>
        <w:t>##a</w:t>
        <w:tab/>
        <w:t>##b</w:t>
        <w:tab/>
        <w:t>##c</w:t>
        <w:tab/>
        <w:t>##�</w:t>
        <w:tab/>
        <w:t>##�</w:t>
        <w:tab/>
        <w:t>##�</w:t>
        <w:tab/>
        <w:t>##�</w:t>
        <w:tab/>
        <w:t>##�</w:t>
        <w:tab/>
        <w:t>##5</w:t>
        <w:br/>
        <w:t>##6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####$##�&lt;######�&lt;###########6</w:t>
        <w:br/>
        <w:t>##7</w:t>
        <w:br/>
        <w:t>##8</w:t>
        <w:br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</w:t>
        <w:br/>
        <w:t>0##0*&amp;P</w:t>
        <w:tab/>
        <w:t>##��. ��A!��#"��##��#$��#%�#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�#�#################c#U#�#�####################################�&lt;###�#</w:t>
        <w:br/>
        <w:t>�#########</w:t>
        <w:br/>
        <w:t>##C##�#####A####�#####�#####�########�#######�b##�######�#���n���у#�M*�#�"######D#####s##n#��"##�#���n���у#�M*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#�j�####gAMA##������####PLTE###����</w:t>
      </w:r>
      <w:r>
        <w:rPr/>
        <w:t>ٟ�</w:t>
      </w:r>
      <w:r>
        <w:rPr/>
        <w:t>###</w:t>
        <w:tab/>
        <w:t>pHYs##\H##\D##�@�## #IDATx�</w:t>
      </w:r>
      <w:r>
        <w:rPr>
          <w:rtl w:val="true"/>
        </w:rPr>
        <w:t>ܛ</w:t>
      </w:r>
      <w:r>
        <w:rPr/>
        <w:t>Oo�8���V`�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0��8�/`�/n�`�[��=#��##�G#�Ԣ�2###</w:t>
        <w:br/>
        <w:t>��#,��##��=R#�R�I#������D����Y��#���5򷲞��7�����g#gY��v����[Y����6�e(+���#˘�#�#PV|###�C+2�</w:t>
      </w:r>
    </w:p>
    <w:p>
      <w:pPr>
        <w:pStyle w:val="PreformattedText"/>
        <w:bidi w:val="0"/>
        <w:jc w:val="left"/>
        <w:rPr/>
      </w:pPr>
      <w:r>
        <w:rPr/>
        <w:t>l�0{|Ɠ,]_�c��.�d��0�#z���Q�c��b��#�#��b�#�Vb�Ƞ'X##�zkVӃ�`u�2s#7-�</w:t>
        <w:tab/>
        <w:t>V�c{��$x�5�'�͜��iLx�!#�k�#��\?####i���#^ЯE;�#�&amp;^K�]�4W;��#��}�*#(Q�Z: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'��W�G�Ą#�(|d��*#��</w:t>
      </w:r>
    </w:p>
    <w:p>
      <w:pPr>
        <w:pStyle w:val="PreformattedText"/>
        <w:bidi w:val="0"/>
        <w:jc w:val="left"/>
        <w:rPr/>
      </w:pPr>
      <w:r>
        <w:rPr/>
        <w:t>^b�x!=��#�##���#�4@z���?�#Nx̂M�3��#�~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Nx|@��-��F;��</w:t>
      </w:r>
    </w:p>
    <w:p>
      <w:pPr>
        <w:pStyle w:val="PreformattedText"/>
        <w:bidi w:val="0"/>
        <w:jc w:val="left"/>
        <w:rPr/>
      </w:pPr>
      <w:r>
        <w:rPr/>
        <w:t>#o*_`#LK��m#@d�vw��Ф�,��3��#</w:t>
        <w:br/>
        <w:t>��e-�B#����Z&amp;�</w:t>
      </w:r>
    </w:p>
    <w:p>
      <w:pPr>
        <w:pStyle w:val="PreformattedText"/>
        <w:bidi w:val="0"/>
        <w:jc w:val="left"/>
        <w:rPr/>
      </w:pPr>
      <w:r>
        <w:rPr/>
        <w:t>##XW��#0�q�#�#����(�R#�#�Y�#�5�]�t�*�V�#���</w:t>
        <w:tab/>
        <w:t> �#���p</w:t>
      </w:r>
      <w:r>
        <w:rPr/>
        <w:t>٥</w:t>
      </w:r>
      <w:r>
        <w:rPr/>
        <w:t xml:space="preserve"> </w:t>
      </w:r>
      <w:r>
        <w:rPr/>
        <w:t>[����#�Ɵei���J�ƿ�Y��##k�:��##�Ԧ#�a#D{Ʋ</w:t>
      </w:r>
      <w:r>
        <w:rPr>
          <w:rtl w:val="true"/>
        </w:rPr>
        <w:t>ڎ�</w:t>
      </w:r>
      <w:r>
        <w:rPr/>
        <w:t>5</w:t>
      </w:r>
      <w:r>
        <w:rPr/>
        <w:t>dQ#</w:t>
      </w:r>
    </w:p>
    <w:p>
      <w:pPr>
        <w:pStyle w:val="PreformattedText"/>
        <w:bidi w:val="0"/>
        <w:jc w:val="left"/>
        <w:rPr/>
      </w:pPr>
      <w:r>
        <w:rPr/>
        <w:t>#F#Ń#��</w:t>
      </w:r>
    </w:p>
    <w:p>
      <w:pPr>
        <w:pStyle w:val="PreformattedText"/>
        <w:bidi w:val="0"/>
        <w:jc w:val="left"/>
        <w:rPr/>
      </w:pPr>
      <w:r>
        <w:rPr/>
        <w:t>4��X�WȰ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S���S?Â�`�a7#�`[?�ew</w:t>
        <w:br/>
        <w:t>&amp;�F�5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^:��X�j3#�� [�h���JW#�Ev��#7#�(*4������#H�##�#A#XÄ�#��</w:t>
        <w:tab/>
        <w:t>Vx!:##mʱ�#,�#�$�3i��</w:t>
        <w:br/>
        <w:t>�g�[#�#Z�U *ty�����K��4</w:t>
      </w:r>
      <w:r>
        <w:rPr/>
        <w:t>෕</w:t>
      </w:r>
      <w:r>
        <w:rPr/>
        <w:t>g�#</w:t>
        <w:br/>
        <w:t>z��|#8�nks#b~ӱ��S###?Ƃ�=��#k`�=ka���n(�u������v^���&gt;M#</w:t>
      </w:r>
      <w:r>
        <w:rPr/>
        <w:t>씡��</w:t>
      </w:r>
      <w:r>
        <w:rPr/>
        <w:t>c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6:lW��X-c*l�1#���</w:t>
        <w:tab/>
        <w:t>�uX�����6IT!�G5PR΂�#�*lUXm�\6-�K�##z���m`Bx��*�#V,�#H#U�5#</w:t>
        <w:br/>
        <w:t>:g#�#���]#[���Q#�#���E1�#6��Z#bc�S4R����2�2a</w:t>
      </w:r>
      <w:r>
        <w:rPr/>
        <w:t>趋</w:t>
      </w:r>
      <w:r>
        <w:rPr/>
        <w:t>y��0I,RM�#H�)�Y��Z�l#��}4</w:t>
        <w:br/>
        <w:t>z��,</w:t>
      </w:r>
    </w:p>
    <w:p>
      <w:pPr>
        <w:pStyle w:val="PreformattedText"/>
        <w:bidi w:val="0"/>
        <w:jc w:val="left"/>
        <w:rPr/>
      </w:pPr>
      <w:r>
        <w:rPr/>
        <w:t>n1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I������\I#���</w:t>
      </w:r>
      <w:r>
        <w:rPr>
          <w:rtl w:val="true"/>
        </w:rPr>
        <w:t>ۆ</w:t>
      </w:r>
      <w:r>
        <w:rPr/>
        <w:t>��</w:t>
      </w:r>
      <w:r>
        <w:rPr/>
        <w:t>c�#$#�+)c����</w:t>
      </w:r>
      <w:r>
        <w:rPr/>
        <w:t>֥�</w:t>
      </w:r>
      <w:r>
        <w:rPr/>
        <w:t>|#&gt;��#�</w:t>
      </w:r>
      <w:r>
        <w:rPr>
          <w:rtl w:val="true"/>
        </w:rPr>
        <w:t>ڟ</w:t>
      </w:r>
      <w:r>
        <w:rPr/>
        <w:t>�</w:t>
      </w:r>
      <w:r>
        <w:rPr/>
        <w:t>D#4�d�L��F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z#rI�#D#b��o��HS�s��r%��k�#l���e5�#���#�+�g!k��=�`V�C�#��{*Gg�����G��#k#�k#��</w:t>
        <w:br/>
        <w:t>~|-�GV#*�p�7#%�,d:��p&gt;�a��0�R#\a@#(�gU</w:t>
        <w:tab/>
        <w:t>�#����lY��#��tY��</w:t>
      </w:r>
      <w:r>
        <w:rPr/>
        <w:t>٦</w:t>
      </w:r>
      <w:r>
        <w:rPr/>
        <w:t>rXѭHlg-�kb}Y�+����S�#ǨTl���H#�XIà����L�##�##�=E�GH�&gt;�##�@?AW#M�L��^P�.�#`Ɍ��T���0���&lt;dA�#c</w:t>
      </w:r>
      <w:r>
        <w:rPr/>
        <w:t>֑</w:t>
      </w:r>
      <w:r>
        <w:rPr/>
        <w:t>Ť#�=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C#�#G7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:����#�Ű1</w:t>
      </w:r>
      <w:r>
        <w:rPr/>
        <w:t>ܰ</w:t>
      </w:r>
      <w:r>
        <w:rPr/>
        <w:t>CV#&gt;��#�SV����_hH��^���</w:t>
      </w:r>
      <w:r>
        <w:rPr/>
        <w:t>퍣</w:t>
      </w:r>
      <w:r>
        <w:rPr/>
        <w:t>cU�V����5Z��=M����s��;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#�t�ɟ;#�x2��###��^#��-�kY</w:t>
        <w:br/>
        <w:t>������!C��ѳ#�##�$}���:6��`�#*�^�-#V##3�o8J#�w-#W,J�s�l�1#��</w:t>
        <w:tab/>
        <w:t>k�/�Q��������#F�]m�:`A��t��=N##�</w:t>
      </w:r>
      <w:r>
        <w:rPr/>
        <w:t>떵</w:t>
      </w:r>
      <w:r>
        <w:rPr/>
        <w:t>#����h�q��a��ģ�`�po_Q��#-�),l!J�˪7��#]P�#U�4���?�</w:t>
        <w:tab/>
        <w:t>A�#d���b�eo##[R#&gt;=�"#�\F'8���Y��I��Ѳ��#=��#q�#�&gt;�</w:t>
        <w:tab/>
        <w:t>�###`+h]��#{�h</w:t>
      </w:r>
      <w:r>
        <w:rPr/>
        <w:t>٦</w:t>
      </w:r>
      <w:r>
        <w:rPr/>
        <w:t>#�hds3�#y=##kb��#�23����#�Q=��5�#��#B#�#��sU#�BA�,�R�#�#�r</w:t>
      </w:r>
      <w:r>
        <w:rPr>
          <w:rtl w:val="true"/>
        </w:rPr>
        <w:t>ٲ</w:t>
      </w:r>
      <w:r>
        <w:rPr/>
        <w:t>Xwk4m�#0�j�z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W#�EbQS��</w:t>
      </w:r>
    </w:p>
    <w:p>
      <w:pPr>
        <w:pStyle w:val="PreformattedText"/>
        <w:bidi w:val="0"/>
        <w:jc w:val="left"/>
        <w:rPr/>
      </w:pPr>
      <w:r>
        <w:rPr/>
        <w:t>tZ</w:t>
      </w:r>
      <w:r>
        <w:rPr/>
        <w:t>䌙</w:t>
      </w:r>
      <w:r>
        <w:rPr/>
        <w:t>q$#�W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Z@�@��D�P�#q `A�</w:t>
        <w:tab/>
        <w:t>�1bAi�ŐVÃ#WB9�k��#-#�#X�#Zi�ΰ##fU�iÜ�#r���.�#�2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4��ΰZ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u�nU#�U���5����X]Zd</w:t>
      </w:r>
      <w:r>
        <w:rPr>
          <w:rtl w:val="true"/>
        </w:rPr>
        <w:t>ו</w:t>
      </w:r>
      <w:r>
        <w:rPr/>
        <w:t>�</w:t>
      </w:r>
      <w:r>
        <w:rPr/>
        <w:t>#[����nb�#����:�7��*0</w:t>
      </w:r>
    </w:p>
    <w:p>
      <w:pPr>
        <w:pStyle w:val="PreformattedText"/>
        <w:bidi w:val="0"/>
        <w:jc w:val="left"/>
        <w:rPr/>
      </w:pPr>
      <w:r>
        <w:rPr/>
        <w:t>0�#�#�\b#�YZ�6A#</w:t>
      </w:r>
    </w:p>
    <w:p>
      <w:pPr>
        <w:pStyle w:val="PreformattedText"/>
        <w:bidi w:val="0"/>
        <w:jc w:val="left"/>
        <w:rPr/>
      </w:pPr>
      <w:r>
        <w:rPr/>
        <w:t>;�l�#Y</w:t>
        <w:tab/>
        <w:t>28#+</w:t>
      </w:r>
    </w:p>
    <w:p>
      <w:pPr>
        <w:pStyle w:val="PreformattedText"/>
        <w:bidi w:val="0"/>
        <w:jc w:val="left"/>
        <w:rPr/>
      </w:pPr>
      <w:r>
        <w:rPr/>
        <w:t>A](�#�����#�V#�Q&amp;��^��39#��G&lt;�j#�,c�Dq+�#V�£֊]��#�#�u#�</w:t>
        <w:br/>
        <w:t>#4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07��z#��(o�hH�Q!V��*#Z����anB�r�p��</w:t>
      </w:r>
      <w:r>
        <w:rPr/>
        <w:t>ޯ</w:t>
      </w:r>
      <w:r>
        <w:rPr/>
        <w:t>nY#�#�Vr##Ԉ�K`�Z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!tA0g##���Q�4�#d�###B�#r��G�,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��#+�#�G�Rȣ�#��5��͐#�7b�##�&gt;�b&gt;�#��</w:t>
        <w:br/>
        <w:t>��##����B�</w:t>
      </w:r>
      <w:r>
        <w:rPr>
          <w:rtl w:val="true"/>
        </w:rPr>
        <w:t>נ</w:t>
      </w:r>
      <w:r>
        <w:rPr/>
        <w:t>+�x#d8L�UǢQ�#�����@��`0Oʜŋ</w:t>
      </w:r>
      <w:r>
        <w:rPr/>
        <w:t>扅</w:t>
      </w:r>
      <w:r>
        <w:rPr/>
        <w:t>{7�A'#L#�}�#���-pBV���\��#�(sVUh��8Q#�����X�##O�e!x�##Y4g���^��v�V�,oY�#�I�#��rȢ�i�#��Kjs3#��ʎ5�AG�</w:t>
        <w:tab/>
        <w:t>L�������%���X~6�KS�#=`���#&lt;�#3�Jjd�����ӭ�H:�&amp;#\#M�C���#+)G,#�V���X0g��_�YA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[@�k#L#]�Yw%#+]XNss#�5��c=F�E</w:t>
      </w:r>
      <w:r>
        <w:rPr>
          <w:rtl w:val="true"/>
        </w:rPr>
        <w:t>ߴ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+U�`x����</w:t>
        <w:br/>
        <w:t>�X��2#]֎�A#��*#b}i#��aj�E</w:t>
      </w:r>
      <w:r>
        <w:rPr/>
        <w:t>幮</w:t>
      </w:r>
      <w:r>
        <w:rPr/>
        <w:t>hxm�"#r�MJ���ɑ��\#�{'�#��#X((\#����g��$�f</w:t>
      </w:r>
      <w:r>
        <w:rPr/>
        <w:t>뮁</w:t>
      </w:r>
      <w:r>
        <w:rPr/>
        <w:t>m��e�l#*�6� �X�'�\a��3��+#]���*�y��zGbQ��</w:t>
        <w:br/>
        <w:t>�5�Ĝ��7#�r��#�X0#Xt#�0F:v</w:t>
      </w:r>
      <w:r>
        <w:rPr>
          <w:rtl w:val="true"/>
        </w:rPr>
        <w:t>چ</w:t>
      </w:r>
      <w:r>
        <w:rPr/>
        <w:t>0</w:t>
      </w:r>
      <w:r>
        <w:rPr>
          <w:rtl w:val="true"/>
        </w:rPr>
        <w:t>���#���</w:t>
      </w:r>
      <w:r>
        <w:rPr/>
        <w:t>2</w:t>
      </w:r>
      <w:r>
        <w:rPr>
          <w:rtl w:val="true"/>
        </w:rPr>
        <w:t>#��)</w:t>
      </w:r>
      <w:r>
        <w:rPr/>
        <w:t>9</w:t>
      </w:r>
      <w:r>
        <w:rPr>
          <w:rtl w:val="true"/>
        </w:rPr>
        <w:t>#]#</w:t>
      </w:r>
      <w:r>
        <w:rPr>
          <w:rtl w:val="true"/>
        </w:rPr>
        <w:t>݈�</w:t>
      </w:r>
      <w:r>
        <w:rPr/>
        <w:t>5</w:t>
      </w:r>
      <w:r>
        <w:rPr/>
        <w:t>v#WŐ���N��H��Yp#_#�Ȓb�l</w:t>
      </w:r>
      <w:r>
        <w:rPr/>
        <w:t>儋�</w:t>
      </w:r>
      <w:r>
        <w:rPr/>
        <w:t>#��&amp;G�X#�#s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}:(ɣ�0{GG�Yr���</w:t>
        <w:br/>
        <w:t>"*#eǊ���J��uɑ#,��X'W)�ul#�#������:�G#di#C���e`O*��cq#����}[��q#(�#�'Xw��,9a��R�@v#</w:t>
      </w:r>
    </w:p>
    <w:p>
      <w:pPr>
        <w:pStyle w:val="PreformattedText"/>
        <w:bidi w:val="0"/>
        <w:jc w:val="left"/>
        <w:rPr/>
      </w:pPr>
      <w:r>
        <w:rPr/>
        <w:t>=#(##����Ņo#�s���"%�T#'6`#&amp;���#��)l�F#��p�#�A*�bUap̕##</w:t>
        <w:br/>
        <w:t>j�Ɂ�##X�-��#�1b󘉑MN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0�,�#�.�#X5`�#��Fq���ž3#3��a�l#�@�����[&amp;0HJE����t�bQ��#�u�V�0�[^#ak�##�##��#�h#���d8�E�`Yhi�Vs˪���F��#{��X##Ȗ����Ʈ�#����##�E�Yt�P�</w:t>
        <w:br/>
        <w:t>#i�[���ʧ##�0�u2#</w:t>
      </w:r>
      <w:r>
        <w:rPr/>
        <w:t>ֺ</w:t>
      </w:r>
      <w:r>
        <w:rPr/>
        <w:t>/#9�P</w:t>
      </w:r>
      <w:r>
        <w:rPr>
          <w:rtl w:val="true"/>
        </w:rPr>
        <w:t>ݹ</w:t>
      </w:r>
      <w:r>
        <w:rPr/>
        <w:t>#��,:QE�36#����VE#���.V�=K#.��#;'�&lt;�#�=�R�#�����XʾN��#2�I#</w:t>
      </w:r>
    </w:p>
    <w:p>
      <w:pPr>
        <w:pStyle w:val="PreformattedText"/>
        <w:bidi w:val="0"/>
        <w:jc w:val="left"/>
        <w:rPr/>
      </w:pPr>
      <w:r>
        <w:rPr/>
        <w:t>둖�</w:t>
      </w:r>
      <w:r>
        <w:rPr/>
        <w:t>R�@�I���[`��X6d��ơh#���ѳ&amp;���p�#�~bY�r2�X'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.�p�#�T�FCϒ~ɀR�/�{dq�</w:t>
      </w:r>
      <w:r>
        <w:rPr/>
        <w:t>۰</w:t>
      </w:r>
      <w:r>
        <w:rPr/>
        <w:t>X��PgB�#�3</w:t>
      </w:r>
      <w:r>
        <w:rPr>
          <w:rtl w:val="true"/>
        </w:rPr>
        <w:t>ٳ</w:t>
      </w:r>
      <w:r>
        <w:rPr/>
        <w:t>d��6�A�X</w:t>
        <w:br/>
        <w:t>����,�i��N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9xd�Ň##�4��9U�1��,x�i##xӱr����EU��e4#�#�</w:t>
        <w:br/>
        <w:t>l8(Hr</w:t>
      </w:r>
      <w:r>
        <w:rPr>
          <w:rtl w:val="true"/>
        </w:rPr>
        <w:t>׾</w:t>
      </w:r>
      <w:r>
        <w:rPr/>
        <w:t xml:space="preserve"> </w:t>
      </w:r>
      <w:r>
        <w:rPr/>
        <w:t>б31�R�#�|�Ħ!#�</w:t>
        <w:tab/>
        <w:t>���!##��Jb�U#�#+:#��]O�����</w:t>
      </w:r>
      <w:r>
        <w:rPr/>
        <w:t>ຏ</w:t>
      </w:r>
      <w:r>
        <w:rPr/>
        <w:t>#1�$�f���#E����#L#��</w:t>
        <w:tab/>
        <w:t>�##P����Գ��5W�XT�,���n�B�n#W�#:#C��1N#g�J�8|:�¤����ϱ��#{���B�O�����96P�</w:t>
      </w:r>
      <w:r>
        <w:rPr>
          <w:rtl w:val="true"/>
        </w:rPr>
        <w:t>ݱ</w:t>
      </w:r>
      <w:r>
        <w:rPr>
          <w:rtl w:val="true"/>
        </w:rPr>
        <w:t>*.�!#</w:t>
      </w:r>
      <w:r>
        <w:rPr/>
        <w:t>26</w:t>
      </w:r>
      <w:r>
        <w:rPr/>
        <w:t>��t���#�U�#[#�~ȺK</w:t>
        <w:br/>
        <w:t>��Bl��}��</w:t>
      </w:r>
      <w:r>
        <w:rPr>
          <w:rtl w:val="true"/>
        </w:rPr>
        <w:t>ٸ</w:t>
      </w:r>
      <w:r>
        <w:rPr/>
        <w:t>��</w:t>
      </w:r>
      <w:r>
        <w:rPr/>
        <w:t>O�=�Z����</w:t>
      </w:r>
      <w:r>
        <w:rPr>
          <w:rtl w:val="true"/>
        </w:rPr>
        <w:t>ح</w:t>
      </w:r>
      <w:r>
        <w:rPr/>
        <w:t>�</w:t>
      </w:r>
      <w:r>
        <w:rPr/>
        <w:t>@��x</w:t>
      </w:r>
      <w:r>
        <w:rPr/>
        <w:t>줰</w:t>
      </w:r>
      <w:r>
        <w:rPr/>
        <w:t>kY\�+iU�g;GZ;��6#B��Y~�m#i#�lb��l���bĶ</w:t>
      </w:r>
    </w:p>
    <w:p>
      <w:pPr>
        <w:pStyle w:val="PreformattedText"/>
        <w:bidi w:val="0"/>
        <w:jc w:val="left"/>
        <w:rPr/>
      </w:pPr>
      <w:r>
        <w:rPr/>
        <w:t>4�x=[jy�m�X'}ճ</w:t>
      </w:r>
      <w:r>
        <w:rPr>
          <w:rtl w:val="true"/>
        </w:rPr>
        <w:t>ۏ</w:t>
      </w:r>
      <w:r>
        <w:rPr/>
        <w:t>�</w:t>
      </w:r>
      <w:r>
        <w:rPr/>
        <w:t>h�c�����VĂs���V���#�À�#a</w:t>
      </w:r>
      <w:r>
        <w:rPr>
          <w:rtl w:val="true"/>
        </w:rPr>
        <w:t>ـ</w:t>
      </w:r>
      <w:r>
        <w:rPr/>
        <w:t>M��*#��n��e��]#��&amp;�#�y�zv]v/.��A�</w:t>
      </w:r>
      <w:r>
        <w:rPr/>
        <w:t>֓</w:t>
      </w:r>
      <w:r>
        <w:rPr/>
        <w:t>,&amp;Ӳe#�}z���i6�9����5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u#�]L�r��^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3`�-a</w:t>
      </w:r>
      <w:r>
        <w:rPr>
          <w:rtl w:val="true"/>
        </w:rPr>
        <w:t>ڱٟ</w:t>
      </w:r>
      <w:r>
        <w:rPr/>
        <w:t>f�6��y�Y�6�Ǭ#�j�Č��g��_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ǜ��D���rr�B*#6�</w:t>
      </w:r>
      <w:r>
        <w:rPr>
          <w:rtl w:val="true"/>
        </w:rPr>
        <w:t>׈</w:t>
      </w:r>
      <w:r>
        <w:rPr/>
        <w:t>##�#�E�~t##</w:t>
      </w:r>
      <w:r>
        <w:rPr/>
        <w:t>߶</w:t>
      </w:r>
      <w:r>
        <w:rPr/>
        <w:t>0#����Y|ʪc#O]~#K#�#|��1��#`�#�C�O�T?�lϊ(�}��lGl�/</w:t>
      </w:r>
    </w:p>
    <w:p>
      <w:pPr>
        <w:pStyle w:val="PreformattedText"/>
        <w:bidi w:val="0"/>
        <w:jc w:val="left"/>
        <w:rPr/>
      </w:pPr>
      <w:r>
        <w:rPr/>
        <w:t>w~�҆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˺#���6��#�#(V�p&lt;�#l#3��"�,�?�k\���c�#+26.(��_` �gl�U�G�Hb�#��(���-[��l�Ė�#�E����t�#{6f�#�G#�4�Ȫ!�A6�,�r:�.|İ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d/Gl��&amp;�P�l���#��#{</w:t>
        <w:br/>
        <w:t>=��#�O9�`ѐ�����0f�#���#�\'Vk7��0�,r��#�#y�&gt;�'T�r���&gt;�"��</w:t>
        <w:tab/>
        <w:t>V&lt;�-���sSx����q�o�b�X���R��#k�r��##s��l#�[#��&amp;v�</w:t>
        <w:tab/>
        <w:t>��#Y#�O�L�ϟ</w:t>
      </w:r>
      <w:r>
        <w:rPr>
          <w:rtl w:val="true"/>
        </w:rPr>
        <w:t>׻</w:t>
      </w:r>
      <w:r>
        <w:rPr/>
        <w:t>�</w:t>
      </w:r>
      <w:r>
        <w:rPr/>
        <w:t>_І</w:t>
      </w:r>
      <w:r>
        <w:rPr>
          <w:rtl w:val="true"/>
        </w:rPr>
        <w:t>ސ</w:t>
      </w:r>
      <w:r>
        <w:rPr/>
        <w:t>�</w:t>
      </w:r>
      <w:r>
        <w:rPr/>
        <w:t>#Y-�i�u�B#</w:t>
      </w:r>
      <w:r>
        <w:rPr>
          <w:rtl w:val="true"/>
        </w:rPr>
        <w:t>ݮ</w:t>
      </w:r>
      <w:r>
        <w:rPr/>
        <w:t>_d7�,u�n��~�#��m#�E�5Lƾ</w:t>
      </w:r>
      <w:r>
        <w:rPr>
          <w:rtl w:val="true"/>
        </w:rPr>
        <w:t>ݯ</w:t>
      </w:r>
      <w:r>
        <w:rPr/>
        <w:t>M��C�#����A#�8��;d�#�*c������yϮ��wsSo=��#a�sUMl9`/K#�a9d�rĦ��eƞ�A��#�|�]Q#b�����#�Ğ�N�Yv#��k�;}-�.O�=�ό5��;��#�,h�t�?��#��#,Z�y���M�m�</w:t>
      </w:r>
      <w:r>
        <w:rPr/>
        <w:t>嫳</w:t>
      </w:r>
      <w:r>
        <w:rPr/>
        <w:t>#V��d����Z�c�</w:t>
      </w:r>
      <w:r>
        <w:rPr>
          <w:rtl w:val="true"/>
        </w:rPr>
        <w:t>ޱ�</w:t>
      </w:r>
      <w:r>
        <w:rPr/>
        <w:t>3</w:t>
      </w:r>
      <w:r>
        <w:rPr/>
        <w:t>�w�`�#,#*�Ȋ���}s��:`m���*�Џ�g/goo��=dŘ#�)¼g�_=|��g�1W�l���#�#�nȺ</w:t>
        <w:tab/>
        <w:t>���X���#X�</w:t>
      </w:r>
      <w:r>
        <w:rPr>
          <w:rtl w:val="true"/>
        </w:rPr>
        <w:t>װ</w:t>
      </w:r>
      <w:r>
        <w:rPr/>
        <w:t>�</w:t>
      </w:r>
      <w:r>
        <w:rPr/>
        <w:t>#F��##�#+͈�+�sV��_ů��0��?d1i��I��#g�!�</w:t>
      </w:r>
      <w:r>
        <w:rPr>
          <w:rtl w:val="true"/>
        </w:rPr>
        <w:t>ج</w:t>
      </w:r>
      <w:r>
        <w:rPr/>
        <w:t>c����#l=�/V4�_��</w:t>
      </w:r>
      <w:r>
        <w:rPr/>
        <w:t>컷</w:t>
      </w:r>
      <w:r>
        <w:rPr/>
        <w:t>L#�ᐥ|#�r�����#em�b�M,��#V^1�~&gt;d�9d�����</w:t>
      </w:r>
      <w:r>
        <w:rPr>
          <w:rtl w:val="true"/>
        </w:rPr>
        <w:t>܍</w:t>
      </w:r>
      <w:r>
        <w:rPr/>
        <w:t>٦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_</w:t>
      </w:r>
      <w:r>
        <w:rPr/>
        <w:t>엡</w:t>
      </w:r>
      <w:r>
        <w:rPr/>
        <w:t>Vp#�c��&gt;��b�ų��I��]�</w:t>
      </w:r>
      <w:r>
        <w:rPr>
          <w:rtl w:val="true"/>
        </w:rPr>
        <w:t>ݿ</w:t>
      </w:r>
      <w:r>
        <w:rPr/>
        <w:t>.��qV����*Z#cC�O�pv��"��e�</w:t>
        <w:br/>
        <w:t>�Av�b�N}��O���##��$v��#�,c�ww;</w:t>
      </w:r>
      <w:r>
        <w:rPr>
          <w:rtl w:val="true"/>
        </w:rPr>
        <w:t>ײ</w:t>
      </w:r>
      <w:r>
        <w:rPr/>
        <w:t>rĂi�K���#g� �]u�</w:t>
      </w:r>
      <w:r>
        <w:rPr>
          <w:rtl w:val="true"/>
        </w:rPr>
        <w:t>޼</w:t>
      </w:r>
      <w:r>
        <w:rPr/>
        <w:t>��</w:t>
      </w:r>
      <w:r>
        <w:rPr/>
        <w:t>lo</w:t>
      </w:r>
      <w:r>
        <w:rPr>
          <w:rtl w:val="true"/>
        </w:rPr>
        <w:t>߅</w:t>
      </w:r>
      <w:r>
        <w:rPr/>
        <w:t>1</w:t>
      </w:r>
      <w:r>
        <w:rPr/>
        <w:t>[F���*������8�������ԇ�E����#YR6ȼg�?����F�X���#(�P&lt;#u����A#67�\�/�л���=��#mN����B��)V�u��Bu�À#���#�g,���oY���_�</w:t>
        <w:tab/>
        <w:t>`�p��cEƮ�l</w:t>
        <w:tab/>
        <w:t>F%</w:t>
      </w:r>
      <w:r>
        <w:rPr>
          <w:rtl w:val="true"/>
        </w:rPr>
        <w:t>ػ</w:t>
      </w:r>
      <w:r>
        <w:rPr/>
        <w:t>#���#���s</w:t>
      </w:r>
      <w:r>
        <w:rPr>
          <w:rtl w:val="true"/>
        </w:rPr>
        <w:t>޳</w:t>
      </w:r>
      <w:r>
        <w:rPr/>
        <w:t>����</w:t>
      </w:r>
      <w:r>
        <w:rPr/>
        <w:t>l��,�u�8#3a�~L�����:�OȢ�d�xT�#��h�#�%ə�}�����#V���#[�c</w:t>
      </w:r>
      <w:r>
        <w:rPr/>
        <w:t>嶯</w:t>
      </w:r>
      <w:r>
        <w:rPr/>
        <w:t>E�����.���vl</w:t>
      </w:r>
      <w:r>
        <w:rPr>
          <w:rtl w:val="true"/>
        </w:rPr>
        <w:t>ٱ</w:t>
      </w:r>
      <w:r>
        <w:rPr/>
        <w:t>&gt;�</w:t>
      </w:r>
      <w:r>
        <w:rPr/>
        <w:t>ִ</w:t>
      </w:r>
      <w:r>
        <w:rPr/>
        <w:t>l�?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ʣ,�Y;b#��X���#E�H,�#5z���?7��</w:t>
        <w:tab/>
        <w:t>�(#OC�</w:t>
      </w:r>
      <w:r>
        <w:rPr>
          <w:rtl w:val="true"/>
        </w:rPr>
        <w:t>׉</w:t>
      </w:r>
      <w:r>
        <w:rPr/>
        <w:t>��</w:t>
      </w:r>
      <w:r>
        <w:rPr/>
        <w:t>E#��M�B���?|Ǯ�Ŧgm���l��+�#�#��b#�1[#c�#�##r��Ln#Z�g�N���.��j�⛰#���m</w:t>
      </w:r>
      <w:r>
        <w:rPr>
          <w:rtl w:val="true"/>
        </w:rPr>
        <w:t>خ</w:t>
      </w:r>
      <w:r>
        <w:rPr/>
        <w:t>r�e,O,�3bC3d��z5?1�S?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]���</w:t>
      </w:r>
      <w:r>
        <w:rPr>
          <w:rtl w:val="true"/>
        </w:rPr>
        <w:t>װ</w:t>
      </w:r>
      <w:r>
        <w:rPr/>
        <w:t>�</w:t>
      </w:r>
      <w:r>
        <w:rPr/>
        <w:t>#c��yf��õX�_b�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</w:t>
      </w:r>
      <w:r>
        <w:rPr/>
        <w:t>쮰�</w:t>
      </w:r>
      <w:r>
        <w:rPr/>
        <w:t>{vR_�պ#�՘u7��R�^����^_�7?}�*#c#����f�?-���#Y</w:t>
        <w:tab/>
        <w:t>�0��Y)��</w:t>
      </w:r>
    </w:p>
    <w:p>
      <w:pPr>
        <w:pStyle w:val="PreformattedText"/>
        <w:bidi w:val="0"/>
        <w:jc w:val="left"/>
        <w:rPr/>
      </w:pPr>
      <w:r>
        <w:rPr/>
        <w:t>��?�s���d,WWw�b�f�5G�&amp;##r���ur���?�G�#-�&lt;K��⫎#���O#t��e9�jk�pX����w�Ԇ�(�m��Ε���dE�5���}8</w:t>
      </w:r>
      <w:r>
        <w:rPr/>
        <w:t>ׅ�</w:t>
      </w:r>
      <w:r>
        <w:rPr/>
        <w:t>#���Yv���WЯ��v����</w:t>
      </w:r>
      <w:r>
        <w:rPr>
          <w:rtl w:val="true"/>
        </w:rPr>
        <w:t>ݺ</w:t>
      </w:r>
      <w:r>
        <w:rPr/>
        <w:t>#k��kX�����{���3�N�p�</w:t>
        <w:br/>
        <w:t>dҲ�]���?�]��q#�}�#�{8</w:t>
      </w:r>
      <w:r>
        <w:rPr>
          <w:rtl w:val="true"/>
        </w:rPr>
        <w:t>ݳ</w:t>
      </w:r>
      <w:r>
        <w:rPr/>
        <w:t>������</w:t>
      </w:r>
      <w:r>
        <w:rPr/>
        <w:t>#���##�^#X|��e�����fm�.ZvѮ{7�:�7#N�(v��|��&lt;�#��z����b�#�y�##����cE�An�</w:t>
        <w:tab/>
        <w:t>�����Y#7�#dE�.��#���n�e�;/py��nOd�Y]6�z���U&amp;X,#9n&amp;��vOD#�##�S{�</w:t>
      </w:r>
      <w:r>
        <w:rPr>
          <w:rtl w:val="true"/>
        </w:rPr>
        <w:t>ݽ</w:t>
      </w:r>
      <w:r>
        <w:rPr/>
        <w:t>�</w:t>
      </w:r>
      <w:r>
        <w:rPr/>
        <w:t>z^�#�C���V��</w:t>
      </w:r>
      <w:r>
        <w:rPr/>
        <w:t>߶</w:t>
      </w:r>
      <w:r>
        <w:rPr/>
        <w:t>;�?#j�#�/�</w:t>
        <w:br/>
        <w:t>|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?�\�{�s#</w:t>
      </w:r>
    </w:p>
    <w:p>
      <w:pPr>
        <w:pStyle w:val="PreformattedText"/>
        <w:bidi w:val="0"/>
        <w:jc w:val="left"/>
        <w:rPr/>
      </w:pPr>
      <w:r>
        <w:rPr/>
        <w:t>Ȭ�{���@�:#Km�ж�#��-K|C�g�������k�|v[7�0&gt;,�N#�y��##�y�:��##&lt;��5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/`�TUT-#D�,.r_��Pu#��G#]-��#^d�03=�9C��(�f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O#Ο3gf�s��({��&gt;#�I3</w:t>
      </w:r>
      <w:r>
        <w:rPr>
          <w:rtl w:val="true"/>
        </w:rPr>
        <w:t>޲</w:t>
      </w:r>
      <w:r>
        <w:rPr/>
        <w:t>��</w:t>
      </w:r>
      <w:r>
        <w:rPr/>
        <w:t>UɅ!��#k���#�jYrV�D�#f^��"��0k#�#�U{&gt;HlcT��;e'2�#�#`�0q˦����lQ�u�#�#;</w:t>
      </w:r>
      <w:r>
        <w:rPr>
          <w:rtl w:val="true"/>
        </w:rPr>
        <w:t>ہ</w:t>
      </w:r>
      <w:r>
        <w:rPr/>
        <w:t>w�.�l��V��#�8�B��3�9��9�M,�#�5�w���2�7��#��#�!��n��_#rA̢9�~Q�is#�v�����</w:t>
      </w:r>
      <w:r>
        <w:rPr/>
        <w:t>鬺�</w:t>
      </w:r>
      <w:r>
        <w:rPr/>
        <w:t>#��#d#�7k�0�_���N��i2���!v�#�z�5�"���P�-</w:t>
      </w:r>
      <w:r>
        <w:rPr/>
        <w:t>ۨ�</w:t>
      </w:r>
      <w:r>
        <w:rPr/>
        <w:t>%����Ku���#�QW�j;�#�e#���V*;iY3|�ɸ�#��=�Ǆ�T�</w:t>
      </w:r>
      <w:r>
        <w:rPr>
          <w:rtl w:val="true"/>
        </w:rPr>
        <w:t>ۉ</w:t>
      </w:r>
      <w:r>
        <w:rPr/>
        <w:t>"v�%8|�m�E��0&lt;Y���#��h��$�A��w�u�#-#�˚e�g#�qX}5&amp;��##����&amp;�)�Y�9��3�e�eX�R���wI�[#���8���#��b�Ս#�e�^�r�$�ć�#�~hL#fd�#�[#���b3W���Y^#�&gt;[7T�Y���jlJ3�</w:t>
      </w:r>
      <w:r>
        <w:rPr/>
        <w:t>ܸ�</w:t>
      </w:r>
      <w:r>
        <w:rPr/>
        <w:t>#���G�`V��#�gn�&lt;wl&gt;�6w�r�#�#��)#�0�#�����U�\i���3��;�B��ds����#��}���1�x�D###X���Q�q���J�#5y}�Ã?�6�#����?60u!��6`#��#��&amp;#�����c��a�+���W�"Z�##�#&amp;��{�O�M�78�*�����r��u�g�2��U���En#!&lt;�R�!�#�DA��#*[��z</w:t>
      </w:r>
    </w:p>
    <w:p>
      <w:pPr>
        <w:pStyle w:val="PreformattedText"/>
        <w:bidi w:val="0"/>
        <w:jc w:val="left"/>
        <w:rPr/>
      </w:pPr>
      <w:r>
        <w:rPr/>
        <w:t>v�p6#w���;Z�Ѳ��������`]a�#Bm9�&lt;dg�6�#[�&gt;��e��k�s9a#d����t���`�p���#�]҄</w:t>
      </w:r>
      <w:r>
        <w:rPr/>
        <w:t>챩�</w:t>
      </w:r>
      <w:r>
        <w:rPr/>
        <w:t>#��-#�'-�6��N%q��8##I#̴�4�#�͈}������#��3f�|f�����&lt;��e#Z��&gt;�&gt;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ϼ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�¿� k�ZV�=},#�Ym�3uL��#s#</w:t>
      </w:r>
      <w:r>
        <w:rPr>
          <w:rtl w:val="true"/>
        </w:rPr>
        <w:t>ه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.z�</w:t>
      </w:r>
      <w:r>
        <w:rPr>
          <w:rtl w:val="true"/>
        </w:rPr>
        <w:t>ܠ</w:t>
      </w:r>
      <w:r>
        <w:rPr/>
        <w:t>r2^��a#�d���3?/��#==0���#���#]��#�Ed#�#���#�%MH�}#w�l����#�</w:t>
      </w:r>
      <w:r>
        <w:rPr/>
        <w:t>㶯</w:t>
      </w:r>
      <w:r>
        <w:rPr/>
        <w:t>��O���#_`ϧ��Xo\d�*��</w:t>
      </w:r>
      <w:r>
        <w:rPr/>
        <w:t>䭄�</w:t>
      </w:r>
      <w:r>
        <w:rPr/>
        <w:t>#�F&gt;���XW4�:�`?&lt;9#���45�$�#B1}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m`��i��c</w:t>
      </w:r>
    </w:p>
    <w:p>
      <w:pPr>
        <w:pStyle w:val="PreformattedText"/>
        <w:bidi w:val="0"/>
        <w:jc w:val="left"/>
        <w:rPr/>
      </w:pPr>
      <w:r>
        <w:rPr/>
        <w:t>M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&lt;��c��B`!���7��3IP�&amp;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Ȧ#Q�#�X�r���Ή���=V�gp�i���w</w:t>
        <w:tab/>
        <w:t>[#�"��O�#�E+%lç�y����l��Y�1</w:t>
      </w:r>
    </w:p>
    <w:p>
      <w:pPr>
        <w:pStyle w:val="PreformattedText"/>
        <w:bidi w:val="0"/>
        <w:jc w:val="left"/>
        <w:rPr/>
      </w:pPr>
      <w:r>
        <w:rPr/>
        <w:t>QQ2#�և,�#�P��Jkr��#�!#�E%�h�A*z��v#V�u#�2��M@h�,W�.[��F%+#o'^��#n��n��c�Y�Y��#ai���b#z�a#c�#Dw����&lt;��VT�^f�-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l��###��~l##0T#)�##�]V#�e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ˊ(�1H#Z�MD</w:t>
      </w:r>
      <w:r>
        <w:rPr>
          <w:rtl w:val="true"/>
        </w:rPr>
        <w:t>߂</w:t>
      </w:r>
      <w:r>
        <w:rPr/>
        <w:t>��</w:t>
      </w:r>
      <w:r>
        <w:rPr/>
        <w:t>#Q�F�Qd+lf�2-�</w:t>
      </w:r>
    </w:p>
    <w:p>
      <w:pPr>
        <w:pStyle w:val="PreformattedText"/>
        <w:bidi w:val="0"/>
        <w:jc w:val="left"/>
        <w:rPr/>
      </w:pPr>
      <w:r>
        <w:rPr/>
        <w:t>i�u#�C�#r��n(�,⭨�V����F�#�W#��</w:t>
        <w:br/>
        <w:t>�g1#��{ϯ�X#�c����m6`�.��uS�u</w:t>
      </w:r>
      <w:r>
        <w:rPr>
          <w:rtl w:val="true"/>
        </w:rPr>
        <w:t>؈ܲ</w:t>
      </w:r>
      <w:r>
        <w:rPr/>
        <w:t>#�w�#6�P�#�#��Z#�Y1��a�</w:t>
        <w:br/>
        <w:t>�&lt;y'��E��@ �#�c&amp;�i��#��1#g#$�T;#"K�A��V�#�N`�0�:�X�DR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J��D#&gt;#�ɶW�]w�,</w:t>
      </w:r>
    </w:p>
    <w:p>
      <w:pPr>
        <w:pStyle w:val="PreformattedText"/>
        <w:bidi w:val="0"/>
        <w:jc w:val="left"/>
        <w:rPr/>
      </w:pPr>
      <w:r>
        <w:rPr/>
        <w:t>#*�y�ա�i�F#�t���#QQ##�1�VzR,v�oY�#w�#9�#G�#��U�b��?�;�,#�U[��m��K##Y�##G#�#</w:t>
      </w:r>
      <w:r>
        <w:rPr/>
        <w:t>ܶ</w:t>
      </w:r>
      <w:r>
        <w:rPr/>
        <w:t>6�8#]45u|#�u�V�l��#|H�X�k�%�@&lt;P��#q(�l�#��_&amp;�U��#�R1�UP{,�����e��D�J&amp;#�8�r��q�#[#�#e#~��#�D#@�A1�i</w:t>
      </w:r>
      <w:r>
        <w:rPr/>
        <w:t>۝</w:t>
      </w:r>
      <w:r>
        <w:rPr/>
        <w:t>[����##~y�� k#&gt;��gQ�#�uɖ�N��l~�2��8Ś����X�#�,���3�~��Fbv�y��%��6�#��5�#��5�#1z��~�y�)����</w:t>
      </w:r>
      <w:r>
        <w:rPr/>
        <w:t>㻑��</w:t>
      </w:r>
      <w:r>
        <w:rPr/>
        <w:t>:Ë�#�3</w:t>
        <w:tab/>
        <w:t>�P��#e��Q�6#E�fl�%�2/�</w:t>
        <w:br/>
        <w:t>ê@#S#1�:��&amp;JhY���Ә7��4��#�y���0#?���#�š�#��#</w:t>
      </w:r>
      <w:r>
        <w:rPr>
          <w:rtl w:val="true"/>
        </w:rPr>
        <w:t>ד</w:t>
      </w:r>
      <w:r>
        <w:rPr/>
        <w:t>��</w:t>
      </w:r>
      <w:r>
        <w:rPr/>
        <w:t>i</w:t>
      </w:r>
      <w:r>
        <w:rPr>
          <w:rtl w:val="true"/>
        </w:rPr>
        <w:t>׭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�##_#�"�</w:t>
      </w:r>
      <w:r>
        <w:rPr/>
        <w:t>4#</w:t>
      </w:r>
      <w:r>
        <w:rPr/>
        <w:t>�# ˤ.�i#�M�nձұ�</w:t>
      </w:r>
      <w:r>
        <w:rPr/>
        <w:t>瑌</w:t>
      </w:r>
      <w:r>
        <w:rPr/>
        <w:t>#&gt;�J�̹O8b�Y�#�+��ca*[�#a��#J�u#�:c�</w:t>
        <w:tab/>
        <w:t>�чy#$</w:t>
      </w:r>
      <w:r>
        <w:rPr/>
        <w:t>퇄��</w:t>
      </w:r>
      <w:r>
        <w:rPr/>
        <w:t>T#�+��&amp;��4�"���#�34��#lS�I#ǒ��l��#�R�h���4�e�#�Ⱥ🏤^m�i�#~�pE���!K5ϝ�{,���C�n�3�D?R���#l�q����?�të#�a#�#�Af�.H��V�</w:t>
      </w:r>
      <w:r>
        <w:rPr>
          <w:rtl w:val="true"/>
        </w:rPr>
        <w:t>ۃ</w:t>
      </w:r>
      <w:r>
        <w:rPr/>
        <w:t>؅</w:t>
      </w:r>
      <w:r>
        <w:rPr/>
        <w:t>#��</w:t>
        <w:tab/>
        <w:t>#���##zF�2g�#Mkj�M</w:t>
      </w:r>
      <w:r>
        <w:rPr/>
        <w:t>٬</w:t>
      </w:r>
      <w:r>
        <w:rPr/>
        <w:t>~G�</w:t>
      </w:r>
      <w:r>
        <w:rPr>
          <w:rtl w:val="true"/>
        </w:rPr>
        <w:t>ټ</w:t>
      </w:r>
      <w:r>
        <w:rPr/>
        <w:t>Z�1`&lt;���ɟSW#ŠO��p&lt;#��</w:t>
        <w:br/>
        <w:t>�f�(EP�v�bl#)"��klY�$Sf7�#Z�,#�ocS#krWh</w:t>
      </w:r>
      <w:r>
        <w:rPr>
          <w:rtl w:val="true"/>
        </w:rPr>
        <w:t>ޡ</w:t>
      </w:r>
      <w:r>
        <w:rPr/>
        <w:t>�</w:t>
      </w:r>
      <w:r>
        <w:rPr/>
        <w:t>*db*f��a�Nf�0#�/|'���|(�Kl`T���w-;#v��]�6o�}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�#�#���L������WX,#�A�+�&gt;D��[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��#�˂*���W#���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ʾ�`�T2K={m�_#���n��Xn`_&lt;��!�:����%�V��2]�#�k�#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���o#�ˇ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c8O#�V��#'c1�w�U�d��</w:t>
      </w:r>
      <w:r>
        <w:rPr/>
        <w:t>؀</w:t>
      </w:r>
      <w:r>
        <w:rPr/>
        <w:t>x"�g8?#5zm#��u�ZXk���Op������#�^��</w:t>
      </w:r>
      <w:r>
        <w:rPr/>
        <w:t>؆</w:t>
      </w:r>
      <w:r>
        <w:rPr/>
        <w:t>#��f�ld�s9��#{�Kj��3#�</w:t>
      </w:r>
      <w:r>
        <w:rPr>
          <w:rtl w:val="true"/>
        </w:rPr>
        <w:t>׼</w:t>
      </w:r>
      <w:r>
        <w:rPr/>
        <w:t>=�s#�#gnco�F��RlI~WS��g��#d%w#�Eo�|,��,#�E��7&gt;9��</w:t>
        <w:br/>
        <w:t>��[=�ӣ�#R#�a��^��T�ot?�S��G)</w:t>
      </w:r>
      <w:r>
        <w:rPr>
          <w:rtl w:val="true"/>
        </w:rPr>
        <w:t>߼</w:t>
      </w:r>
      <w:r>
        <w:rPr/>
        <w:t>��]?��i#�%�ȸG�cj��f�&amp;�T�#�#g#W\��]�0`��#]]����&amp;��&gt;B�l����}��#��pe2;t}$�#B��_##�#���b�ț�ԧP�)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I`b</w:t>
      </w:r>
      <w:r>
        <w:rPr>
          <w:rtl w:val="true"/>
        </w:rPr>
        <w:t>ߕ</w:t>
      </w:r>
      <w:r>
        <w:rPr/>
        <w:t>�</w:t>
      </w:r>
      <w:r>
        <w:rPr/>
        <w:t>T�Yͨ��&lt;�Ϡ4I��s�eS�y)�W���X��M��yT#�#�#-##�&amp;.R�##��G*["�}7��#[s�=vLx��t���P�#�I��=�b�����#JZ�#�L���R���&amp;�a9�`c�###�K�#V#�|&lt;NR�#,��#�������Ly�1u�F5�/#�/�"oL`=��V���#�d3�w�y�-#N��w�Y���#_ͱ��zJ���GY�|���8�</w:t>
        <w:br/>
        <w:t>�1 d�{IH�n#}�eA#Ǥ����o�]M�l&amp;J�`s���N�TTm:,W�J*</w:t>
      </w:r>
      <w:r>
        <w:rPr/>
        <w:t>ּ�</w:t>
      </w:r>
      <w:r>
        <w:rPr/>
        <w:t>#X�Q�Q�#Y�i�^#�^K��qG8�#I��:�l���###RIDAT��6��g</w:t>
        <w:tab/>
        <w:t>�v��8f�r���Q�^.-���]f</w:t>
      </w:r>
      <w:r>
        <w:rPr>
          <w:rtl w:val="true"/>
        </w:rPr>
        <w:t>؛</w:t>
      </w:r>
      <w:r>
        <w:rPr/>
        <w:t>M�#9�#,��^�2!�MF��#�(�R#�78#��\��l@#��#J�����#�cc#X,Q</w:t>
        <w:br/>
        <w:t>�g^W���y��*#'X�F-�iX&gt;x�t###�s� �p��9oy9k���V}�#FE^s</w:t>
      </w:r>
      <w:r>
        <w:rPr>
          <w:rtl w:val="true"/>
        </w:rPr>
        <w:t>د</w:t>
      </w:r>
      <w:r>
        <w:rPr/>
        <w:t>�</w:t>
      </w:r>
      <w:r>
        <w:rPr/>
        <w:t>}Vr��~l&gt;`y#�1dc�_</w:t>
      </w:r>
      <w:r>
        <w:rPr>
          <w:rtl w:val="true"/>
        </w:rPr>
        <w:t>ލ</w:t>
      </w:r>
      <w:r>
        <w:rPr/>
        <w:t>0</w:t>
      </w:r>
      <w:r>
        <w:rPr/>
        <w:t>_#~̊���#T|��i��sj��/K�</w:t>
      </w:r>
      <w:r>
        <w:rPr/>
        <w:t>ꒇ</w:t>
      </w:r>
      <w:r>
        <w:rPr/>
        <w:t>$</w:t>
      </w:r>
      <w:r>
        <w:rPr>
          <w:rtl w:val="true"/>
        </w:rPr>
        <w:t>߾</w:t>
      </w:r>
      <w:r>
        <w:rPr/>
        <w:t>8</w:t>
      </w:r>
      <w:r>
        <w:rPr>
          <w:rtl w:val="true"/>
        </w:rPr>
        <w:t>�</w:t>
      </w:r>
      <w:r>
        <w:rPr/>
        <w:t>6#</w:t>
      </w:r>
      <w:r>
        <w:rPr/>
        <w:t>�o��ot�bOi�H`���Y^���G#4�_� y�&gt;�i��#�;�0/��}'Y��0&amp;�X��dw��sG�1ll�R�#��Rs�J}��ǡ���ZG��aw�0K�&gt;˾r�K�Z]�{#�'���#���#</w:t>
      </w:r>
      <w:r>
        <w:rPr/>
        <w:t>珩</w:t>
      </w:r>
      <w:r>
        <w:rPr/>
        <w:t>U-������#Y�d�#k�Z&gt;�p?�Y##�b�##�H��#�����#���2�K;�8���&amp;$�&amp;ҽF#�˯��`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,</w:t>
      </w:r>
      <w:r>
        <w:rPr/>
        <w:t>߱</w:t>
      </w:r>
      <w:r>
        <w:rPr/>
        <w:t>#J��J��6�}#M��w0#��#�j�#o�#l�#�?�'�#w��</w:t>
        <w:tab/>
        <w:t>��R˟#E#be�.�9�O1P�A���Fl�����e�S��/##|�</w:t>
      </w:r>
      <w:r>
        <w:rPr/>
        <w:t>ܹ</w:t>
      </w:r>
      <w:r>
        <w:rPr/>
        <w:t>8N��Ɋ»�D#�Z�Av��)*5\���Zu</w:t>
      </w:r>
      <w:r>
        <w:rPr/>
        <w:t>嬔</w:t>
      </w:r>
      <w:r>
        <w:rPr/>
        <w:t>##�'X���o�6~o6n������;</w:t>
      </w:r>
      <w:r>
        <w:rPr>
          <w:rtl w:val="true"/>
        </w:rPr>
        <w:t>߁</w:t>
      </w:r>
      <w:r>
        <w:rPr/>
        <w:t>20</w:t>
      </w:r>
      <w:r>
        <w:rPr/>
        <w:t>�N���m9��-�����el��_�v�&gt;V�Sl#�GK|�=�N�_���ϯ�</w:t>
      </w:r>
      <w:r>
        <w:rPr/>
        <w:t>쯬��</w:t>
      </w:r>
      <w:r>
        <w:rPr/>
        <w:t>#�P;!�M�6####IEND�B`�#######################################################################################################&amp;#</w:t>
        <w:br/>
        <w:t>###[###########(##@��##(#####N#o#r#m#a#l#########CJ##mH</w:t>
        <w:br/>
        <w:t>#.#######.###</w:t>
        <w:tab/>
        <w:t>#H#e#a#d#i#n#g# #1########$####;#�#.#######.###</w:t>
        <w:tab/>
        <w:t>#H#e#a#d#i#n#g# #2########$####&gt;*##*#######*###</w:t>
        <w:tab/>
        <w:t>#H#e#a#d#i#n#g# #3########$####*#######*###</w:t>
        <w:tab/>
        <w:t>#H#e#a#d#i#n#g# #4########$####&amp;#######&amp;###</w:t>
        <w:tab/>
        <w:t>#H#e#a#d#i#n#g# #5#########&amp;#######&amp;###</w:t>
        <w:tab/>
        <w:t>#H#e#a#d#i#n#g# #6#########8##@####8###</w:t>
        <w:tab/>
        <w:t>#H#e#a#d#i#n#g# #7########$##��##��#@&amp;###CJ`###B#</w:t>
        <w:tab/>
        <w:t>#####B###</w:t>
        <w:tab/>
        <w:t>#H#e#a#d#i#n#g# #9###</w:t>
        <w:br/>
        <w:t>#</w:t>
        <w:tab/>
        <w:t>##��##�&lt;###6#�CJ##OJ##QJ##kH�##&lt;#A@���#&lt;#####D#e#f#a#u#l#t# #P#a#r#a#g#r#a#p#h# #F#o#n#t#############*#######*#####T#O#C# #9#######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#</w:t>
        <w:br/>
        <w:t>##0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8#+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d#n#o#t#e# #T#e#x#t###</w:t>
        <w:br/>
        <w:t>####�7##���##CJ##&amp;#B###"#&amp;###</w:t>
        <w:tab/>
        <w:t>#B#o#d#y# #T#e#x#t#########8#C###2#8#####B#o#d#y# #T#e#x#t# #I#n#d#e#n#t########�7###*#?###B#*#####C#l#o#s#i#n#g###</w:t>
        <w:tab/>
        <w:t>####$##��####H#�###R#H###</w:t>
        <w:tab/>
        <w:t>#C#o#m#m#i#t#t#e#e###</w:t>
        <w:tab/>
        <w:t>####$##�,####5#�;#�CJ##KH##OJ##QJ##kH�#J#�###b#J#####D#e#c#i#s#i#o#n# #I#n#v#i#t#i#n#g# #P#a#r#a#.########��###6#�#,#�O�#r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l#a#c#e#A#n#d#D#a#t#e#########:#�O##�#:#####E#n#d# #o#f# #d#o#c#u#m#e#n#t###</w:t>
        <w:tab/>
        <w:t>####$##��####8#&amp;@�#�#8#####F#o#o#t#n#o#t#e# #R#e#f#e#r#e#n#c#e#####H*##,# @##�#,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:#####�#:###</w:t>
      </w:r>
    </w:p>
    <w:p>
      <w:pPr>
        <w:pStyle w:val="PreformattedText"/>
        <w:bidi w:val="0"/>
        <w:jc w:val="left"/>
        <w:rPr/>
      </w:pPr>
      <w:r>
        <w:rPr/>
        <w:t>#F#o#o#t#n#o#t#e# #T#e#x#t###</w:t>
        <w:br/>
        <w:t>####�7##���##CJ##\#-#���#\###</w:t>
        <w:br/>
        <w:t>#M#a#c#r#o# #T#e#x#t###"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�#�#`</w:t>
        <w:tab/>
        <w:t xml:space="preserve">@# </w:t>
      </w:r>
    </w:p>
    <w:p>
      <w:pPr>
        <w:pStyle w:val="PreformattedText"/>
        <w:bidi w:val="0"/>
        <w:jc w:val="left"/>
        <w:rPr/>
      </w:pPr>
      <w:r>
        <w:rPr/>
        <w:t>##�############CJ##OJ##QJ##kH�#mH</w:t>
        <w:tab/>
        <w:t>#P#�O##�#P###</w:t>
        <w:tab/>
        <w:t>#O#r#g#a#n#i#z#e#r########$##� �#� �#�X####5#�;#�CJ##KH##OJ##QJ##kH�#:#�O##�#:#####p#r#e#p#a#r#e#d# #b#y###</w:t>
      </w:r>
    </w:p>
    <w:p>
      <w:pPr>
        <w:pStyle w:val="PreformattedText"/>
        <w:bidi w:val="0"/>
        <w:jc w:val="left"/>
        <w:rPr/>
      </w:pPr>
      <w:r>
        <w:rPr/>
        <w:t>####$##�X##�X####6#�#&gt;#�O##�#&gt;#####S#e#s#s#i#o#n###</w:t>
        <w:tab/>
        <w:t>####$##�&lt;####5#�CJ##OJ##QJ##kH�##.#@#####.###</w:t>
        <w:tab/>
        <w:t>#S#i#g#n#a#t#u#r#e###</w:t>
        <w:tab/>
        <w:t># ##$##��####@#&gt;@####@#####T#i#t#l#e###</w:t>
        <w:tab/>
        <w:t>#!##$##�,####5#�;#�CJ##KH##OJ##QJ##kH�#,#####"#,#####H#e#a#d#e#r###</w:t>
      </w:r>
    </w:p>
    <w:p>
      <w:pPr>
        <w:pStyle w:val="PreformattedText"/>
        <w:bidi w:val="0"/>
        <w:jc w:val="left"/>
        <w:rPr/>
      </w:pPr>
      <w:r>
        <w:rPr/>
        <w:t>#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##8#�O##B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i#t#l#e# #o#f# #D#o#c###</w:t>
        <w:tab/>
        <w:t>#$##$##��####;#�#6#*@�#Q#6#####E#n#d#n#o#t#e# #R#e#f#e#r#e#n#c#e#####H*######8###########����##### ��##########8#################3###[###[###�###�###�###�###�###2###2###�###�#######8</w:t>
        <w:br/>
        <w:t>##########�###6</w:t>
        <w:br/>
        <w:t>##8</w:t>
        <w:br/>
        <w:t>######</w:t>
        <w:br/>
        <w:t>###########8</w:t>
        <w:br/>
        <w:t>##</w:t>
        <w:tab/>
        <w:t>###�###�###�###�#######/###2###X###�###�####!#�#�###�#�##4�����######C#o#d#e###O#r#i#g#i#n#a#l###D#a#t#e#</w:t>
        <w:br/>
        <w:t>#T#i#t#l#e#O#f#D#o#c###P#r#e#p#a#r#e#d###C#o#d#e#2#########*###�###</w:t>
      </w:r>
    </w:p>
    <w:p>
      <w:pPr>
        <w:pStyle w:val="PreformattedText"/>
        <w:bidi w:val="0"/>
        <w:jc w:val="left"/>
        <w:rPr/>
      </w:pPr>
      <w:r>
        <w:rPr/>
        <w:t>###b###9###################################*###�###</w:t>
      </w:r>
    </w:p>
    <w:p>
      <w:pPr>
        <w:pStyle w:val="PreformattedText"/>
        <w:bidi w:val="0"/>
        <w:jc w:val="left"/>
        <w:rPr/>
      </w:pPr>
      <w:r>
        <w:rPr/>
        <w:t>###b###9#######d###m###�###�###�###�###�###�###########9###:###a###b###j###�###�###�###�###4###6###9###################################################�###�###�###�###]###d###�###�###�###�###�###�###�###########9###:###a###b###j###�###�###�###�###4###6###9#########################################################��######b#o#u#1#&lt;#\#\#N#S#U#1#\#D#A#T#\#O#R#G#L#A#N#\#S#H#A#R#E#D#\#L#A#N#S#\#D#i#p#l#o#m#�#t#i#c#a#s#\#P#T#\#p#t#-#d#c#-#1#4#-#s#.#d#o#c###b#o#u#1#+#C#:#\#T#E#M#P#\#A#u#t#o#R#e#c#o#v#e#r#y# #s#a#v#e# #o#f# #p#t#-#d#c#-#1#4#-#s#.#a#s#d###P#h#o#e#u#n#&amp;#\#\#N#S#H#1#\#D#A#T#\#O#R#G#I#P#L#\#S#H#A#R#E#D#\#P#T#\#D#C#\#1#4#s#.#d#o#c#</w:t>
        <w:tab/>
        <w:t>#M#o#r#e#t#-#T#a#n#A#\#\#1#0#.#3#2#.#2#.#1#2#2#\#w#w#w#-#d#e#v#\#d#o#c#u#m#e#n#t#s#\#e#s#\#d#o#c#u#m#e#n#t#\#p#t#_#d#c#\#d#o#c#\#p#t#_#d#c#1#4#.#d#o#c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�ć###I##########################8###`####@######G#�#############�z#####�########�#######T#i#m#e#s# #N#e#w# #R#o#m#a#n###5#�################################�####S#y#m#b#o#l###3&amp;�#############�z#####�########�#######A#r#i#a#l###?5�######</w:t>
        <w:tab/>
        <w:t>######�z#####�########�#######C#o#u#r#i#e#r# #N#e#w###"6####�###7###h######�EF#�fu�EF######�###�###########�#$###�###�#########$#######�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0##############�###�########F#�########################################################�#��######=#M#:#\#A#P#P#S#3#2#\#W#O#R#D#9#7#\#W#I#P#O# #T#E#M#P#L#A#T#E#S#\#M#e#e#t#i#n#g#s#\#I#P# #L#a#w#\#P#T# #D#C# #(#S#)#.#d#o#t#R#P#T#/#D#C#/#1#4#:# #A#r#t#�#c#u#l#o# #1#.#x#v#i#i#i#)# #(#P#r#o#p#u#e#s#t#a# #d#e# #l#a# #D#e#l#e#g#a#c#i#�#n# #d#e# #l#a# #F#e#d#e#r#a#c#i#�#n# #d#e# #R#u#s#i#a#)#�#A#r#t#�#c#u#l#o# #1#.#x#v#i#i#i#)# #(#P#r#o#p#u#e#s#t#a# #d#e# #l#a# #D#e#l#e#g#a#c#i#�#n# #d#e# #l#a# #F#e#d#e#r#a#c#i#�#n# #d#e# #R#u#s#i#a#)#,# #P#T#/#D#C# #:# #C#o#n#f#e#r#e#n#c#i#a# #D#i#p#l#o#m#�#t#i#c#a# #p#a#r#a# #l#a# #A#d#o#p#c#i#�#n# #d#e#l# #T#r#a#t#a#d#o# #s#o#b#r#e# #e#l# #D#e#r#e#c#h#o# #d#e# #P#a#t#e#n#t#e#s#�#e#d#o#c#s#.#m#d#o#c#s#,# #m#d#o#c#s#,# #P#T#/#D#C#/#1#4#,# #P#T#/#D#C# #:# #C#o#n#f#e#r#e#n#c#i#a# #D#i#p#l#o#m#�#t#i#c#a# #p#a#r#a# #l#a# #A#d#o#p#c#i#�#n# #d#e#l# #T#r#a#t#a#d#o# #s#o#b#r#e# #e#l# #D#e#r#e#c#h#o# #d#e# #P#a#t#e#n#t#e#s#,# #M#e#e#t#i#n#g# #D#o#c#u#m#e#n#t#s#,# #M#e#e#t#i#n#g# #D#o#c#u#m#e#n#t#s#,# #D#o#c#u#m#e#n#t#o#s# #R#e#u#n#i#�#n#,# #D#o#c#u#m#e#n#t#s# #R#�#u#n#i#o#n#,# #M#e#e#t#i#n#g# #D#o#c#u#m#e#n#t#s#,# #M#e#e#t#i#n#g# #D#o#c#u#m#e#n#t#s#,# #M#e#e#t#i#n#g# #D#o#c#u#m#e#n#t#s#####</w:t>
        <w:tab/>
        <w:t>#M#o#r#e#t#-#T#a#n############################################################################################################################################################################��##########################�����Oh#��##+'�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�#######�#######�#######�#######�#######h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########�#######S###PT/DC/14: Art�culo 1.xviii) (Propuesta de la Delegaci�n de la Federaci�n de Rusia)######�###Art�culo 1.xviii) (Propuesta de la Delegaci�n de la Federaci�n de Rusia), PT/DC : Conferencia Diplom�tica para la Adopci�n del Tratado sobre el Derecho de Patentes##########rt�####�###edocs.mdocs, mdocs, PT/DC/14, PT/DC : Conferencia Diplom�tica para la Adopci�n del Tratado sobre el Derecho de Patentes, Meeting Documents, Meeting Documents, Documentos Reuni�n, Documents R�union, Meeting Documents, Meeting Documents, Meeting Documents#a#####�###Art�culo 1.xviii) (Propuesta de la Delegaci�n de la Federaci�n de Rusia), PT/DC : Conferencia Diplom�tica para la Adopci�n del Tratado sobre el Derecho de Patentes#########PT DC (S).dot#ii####</w:t>
        <w:br/>
        <w:t>###Moret-Tan#do########11#e########Microsoft Word 8.0#P@####�#~####@####֊�N��#@####���?��#@####F#��t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�###########x#######�#######�#######�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######�###########edocs.mdocs, mdocs######0###World Intellectual Property Organization (WIPO)######~######$###############�#######1###########################################S###PT/DC/14: Art�culo 1.xviii) (Propuesta de la Delegaci�n de la Federaci�n de Rusia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&lt;###########(#######T#######\#######�###############_PID_LINKBASE#####</w:t>
        <w:br/>
        <w:t>###_PID_GUID#####�###A###�###h#t#t#p#:#/#/#w#w#w#.#w#i#p#o#.#i#n#t#/#d#o#c#u#m#e#n#t#s#/#e#s#/#d#o#c#u#m#e#n#t#/#p#t#_#d#c#/#d#o#c#/#p#t#_#d#c#1#4#.#d#o#c###A###N###{#B#1#F#0#A#A#E#C#-#0#6#E#2#-#1#1#D#3#-#8#6#C#7#-#0#0#0#0#8#3#2#A#E#1#E#1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���� ###!###"#######$###%###&amp;###'###(###����*###+###,###-###.###/###0###����2###3###4###5###6###7###8###��������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ek #�#P��ît�#=###�#######D#a#t#a#########################################################</w:t>
        <w:br/>
        <w:t>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�#######1#T#a#b#l#e#############################################################��������########################################i#######W#o#r#d#D#o#c#u#m#e#n#t#####################################################����########################################0#########S#u#m#m#a#r#y#I#n#f#o#r#m#a#t#i#o#n###########################(###������������####################################)#############D#o#c#u#m#e#n#t#S#u#m#m#a#r#y#I#n#f#o#r#m#a#t#i#o#n###########8#######��������####################################1#############C#o#m#p#O#b#j#############################################################����########################################j#######O#b#j#e#c#t#P#o#o#l#################################################������������####################P��ît�#P��ît�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