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t+t+##################</w:t>
        <w:tab/>
        <w:t>###0####A###A##�###�###�#######################��##########��##########��##################]#####�#######�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R#######R#######R#######R###8###�#######�###$###R#######D###.###�###$###�###(####</w:t>
        <w:tab/>
        <w:t>#######</w:t>
        <w:tab/>
        <w:t>#######</w:t>
        <w:tab/>
        <w:t>#######</w:t>
        <w:tab/>
        <w:t>##T###n</w:t>
        <w:tab/>
        <w:t>##,###�</w:t>
        <w:tab/>
        <w:t>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�###T#######$###r###�###f###�###/###############################�</w:t>
        <w:tab/>
        <w:t>#######################</w:t>
        <w:tab/>
        <w:t>#######</w:t>
        <w:tab/>
        <w:t>######�</w:t>
        <w:tab/>
        <w:t>######�</w:t>
        <w:tab/>
        <w:t>######/#######�</w:t>
        <w:tab/>
        <w:t>#######################</w:t>
        <w:tab/>
        <w:t>###############</w:t>
        <w:tab/>
        <w:t>######�#######�</w:t>
        <w:tab/>
        <w:t>######�</w:t>
        <w:tab/>
        <w:t>######�</w:t>
        <w:tab/>
        <w:t>######�</w:t>
        <w:tab/>
        <w:t>###############</w:t>
        <w:tab/>
        <w:t>###############</w:t>
        <w:tab/>
        <w:t>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"#######:#######�#######�#######################�</w:t>
        <w:tab/>
        <w:t>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~###�</w:t>
        <w:tab/>
        <w:t>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С�#�t�#R#######R#######�</w:t>
        <w:tab/>
        <w:t>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OMPI###S</w:t>
      </w:r>
    </w:p>
    <w:p>
      <w:pPr>
        <w:pStyle w:val="PreformattedText"/>
        <w:bidi w:val="0"/>
        <w:jc w:val="left"/>
        <w:rPr/>
      </w:pPr>
      <w:r>
        <w:rPr/>
        <w:t>PT/DC/1</w:t>
      </w:r>
    </w:p>
    <w:p>
      <w:pPr>
        <w:pStyle w:val="PreformattedText"/>
        <w:bidi w:val="0"/>
        <w:jc w:val="left"/>
        <w:rPr/>
      </w:pPr>
      <w:r>
        <w:rPr/>
        <w:t>ORIGINAL:  Ingl�s</w:t>
      </w:r>
    </w:p>
    <w:p>
      <w:pPr>
        <w:pStyle w:val="PreformattedText"/>
        <w:bidi w:val="0"/>
        <w:jc w:val="left"/>
        <w:rPr/>
      </w:pPr>
      <w:r>
        <w:rPr/>
        <w:t>FECHA:  11 de noviembre de 1999##ORGANIZACI�N  MUNDIAL  DE  LA  PROPIEDAD  INTELECTUAL##GINEBRA##</w:t>
      </w:r>
    </w:p>
    <w:p>
      <w:pPr>
        <w:pStyle w:val="PreformattedText"/>
        <w:bidi w:val="0"/>
        <w:jc w:val="left"/>
        <w:rPr/>
      </w:pPr>
      <w:r>
        <w:rPr/>
        <w:t>conferencia diplom�tica para la#adopci�n del tratado sobre el#derecho de pat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ebra, 11 de mayo a 2 de junio de 2000</w:t>
      </w:r>
    </w:p>
    <w:p>
      <w:pPr>
        <w:pStyle w:val="PreformattedText"/>
        <w:bidi w:val="0"/>
        <w:jc w:val="left"/>
        <w:rPr/>
      </w:pPr>
      <w:r>
        <w:rPr/>
        <w:t>PROYECTO DE PROGRAMA</w:t>
      </w:r>
    </w:p>
    <w:p>
      <w:pPr>
        <w:pStyle w:val="PreformattedText"/>
        <w:bidi w:val="0"/>
        <w:jc w:val="left"/>
        <w:rPr/>
      </w:pPr>
      <w:r>
        <w:rPr/>
        <w:t>aprobado por la reuni�n para la conferencia diplom�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O DE PROGRAMA DE LA CONFERENCIA DIPLOM�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.#</w:t>
        <w:tab/>
        <w:t>Apertura de la Conferencia por el Director General de la OM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2.#</w:t>
        <w:tab/>
        <w:t>Examen y adopci�n del Regl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3.#</w:t>
        <w:tab/>
        <w:t>Elecci�n del Presidente de la Confer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4.#</w:t>
        <w:tab/>
        <w:t>Examen y adopci�n del Progr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5.#</w:t>
        <w:tab/>
        <w:t>Elecci�n de los Vicepresidentes de la Confer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6.#</w:t>
        <w:tab/>
        <w:t>Elecci�n de los miembros de la Comisi�n de Verificaci�n de Pod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7.#</w:t>
        <w:tab/>
        <w:t>Elecci�n de los miembros del Comit� de Redac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8.#</w:t>
        <w:tab/>
        <w:t>Elecci�n de las Mesas de la Comisi�n de Verificaci�n de Poderes, de las Comisi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ales y del Comit� de Redacci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9.#</w:t>
        <w:tab/>
        <w:t>Examen del primer informe de la Comisi�n de Verificaci�n de Pod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0.#</w:t>
        <w:tab/>
        <w:t xml:space="preserve">Declaraciones de apertura de las delegaciones y representantes de organizaci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ad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1.#</w:t>
        <w:tab/>
        <w:t>Examen de los textos propuestos por las Comisiones Princip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2.#</w:t>
        <w:tab/>
        <w:t>Examen del segundo informe de las Comisi�n de Verificaci�n de Pod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3.#</w:t>
        <w:tab/>
        <w:t>Adopci�n del Tratado sobre el Derecho de Patentes y el Regl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4.#</w:t>
        <w:tab/>
        <w:t>Adopci�n de cualquier recomendaci�n, resoluci�n, declaraci�n concertada o acta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5.#</w:t>
        <w:tab/>
        <w:t xml:space="preserve">Declaraciones de clausura de delegaciones y representantes de organizaci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ado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utonum #16.#</w:t>
        <w:tab/>
        <w:t>Clausura de la Conferencia por el Presiden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 del documento]</w:t>
      </w:r>
    </w:p>
    <w:p>
      <w:pPr>
        <w:pStyle w:val="PreformattedText"/>
        <w:bidi w:val="0"/>
        <w:jc w:val="left"/>
        <w:rPr/>
      </w:pPr>
      <w:r>
        <w:rPr/>
        <w:t xml:space="preserve">* </w:t>
        <w:tab/>
        <w:t>Inmediatamentes despu�s de la Clausura de la Conferencia, el Acta Final, si la hubiera, y el Tratado sobre el Derecho de Patentes quedar�n abiertos a la fir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Continuaci�n de la nota de la p�gina anteri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ue la nota en la p�gina sigui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1</w:t>
      </w:r>
    </w:p>
    <w:p>
      <w:pPr>
        <w:pStyle w:val="PreformattedText"/>
        <w:bidi w:val="0"/>
        <w:jc w:val="left"/>
        <w:rPr/>
      </w:pPr>
      <w:r>
        <w:rPr/>
        <w:t>p�gina #page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\* Lower\p  \* MERGEFORMAT #g:\documents\es\document\pt_dc\doc\pt_dc1.do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)###C###D###z###{###�###�###�###�###�###�###�###�###�###�###�###�###�###########################&gt;###?###G###H###J###K###l###m###u###v###x###y###�###�###�###�###�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@###H###I###K###L###�###�###�###�###�###�###########&amp;###'###*###+###�###�###�###�###�###�###���#���#�#����#�#�#�#�#�#�#�#�#�#�#�#�#�#�#�#�#�#�#�#�#�#�#�#�#�#�#�#�#�#�#�#�#�#####CJ####5#�@�##CJ###5#�CJ###5#�CJ##OJ##QJ###5#�@�</w:t>
        <w:br/>
        <w:t>#CJ##OJ##QJ###5#�CJ8#OJ##QJ##</w:t>
        <w:tab/>
        <w:t>#j####U###OJ##QJ####CJ`#P############</w:t>
        <w:tab/>
        <w:t>###########C###D###z###{###�###�###�###�###�###########N###O###P###�############�############�############�############�############�############��###########�############�$###########�############�############�############�############�############�############�############�############�############�#####################!###$############### ######$##�&lt;##��##$##</w:t>
        <w:br/>
        <w:t>###$##$##4##�####�l(#####$##�&lt;##$######$##$##��##4##�</w:t>
        <w:br/>
        <w:t>###�f###l(####��##dT####$######$##�7##��##dT####$######$##��##$#####��##��##$###############</w:t>
        <w:tab/>
        <w:t>###########C###D###z###{###�###�###�###�###�###########N###O###P###R###S###�###�###�###�###�###########=###&gt;###k###l###�###�###�###�###&gt;###?###�###�###�###########~###�###�###�###�###3</w:t>
        <w:tab/>
        <w:t>##4</w:t>
        <w:tab/>
        <w:t>##�</w:t>
        <w:tab/>
        <w:t>##�</w:t>
        <w:tab/>
        <w:t>##�</w:t>
        <w:tab/>
        <w:t>##�</w:t>
        <w:tab/>
        <w:t>##H</w:t>
        <w:br/>
        <w:t>##X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P###Q###�###�###�###�###�###�###�###�###�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############################################���������������������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!###$############### #########</w:t>
        <w:br/>
        <w:t>RP###R###S###�###�###�###�###�###########=###&gt;###k###l###�###�###�###�###&gt;###?###�###�###�###########~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7######�7##���####$#######�###�###3</w:t>
        <w:tab/>
        <w:t>##4</w:t>
        <w:tab/>
        <w:t>##�</w:t>
        <w:tab/>
        <w:t>##�</w:t>
        <w:tab/>
        <w:t>##�</w:t>
        <w:tab/>
        <w:t>##�</w:t>
        <w:tab/>
        <w:t>##H</w:t>
        <w:br/>
        <w:t>##X</w:t>
        <w:br/>
        <w:t>##Y</w:t>
        <w:br/>
        <w:t>##�</w:t>
        <w:br/>
        <w:t>##�</w:t>
        <w:br/>
        <w:t>##�</w:t>
        <w:br/>
        <w:t>##�</w:t>
        <w:br/>
        <w:t>##�</w:t>
        <w:br/>
        <w:t>##P###Q###S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###$##�&lt;######�&lt;##################�7######�7##���##�###�###�###�###�###�###�###4</w:t>
        <w:tab/>
        <w:t>##5</w:t>
        <w:tab/>
        <w:t>##=</w:t>
        <w:tab/>
        <w:t>##&gt;</w:t>
        <w:tab/>
        <w:t>##A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Y</w:t>
        <w:br/>
        <w:t>##Z</w:t>
        <w:br/>
        <w:t>##b</w:t>
        <w:br/>
        <w:t>##c</w:t>
        <w:br/>
        <w:t>##f</w:t>
        <w:br/>
        <w:t>##g</w:t>
        <w:br/>
        <w:t>##�</w:t>
        <w:br/>
        <w:t>##�</w:t>
        <w:br/>
        <w:t>##�</w:t>
        <w:br/>
        <w:t>##�</w:t>
        <w:br/>
        <w:t>##Q###R###S###�###�###�###�###�###�###�###�###�###�###�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#�#�#�#�#�#�#�#�#�#�#�#�#�#�#�#�#�#�#���#������####################################################################################################################################################################################CJ##mH####CJ###</w:t>
      </w:r>
    </w:p>
    <w:p>
      <w:pPr>
        <w:pStyle w:val="PreformattedText"/>
        <w:bidi w:val="0"/>
        <w:jc w:val="left"/>
        <w:rPr/>
      </w:pPr>
      <w:r>
        <w:rPr/>
        <w:t>#j####CJ##U###mH####CJ####0J###</w:t>
        <w:tab/>
        <w:t>#j####U###6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</w:t>
        <w:br/>
        <w:t>0##0"#P#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�"#####&amp;a�BX#=uϺ���n��#�"######D#####�##n#��"###&amp;a�BX#=uϺ���n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</w:t>
      </w:r>
      <w:r>
        <w:rPr>
          <w:rtl w:val="true"/>
        </w:rPr>
        <w:t>ܛ</w:t>
      </w:r>
      <w:r>
        <w:rPr/>
        <w:t>Ok$9��##��#��0###k�9</w:t>
      </w:r>
      <w:r>
        <w:rPr/>
        <w:t>쵆</w:t>
      </w:r>
      <w:r>
        <w:rPr/>
        <w:t>&gt;�#��#��|#���!q�7��=#��=,�G#���y#�_AI��mQR###i�{RD("#��&gt;nR�ve�/$��O�b�7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Y���X�����ϰ��|;�tl���f�G~#�2������2&amp;���#�#���ayhEƿ��#�GW&lt;���u&gt;�z�i�#L�</w:t>
      </w:r>
      <w:r>
        <w:rPr>
          <w:rtl w:val="true"/>
        </w:rPr>
        <w:t>ؤ</w:t>
      </w:r>
      <w:r>
        <w:rPr/>
        <w:t>'Y;��;2�IV��AO��$��е#�ӓ�bm#��</w:t>
      </w:r>
      <w:r>
        <w:rPr/>
        <w:t>֬</w:t>
      </w:r>
      <w:r>
        <w:rPr/>
        <w:t>&amp;'=��xg�</w:t>
        <w:br/>
        <w:t>nR�S��a{��$x�5�'�͜��e#z�##�k�#��\?##&amp;X�k�Q�#�kѮ�E����`#!��Nh��8e�&lt;��_�(�#-#�#g��h��#�Q�#&gt;d##��J_U�#/�M��#�?�8p�3#/��M#���O�w���#X�</w:t>
        <w:tab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</w:t>
        <w:br/>
        <w:t>u�#����N�#�&amp;�#�/�</w:t>
        <w:br/>
        <w:t>��J�</w:t>
        <w:br/>
        <w:t xml:space="preserve"> 2g�'�p`�#,��3��#</w:t>
        <w:br/>
        <w:t>��e-�B�Mz��r-��###���G#pk�&lt;ka��#�#�Ȱ�X�j7#</w:t>
      </w:r>
      <w:r>
        <w:rPr/>
        <w:t>֘</w:t>
      </w:r>
      <w:r>
        <w:rPr/>
        <w:t>հ</w:t>
      </w:r>
      <w:r>
        <w:rPr>
          <w:rtl w:val="true"/>
        </w:rPr>
        <w:t>ܦ</w:t>
      </w:r>
      <w:r>
        <w:rPr/>
        <w:br/>
        <w:t>�#�Dd�c�5f#�#n�#d#[�������,-7�[i��w=##�#a�X#�Р���#�1��#Q</w:t>
      </w:r>
      <w:r>
        <w:rPr>
          <w:rtl w:val="true"/>
        </w:rPr>
        <w:t>ۑ</w:t>
      </w:r>
      <w:r>
        <w:rPr/>
        <w:t>�</w:t>
      </w:r>
      <w:r>
        <w:rPr/>
        <w:t>F,�����x�aӳ�#�#��##��A�`�U#�gX##,7��##l</w:t>
      </w:r>
      <w:r>
        <w:rPr/>
        <w:t>맰��</w:t>
      </w:r>
      <w:r>
        <w:rPr/>
        <w:t>,�x�m#.7��Pz��2c#��P�Cփla��#�+]y`#�E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)��#�����P�C�0���s�#+�###�6�HXC#\</w:t>
      </w:r>
    </w:p>
    <w:p>
      <w:pPr>
        <w:pStyle w:val="PreformattedText"/>
        <w:bidi w:val="0"/>
        <w:jc w:val="left"/>
        <w:rPr/>
      </w:pPr>
      <w:r>
        <w:rPr/>
        <w:t>D#����L#</w:t>
      </w:r>
      <w:r>
        <w:rPr>
          <w:rtl w:val="true"/>
        </w:rPr>
        <w:t>޳</w:t>
      </w:r>
      <w:r>
        <w:rPr/>
        <w:t>�</w:t>
      </w:r>
      <w:r>
        <w:rPr/>
        <w:t>-</w:t>
        <w:b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*##�&lt;�x�M�%XG���ʳZ##=da=</w:t>
      </w:r>
    </w:p>
    <w:p>
      <w:pPr>
        <w:pStyle w:val="PreformattedText"/>
        <w:bidi w:val="0"/>
        <w:jc w:val="left"/>
        <w:rPr/>
      </w:pPr>
      <w:r>
        <w:rPr/>
        <w:t>\u���#1��X�`�#�ŏ� f�+��#Xb�ZXk��##z�:�ITV�Z;/��a�n#;e(��###�⃍#</w:t>
      </w:r>
      <w:r>
        <w:rPr>
          <w:rtl w:val="true"/>
        </w:rPr>
        <w:t>ە�</w:t>
      </w:r>
      <w:r>
        <w:rPr/>
        <w:t>3</w:t>
      </w:r>
      <w:r>
        <w:rPr/>
        <w:t>V˘</w:t>
        <w:br/>
        <w:t>#v���qA{#Vk+�{��D#b~T��#,�Y���V����eӲ��#1�s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>
          <w:rtl w:val="true"/>
        </w:rPr>
        <w:t>ݭ</w:t>
      </w:r>
      <w:r>
        <w:rPr/>
        <w:t>�</w:t>
      </w:r>
      <w:r>
        <w:rPr/>
        <w:t>|aŒ��#Q�G�#,##��5�K`��5&lt;��ry��Y#3�`�#��!6#;E3EOɕ���</w:t>
        <w:tab/>
        <w:t>C�]�C��Ib�j��@�M1�BD�"g��v�Q�Ӭfir���oX�,#JZ$N#��dJ�Y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"'H 6SR΂��ɭK��&lt;|��#B�?�� h&gt;�(E�l#�1���3%e,</w:t>
      </w:r>
      <w:r>
        <w:rPr/>
        <w:t>䒨</w:t>
      </w:r>
      <w:r>
        <w:rPr/>
        <w:t>G�#ľǿ-</w:t>
      </w:r>
      <w:r>
        <w:rPr/>
        <w:t>㐦</w:t>
      </w:r>
      <w:r>
        <w:rPr/>
        <w:t>B�#IeJ�X</w:t>
      </w:r>
      <w:r>
        <w:rPr>
          <w:rtl w:val="true"/>
        </w:rPr>
        <w:t>׊</w:t>
      </w:r>
      <w:r>
        <w:rPr/>
        <w:t>9</w:t>
      </w:r>
      <w:r>
        <w:rPr/>
        <w:t>���e�j*##�A#�9SR�B�#1{������#���T�� G���G��##�B�V�)���</w:t>
      </w:r>
      <w:r>
        <w:rPr/>
        <w:t>ׂ</w:t>
      </w:r>
      <w:r>
        <w:rPr/>
        <w:t>~e���#g~�+)c!�aU��</w:t>
      </w:r>
    </w:p>
    <w:p>
      <w:pPr>
        <w:pStyle w:val="PreformattedText"/>
        <w:bidi w:val="0"/>
        <w:jc w:val="left"/>
        <w:rPr/>
      </w:pPr>
      <w:r>
        <w:rPr/>
        <w:t>##'���2�</w:t>
        <w:br/>
        <w:t>#J���U%�Z�*&amp;��eђ�#�����.c��aE�"���</w:t>
      </w:r>
      <w:r>
        <w:rPr/>
        <w:t>쮉�</w:t>
      </w:r>
      <w:r>
        <w:rPr/>
        <w:t>e���.</w:t>
        <w:br/>
        <w:t>�+8c#ǨTl���H#�XIä����^�=#�##�=E�GH�&gt;�#��@?AW#M�L��^P�.�#`Ɍ��T���4���&lt;dA�#c</w:t>
      </w:r>
      <w:r>
        <w:rPr/>
        <w:t>֑</w:t>
      </w:r>
      <w:r>
        <w:rPr/>
        <w:t>Ť#�=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#~�o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��#�Ű1|@��.|dO%�}�_�)�2z��V�3��U%Z�f���hE���#z.�#C��e</w:t>
        <w:br/>
        <w:t>�</w:t>
      </w:r>
      <w:r>
        <w:rPr/>
        <w:t>٦</w:t>
      </w:r>
      <w:r>
        <w:rPr/>
        <w:t>�</w:t>
      </w:r>
      <w:r>
        <w:rPr/>
        <w:t>0��#kl(�A'�X���l�##|ȂzQ#&amp;���e)P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3��#�t@�'%�#&amp;~</w:t>
      </w:r>
      <w:r>
        <w:rPr>
          <w:rtl w:val="true"/>
        </w:rPr>
        <w:t>ױ�</w:t>
      </w:r>
      <w:r>
        <w:rPr>
          <w:rtl w:val="true"/>
        </w:rPr>
        <w:t>-#�</w:t>
      </w:r>
      <w:r>
        <w:rPr/>
        <w:t>4</w:t>
      </w:r>
      <w:r>
        <w:rPr/>
        <w:t>P#w</w:t>
        <w:br/>
        <w:t>�X�"(��}�Q��#�k</w:t>
      </w:r>
      <w:r>
        <w:rPr>
          <w:rtl w:val="true"/>
        </w:rPr>
        <w:t>ٸ</w:t>
      </w:r>
      <w:r>
        <w:rPr/>
        <w:t>cQR��eS�Y0</w:t>
      </w:r>
    </w:p>
    <w:p>
      <w:pPr>
        <w:pStyle w:val="PreformattedText"/>
        <w:bidi w:val="0"/>
        <w:jc w:val="left"/>
        <w:rPr/>
      </w:pPr>
      <w:r>
        <w:rPr/>
        <w:t>LXK}y�##|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*�j#�##�G�#��q��u�nY�a�(.�6�#G�#F�N&lt;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)^�����#�$��2$��#Jv�*�����'� (s��#U�</w:t>
      </w:r>
      <w:r>
        <w:rPr/>
        <w:t>쌣</w:t>
      </w:r>
      <w:r>
        <w:rPr/>
        <w:t>gK</w:t>
        <w:br/>
        <w:t>ç��Pd����#'�U��#;)\#9:VUV�6�.�G�5Į�t#�#�#�</w:t>
        <w:br/>
        <w:t>ZW����8:���4#���xE^�Bǚ#�p`_��ѱ�#�8�Ǖ��K`</w:t>
      </w:r>
      <w:r>
        <w:rPr/>
        <w:t>ܑ</w:t>
      </w:r>
      <w:r>
        <w:rPr/>
        <w:t>}Bh#� #&lt;W�!+#$Ȳ,����@(�-�u�F�F##</w:t>
      </w:r>
      <w:r>
        <w:rPr/>
        <w:t>㨆�</w:t>
      </w:r>
      <w:r>
        <w:rPr/>
        <w:t>G�#�?�+sE!Z$#5#)�@�E��#G˂�</w:t>
        <w:br/>
        <w:t>��X�5�X###h#��#J#"##,�4�8F,(��#�j#�p%���F���2�l�uX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*�l�#�Bn�8�%y#Y�#�!���&lt;�3�'�#LO��57��</w:t>
      </w:r>
      <w:r>
        <w:rPr>
          <w:rtl w:val="true"/>
        </w:rPr>
        <w:t>ݮ</w:t>
      </w:r>
      <w:r>
        <w:rPr/>
        <w:br/>
        <w:t>#�#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i�]Wf#l�K�F���:\�:��ΰZV�i��,����#�@�Қ�</w:t>
        <w:tab/>
        <w:t>�h�id#�J���Xi#�B���</w:t>
        <w:br/>
        <w:t>�����$��zHF</w:t>
      </w:r>
      <w:r>
        <w:rPr>
          <w:rtl w:val="true"/>
        </w:rPr>
        <w:t>ٲ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`L&gt;�7����2�J#��ɰ:#�Z+vY�G4�"�.���#M</w:t>
      </w:r>
      <w:r>
        <w:rPr/>
        <w:t>悓</w:t>
      </w:r>
      <w:r>
        <w:rPr/>
        <w:t>#�#�8͍g�^�*1ʛ.U�hT�#)�ʈd���8�MhV�#�/���[�f�C��###5b�#X��g#Cj��z#+��#����(#��#��#!�O9P�z#��a?#eb-#s</w:t>
      </w:r>
      <w:r>
        <w:rPr>
          <w:rtl w:val="true"/>
        </w:rPr>
        <w:t>߁</w:t>
      </w:r>
      <w:r>
        <w:rPr/>
        <w:t>z��4;�</w:t>
      </w:r>
      <w:r>
        <w:rPr>
          <w:rtl w:val="true"/>
        </w:rPr>
        <w:t>ݔ</w:t>
      </w:r>
      <w:r>
        <w:rPr/>
        <w:t>=J�B#}�`�</w:t>
        <w:tab/>
        <w:t>j�#�7b�##�#�|�)l�g#|aG,</w:t>
        <w:br/>
        <w:t>��˅&amp;�AW��f�p� ��E��3V�K���U0�'e�bi&lt;O,&lt;�I#</w:t>
      </w:r>
      <w:r>
        <w:rPr>
          <w:rtl w:val="true"/>
        </w:rPr>
        <w:t>ݲ</w:t>
      </w:r>
      <w:r>
        <w:rPr/>
        <w:t>`� ��#(}�m��Zѳ</w:t>
        <w:br/>
        <w:t>sy#z@��YU��+�D#�#�vfb</w:t>
      </w:r>
    </w:p>
    <w:p>
      <w:pPr>
        <w:pStyle w:val="PreformattedText"/>
        <w:bidi w:val="0"/>
        <w:jc w:val="left"/>
        <w:rPr/>
      </w:pPr>
      <w:r>
        <w:rPr/>
        <w:t>wX&lt;</w:t>
      </w:r>
      <w:r>
        <w:rPr/>
        <w:t>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hΰ���~#�#�#�6#r�#�I�#��rȢ�i�#��Kjs3#��ʎ5ɠ#�#&amp;��B[�pU�#R�j,?�</w:t>
      </w:r>
      <w:r>
        <w:rPr>
          <w:rtl w:val="true"/>
        </w:rPr>
        <w:t>ډ</w:t>
      </w:r>
      <w:r>
        <w:rPr/>
        <w:t>Ne`�##�.,���0#��F��Y#)&gt;=</w:t>
        <w:br/>
        <w:t>��5�Ȃ+��r��7�`%</w:t>
      </w:r>
      <w:r>
        <w:rPr/>
        <w:t>刅��</w:t>
      </w:r>
      <w:r>
        <w:rPr/>
        <w:t>*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`V�K9�a�7(`#�t��ɠ�1��b�#�im.c�&amp;Xu��</w:t>
      </w:r>
      <w:r>
        <w:rPr/>
        <w:t>蝱�</w:t>
      </w:r>
      <w:r>
        <w:rPr/>
        <w:t>vV��Q�9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��|�*S�m�#dA���!</w:t>
      </w:r>
      <w:r>
        <w:rPr/>
        <w:t>֗</w:t>
      </w:r>
      <w:r>
        <w:rPr/>
        <w:t>v�Z��6^T�</w:t>
      </w:r>
      <w:r>
        <w:rPr/>
        <w:t>늦�</w:t>
      </w:r>
      <w:r>
        <w:rPr/>
        <w:t>#,b!g</w:t>
      </w:r>
      <w:r>
        <w:rPr>
          <w:rtl w:val="true"/>
        </w:rPr>
        <w:t>ؤ</w:t>
      </w:r>
      <w:r>
        <w:rPr/>
        <w:t>$��##)�#sQ���^��:`��pI�[r��#7�0���#��b���E�|�Ȃ#bI�Xr���΄�f�hv����*�yh3W�H�U�</w:t>
        <w:br/>
        <w:t>�5�Ĝ���=d�</w:t>
        <w:br/>
        <w:t>#/b�`#��</w:t>
        <w:br/>
        <w:t>|a�t�</w:t>
      </w:r>
    </w:p>
    <w:p>
      <w:pPr>
        <w:pStyle w:val="PreformattedText"/>
        <w:bidi w:val="0"/>
        <w:jc w:val="left"/>
        <w:rPr/>
      </w:pPr>
      <w:r>
        <w:rPr/>
        <w:t>at��-/`M�S#�ULt��F7�s�#�U1di\�</w:t>
        <w:tab/>
        <w:t>##I49#�</w:t>
      </w:r>
      <w:r>
        <w:rPr/>
        <w:t>ૂ</w:t>
      </w:r>
      <w:r>
        <w:rPr/>
        <w:t>#YR</w:t>
      </w:r>
      <w:r>
        <w:rPr/>
        <w:t>쐭�</w:t>
      </w:r>
      <w:r>
        <w:rPr/>
        <w:t>p�# #��H9#�T`Nq�!�)�O#%yT#f��H=Kn#Y_ADE��X#��PI6�.:Ґ���#��*���-�#�#&lt;8#8R���,#`H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]s,.u</w:t>
      </w:r>
      <w:r>
        <w:rPr>
          <w:rtl w:val="true"/>
        </w:rPr>
        <w:t>ٲ</w:t>
      </w:r>
      <w:r>
        <w:rPr/>
        <w:t>n��:##%##�#��</w:t>
      </w:r>
      <w:r>
        <w:rPr>
          <w:rtl w:val="true"/>
        </w:rPr>
        <w:t>؟</w:t>
      </w:r>
      <w:r>
        <w:rPr/>
        <w:t>%'�X�J#�n���#�cAV#|aq�#��h#8g�H</w:t>
        <w:tab/>
        <w:t>+Uƅ</w:t>
      </w:r>
    </w:p>
    <w:p>
      <w:pPr>
        <w:pStyle w:val="PreformattedText"/>
        <w:bidi w:val="0"/>
        <w:jc w:val="left"/>
        <w:rPr/>
      </w:pPr>
      <w:r>
        <w:rPr/>
        <w:t>؆</w:t>
      </w:r>
      <w:r>
        <w:rPr/>
        <w:t>I'����v</w:t>
        <w:br/>
      </w:r>
      <w:r>
        <w:rPr/>
        <w:t>۱�</w:t>
      </w:r>
      <w:r>
        <w:rPr/>
        <w:t>#�"\{�z�J3��!̹R @Am=9pt�!k�</w:t>
      </w:r>
      <w:r>
        <w:rPr/>
        <w:t>叶</w:t>
      </w:r>
      <w:r>
        <w:rPr/>
        <w:t>0`9Fl#31��</w:t>
        <w:tab/>
        <w:t>�5��:���#��#�</w:t>
      </w:r>
      <w:r>
        <w:rPr>
          <w:rtl w:val="true"/>
        </w:rPr>
        <w:t>ۺ</w:t>
      </w:r>
      <w:r>
        <w:rPr/>
        <w:t>�</w:t>
      </w:r>
      <w:r>
        <w:rPr/>
        <w:t>s`ՀEc��#�U^j#��lθ</w:t>
      </w:r>
      <w:r>
        <w:rPr>
          <w:rtl w:val="true"/>
        </w:rPr>
        <w:t>׆</w:t>
      </w:r>
      <w:r>
        <w:rPr/>
        <w:t>��</w:t>
      </w:r>
      <w:r>
        <w:rPr/>
        <w:t>I�#m#!�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-��5</w:t>
      </w:r>
      <w:r>
        <w:rPr>
          <w:rtl w:val="true"/>
        </w:rPr>
        <w:t>ݱ</w:t>
      </w:r>
      <w:r>
        <w:rPr/>
        <w:t>X��/�O��#5��#F</w:t>
      </w:r>
      <w:r>
        <w:rPr/>
        <w:t>ؚ</w:t>
      </w:r>
      <w:r>
        <w:rPr/>
        <w:t>N�#,�I�&amp;#n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Ѻ X#Z�x�</w:t>
      </w:r>
      <w:r>
        <w:rPr/>
        <w:t>ܲ�</w:t>
      </w:r>
      <w:r>
        <w:rPr/>
        <w:t>cq�#2&lt;�^#;#�#�%x�����#,�j��@n�c#]?T�#GZ��-;��##?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r_0r`��s#��Yt���g,#����VE#���.V�=K#.��#;'�&lt;�#�=�R�#����#YʾN��#2�I#</w:t>
      </w:r>
    </w:p>
    <w:p>
      <w:pPr>
        <w:pStyle w:val="PreformattedText"/>
        <w:bidi w:val="0"/>
        <w:jc w:val="left"/>
        <w:rPr/>
      </w:pPr>
      <w:r>
        <w:rPr/>
        <w:t>둶�</w:t>
      </w:r>
      <w:r>
        <w:rPr/>
        <w:t>b� �I|����z</w:t>
      </w:r>
      <w:r>
        <w:rPr>
          <w:rtl w:val="true"/>
        </w:rPr>
        <w:t>ٱ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���&amp;���p�#�~bY�r2�X'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�p�#�T�ACϒ~ɀR�[��#�b</w:t>
      </w:r>
      <w:r>
        <w:rPr/>
        <w:t>؆</w:t>
      </w:r>
      <w:r>
        <w:rPr/>
        <w:t>ŒՆ:#:���ɞ%�O�1#��R�^#�daO�5v�-�EG�Y#9��#1#�i���V�#t2#&lt;���#��X9`Y[</w:t>
      </w:r>
      <w:r>
        <w:rPr/>
        <w:t>٢</w:t>
      </w:r>
      <w:r>
        <w:rPr/>
        <w:t>�</w:t>
      </w:r>
      <w:r>
        <w:rPr/>
        <w:t>Z�2�</w:t>
        <w:tab/>
        <w:t>w#g#6##$�k_#�</w:t>
      </w:r>
      <w:r>
        <w:rPr/>
        <w:t>ؙ�</w:t>
      </w:r>
      <w:r>
        <w:rPr/>
        <w:t>`)\�I&gt;\b�#��#���#</w:t>
        <w:br/>
        <w:t>�]b%���</w:t>
        <w:br/>
        <w:t>ˌ##��ˮ'XS�Pgp�G��P#k3V�}��LG,i#L#��</w:t>
        <w:tab/>
        <w:t>�##P����Գ��5W�YT�,�J�^�b7��Q##����#'��\�V#&gt;#KaRa{_��X�n��&lt;#ʖ����1�&lt;�#��;V�</w:t>
      </w:r>
    </w:p>
    <w:p>
      <w:pPr>
        <w:pStyle w:val="PreformattedText"/>
        <w:bidi w:val="0"/>
        <w:jc w:val="left"/>
        <w:rPr/>
      </w:pPr>
      <w:r>
        <w:rPr/>
        <w:t>&gt;dC����NV��`�jQb�C�#Yw)h�Bl��}���x��#</w:t>
      </w:r>
      <w:r>
        <w:rPr>
          <w:rtl w:val="true"/>
        </w:rPr>
        <w:t>؞</w:t>
      </w:r>
      <w:r>
        <w:rPr/>
        <w:t>]�[v�U��a�$V&lt;vR</w:t>
      </w:r>
      <w:r>
        <w:rPr>
          <w:rtl w:val="true"/>
        </w:rPr>
        <w:t>ص</w:t>
      </w:r>
      <w:r>
        <w:rPr>
          <w:rtl w:val="true"/>
        </w:rPr>
        <w:t>,�͕��</w:t>
      </w:r>
      <w:r>
        <w:rPr>
          <w:rtl w:val="true"/>
        </w:rPr>
        <w:t>ٳ</w:t>
      </w:r>
      <w:r>
        <w:rPr/>
        <w:t>�</w:t>
      </w:r>
      <w:r>
        <w:rPr/>
        <w:t xml:space="preserve">#�#�SbF!V�,?ʶ��� </w:t>
      </w:r>
      <w:r>
        <w:rPr/>
        <w:t>۲�</w:t>
      </w:r>
      <w:r>
        <w:rPr/>
        <w:t>l6��l1b�##j��-�&lt;�6S�������v6ϱm�mj`+b��v�y+�Yv��a�n��l��vc#�{b���2���!#m�=��w�g�e��#�#�l=�b2-[��</w:t>
      </w:r>
      <w:r>
        <w:rPr>
          <w:rtl w:val="true"/>
        </w:rPr>
        <w:t>ܧ</w:t>
      </w:r>
      <w:r>
        <w:rPr/>
        <w:t>�</w:t>
      </w:r>
      <w:r>
        <w:rPr/>
        <w:t>#��fӜc?�j�X��0f��]'1���#+Gl�Eѐ0�#;#6&gt;#�#��i6j##�Ǟ��x̺���I̘#z���e�p�#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�,�2`��X1b)pX��G���m#3bm�</w:t>
      </w:r>
      <w:r>
        <w:rPr>
          <w:rtl w:val="true"/>
        </w:rPr>
        <w:t>ޞ</w:t>
      </w:r>
      <w:r>
        <w:rPr/>
        <w:t>�</w:t>
      </w:r>
      <w:r>
        <w:rPr/>
        <w:t>QV#�;#u�#,-�#�+"k#��a?d�#K������2</w:t>
      </w:r>
      <w:r>
        <w:rPr>
          <w:rtl w:val="true"/>
        </w:rPr>
        <w:t>܇</w:t>
      </w:r>
      <w:r>
        <w:rPr/>
        <w:t>h�vĦ��t�,#�l�@G��;b},o�ma~�b�</w:t>
        <w:br/>
        <w:t>�;¦9S)+"�#�#�Ƶ�l&gt;�*�"c�R��#&amp;"x�&amp;YUzĊ$fL�9��^#</w:t>
      </w:r>
      <w:r>
        <w:rPr>
          <w:rtl w:val="true"/>
        </w:rPr>
        <w:t>ٲ</w:t>
      </w:r>
      <w:r>
        <w:rPr/>
        <w:t>e]�&amp;Hli�a[�#�NG&lt;�gcv&gt;�~4�M</w:t>
      </w:r>
      <w:r>
        <w:rPr/>
        <w:t>덬</w:t>
      </w:r>
      <w:r>
        <w:rPr/>
        <w:t>#�#dĉ.�c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N���F�rĦ#m"#����#&gt;b�#����#Y0�����[�&gt;&lt;�7��f���rD0</w:t>
      </w:r>
      <w:r>
        <w:rPr>
          <w:rtl w:val="true"/>
        </w:rPr>
        <w:t>׉</w:t>
      </w:r>
      <w:r>
        <w:rPr/>
        <w:t>���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}3Ŧ@��#�</w:t>
        <w:tab/>
        <w:t>#�#��O�H�z�#O���l;n</w:t>
        <w:br/>
        <w:t>�6��6.�</w:t>
      </w:r>
    </w:p>
    <w:p>
      <w:pPr>
        <w:pStyle w:val="PreformattedText"/>
        <w:bidi w:val="0"/>
        <w:jc w:val="left"/>
        <w:rPr/>
      </w:pPr>
      <w:r>
        <w:rPr/>
        <w:t>Z�#+s��j��cmXn���c��s^v�Ñ��n&gt;a��"#b�������z#�#:�#�v ��6m�#XȢ���</w:t>
      </w:r>
      <w:r>
        <w:rPr/>
        <w:t>솜��</w:t>
      </w:r>
      <w:r>
        <w:rPr>
          <w:rtl w:val="true"/>
        </w:rPr>
        <w:t>ح�ݯ</w:t>
      </w:r>
      <w:r>
        <w:rPr/>
        <w:t>�</w:t>
      </w:r>
      <w:r>
        <w:rPr/>
        <w:t>a�#��!�#���</w:t>
      </w:r>
      <w:r>
        <w:rPr>
          <w:rtl w:val="true"/>
        </w:rPr>
        <w:t>ط</w:t>
      </w:r>
      <w:r>
        <w:rPr/>
        <w:t>��</w:t>
      </w:r>
      <w:r>
        <w:rPr/>
        <w:tab/>
        <w:t>[{�#C����pI��#�N#Y��QGJ�{¼gW������#O���q\U#[#����}X#Y��#��u��ggPb��?_bWT�#(-{�5�5��'�,�#��5Ó��U���F</w:t>
      </w:r>
      <w:r>
        <w:rPr>
          <w:rtl w:val="true"/>
        </w:rPr>
        <w:t>؞</w:t>
      </w:r>
      <w:r>
        <w:rPr/>
        <w:t>�</w:t>
      </w:r>
      <w:r>
        <w:rPr/>
        <w:t>g�#��#��#B#4o��ǽ|��#��j^`%�s�6����</w:t>
        <w:tab/>
        <w:t>��O�|�Zz��1c���#�;0�##</w:t>
        <w:br/>
        <w:t>�ydEd�</w:t>
      </w:r>
      <w:r>
        <w:rPr/>
        <w:t>뾹</w:t>
      </w:r>
      <w:r>
        <w:rPr/>
        <w:t>|[#�6cyb#E�G</w:t>
      </w:r>
      <w:r>
        <w:rPr>
          <w:rtl w:val="true"/>
        </w:rPr>
        <w:t>׳</w:t>
      </w:r>
      <w:r>
        <w:rPr/>
        <w:t>������</w:t>
      </w:r>
      <w:r>
        <w:rPr/>
        <w:t>#�b�#�#a</w:t>
      </w:r>
      <w:r>
        <w:rPr>
          <w:rtl w:val="true"/>
        </w:rPr>
        <w:t>޳</w:t>
      </w:r>
      <w:r>
        <w:rPr/>
        <w:t>�</w:t>
      </w:r>
      <w:r>
        <w:rPr/>
        <w:t>#��ϳ�+</w:t>
      </w:r>
      <w:r>
        <w:rPr>
          <w:rtl w:val="true"/>
        </w:rPr>
        <w:t>ڶ</w:t>
      </w:r>
      <w:r>
        <w:rPr/>
        <w:t>����</w:t>
      </w:r>
      <w:r>
        <w:rPr/>
        <w:br/>
        <w:t>X7d�#KGq��X�#��kXL##V���z��f��#�9+z���W&lt;C#��#���p�$c�</w:t>
      </w:r>
      <w:r>
        <w:rPr>
          <w:rtl w:val="true"/>
        </w:rPr>
        <w:t>ߏ</w:t>
      </w:r>
      <w:r>
        <w:rPr/>
        <w:t>��</w:t>
      </w:r>
      <w:r>
        <w:rPr/>
        <w:t>ul</w:t>
      </w:r>
      <w:r>
        <w:rPr/>
        <w:t>ֱ�</w:t>
      </w:r>
      <w:r>
        <w:rPr/>
        <w:t>]��#�#�#+#�O��</w:t>
      </w:r>
      <w:r>
        <w:rPr/>
        <w:t>컷</w:t>
      </w:r>
      <w:r>
        <w:rPr/>
        <w:t>L#�ᐥ|#r�����#em�b�M,��#V^1�~&gt;d�9d�����</w:t>
      </w:r>
      <w:r>
        <w:rPr>
          <w:rtl w:val="true"/>
        </w:rPr>
        <w:t>܍</w:t>
      </w:r>
      <w:r>
        <w:rPr/>
        <w:t>٦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rPr/>
        <w:t>엡</w:t>
      </w:r>
      <w:r>
        <w:rPr/>
        <w:t>Vp#�c��&gt;��b�ū��I��]�</w:t>
      </w:r>
      <w:r>
        <w:rPr>
          <w:rtl w:val="true"/>
        </w:rPr>
        <w:t>ݿ</w:t>
      </w:r>
      <w:r>
        <w:rPr/>
        <w:t>.��qV����*�#cC�O�pv��"��e�</w:t>
        <w:br/>
        <w:t>�Av�b�N}��O���##��$v��#�,c�ww;</w:t>
      </w:r>
      <w:r>
        <w:rPr>
          <w:rtl w:val="true"/>
        </w:rPr>
        <w:t>ײ</w:t>
      </w:r>
      <w:r>
        <w:rPr/>
        <w:t>rĂi�K���#W� �]u�</w:t>
      </w:r>
      <w:r>
        <w:rPr>
          <w:rtl w:val="true"/>
        </w:rPr>
        <w:t>޼</w:t>
      </w:r>
      <w:r>
        <w:rPr/>
        <w:t>��</w:t>
      </w:r>
      <w:r>
        <w:rPr/>
        <w:t>lo</w:t>
      </w:r>
      <w:r>
        <w:rPr>
          <w:rtl w:val="true"/>
        </w:rPr>
        <w:t>߅</w:t>
      </w:r>
      <w:r>
        <w:rPr/>
        <w:t>1</w:t>
      </w:r>
      <w:r>
        <w:rPr/>
        <w:t>[F���*����8�������ԇ��{��#0 K�#���������#�Ӹ��b#�+P����#d`s3�e��</w:t>
        <w:br/>
        <w:t>��#Y</w:t>
      </w:r>
      <w:r>
        <w:rPr>
          <w:rtl w:val="true"/>
        </w:rPr>
        <w:t>޳�</w:t>
      </w:r>
      <w:r>
        <w:rPr/>
        <w:t>9</w:t>
      </w:r>
      <w:r>
        <w:rPr/>
        <w:t>��#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��O,T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o�ayƂ/����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Vd�jȖ`T��;`y��!k�:�=#�x����B]��s0##��ĺ�</w:t>
      </w:r>
      <w:r>
        <w:rPr>
          <w:rtl w:val="true"/>
        </w:rPr>
        <w:t>ڎ</w:t>
      </w:r>
      <w:r>
        <w:rPr/>
        <w:t>�</w:t>
      </w:r>
      <w:r>
        <w:rPr/>
        <w:t>#��,ZLƊG%Yq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?���`�/��E�:Vn�Z�J��b9\oǖ#��nM˖�S��</w:t>
      </w:r>
      <w:r>
        <w:rPr/>
        <w:t>߰�</w:t>
      </w:r>
      <w:r>
        <w:rPr/>
        <w:t>&lt;��#6#ˉU#��QĊĢ�P�g���s#&gt;���r�4d}�X�X4�J�t,�G����w�\lz</w:t>
      </w:r>
      <w:r>
        <w:rPr/>
        <w:t>ֶ</w:t>
      </w:r>
      <w:r>
        <w:rPr/>
        <w:t>gO��9��|q</w:t>
      </w:r>
      <w:r>
        <w:rPr/>
        <w:t>߱</w:t>
      </w:r>
      <w:r>
        <w:rPr/>
        <w:t>?)��#��16��8bA�s���C������#��4[</w:t>
      </w:r>
    </w:p>
    <w:p>
      <w:pPr>
        <w:pStyle w:val="PreformattedText"/>
        <w:bidi w:val="0"/>
        <w:jc w:val="left"/>
        <w:rPr/>
      </w:pPr>
      <w:r>
        <w:rPr/>
        <w:t>X|#6c5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κ�</w:t>
      </w:r>
      <w:r>
        <w:rPr/>
        <w:t>剅</w:t>
      </w:r>
      <w:r>
        <w:rPr/>
        <w:t>xFlh��}X��GX1fu�#���#;��ռ�###0��g��&lt;\���%�-#�aϠc��</w:t>
        <w:br/>
        <w:t>;�g'��\���]�Yw##m%�u�#)��#{�Ӈ�b1�A</w:t>
        <w:br/>
        <w:t>��kv��B���(���##</w:t>
      </w:r>
      <w:r>
        <w:rPr/>
        <w:t>뙕�</w:t>
      </w:r>
      <w:r>
        <w:rPr/>
        <w:t>9���#Y�#�#��&amp;c����#�5K�9�6�#���M���/n��=�?�Rϳ#�+��X�#��#A�+Y����#</w:t>
        <w:br/>
        <w:t>�5�h��z�</w:t>
      </w:r>
    </w:p>
    <w:p>
      <w:pPr>
        <w:pStyle w:val="PreformattedText"/>
        <w:bidi w:val="0"/>
        <w:jc w:val="left"/>
        <w:rPr/>
      </w:pPr>
      <w:r>
        <w:rPr/>
        <w:t>#"#Q#��</w:t>
      </w:r>
      <w:r>
        <w:rPr>
          <w:rtl w:val="true"/>
        </w:rPr>
        <w:t>ם</w:t>
      </w:r>
      <w:r>
        <w:rPr/>
        <w:t>+ѱ�Ɋ�kL1#�p�#c�#�_��#�</w:t>
      </w:r>
      <w:r>
        <w:rPr>
          <w:rtl w:val="true"/>
        </w:rPr>
        <w:t>ﯠ</w:t>
      </w:r>
      <w:r>
        <w:rPr/>
        <w:t>_+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�</w:t>
      </w:r>
      <w:r>
        <w:rPr>
          <w:rtl w:val="true"/>
        </w:rPr>
        <w:t>װ</w:t>
      </w:r>
      <w:r>
        <w:rPr/>
        <w:t>`[</w:t>
      </w:r>
      <w:r>
        <w:rPr/>
        <w:t>9</w:t>
      </w:r>
      <w:r>
        <w:rPr/>
        <w:t>�G��]�Wg��d��#Ȥe#�~�g6�`��F&lt;;�#�{�</w:t>
      </w:r>
      <w:r>
        <w:rPr/>
        <w:t>ܳ������</w:t>
      </w:r>
      <w:r>
        <w:rPr/>
        <w:t>#���##��#��2]�Vgay1�</w:t>
      </w:r>
      <w:r>
        <w:rPr>
          <w:rtl w:val="true"/>
        </w:rPr>
        <w:t>ڜ</w:t>
      </w:r>
      <w:r>
        <w:rPr/>
        <w:t>]����ndu^o&gt;�2Q���#�yX#����O��#;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Ǌ���#v���ӳ,##7Ȋ�]#�+6{��&lt;��O^���5�</w:t>
      </w:r>
      <w:r>
        <w:rPr>
          <w:rtl w:val="true"/>
        </w:rPr>
        <w:t>ݙ</w:t>
      </w:r>
      <w:r>
        <w:rPr/>
        <w:t>Ț��l���SW�L�X2r&lt;L��</w:t>
      </w:r>
      <w:r>
        <w:rPr/>
        <w:t>홈</w:t>
      </w:r>
      <w:r>
        <w:rPr/>
        <w:t>#�#&amp;~��z�{����=ԇ���bտmwZ#�H##_�#��#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7�óǹ�#d</w:t>
      </w:r>
      <w:r>
        <w:rPr/>
        <w:t>֞</w:t>
      </w:r>
      <w:r>
        <w:rPr/>
        <w:t>=A�m _���6_���#K�%��ԳPPZ`�%nF�gX��#���;��֍+�#ˠ��a��\@0�'��nn#��]_�E^�@6�#�HUE�#A���"�5�#U#�.~�����P�"c�����#R�H9�&gt;#��%�'#�ϙ33�9���-</w:t>
      </w:r>
      <w:r>
        <w:rPr/>
        <w:t>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ϱ#X�#��</w:t>
      </w:r>
    </w:p>
    <w:p>
      <w:pPr>
        <w:pStyle w:val="PreformattedText"/>
        <w:bidi w:val="0"/>
        <w:jc w:val="left"/>
        <w:rPr/>
      </w:pPr>
      <w:r>
        <w:rPr/>
        <w:t>KΊ����,��&amp;#l: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$�6*�</w:t>
      </w:r>
      <w:r>
        <w:rPr/>
        <w:t>魪</w:t>
      </w:r>
      <w:r>
        <w:rPr/>
        <w:t>f2</w:t>
      </w:r>
      <w:r>
        <w:rPr>
          <w:rtl w:val="true"/>
        </w:rPr>
        <w:t>ێ��</w:t>
      </w:r>
      <w:r>
        <w:rPr>
          <w:rtl w:val="true"/>
        </w:rPr>
        <w:t>`�</w:t>
      </w:r>
      <w:r>
        <w:rPr/>
        <w:t>0</w:t>
      </w:r>
      <w:r>
        <w:rPr/>
        <w:t>q�ƴ�+�bU���#;</w:t>
      </w:r>
      <w:r>
        <w:rPr/>
        <w:t>۞</w:t>
      </w:r>
      <w:r>
        <w:rPr/>
        <w:t>w�.�lb���T�I9�q����%�s.�s�*� ,�o��g�#-3y#kw��2�aq�M��</w:t>
      </w:r>
      <w:r>
        <w:rPr>
          <w:rtl w:val="true"/>
        </w:rPr>
        <w:t>׎</w:t>
      </w:r>
      <w:r>
        <w:rPr/>
        <w:t>\#����_d~^�ä]�=�'�ľ���NW��#e#</w:t>
      </w:r>
      <w:r>
        <w:rPr>
          <w:rtl w:val="true"/>
        </w:rPr>
        <w:t>׷�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�_</w:t>
      </w:r>
      <w:r>
        <w:rPr/>
        <w:t>5</w:t>
      </w:r>
      <w:r>
        <w:rPr/>
        <w:t>��V</w:t>
      </w:r>
      <w:r>
        <w:rPr/>
        <w:t>ُ</w:t>
      </w:r>
      <w:r>
        <w:rPr/>
        <w:t>i2���&amp;v�#�r�5��ǖX��</w:t>
      </w:r>
    </w:p>
    <w:p>
      <w:pPr>
        <w:pStyle w:val="PreformattedText"/>
        <w:bidi w:val="0"/>
        <w:jc w:val="left"/>
        <w:rPr/>
      </w:pPr>
      <w:r>
        <w:rPr/>
        <w:t>[��,7���PW��#akuI��f�d��U�I8+T�n</w:t>
      </w:r>
      <w:r>
        <w:rPr/>
        <w:t>ְ</w:t>
      </w:r>
      <w:r>
        <w:rPr/>
        <w:t>f���i�#f�us��</w:t>
        <w:tab/>
        <w:t>)*�w3E��Ip�#[O�:)ax�#;;��'_�$�IZy�#�#��d�#�/k֍�#��~�ՔX#g#hW#�#�:�f��#/�=�/���3�</w:t>
        <w:br/>
        <w:t>#�9�nY�v��#�����g��n��/�</w:t>
      </w:r>
      <w:r>
        <w:rPr/>
        <w:t>튖�</w:t>
      </w:r>
      <w:r>
        <w:rPr/>
        <w:t>9�$&gt;t#a�}mJ� s^#</w:t>
      </w:r>
      <w:r>
        <w:rPr>
          <w:rtl w:val="true"/>
        </w:rPr>
        <w:t>ݰ</w:t>
      </w:r>
      <w:r>
        <w:rPr/>
        <w:t>�</w:t>
      </w:r>
      <w:r>
        <w:rPr/>
        <w:t>T�e���Dd��r�uɶ�#/&lt;��^c�����.�$��&gt;�z�qf�q&lt;sC�e�ŷ�]��`�#mO6`�ҝk�÷�#�z�m�ON����##YB�,</w:t>
        <w:tab/>
        <w:t>�L�F�DF��</w:t>
      </w:r>
      <w:r>
        <w:rPr>
          <w:rtl w:val="true"/>
        </w:rPr>
        <w:t>ޞ</w:t>
      </w:r>
      <w:r>
        <w:rPr/>
        <w:t>O#�s+:(?`]</w:t>
        <w:br/>
        <w:t>6E��]�x��#��͉���#[##�JW���!S',#�#</w:t>
      </w:r>
      <w:r>
        <w:rPr>
          <w:rtl w:val="true"/>
        </w:rPr>
        <w:t>ج</w:t>
      </w:r>
      <w:r>
        <w:rPr/>
        <w:t>:����h�5#��;L�=��P��}M,��8��#�a"*���t</w:t>
      </w:r>
      <w:r>
        <w:rPr>
          <w:rtl w:val="true"/>
        </w:rPr>
        <w:t>ٸ</w:t>
      </w:r>
      <w:r>
        <w:rPr/>
        <w:t>|�#��|C~���YXg�#,c;Z5#;^�##³,E#�{�f</w:t>
        <w:br/>
        <w:t>�##Q�:��#�s����#���#���#4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!Ԗ��!� �&amp;����u�4���T�]�</w:t>
        <w:tab/>
        <w:t>�(˗���c��#�#w+#���%M�###[#�</w:t>
      </w:r>
      <w:r>
        <w:rPr>
          <w:rtl w:val="true"/>
        </w:rPr>
        <w:t>޳</w:t>
      </w:r>
      <w:r>
        <w:rPr/>
        <w:t>�</w:t>
      </w:r>
      <w:r>
        <w:rPr/>
        <w:t>|҂iw��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�HZ`�u���hlA��#]-�L6d�ϘE�������o�ʇ�����1&lt;ӎN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'����6�l�</w:t>
      </w:r>
      <w:r>
        <w:rPr>
          <w:rtl w:val="true"/>
        </w:rPr>
        <w:t>ذ</w:t>
      </w:r>
      <w:r>
        <w:rPr/>
        <w:t>*��c�p,J</w:t>
      </w:r>
      <w:r>
        <w:rPr/>
        <w:t>㟨</w:t>
      </w:r>
      <w:r>
        <w:rPr/>
        <w:t>cһ.�Q�~Ǳu4Ѫ�.</w:t>
      </w:r>
      <w:r>
        <w:rPr>
          <w:rtl w:val="true"/>
        </w:rPr>
        <w:t>׫���</w:t>
      </w:r>
      <w:r>
        <w:rPr>
          <w:rtl w:val="true"/>
        </w:rPr>
        <w:t>{���</w:t>
      </w:r>
      <w:r>
        <w:rPr/>
        <w:t>1</w:t>
      </w:r>
      <w:r>
        <w:rPr/>
        <w:t>�({���#��y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���s}��f���*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m3wF##y_��(�&gt;��yE���i�ӽ���W����1�##��¦=��#�?!��#��#k�#V�#��G��7�%M�4</w:t>
        <w:tab/>
        <w:t>��PL#N�#��3[�4�:`</w:t>
      </w:r>
    </w:p>
    <w:p>
      <w:pPr>
        <w:pStyle w:val="PreformattedText"/>
        <w:bidi w:val="0"/>
        <w:jc w:val="left"/>
        <w:rPr/>
      </w:pPr>
      <w:r>
        <w:rPr/>
        <w:t>MB5��u8�?`��B`!���</w:t>
      </w:r>
      <w:r>
        <w:rPr/>
        <w:t>۰�</w:t>
      </w:r>
      <w:r>
        <w:rPr/>
        <w:t>5�W�:�##������#Q�#�X�|�</w:t>
      </w:r>
      <w:r>
        <w:rPr>
          <w:rtl w:val="true"/>
        </w:rPr>
        <w:t>܅</w:t>
      </w:r>
      <w:r>
        <w:rPr/>
        <w:t>N����#V�gp�i���</w:t>
      </w:r>
      <w:r>
        <w:rPr>
          <w:rtl w:val="true"/>
        </w:rPr>
        <w:t>ۈ</w:t>
      </w:r>
      <w:r>
        <w:rPr/>
        <w:t>-�{�$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�����W�|����r���(</w:t>
        <w:tab/>
        <w:t>#`�!K�G-�&gt;~��#%)-����nQN&gt;</w:t>
      </w:r>
      <w:r>
        <w:rPr>
          <w:rtl w:val="true"/>
        </w:rPr>
        <w:t>ړ</w:t>
      </w:r>
      <w:r>
        <w:rPr/>
        <w:t>����</w:t>
      </w:r>
      <w:r>
        <w:rPr/>
        <w:t>nĪ�n`S#</w:t>
      </w:r>
      <w:r>
        <w:rPr>
          <w:rtl w:val="true"/>
        </w:rPr>
        <w:t>ݸ</w:t>
      </w:r>
      <w:r>
        <w:rPr/>
        <w:tab/>
        <w:t>#����#�oT�A�z�#t�p�Mq#�#�̢�##7,�#N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gt;Lal#��#z,&gt;�!.nC5�x��s�NtÖ#lfy40��nl##0#�1�#�</w:t>
      </w:r>
      <w:r>
        <w:rPr/>
        <w:t>鳒�</w:t>
      </w:r>
      <w:r>
        <w:rPr/>
        <w:t>-��?�#x#�,�\���#�D�u�H�-#��#5i���#���y�#��.k%���#�O�PhY�[Qg-#;</w:t>
      </w:r>
      <w:r>
        <w:rPr>
          <w:rtl w:val="true"/>
        </w:rPr>
        <w:t>ﲵ</w:t>
      </w:r>
      <w:r>
        <w:rPr/>
        <w:t>d#�a�#ZAe��b0�']�����##�T��b�</w:t>
      </w:r>
      <w:r>
        <w:rPr>
          <w:rtl w:val="true"/>
        </w:rPr>
        <w:t>ف</w:t>
      </w:r>
      <w:r>
        <w:rPr/>
        <w:t>5</w:t>
      </w:r>
      <w:r>
        <w:rPr>
          <w:rtl w:val="true"/>
        </w:rPr>
        <w:t>}</w:t>
      </w:r>
      <w:r>
        <w:rPr/>
        <w:t>6</w:t>
      </w:r>
      <w:r>
        <w:rPr/>
        <w:t>��#k�#�g%0�-l���e9����5,</w:t>
      </w:r>
      <w:r>
        <w:rPr>
          <w:rtl w:val="true"/>
        </w:rPr>
        <w:t>ڳ</w:t>
      </w:r>
      <w:r>
        <w:rPr>
          <w:rtl w:val="true"/>
        </w:rPr>
        <w:t>`���#</w:t>
      </w:r>
      <w:r>
        <w:rPr/>
        <w:t>9</w:t>
      </w:r>
      <w:r>
        <w:rPr/>
        <w:t>rǓw��uX</w:t>
        <w:tab/>
        <w:t>#r�Q:dr��^�q�#Bq6^#M��а4#4#iu��m#���K[#+��#�#5�#�R;(���ȿ��Uqӝ#�##���j�&gt;��N9��u�g=��&lt;#6C����P�$</w:t>
      </w:r>
      <w:r>
        <w:rPr>
          <w:rtl w:val="true"/>
        </w:rPr>
        <w:t>ݳ�</w:t>
      </w:r>
      <w:r>
        <w:rPr>
          <w:rtl w:val="true"/>
        </w:rPr>
        <w:t>?��#</w:t>
      </w:r>
      <w:r>
        <w:rPr/>
        <w:t>9</w:t>
      </w:r>
      <w:r>
        <w:rPr/>
        <w:t>�#G�-kӖU�j��/ҝ[�#�=��&gt;`�Ɓ</w:t>
        <w:br/>
        <w:t>l�##7,�=�mM�q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@��Zɓ&gt;�9��j1��MZ�x���f2#Z��#��gQ`�o�0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ˡ���j�K%ѻ�Ʌ�#d���8�</w:t>
        <w:br/>
        <w:t>[#�#e3~��</w:t>
        <w:tab/>
        <w:t>�D#@�A��q}#;L</w:t>
      </w:r>
      <w:r>
        <w:rPr>
          <w:rtl w:val="true"/>
        </w:rPr>
        <w:t>݌</w:t>
      </w:r>
      <w:r>
        <w:rPr/>
        <w:t>�</w:t>
      </w:r>
      <w:r>
        <w:rPr/>
        <w:t>OM��ν�9�#���E��]�%[V:%β��M*��)�TBf�ö�����)�=�ϧ*�I�.7o��$T</w:t>
      </w:r>
      <w:r>
        <w:rPr>
          <w:rtl w:val="true"/>
        </w:rPr>
        <w:t>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߳�</w:t>
      </w:r>
      <w:r>
        <w:rPr/>
        <w:t>{�����#D##ɏ%�&gt;����a|7R#d\gxrWB}&amp;�#J?���#=j�f�</w:t>
      </w:r>
      <w:r>
        <w:rPr>
          <w:rtl w:val="true"/>
        </w:rPr>
        <w:t>س</w:t>
      </w:r>
      <w:r>
        <w:rPr/>
        <w:tab/>
        <w:t>�`��Ls����P�#G���-�D</w:t>
        <w:tab/>
        <w:t>-�1�a#s��#</w:t>
      </w:r>
      <w:r>
        <w:rPr/>
        <w:t>㶜�</w:t>
      </w:r>
      <w:r>
        <w:rPr/>
        <w:t>(�}�#�#�#��R4#�#nx�gf\Oһ�M�</w:t>
      </w:r>
      <w:r>
        <w:rPr>
          <w:rtl w:val="true"/>
        </w:rPr>
        <w:t>ڳ</w:t>
      </w:r>
      <w:r>
        <w:rPr/>
        <w:t>!���s#�#��#Y&amp;uiN��l�t�=+#K##d���E$f�~�#S̺x���</w:t>
        <w:br/>
        <w:t>##S</w:t>
      </w:r>
      <w:r>
        <w:rPr>
          <w:rtl w:val="true"/>
        </w:rPr>
        <w:t>ي</w:t>
      </w:r>
      <w:r>
        <w:rPr/>
        <w:t>|#C��!�Xgo�#6�`j=̓ i?$\?�B#���J�L}!�\���{9yԒ�#l��Q</w:t>
      </w:r>
    </w:p>
    <w:p>
      <w:pPr>
        <w:pStyle w:val="PreformattedText"/>
        <w:bidi w:val="0"/>
        <w:jc w:val="left"/>
        <w:rPr/>
      </w:pPr>
      <w:r>
        <w:rPr/>
        <w:t>ǒ��b��#�c�h��&gt;iH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#I�V���ϻ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�j�;��X���S�X��:M�#�D����/�B#�&lt;�&gt;u#���W=��#�(����m�|�-4�#�+7��#:P</w:t>
      </w:r>
    </w:p>
    <w:p>
      <w:pPr>
        <w:pStyle w:val="PreformattedText"/>
        <w:bidi w:val="0"/>
        <w:jc w:val="left"/>
        <w:rPr/>
      </w:pPr>
      <w:r>
        <w:rPr/>
        <w:t>m?n�e��=���##�Y��n�~��b�8�ѓ?��$�A#��#�x8��f���A��d���NRD�ktX�$sfw�#Z�,�obS#kr7h</w:t>
      </w:r>
      <w:r>
        <w:rPr>
          <w:rtl w:val="true"/>
        </w:rPr>
        <w:t>ޱ</w:t>
      </w:r>
      <w:r>
        <w:rPr/>
        <w:t>�</w:t>
      </w:r>
      <w:r>
        <w:rPr/>
        <w:t>*db</w:t>
        <w:br/>
        <w:t>f��~�^f#?#�/|'��Vi���o��Q)�#��7�R�5Zw�k�#�#N��E}�X#^�\����+x�#,#��� �j#"j�-�</w:t>
        <w:tab/>
        <w:t>###�[�#��EF#��ͫGX���3Z#%_ͰHʙ����N_#��m�y�,7�����#K#Ԧ~qǒ�JO�2</w:t>
      </w:r>
      <w:r>
        <w:rPr>
          <w:rtl w:val="true"/>
        </w:rPr>
        <w:t>ݒ</w:t>
      </w:r>
      <w:r>
        <w:rPr/>
        <w:t>#�o�.[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Lo&lt;���</w:t>
      </w:r>
      <w:r>
        <w:rPr>
          <w:rtl w:val="true"/>
        </w:rPr>
        <w:t>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&lt;OQ��J#^�l*f��</w:t>
      </w:r>
      <w:r>
        <w:rPr/>
        <w:t>߲</w:t>
      </w:r>
      <w:r>
        <w:rPr/>
        <w:t>j���###����G�F/MM}���#[�[��##�[��%�����Qs#Qլ�Ly6���b�p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</w:t>
      </w:r>
      <w:r>
        <w:rPr/>
        <w:t>훷�</w:t>
      </w:r>
      <w:r>
        <w:rPr/>
        <w:t>:n$����k��!�#[�</w:t>
      </w:r>
      <w:r>
        <w:rPr>
          <w:rtl w:val="true"/>
        </w:rPr>
        <w:t>ߕ</w:t>
      </w:r>
      <w:r>
        <w:rPr/>
        <w:t>T��#UH1�J�,���m�X�%�E(ҫ</w:t>
        <w:br/>
        <w:t>�J</w:t>
      </w:r>
      <w:r>
        <w:rPr>
          <w:rtl w:val="true"/>
        </w:rPr>
        <w:t>޺</w:t>
      </w:r>
      <w:r>
        <w:rPr/>
        <w:t>�</w:t>
      </w:r>
      <w:r>
        <w:rPr/>
        <w:t>H�+4#o�$�#"�!������7T</w:t>
      </w:r>
      <w:r>
        <w:rPr/>
        <w:t>￯</w:t>
      </w:r>
      <w:r>
        <w:rPr/>
        <w:t>u'�S��[�</w:t>
      </w:r>
      <w:r>
        <w:rPr>
          <w:rtl w:val="true"/>
        </w:rPr>
        <w:t>߾���</w:t>
      </w:r>
      <w:r>
        <w:rPr>
          <w:rtl w:val="true"/>
        </w:rPr>
        <w:t>&gt;�</w:t>
      </w:r>
      <w:r>
        <w:rPr/>
        <w:t>#4#</w:t>
      </w:r>
      <w:r>
        <w:rPr/>
        <w:t>ђGd</w:t>
      </w:r>
      <w:r>
        <w:rPr>
          <w:rtl w:val="true"/>
        </w:rPr>
        <w:t>ܓ�</w:t>
      </w:r>
      <w:r>
        <w:rPr>
          <w:rtl w:val="true"/>
        </w:rPr>
        <w:t>)</w:t>
      </w:r>
      <w:r>
        <w:rPr/>
        <w:t>5</w:t>
      </w:r>
      <w:r>
        <w:rPr/>
        <w:t>M^%�&amp;��{A�ǚ�</w:t>
      </w:r>
    </w:p>
    <w:p>
      <w:pPr>
        <w:pStyle w:val="PreformattedText"/>
        <w:bidi w:val="0"/>
        <w:jc w:val="left"/>
        <w:rPr/>
      </w:pPr>
      <w:r>
        <w:rPr/>
        <w:t>W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��t���D=�^G�_�md�i�ư#�4\�D�/]#�o�#cl��U�G�w�Z&gt;�f9�)T9g</w:t>
        <w:br/>
        <w:t>��,Nj"���9�Ua6#*2&gt;ϥ#(M����`�#zb�K�U��%#���K#�����C�Ƹ</w:t>
        <w:tab/>
        <w:t>�#�Í#�Jֈc�U�%��cǄW�k��#�</w:t>
        <w:br/>
        <w:t>�=2�4#�#,�o�Ky</w:t>
      </w:r>
      <w:r>
        <w:rPr/>
        <w:t>蠤</w:t>
      </w:r>
      <w:r>
        <w:rPr/>
        <w:t>%�A�H��#ZJf��|}�c�6m�#��%e#��t&gt;#'��##Gq#�Ux��qғ9/5�6ը�~1;OP��#YW#�T�U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ɢҽj&gt;`�Ss��c�a)4�WS,n���k��Q#;#4��8γ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�G#eY#�1ip�h�[~W�:���?�#e%��;#U��</w:t>
      </w:r>
      <w:r>
        <w:rPr/>
        <w:t>덧��</w:t>
      </w:r>
      <w:r>
        <w:rPr/>
        <w:t>5�9#Vv���$@�aZ,7^�7R?r�Ᏺ^�k�#(���</w:t>
      </w:r>
      <w:r>
        <w:rPr>
          <w:rtl w:val="true"/>
        </w:rPr>
        <w:t>ڸ</w:t>
      </w:r>
      <w:r>
        <w:rPr/>
        <w:t>�</w:t>
      </w:r>
      <w:r>
        <w:rPr/>
        <w:t>#Q��;U####EIDAT�c#���r���Q�^.-���^$</w:t>
      </w:r>
      <w:r>
        <w:rPr>
          <w:rtl w:val="true"/>
        </w:rPr>
        <w:t>؛�</w:t>
      </w:r>
      <w:r>
        <w:rPr>
          <w:rtl w:val="true"/>
        </w:rPr>
        <w:t>*</w:t>
      </w:r>
      <w:r>
        <w:rPr/>
        <w:t>9</w:t>
      </w:r>
      <w:r>
        <w:rPr/>
        <w:t>r�ϰ#�{��#��</w:t>
        <w:tab/>
        <w:t>�WS��#K</w:t>
      </w:r>
      <w:r>
        <w:rPr/>
        <w:t>髎�</w:t>
      </w:r>
      <w:r>
        <w:rPr/>
        <w:t>#�#�b�e#���v����� E�!#r�b��9�p��֎ϓ�T){�Em�#�#����H7##�:�</w:t>
        <w:br/>
        <w:t>2�ϰ!�-/g��f�U#��Q���#�j�J�]���M�#,��:�Փg</w:t>
      </w:r>
      <w:r>
        <w:rPr/>
        <w:t>ِ�</w:t>
      </w:r>
      <w:r>
        <w:rPr/>
        <w:t>w#�#�o��dn)##?��4T�9����DHu�C�/�=��#�o�</w:t>
      </w:r>
      <w:r>
        <w:rPr/>
        <w:t>֯</w:t>
      </w:r>
      <w:r>
        <w:rPr/>
        <w:t>u�BO��H�_U#�����#M8�Wu�&lt;z�r</w:t>
      </w:r>
      <w:r>
        <w:rPr>
          <w:rtl w:val="true"/>
        </w:rPr>
        <w:t>ڼ</w:t>
      </w:r>
      <w:r>
        <w:rPr/>
        <w:t>f#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�</w:t>
      </w:r>
      <w:r>
        <w:rPr/>
        <w:t>aL��#���~&gt;w4#Æ��U#�X)ՃT�#6#���sj#I����A��#˾r�K�R]�JȆi�G�Rr��ǔ���BjzXU#�U2y���R&gt;�p?�Y##�b�k#�H�(�_J0d%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$�#a�</w:t>
        <w:tab/>
        <w:t>ɻ�t�������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烊�</w:t>
      </w:r>
      <w:r>
        <w:rPr/>
        <w:t>X�$�#a%�{��&gt;#�~�;#F�p�B5�ԇ���m����}r�vG</w:t>
      </w:r>
      <w:r>
        <w:rPr/>
        <w:t>ِ</w:t>
      </w:r>
      <w:r>
        <w:rPr/>
        <w:t>P�)��:,�(+�v��Q��a�����2b�_�Jr���P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&lt;�t�BV#��#</w:t>
      </w:r>
      <w:r>
        <w:rPr/>
        <w:t>؎</w:t>
      </w:r>
      <w:r>
        <w:rPr/>
        <w:t>#����(�h-#eKՖ�Pj8t�c]c��i���l���v�����@#�V��l�k[�~q�Q��}#����q��</w:t>
      </w:r>
      <w:r>
        <w:rPr>
          <w:rtl w:val="true"/>
        </w:rPr>
        <w:t>ٶ</w:t>
      </w:r>
      <w:r>
        <w:rPr/>
        <w:t>�</w:t>
      </w:r>
      <w:r>
        <w:rPr/>
        <w:t>GJ�,#F��#?�#��</w:t>
      </w:r>
      <w:r>
        <w:rPr/>
        <w:t>䗰</w:t>
      </w:r>
      <w:r>
        <w:rPr/>
        <w:t>?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 #o�#�####IEND�B`�####################################################################################################################%#</w:t>
        <w:br/>
        <w:t>###[###########4##@��##4#####N#o#r#m#a#l#########CJ##OJ##QJ##kH�#mH</w:t>
        <w:br/>
        <w:t>#.#######.###</w:t>
        <w:tab/>
        <w:t>#H#e#a#d#i#n#g# #1########$####;#�#.#######.###</w:t>
        <w:tab/>
        <w:t>#H#e#a#d#i#n#g# #2########$####&gt;*#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####B#</w:t>
        <w:tab/>
        <w:t>#####B###</w:t>
        <w:tab/>
        <w:t>#H#e#a#d#i#n#g# #9###</w:t>
        <w:br/>
        <w:t>#</w:t>
        <w:tab/>
        <w:t>##��##�&lt;###6#�CJ##OJ##QJ##kH�##&lt;#A@���#&lt;#####D#e#f#a#u#l#t# #P#a#r#a#g#r#a#p#h# #F#o#n#t#############6#*@�#�#6#####E#n#d#n#o#t#e# #R#e#f#e#r#e#n#c#e#####H*##0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&amp;@�###8#####F#o#o#t#n#o#t#e# #R#e#f#e#r#e#n#c#e#####H*##,# @##"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,#####2#,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:##@##B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*#�#####*#####t#o#c# #9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</w:t>
        <w:br/>
        <w:t>#��###8#�###b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###�7##���##CJ##&amp;#B###r#&amp;###</w:t>
        <w:tab/>
        <w:t>#B#o#d#y# #T#e#x#t#########.#P###�#.#####B#o#d#y# #T#e#x#t# #2########�7###*#?###�#*#####C#l#o#s#i#n#g###</w:t>
        <w:tab/>
        <w:t>####$##��####D#�###�#D###</w:t>
        <w:tab/>
        <w:t>#C#o#m#m#i#t#t#e#e###</w:t>
        <w:tab/>
        <w:t>####$##�,####5#�;#�CJ##OJ##QJ##kH�#J#�###�#J#####D#e#c#i#s#i#o#n# #I#n#v#i#t#i#n#g# #P#a#r#a#.########��###6#�#,#�O�#�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&gt;#�O##�#&gt;#####S#e#s#s#i#o#n###</w:t>
        <w:tab/>
        <w:t>####$##�&lt;####5#�CJ##OJ##QJ##kH�##:#�O##�#:#####E#n#d# #o#f# #d#o#c#u#m#e#n#t###</w:t>
        <w:tab/>
        <w:t>####$##��####R#�#���#R#####m#a#c#r#o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L#�O####L###</w:t>
        <w:tab/>
        <w:t>#O#r#g#a#n#i#z#e#r##### ##$##� �#� �#�X####5#�;#�CJ##OJ##QJ##kH�#:#�O####:#####p#r#e#p#a#r#e#d# #b#y###</w:t>
      </w:r>
    </w:p>
    <w:p>
      <w:pPr>
        <w:pStyle w:val="PreformattedText"/>
        <w:bidi w:val="0"/>
        <w:jc w:val="left"/>
        <w:rPr/>
      </w:pPr>
      <w:r>
        <w:rPr/>
        <w:t>#!##$##�X##�X####6#�#.#@###"#.###</w:t>
        <w:tab/>
        <w:t>#S#i#g#n#a#t#u#r#e###</w:t>
        <w:tab/>
        <w:t>#"##$##��####&lt;#&gt;@##2#&lt;#####T#i#t#l#e###</w:t>
        <w:tab/>
        <w:t>####$##�,####5#�;#�CJ##OJ##QJ##kH�#8#�O##B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$##$##��####;#�#�###0#########�###�#########��########��##############�###################0###########����##### ��########��##########Q###0#######################3###[###[###[###[###[###�###�###�###�###�###�####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P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###�###�###�###�###�###############&gt;###G###J###l###u###x###�###�###�###�###########?###H###K###�###�###�#######&amp;###*###�###�###�###�###�###�###4###=###A###�###�###�###�###�###�###Y###b###f###0####6#�#�#6#�#�#6#�#�#6#�#�#6#�#�#6#�#�#6#�#�#6#�#�#6#�#�#6#�#�#6#�#�#6#�#�#6#�#�#6#�#�#6#�#�#6#�#�j###�###�###�###�###�###�####!#�#�##t�����######C#o#d#e###O#r#i#g#i#n#a#l###D#a#t#e#</w:t>
        <w:br/>
        <w:t>#T#i#t#l#e#O#f#D#o#c###P#r#e#p#a#r#e#d#########+###########1###############################+###########1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A#M#E#R#T#O#N#%#\#\#N#S#P#2#\#D#A#T#\#O#R#G#I#P#L#\#S#H#A#R#E#D#\#P#T#\#D#C#\#1#s#.#d#o#c###p#h#o#e#u#n###C#:#\#T#E#M#P#\#A#u#t#o#R#e#c#o#v#e#r#y# #s#a#v#e# #o#f# #1#s#.#a#s#d###p#h#o#e#u#n#%#\#\#N#S#P#2#\#D#A#T#\#O#R#G#I#P#L#\#S#H#A#R#E#D#\#P#T#\#D#C#\#1#s#.#d#o#c###p#h#o#e#u#n#-#\#\#W#E#B#1#\#D#A#T#\#P#U#B#L#I#S#H#\#s#c#p#-#f#o#r#u#m#\#e#s#p#\#p#t#-#d#c#_#1#s#.#d#o#c###p#h#o#e#u#n#-#\#\#W#E#B#1#\#D#A#T#\#P#U#B#L#I#S#H#\#s#c#p#-#f#o#r#u#m#\#e#s#p#\#p#t#-#d#c#_#1#s#.#d#o#c#</w:t>
        <w:tab/>
        <w:t>#M#o#r#e#t#-#T#a#n#@#\#\#1#0#.#3#2#.#2#.#1#2#2#\#w#w#w#-#d#e#v#\#d#o#c#u#m#e#n#t#s#\#e#s#\#d#o#c#u#m#e#n#t#\#p#t#_#d#c#\#d#o#c#\#p#t#_#d#c#1#.#d#o#c#�@HP LaserJet 1100#LPT1:#winspool#HP LaserJet 1100#HP LaserJet 1100####################�#�##?####</w:t>
        <w:tab/>
        <w:t xml:space="preserve">#####d#####X#####X#####A4####################################################################################�#.#HP LaserJet 1100#�##��##��##��##########2#�#�#x��UAn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`����=T�z����M#�0�TE�0��#��Ucv�#���󎞏�k;�z�~=O�y�%�s�[#b#@I##=��#�G#�#�</w:t>
        <w:br/>
        <w:t>P#0�*�r�</w:t>
        <w:tab/>
        <w:t>��U�Ő�bsc</w:t>
      </w:r>
      <w:r>
        <w:rPr/>
        <w:t>஋</w:t>
      </w:r>
      <w:r>
        <w:rPr/>
        <w:t>LC"M;`%�\��#�#f�##nrQ�</w:t>
        <w:tab/>
        <w:t>9ѐ�#�#��#tt���S?6T# r���##.��8����-�#Q�D�#����1C��K�+#�^��m#������y��x��#T��[�j�#P�9D��</w:t>
        <w:tab/>
        <w:t>-��#�pϭ_t#�#��rn�F#�##</w:t>
      </w:r>
      <w:r>
        <w:rPr>
          <w:rtl w:val="true"/>
        </w:rPr>
        <w:t>س</w:t>
      </w:r>
      <w:r>
        <w:rPr/>
        <w:t>�</w:t>
      </w:r>
      <w:r>
        <w:rPr/>
        <w:t>F2j#YCD��H##���#�rQD��##I���DQF#���&amp;w\���y!k#"�~3��K��K*$#�$̺#F�o=</w:t>
      </w:r>
      <w:r>
        <w:rPr/>
        <w:t>ܾ�</w:t>
      </w:r>
      <w:r>
        <w:rPr/>
        <w:t>.���}�x�</w:t>
        <w:br/>
        <w:t>�}�k\�Ǖ&gt;N#���P#�#?</w:t>
        <w:br/>
        <w:t>U�tƤ��uL#�`|2��p</w:t>
      </w:r>
      <w:r>
        <w:rPr/>
        <w:t>۷��</w:t>
      </w:r>
      <w:r>
        <w:rPr/>
        <w:t>{`�P�Y</w:t>
      </w:r>
      <w:r>
        <w:rPr/>
        <w:t>ֲ</w:t>
      </w:r>
      <w:r>
        <w:rPr/>
        <w:t>x��)�YIh�R?�#�d�p�)��1#ĳ�=�#�P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P LaserJet 1100####################�#�##?####</w:t>
        <w:tab/>
        <w:t xml:space="preserve">#####d#####X#####X#####A4####################################################################################�#.#HP LaserJet 1100#�##��##��##��##########2#�#�#x��UAn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`����=T�z����M#�0�TE�0��#��Ucv�#���󎞏�k;�z�~=O�y�%�s�[#b#@I##=��#�G#�#�</w:t>
        <w:br/>
        <w:t>P#0�*�r�</w:t>
        <w:tab/>
        <w:t>��U�Ő�bsc</w:t>
      </w:r>
      <w:r>
        <w:rPr/>
        <w:t>஋</w:t>
      </w:r>
      <w:r>
        <w:rPr/>
        <w:t>LC"M;`%�\��#�#f�##nrQ�</w:t>
        <w:tab/>
        <w:t>9ѐ�#�#��#tt���S?6T# r���##.��8����-�#Q�D�#����1C��K�+#�^��m#������y��x��#T��[�j�#P�9D��</w:t>
        <w:tab/>
        <w:t>-��#�pϭ_t#�#��rn�F#�##</w:t>
      </w:r>
      <w:r>
        <w:rPr>
          <w:rtl w:val="true"/>
        </w:rPr>
        <w:t>س</w:t>
      </w:r>
      <w:r>
        <w:rPr/>
        <w:t>�</w:t>
      </w:r>
      <w:r>
        <w:rPr/>
        <w:t>F2j#YCD��H##���#�rQD��##I���DQF#���&amp;w\���y!k#"�~3��K��K*$#�$̺#F�o=</w:t>
      </w:r>
      <w:r>
        <w:rPr/>
        <w:t>ܾ�</w:t>
      </w:r>
      <w:r>
        <w:rPr/>
        <w:t>.���}�x�</w:t>
        <w:br/>
        <w:t>�}�k\�Ǖ&gt;N#���P#�#?</w:t>
        <w:br/>
        <w:t>U�tƤ��uL#�`|2��p</w:t>
      </w:r>
      <w:r>
        <w:rPr/>
        <w:t>۷��</w:t>
      </w:r>
      <w:r>
        <w:rPr/>
        <w:t>{`�P�Y</w:t>
      </w:r>
      <w:r>
        <w:rPr/>
        <w:t>ֲ</w:t>
      </w:r>
      <w:r>
        <w:rPr/>
        <w:t>x��)�YIh�R?�#�d�p�)��1#ĳ�=�#�P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D:�##############################0###p####@######G#�#############�z#####�########�#######T#i#m#e#s# #N#e#w# #R#o#m#a#n###5#�################################�####S#y#m#b#o#l###3&amp;�#############�z#####�########�#######A#r#i#a#l###7#�#####################################T#m#s# #R#m#n###?5�######</w:t>
        <w:tab/>
        <w:t>######�z#####�########�#######C#o#u#r#i#e#r# #N#e#w###"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#####�c;���f�c;�######�###�##### #####�#&gt;#######T#####!###@#######�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�###7#########################################�#########################�#��######=#M#:#\#A#P#P#S#3#2#\#W#O#R#D#9#7#\#W#I#P#O# #T#E#M#P#L#A#T#E#S#\#M#e#e#t#i#n#g#s#\#I#P# #L#a#w#\#P#T# #D#C# #(#S#)#.#d#o#t###P#T#/#D#C#/#1#:# #P#r#o#y#e#c#t#o# #d#e# #P#r#o#g#r#a#m#a#o#P#r#o#y#e#c#t#o# #d#e# #P#r#o#g#r#a#m#a#,# #P#T#/#D#C# #:# #C#o#n#f#e#r#e#n#c#i#a# #D#i#p#l#o#m#�#t#i#c#a# #p#a#r#a# #l#a# #A#d#o#p#c#i#�#n# #d#e#l# #T#r#a#t#a#d#o# #s#o#b#r#e# #e#l# #D#e#r#e#c#h#o# #d#e# #P#a#t#e#n#t#e#s#�#e#d#o#c#s#.#m#d#o#c#s#,# #m#d#o#c#s#,# #P#T#/#D#C#/#1#,# #P#T#/#D#C# #:# #C#o#n#f#e#r#e#n#c#i#a# #D#i#p#l#o#m#�#t#i#c#a# #p#a#r#a# #l#a# #A#d#o#p#c#i#�#n# #d#e#l# #T#r#a#t#a#d#o# #s#o#b#r#e# #e#l# #D#e#r#e#c#h#o# #d#e# #P#a#t#e#n#t#e#s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@#######L#######T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PT/DC/1: Proyecto de Programa#Mi####p###Proyecto de Programa, PT/DC : Conferencia Diplom�tica para la Adopci�n del Tratado sobre el Derecho de Patentes##########roy####�###edocs.mdocs, mdocs, PT/DC/1, PT/DC : Conferencia Diplom�tica para la Adopci�n del Tratado sobre el Derecho de Patentes, Meeting Documents, Meeting Documents, Documentos Reuni�n, Documents R�union, Meeting Documents, Meeting Documents, Meeting Documents#nci####p###Proyecto de Programa, PT/DC : Conferencia Diplom�tica para la Adopci�n del Tratado sobre el Derecho de Patentes#########PT DC (S).dot#og####</w:t>
        <w:br/>
        <w:t>###Moret-Tan#do########6#re########Microsoft Word 8.0#a@###########@####,��#-�#@####,��#-�#@####R�#�t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�###########edocs.mdocs, mdocs######0###World Intellectual Property Organization (WIPO)######�######&gt;####### #######�#######1###############################################PT/DC/1: Proyecto de Program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&lt;###########(#######T#######\#######�###############_PID_LINKBASE#####</w:t>
        <w:br/>
        <w:t>###_PID_GUID#####�###A###~###h#t#t#p#:#/#/#w#w#w#.#w#i#p#o#.#i#n#t#/#d#o#c#u#m#e#n#t#s#/#e#s#/#d#o#c#u#m#e#n#t#/#p#t#_#d#c#/#d#o#c#/#p#t#_#d#c#1#.#d#o#c#####A###N###{#0#8#4#E#2#1#B#4#-#9#5#C#A#-#1#1#D#3#-#8#6#F#9#-#0#0#0#0#8#3#6#A#2#5#5#B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#### ###!###����####$###%###&amp;###'###(###)###*###+###,###-###.###/###0###����2###3###4###5###6###7###8###����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�@&amp; #�#P��#�t�#E###�#######D#a#t#a#########################################################</w:t>
        <w:br/>
        <w:t>###������������########################################�#######1#T#a#b#l#e#############################################################��������####################################"###,#######W#o#r#d#D#o#c#u#m#e#n#t#####################################################����########################################0#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########����########################################j#######O#b#j#e#c#t#P#o#o#l#################################################������������####################P��#�t�#P��#�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