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B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�</w:t>
        <w:br/>
        <w:t>####bjbjt+t+##################</w:t>
        <w:tab/>
        <w:t>###0####A###A##�###�###�#######################��##########��##########��##################]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J#######J###############�###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##�#######�###.###############(###*#######*#######*#######^</w:t>
        <w:tab/>
        <w:t>##T###�</w:t>
        <w:tab/>
        <w:t>##,###�</w:t>
        <w:tab/>
        <w:t>######t#######v#######v#######v###1###�###T###�###T###O###$###�###�###�###^###s#######################J#######�</w:t>
        <w:tab/>
        <w:t>######################^</w:t>
        <w:tab/>
        <w:t>######^</w:t>
        <w:tab/>
        <w:t>######�</w:t>
        <w:tab/>
        <w:t>######�</w:t>
        <w:tab/>
        <w:t>######s#######�</w:t>
        <w:tab/>
        <w:t>######J#######J#######*###############*###4###########�</w:t>
        <w:tab/>
        <w:t>######�</w:t>
        <w:tab/>
        <w:t>######�</w:t>
        <w:tab/>
        <w:t>######�</w:t>
        <w:tab/>
        <w:t>######J#######*#######J#######*#######t#######################^#######v###############2#######J#######J#######�</w:t>
        <w:tab/>
        <w:t>######t#######�</w:t>
        <w:tab/>
        <w:t>##~###�</w:t>
        <w:tab/>
        <w:t>##############t#######J#######J###############################################################t#######*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.</w:t>
      </w:r>
    </w:p>
    <w:p>
      <w:pPr>
        <w:pStyle w:val="PreformattedText"/>
        <w:bidi w:val="0"/>
        <w:jc w:val="left"/>
        <w:rPr/>
      </w:pPr>
      <w:r>
        <w:rPr/>
        <w:t>#�t�#�#######�#######�</w:t>
        <w:tab/>
        <w:t>######t#############################################################################################################################################WIPO###E</w:t>
      </w:r>
    </w:p>
    <w:p>
      <w:pPr>
        <w:pStyle w:val="PreformattedText"/>
        <w:bidi w:val="0"/>
        <w:jc w:val="left"/>
        <w:rPr/>
      </w:pPr>
      <w:r>
        <w:rPr/>
        <w:t>PT/DC/1</w:t>
      </w:r>
    </w:p>
    <w:p>
      <w:pPr>
        <w:pStyle w:val="PreformattedText"/>
        <w:bidi w:val="0"/>
        <w:jc w:val="left"/>
        <w:rPr/>
      </w:pPr>
      <w:r>
        <w:rPr/>
        <w:t>ORIGINAL:  English</w:t>
      </w:r>
    </w:p>
    <w:p>
      <w:pPr>
        <w:pStyle w:val="PreformattedText"/>
        <w:bidi w:val="0"/>
        <w:jc w:val="left"/>
        <w:rPr/>
      </w:pPr>
      <w:r>
        <w:rPr/>
        <w:t>DATE:  November 11, 1999##WORLD  INTELLECTUAL  PROPERTY  ORGANIZATION##GENEVA##</w:t>
      </w:r>
    </w:p>
    <w:p>
      <w:pPr>
        <w:pStyle w:val="PreformattedText"/>
        <w:bidi w:val="0"/>
        <w:jc w:val="left"/>
        <w:rPr/>
      </w:pPr>
      <w:r>
        <w:rPr/>
        <w:t>diplomatic conference for the#adoption of the patent law trea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va, May 11 to June 2, 2000</w:t>
      </w:r>
    </w:p>
    <w:p>
      <w:pPr>
        <w:pStyle w:val="PreformattedText"/>
        <w:bidi w:val="0"/>
        <w:jc w:val="left"/>
        <w:rPr/>
      </w:pPr>
      <w:r>
        <w:rPr/>
        <w:t>DRAFT AGENDA</w:t>
      </w:r>
    </w:p>
    <w:p>
      <w:pPr>
        <w:pStyle w:val="PreformattedText"/>
        <w:bidi w:val="0"/>
        <w:jc w:val="left"/>
        <w:rPr/>
      </w:pPr>
      <w:r>
        <w:rPr/>
        <w:t>approved by the Preparatory Meeting for the Diplomatic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 AGENDA OF THE DIPLOMATIC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Opening of the Conference by the Director General of WI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Consideration and adoption of the Rules of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Election of the President of th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Consideration and adoption of the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Election of the Vice-Presidents of th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Election of the members of the Credentials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Election of the members of the Drafting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 xml:space="preserve">Election of the Officers of the Credentials Committee, the Main Committee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fting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Consideration of the first report of the Credentials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Opening declarations by Delegations and by representatives of Observer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Consideration of the texts proposed by the Main 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Consideration of the second report of the Credentials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Adoption of the Patent Law Treaty and the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Adoption of any recommendation, resolution, agreed statement or final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Closing declarations by Delegations and by representatives of Observer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</w:t>
        <w:tab/>
        <w:t>Closing of the Conference by the Presiden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document]</w:t>
      </w:r>
    </w:p>
    <w:p>
      <w:pPr>
        <w:pStyle w:val="PreformattedText"/>
        <w:bidi w:val="0"/>
        <w:jc w:val="left"/>
        <w:rPr/>
      </w:pPr>
      <w:r>
        <w:rPr/>
        <w:t xml:space="preserve">* </w:t>
        <w:tab/>
        <w:t>Immediately after the closing of the Conference, the Final Act, if any, and the Patent Law Treaty will be open for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Footnote continued from previous 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otnote continued on next 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1</w:t>
      </w:r>
    </w:p>
    <w:p>
      <w:pPr>
        <w:pStyle w:val="PreformattedText"/>
        <w:bidi w:val="0"/>
        <w:jc w:val="left"/>
        <w:rPr/>
      </w:pPr>
      <w:r>
        <w:rPr/>
        <w:t>page #page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ilename \p\* lower \* mergeformat #g:\documents\en\document\pt_dc\doc\pt_dc1.do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$###)###=###&gt;###k###r###p</w:t>
        <w:tab/>
        <w:t>##q</w:t>
        <w:tab/>
        <w:t>##�</w:t>
        <w:tab/>
        <w:t>##�</w:t>
        <w:tab/>
        <w:t>##</w:t>
        <w:tab/>
        <w:br/>
        <w:t>##</w:t>
        <w:br/>
        <w:br/>
        <w:t>###</w:t>
        <w:br/>
        <w:t>##3</w:t>
        <w:br/>
        <w:t>##4</w:t>
        <w:br/>
        <w:t>##V</w:t>
        <w:br/>
        <w:t>##d</w:t>
        <w:br/>
        <w:t>##e</w:t>
        <w:br/>
        <w:t>##z</w:t>
        <w:br/>
        <w:t>##{</w:t>
        <w:br/>
        <w:t>##|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#���#�#���#�#�#�#�#�#�#���#�����##########################################################################################################################################################################################CJ##mH####CJ###</w:t>
      </w:r>
    </w:p>
    <w:p>
      <w:pPr>
        <w:pStyle w:val="PreformattedText"/>
        <w:bidi w:val="0"/>
        <w:jc w:val="left"/>
        <w:rPr/>
      </w:pPr>
      <w:r>
        <w:rPr/>
        <w:t>#j####CJ##U###mH####CJ####0J####CJ####5#�@�##CJ###5#�CJ##OJ##QJ###5#�@�</w:t>
        <w:br/>
        <w:t>#CJ##OJ##QJ###5#�CJ8#OJ##QJ##</w:t>
        <w:tab/>
        <w:t>#j####U###OJ##QJ####CJ`#$############</w:t>
        <w:tab/>
        <w:t>#######$###=###&gt;###j###k###r###s###t###�###�###�###�#######$###%###�############�############�############�############�############�############δ###########�############� ###########�############�############�############�############�############�############�############�############�############�##################### ###############"##########$##�&lt;##��##$##</w:t>
        <w:br/>
        <w:t>###$##$##4##�####�l(#####$##�&lt;##$######$##$##��##4##�</w:t>
        <w:br/>
        <w:t>###�f###l(####��##dT####$######$##�7##��##dT####$######$##��##$#####��##��##$###############</w:t>
        <w:tab/>
        <w:t>#######$###=###&gt;###j###k###r###s###t###�###�###�###�#######$###%###&amp;###(###)###S###T###U###�###�###�###�###�###�###(###)###^###_###�###�###�###�###%###;###&lt;###~######�###�###########]###^###�###�###�###�###A</w:t>
        <w:tab/>
        <w:t>##B</w:t>
        <w:tab/>
        <w:t>##r</w:t>
        <w:tab/>
        <w:t>##s</w:t>
        <w:tab/>
        <w:t>##t</w:t>
        <w:tab/>
        <w:t>##u</w:t>
        <w:tab/>
        <w:t>##�</w:t>
        <w:tab/>
        <w:t>##�</w:t>
        <w:tab/>
        <w:t>##�</w:t>
        <w:tab/>
        <w:t>###</w:t>
        <w:br/>
        <w:t>##</w:t>
        <w:tab/>
        <w:br/>
        <w:t>##3</w:t>
        <w:br/>
        <w:t>##4</w:t>
        <w:br/>
        <w:t>##V</w:t>
        <w:br/>
        <w:t>##W</w:t>
        <w:br/>
        <w:t>##_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########��������������������������������###�������������������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%### ###############"#################</w:t>
        <w:br/>
        <w:t>O%###&amp;###(###)###S###T###U###�###�###�###�###�###�###(###)###^###_###�###�###�###�###%###;###&lt;###~###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%##$##�7##%##$##�7##���#%##$##�######$#######�###########]###^###�###�###�###�###A</w:t>
        <w:tab/>
        <w:t>##B</w:t>
        <w:tab/>
        <w:t>##r</w:t>
        <w:tab/>
        <w:t>##s</w:t>
        <w:tab/>
        <w:t>##t</w:t>
        <w:tab/>
        <w:t>##u</w:t>
        <w:tab/>
        <w:t>##�</w:t>
        <w:tab/>
        <w:t>###</w:t>
        <w:br/>
        <w:t>##</w:t>
        <w:tab/>
        <w:br/>
        <w:t>###</w:t>
        <w:br/>
        <w:t>##3</w:t>
        <w:br/>
        <w:t>##4</w:t>
        <w:br/>
        <w:t>##V</w:t>
        <w:br/>
        <w:t>##W</w:t>
        <w:br/>
        <w:t>##_</w:t>
        <w:br/>
        <w:t>##~</w:t>
        <w:br/>
        <w:t>##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###$##�&lt;######�&lt;#######%######%##$##�7##���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########.#</w:t>
        <w:br/>
        <w:t>0##0"#P#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######O���v�/�$� �=���#�"######D#####�##n#��"##O���v�/�$� �=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��O�#9�#pEGS��$U0##�T�|��##��#�kd�_ ��x��#9#�{h&amp;�s(�&gt;ʆqC\��/�,�#6���#�##����#�#vV�u���t�#�?Oғ"��_�G����gm��_k#�?��֌�ǧm���}�#��#�ж,��#�J�#����2V�#����#K"ÿU����-�V&amp;#���rV�#�e�AǴ�Zk��}��9Q�Q�#��ß_�&amp;4l#�ǌ���U�6u</w:t>
      </w:r>
      <w:r>
        <w:rPr/>
        <w:t>߷�</w:t>
      </w:r>
      <w:r>
        <w:rPr/>
        <w:t>#�#ն##IW##M#��FN���#�ϱ�</w:t>
        <w:br/>
        <w:t>X��Ӎ��X�</w:t>
      </w:r>
    </w:p>
    <w:p>
      <w:pPr>
        <w:pStyle w:val="PreformattedText"/>
        <w:bidi w:val="0"/>
        <w:jc w:val="left"/>
        <w:rPr/>
      </w:pPr>
      <w:r>
        <w:rPr/>
        <w:t>ch�[�|��XL�Xj��Z�-b]�F�Xd��g#�#��#�c��[�#�J1##�5[c��7�</w:t>
      </w:r>
      <w:r>
        <w:rPr/>
        <w:t>蓣</w:t>
      </w:r>
      <w:r>
        <w:rPr/>
        <w:t>^:��b ���#�/��mQ����&lt;9c*t����#^������5���l�#���#kp�Q##�</w:t>
        <w:br/>
      </w:r>
      <w:r>
        <w:rPr/>
        <w:t>떫�</w:t>
      </w:r>
      <w:r>
        <w:rPr/>
        <w:t>\Ak�car�bg-#�l����B����1#�����5+�P�,����</w:t>
        <w:br/>
        <w:t>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w��}�k&gt;u��P#q�b�0n'#�</w:t>
      </w:r>
      <w:r>
        <w:rPr/>
        <w:t>隗�</w:t>
      </w:r>
      <w:r>
        <w:rPr/>
        <w:t>#2�p~�V��L���"������p8#X�I�H</w:t>
      </w:r>
      <w:r>
        <w:rPr>
          <w:rtl w:val="true"/>
        </w:rPr>
        <w:t>ߖ</w:t>
      </w:r>
      <w:r>
        <w:rPr/>
        <w:t>#���s�#X���#�Z##���G���*\��#�#��{p�p�#��#�##��*&amp;-\}�#���IӕҰR#Dց���Я�*�w7N�ζx�</w:t>
      </w:r>
      <w:r>
        <w:rPr/>
        <w:t>윅��</w:t>
      </w:r>
      <w:r>
        <w:rPr/>
        <w:t>p�#i</w:t>
      </w:r>
      <w:r>
        <w:rPr/>
        <w:t>៻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޲</w:t>
      </w:r>
      <w:r>
        <w:rPr/>
        <w:t>�</w:t>
      </w:r>
      <w:r>
        <w:rPr/>
        <w:br/>
        <w:t>�?aSUP���#U</w:t>
      </w:r>
      <w:r>
        <w:rPr/>
        <w:t>ꁅ</w:t>
      </w:r>
      <w:r>
        <w:rPr/>
        <w:t>&amp;&lt;h����j����0#z�-���#g�0*�V�#C�^�zθY�m�e��#6��</w:t>
      </w:r>
      <w:r>
        <w:rPr/>
        <w:t>֬</w:t>
      </w:r>
      <w:r>
        <w:rPr/>
        <w:t>T��#��##�#v#�C[1�Wgn��##vV�h��)h��ż#��(W�bgg.</w:t>
      </w:r>
      <w:r>
        <w:rPr>
          <w:rtl w:val="true"/>
        </w:rPr>
        <w:t>ږ</w:t>
      </w:r>
      <w:r>
        <w:rPr/>
        <w:t>U�`c��0�Z�Y�q��i���k��,6Vq�#�#��</w:t>
      </w:r>
      <w:r>
        <w:rPr>
          <w:rtl w:val="true"/>
        </w:rPr>
        <w:t>ݸ�֙�ם</w:t>
      </w:r>
      <w:r>
        <w:rPr/>
        <w:t>UҰ96�&lt;ea��#v�#�Z��=</w:t>
      </w:r>
      <w:r>
        <w:rPr>
          <w:rtl w:val="true"/>
        </w:rPr>
        <w:t>ا</w:t>
      </w:r>
      <w:r>
        <w:rPr/>
        <w:t>P]XUr(� *#��R</w:t>
      </w:r>
      <w:r>
        <w:rPr/>
        <w:t>ᅷ</w:t>
      </w:r>
      <w:r>
        <w:rPr/>
        <w:t>+ǅ�����</w:t>
      </w:r>
      <w:r>
        <w:rPr/>
        <w:t>﫛��ˇ</w:t>
      </w:r>
    </w:p>
    <w:p>
      <w:pPr>
        <w:pStyle w:val="PreformattedText"/>
        <w:bidi w:val="0"/>
        <w:jc w:val="left"/>
        <w:rPr/>
      </w:pPr>
      <w:r>
        <w:rPr/>
        <w:t>=�09TX���y#-F(4T�N[(#����K�[�[�#��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˄�#|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�W�SGj���-#���]l*j#��NJ-�B</w:t>
        <w:tab/>
        <w:t>o��7U�</w:t>
      </w:r>
      <w:r>
        <w:rPr/>
        <w:t>ٖ��</w:t>
      </w:r>
      <w:r>
        <w:rPr/>
        <w:t>#�vRj�@5]����5ko�B��</w:t>
      </w:r>
      <w:r>
        <w:rPr/>
        <w:t>ۤ</w:t>
      </w:r>
      <w:r>
        <w:rPr/>
        <w:t>##Z�[��|u�fd5�%#lh&gt;n�&lt;#�#�,kg�R%wTa��Q#E�#fz��ŉ�b</w:t>
      </w:r>
    </w:p>
    <w:p>
      <w:pPr>
        <w:pStyle w:val="PreformattedText"/>
        <w:bidi w:val="0"/>
        <w:jc w:val="left"/>
        <w:rPr/>
      </w:pPr>
      <w:r>
        <w:rPr/>
        <w:t>;#.R�Q#˟of#�fZ�v#�#�.��#i'%#&amp;W-}�Ѻ�#~R�-s</w:t>
        <w:br/>
        <w:t>���#kb3�(�� KMUM)��i'%#��c#Rns%��</w:t>
        <w:br/>
        <w:t>~j#���</w:t>
      </w:r>
      <w:r>
        <w:rPr>
          <w:rtl w:val="true"/>
        </w:rPr>
        <w:t>ح</w:t>
      </w:r>
      <w:r>
        <w:rPr/>
        <w:t>#�&lt;����$�|�Xv}�#�#c_0Vq�ˊ�I'%���</w:t>
      </w:r>
      <w:r>
        <w:rPr/>
        <w:t>ܷ</w:t>
      </w:r>
      <w:r>
        <w:rPr/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XR#��a��*#�#���˄�#����@�`#��/6uQgc##Q8�^�N��#����# F��2�XX��J*_S�C�i�rW��⸅_h#�T#[�^��#g</w:t>
        <w:br/>
        <w:t>�c�`#5��X#�#�#:�8�н�E����#T{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</w:t>
      </w:r>
      <w:r>
        <w:rPr/>
        <w:t>䱅�����</w:t>
      </w:r>
      <w:r>
        <w:rPr/>
        <w:t>8�@��[�y)�k`�Y�wpoU��� k</w:t>
        <w:br/>
        <w:t>���vT�#�H��c#_%���u���x��#�SB�����</w:t>
      </w:r>
    </w:p>
    <w:p>
      <w:pPr>
        <w:pStyle w:val="PreformattedText"/>
        <w:bidi w:val="0"/>
        <w:jc w:val="left"/>
        <w:rPr/>
      </w:pP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RVI#������##�#</w:t>
      </w:r>
      <w:r>
        <w:rPr/>
        <w:t>ׂ�</w:t>
      </w:r>
      <w:r>
        <w:rPr/>
        <w:t>.X��+�cY˾�{#�+��� ��p�#�c�(+�)�$��:�</w:t>
      </w:r>
      <w:r>
        <w:rPr>
          <w:rtl w:val="true"/>
        </w:rPr>
        <w:t>ؽ</w:t>
      </w:r>
      <w:r>
        <w:rPr/>
        <w:t>��</w:t>
      </w:r>
      <w:r>
        <w:rPr/>
        <w:t>#*��/\�n:�#b&gt;</w:t>
        <w:br/>
        <w:tab/>
        <w:t>�#�n</w:t>
      </w:r>
      <w:r>
        <w:rPr/>
        <w:t>߽�</w:t>
      </w:r>
      <w:r>
        <w:rPr/>
        <w:t>sE��6Sp�#�#�kZ������B#�Ƕ�p3UϦ�2p��c���#��u��.8:k�{��Ͱ#��</w:t>
      </w:r>
      <w:r>
        <w:rPr/>
        <w:t>싋</w:t>
      </w:r>
      <w:r>
        <w:rPr/>
        <w:t>[RA�#�`yh5�##�Pc� #[�Y�#W4:`�s]pt#�u�6��##4+��8Q�e���a�#�:��mo.�CE-�e#m�u���f�**~d������#��� �#�#�#|</w:t>
        <w:br/>
        <w:t>�v'���V##-�[���Z�2</w:t>
      </w:r>
      <w:r>
        <w:rPr>
          <w:rtl w:val="true"/>
        </w:rPr>
        <w:t>ڊ</w:t>
      </w:r>
      <w:r>
        <w:rPr/>
        <w:t>�</w:t>
      </w:r>
      <w:r>
        <w:rPr/>
        <w:t>Yl�[v�#Gg)4�-��#���#[`�`t#l���n�# ��s��mĽŌ#�5+��r=ͻ�Hl##�|�7��Y#�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q�����BXA�O��W� f�u�b�#���(X#X�##</w:t>
      </w:r>
    </w:p>
    <w:p>
      <w:pPr>
        <w:pStyle w:val="PreformattedText"/>
        <w:bidi w:val="0"/>
        <w:jc w:val="left"/>
        <w:rPr/>
      </w:pPr>
      <w:r>
        <w:rPr/>
        <w:t>褊��</w:t>
      </w:r>
      <w:r>
        <w:rPr/>
        <w:t>ƴl9�W�l�¹#�#������Vg-</w:t>
      </w:r>
      <w:r>
        <w:rPr>
          <w:rtl w:val="true"/>
        </w:rPr>
        <w:t>׸</w:t>
      </w:r>
      <w:r>
        <w:rPr/>
        <w:t>�</w:t>
      </w:r>
      <w:r>
        <w:rPr/>
        <w:t>_�#�##�q�{�##�A`q_#�q`!� S����#lC)8�|�,�HQxB��E%�#�J*��Z��#��C#�"�+#�j�d�#,�#��OBiX�s��T##[%##�?T�#1����±#�\�`�ơ�&lt;"�pYA���WG�.!��#��Y�!d(.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gC#m#_[\</w:t>
      </w:r>
      <w:r>
        <w:rPr>
          <w:rtl w:val="true"/>
        </w:rPr>
        <w:t>ߋ</w:t>
      </w:r>
      <w:r>
        <w:rPr/>
        <w:t>#����y�'W�#GI[��]</w:t>
      </w:r>
      <w:r>
        <w:rPr/>
        <w:t>߰</w:t>
      </w:r>
      <w:r>
        <w:rPr/>
        <w:t>#V#�#b��#C9#� }#���h#��#��fN(�1s#W�|GuK###Ù�#�#�#Z*�l��^B�s�]�Tb��#8�B_Tm#�`!$9DA.0�qz�Y��iC�m</w:t>
      </w:r>
      <w:r>
        <w:rPr/>
        <w:t>䰋</w:t>
      </w:r>
      <w:r>
        <w:rPr/>
        <w:t>1</w:t>
      </w:r>
      <w:r>
        <w:rPr>
          <w:rtl w:val="true"/>
        </w:rPr>
        <w:t>ת</w:t>
      </w:r>
      <w:r>
        <w:rPr/>
        <w:t>�</w:t>
      </w:r>
      <w:r>
        <w:rPr/>
        <w:t>C`#�!��G�%�"���&lt;��$�#l��K���B�=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����_�&gt;��##VW%CP#� $��N�{��/)��1#f�:T��rsh�"�Y</w:t>
        <w:tab/>
        <w:t>�#me�i#Z*t�o#�#�###l�#�#w-t�#Ƈc&lt;�f��`��&amp;#t�8#5�</w:t>
      </w:r>
      <w:r>
        <w:rPr>
          <w:rtl w:val="true"/>
        </w:rPr>
        <w:t>ق</w:t>
      </w:r>
      <w:r>
        <w:rPr/>
        <w:t>���</w:t>
      </w:r>
      <w:r>
        <w:rPr/>
        <w:t>ʟ��\</w:t>
        <w:tab/>
        <w:br/>
        <w:t>�Qv#��##l#!</w:t>
        <w:tab/>
        <w:t>��5��eu�K�m�+#'�##e�Z&amp;a#�US[</w:t>
        <w:tab/>
        <w:t>#�-��#+</w:t>
        <w:br/>
        <w:t>�*�m#;'X#g�K��d��#Ȣ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B��u��hf�D�JC�#�#��&amp;X�[##�[��q#���`FK���,V#�'#,NLK#Н��2/</w:t>
      </w:r>
      <w:r>
        <w:rPr/>
        <w:t>֪</w:t>
      </w:r>
      <w:r>
        <w:rPr/>
        <w:t>z�#LO�+3U��#'���#���Y�|S�#X�oz�</w:t>
        <w:br/>
        <w:t>#:#bH</w:t>
      </w:r>
    </w:p>
    <w:p>
      <w:pPr>
        <w:pStyle w:val="PreformattedText"/>
        <w:bidi w:val="0"/>
        <w:jc w:val="left"/>
        <w:rPr/>
      </w:pPr>
      <w:r>
        <w:rPr/>
        <w:t>-##g#�bU���1�Y�#-cp$��[#</w:t>
        <w:br/>
        <w:t>�</w:t>
      </w:r>
      <w:r>
        <w:rPr/>
        <w:t>֭�</w:t>
      </w:r>
      <w:r>
        <w:rPr/>
        <w:t>#%�r���#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js\#w/�#�]���bEat�����0#����;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o���!vp+��#,�pv��,%��W���p�\ӌ�h ��X#</w:t>
        <w:br/>
        <w:t>n��EaK6��-�</w:t>
      </w:r>
      <w:r>
        <w:rPr/>
        <w:t>ّ</w:t>
      </w:r>
      <w:r>
        <w:rPr/>
        <w:t>*U�o,���-����###s�&amp;eb�q�)th,�Gujq#��q�J������֊�|$#H�&gt;�####L���#��,Z������b[�#wyj�1�ʅ�#:��#�hq�z�W�à�r#�B#7�#̲��#���-�#`�M�#��m�\hhH�k?#ɶ~#�x�1h���M�)!�v�#���Z��</w:t>
        <w:br/>
        <w:t>�#�#%}��7�L###�#��jN�#���vo&gt;Z##�V��##`#H��!(�#.#~ve#�#�</w:t>
        <w:tab/>
        <w:t>�l#W�0#�5�w3A��#�C#y3l���###���#YLR#����¼#�.=#��3aE</w:t>
        <w:br/>
        <w:t>#����j��]#[�~w��#Z#���ad���#g#-m�1##</w:t>
      </w:r>
    </w:p>
    <w:p>
      <w:pPr>
        <w:pStyle w:val="PreformattedText"/>
        <w:bidi w:val="0"/>
        <w:jc w:val="left"/>
        <w:rPr/>
      </w:pPr>
      <w:r>
        <w:rPr/>
        <w:t>~�#0Y?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#[����#���A#</w:t>
      </w:r>
      <w:r>
        <w:rPr/>
        <w:t>ꏫ</w:t>
      </w:r>
      <w:r>
        <w:rPr/>
        <w:t>##{ �k�X#�r�</w:t>
      </w:r>
      <w:r>
        <w:rPr/>
        <w:t>ٚ��</w:t>
      </w:r>
      <w:r>
        <w:rPr/>
        <w:t>Q0����Fm�u�#9#��#�`q�0�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g�x</w:t>
      </w:r>
    </w:p>
    <w:p>
      <w:pPr>
        <w:pStyle w:val="PreformattedText"/>
        <w:bidi w:val="0"/>
        <w:jc w:val="left"/>
        <w:rPr/>
      </w:pPr>
      <w:r>
        <w:rPr/>
        <w:t>?�S#�#^��#�ĭ%�ϲ#KC#��)�©��R6\`���##p#-�Y#.#���OX��i�u`#o�̹#ǖ�xA#Џ�#�����7&lt;�8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</w:t>
      </w:r>
      <w:r>
        <w:rPr>
          <w:rtl w:val="true"/>
        </w:rPr>
        <w:t>ޓ</w:t>
      </w:r>
      <w:r>
        <w:rPr/>
        <w:t>-wW_�p:l9�uR���#���O##W�+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S,#hVQ��]Rh��</w:t>
        <w:br/>
        <w:t>�2�s�X���4ƅ_�h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Vj�XVC+`J�_�o��PD#S#�k��</w:t>
      </w:r>
    </w:p>
    <w:p>
      <w:pPr>
        <w:pStyle w:val="PreformattedText"/>
        <w:bidi w:val="0"/>
        <w:jc w:val="left"/>
        <w:rPr/>
      </w:pPr>
      <w:r>
        <w:rPr/>
        <w:t>+w��V�/�a'�#�d��+'o��w�N-&gt;#�'�rh��#���&amp;s[3f�􋂒�</w:t>
        <w:br/>
        <w:t>���-~"�|��F����#aP���ҩ�4�</w:t>
      </w:r>
      <w:r>
        <w:rPr>
          <w:rtl w:val="true"/>
        </w:rPr>
        <w:t>׹</w:t>
      </w:r>
      <w:r>
        <w:rPr/>
        <w:t>{#�tX�h��Q#]#����B:#��#��c���aWբ�%�$��N��V��4�;H#</w:t>
      </w:r>
      <w:r>
        <w:rPr>
          <w:rtl w:val="true"/>
        </w:rPr>
        <w:t>ې</w:t>
      </w:r>
      <w:r>
        <w:rPr/>
        <w:t>Ì</w:t>
      </w:r>
      <w:r>
        <w:rPr/>
        <w:t>٘�</w:t>
      </w:r>
      <w:r>
        <w:rPr/>
        <w:t>a�#m����N��-��� �[����!�q@��f���C#�#��5nN�##�C�#</w:t>
      </w:r>
      <w:r>
        <w:rPr>
          <w:rtl w:val="true"/>
        </w:rPr>
        <w:t>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4�q+Ly���@#�#eokK��)K�M#�&amp;;o�</w:t>
      </w:r>
      <w:r>
        <w:rPr>
          <w:rtl w:val="true"/>
        </w:rPr>
        <w:t>ݨ</w:t>
      </w:r>
      <w:r>
        <w:rPr/>
        <w:t>��</w:t>
      </w:r>
      <w:r>
        <w:rPr/>
        <w:t xml:space="preserve">@�t��4 </w:t>
      </w:r>
      <w:r>
        <w:rPr/>
        <w:t>묬</w:t>
      </w:r>
      <w:r>
        <w:rPr/>
        <w:t>f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)KB[�*��#�#�uoMg�s��)����K��"�J�#Z��m�-�d����]q}X�Q��X��&gt;</w:t>
      </w:r>
    </w:p>
    <w:p>
      <w:pPr>
        <w:pStyle w:val="PreformattedText"/>
        <w:bidi w:val="0"/>
        <w:jc w:val="left"/>
        <w:rPr/>
      </w:pPr>
      <w:r>
        <w:rPr/>
        <w:t>'=Gm���{�V*�</w:t>
      </w:r>
      <w:r>
        <w:rPr/>
        <w:t>۸��</w:t>
      </w:r>
      <w:r>
        <w:rPr/>
        <w:t>lf��L##�-Ԓ#m��9�����v6�)�ũ=&lt;ЀҜ�:</w:t>
      </w:r>
      <w:r>
        <w:rPr>
          <w:rtl w:val="true"/>
        </w:rPr>
        <w:t>؝�܃</w:t>
      </w:r>
      <w:r>
        <w:rPr/>
        <w:t>md��Y#�rz#�7�#�#���#mh~[�����@[����o_��glx�</w:t>
      </w:r>
    </w:p>
    <w:p>
      <w:pPr>
        <w:pStyle w:val="PreformattedText"/>
        <w:bidi w:val="0"/>
        <w:jc w:val="left"/>
        <w:rPr/>
      </w:pPr>
      <w:r>
        <w:rPr/>
        <w:t>+�����</w:t>
      </w:r>
      <w:r>
        <w:rPr/>
        <w:t>ַ�</w:t>
      </w:r>
      <w:r>
        <w:rPr/>
        <w:t>ƌ2Z���x�wd�U8�'6&lt;�&gt;g3#��Ilf�.�M��|��/</w:t>
      </w:r>
      <w:r>
        <w:rPr/>
        <w:t>崨</w:t>
      </w:r>
      <w:r>
        <w:rPr/>
        <w:t>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�EE�#��#1������#��:����#KS#�����w���})�p#I��#]�</w:t>
      </w:r>
      <w:r>
        <w:rPr>
          <w:rtl w:val="true"/>
        </w:rPr>
        <w:t>ܨ</w:t>
      </w:r>
      <w:r>
        <w:rPr/>
        <w:t>�</w:t>
      </w:r>
      <w:r>
        <w:rPr/>
        <w:t>G��Y��;���9Ys��ЮB3�b��fhG˼%�XXB#���</w:t>
      </w:r>
      <w:r>
        <w:rPr/>
        <w:t>۳</w:t>
      </w:r>
      <w:r>
        <w:rPr/>
        <w:t>e�gZ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|`�#���#�##��J�,#v��;#͉�d)�|��d�</w:t>
        <w:br/>
        <w:t>�wV�%&gt;�#�[��#�x�5�-�#�6��&lt;�MK��W�vq���fk��0�e�&lt;�</w:t>
      </w:r>
      <w:r>
        <w:rPr>
          <w:rtl w:val="true"/>
        </w:rPr>
        <w:t>ڝ</w:t>
      </w:r>
      <w:r>
        <w:rPr>
          <w:rtl w:val="true"/>
        </w:rPr>
        <w:t>+</w:t>
      </w:r>
      <w:r>
        <w:rPr/>
        <w:t>0</w:t>
      </w:r>
      <w:r>
        <w:rPr/>
        <w:t>c���:�/����+##�6�&lt;</w:t>
      </w:r>
      <w:r>
        <w:rPr>
          <w:rtl w:val="true"/>
        </w:rPr>
        <w:t>ڟ</w:t>
      </w:r>
      <w:r>
        <w:rPr/>
        <w:t>�</w:t>
      </w:r>
      <w:r>
        <w:rPr/>
        <w:t>+����Ж�6��+���l^l�#F��6��#l��-&gt;�#~j</w:t>
      </w:r>
      <w:r>
        <w:rPr/>
        <w:t>٘�</w:t>
      </w:r>
      <w:r>
        <w:rPr/>
        <w:t>/7=��S+? #�</w:t>
      </w:r>
      <w:r>
        <w:rPr/>
        <w:t>崍</w:t>
      </w:r>
      <w:r>
        <w:rPr/>
        <w:t>KRgW�ON&lt;�f/X}��%8����'Wc7��#7��sh�u�##�:my�2�Vy���&lt;e�.##��</w:t>
        <w:br/>
        <w:t>��[�lO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</w:t>
      </w:r>
      <w:r>
        <w:rPr/>
        <w:t>ؘ�</w:t>
      </w:r>
      <w:r>
        <w:rPr/>
        <w:t>~��#</w:t>
      </w:r>
      <w:r>
        <w:rPr>
          <w:rtl w:val="true"/>
        </w:rPr>
        <w:t>׼</w:t>
      </w:r>
      <w:r>
        <w:rPr/>
        <w:t>#[���;z�5#��=Z�e&gt;�-S��-��]#[#[#Z��.|%Z#��y[#��K�[x�U�����l�_]j��2.b�]���R��#YCs�Y#qs�x�$&amp;���M�{#V{���U�#&gt;H�[�^G[D;l�`wx8�Ebd�Z6�F�9�[�&amp;�g�V&gt;�#���ʤ�%&gt;e�#�h��;}[���</w:t>
      </w:r>
      <w:r>
        <w:rPr/>
        <w:t>붥</w:t>
      </w:r>
      <w:r>
        <w:rPr/>
        <w:t>G:V&amp;V�o+</w:t>
      </w:r>
      <w:r>
        <w:rPr/>
        <w:t>ٜ��򹴸</w:t>
      </w:r>
      <w:r>
        <w:rPr/>
        <w:t>r#���f�;����</w:t>
      </w:r>
      <w:r>
        <w:rPr>
          <w:rtl w:val="true"/>
        </w:rPr>
        <w:t>ݤ</w:t>
      </w:r>
      <w:r>
        <w:rPr/>
        <w:t>�</w:t>
      </w:r>
      <w:r>
        <w:rPr/>
        <w:t>#��K3��������</w:t>
      </w:r>
      <w:r>
        <w:rPr/>
        <w:t>ܾ</w:t>
      </w:r>
      <w:r>
        <w:rPr/>
        <w:t>j�#RC{�ξ+��X�</w:t>
      </w:r>
      <w:r>
        <w:rPr>
          <w:rtl w:val="true"/>
        </w:rPr>
        <w:t>ݏؾ</w:t>
      </w:r>
      <w:r>
        <w:rPr/>
        <w:t>�</w:t>
      </w:r>
      <w:r>
        <w:rPr/>
        <w:t>d�;��b�z�o���/����ή'�#&lt;#;o�KbV���$�€�,;q_\R��x�/3��ee���Wg��b&amp;�@Z��#�����8z��к,X�Z#�ͽ��#~Z��#��"�Yo�c#3�N�2k�</w:t>
      </w:r>
      <w:r>
        <w:rPr>
          <w:rtl w:val="true"/>
        </w:rPr>
        <w:t>ގ</w:t>
      </w:r>
      <w:r>
        <w:rPr/>
        <w:t>�</w:t>
      </w:r>
      <w:r>
        <w:rPr/>
        <w:t>*�-&gt;��#i#�a_�W�Y|�^#Y#��-y�N��Sa��,��=#�+F�_�u</w:t>
      </w:r>
      <w:r>
        <w:rPr>
          <w:rtl w:val="true"/>
        </w:rPr>
        <w:t>߿</w:t>
      </w:r>
      <w:r>
        <w:rPr/>
        <w:t>k���hv���2/�#��N�t$��ƺ�M�dv�c�z��wR�#��mj�/*�jh]b</w:t>
      </w:r>
      <w:r>
        <w:rPr>
          <w:rtl w:val="true"/>
        </w:rPr>
        <w:t>ߕ</w:t>
      </w:r>
      <w:r>
        <w:rPr/>
        <w:t>�</w:t>
      </w:r>
      <w:r>
        <w:rPr/>
        <w:t>/u���]o���</w:t>
      </w:r>
      <w:r>
        <w:rPr/>
        <w:t>٫</w:t>
      </w:r>
      <w:r>
        <w:rPr/>
        <w:t>Ug�c#�#hn</w:t>
      </w:r>
      <w:r>
        <w:rPr>
          <w:rtl w:val="true"/>
        </w:rPr>
        <w:t>ذ</w:t>
      </w:r>
      <w:r>
        <w:rPr/>
        <w:t>g�5_?7M]y�#6K-�7��B;�r�s/�</w:t>
      </w:r>
      <w:r>
        <w:rPr/>
        <w:t>汮�</w:t>
      </w:r>
      <w:r>
        <w:rPr/>
        <w:t>#6O�o��##�F#k��y�,��&lt;m�����y�&amp;��ϻ��������ho!&amp;7a##{+���y�</w:t>
      </w:r>
      <w:r>
        <w:rPr/>
        <w:t>ۢ�</w:t>
      </w:r>
      <w:r>
        <w:rPr/>
        <w:t>bx_�����^#������do�V&amp;</w:t>
      </w:r>
      <w:r>
        <w:rPr/>
        <w:t>֢�</w:t>
      </w:r>
      <w:r>
        <w:rPr/>
        <w:t>#��~�����1[�&gt;���ȡ�m�������c#���v�#l��#�����#V��&amp;�W</w:t>
      </w:r>
      <w:r>
        <w:rPr>
          <w:rtl w:val="true"/>
        </w:rPr>
        <w:t>ۿ</w:t>
      </w:r>
      <w:r>
        <w:rPr/>
        <w:t>ʇj��\�#�o#+#��ǫ�{�r��#�Ռ]^^y;Ml�&gt;"#c�#}#��#=cW</w:t>
      </w:r>
      <w:r>
        <w:rPr>
          <w:rtl w:val="true"/>
        </w:rPr>
        <w:t>޾</w:t>
      </w:r>
      <w:r>
        <w:rPr/>
        <w:t>#+:�RkJ����&gt;����ŌM�e</w:t>
      </w:r>
      <w:r>
        <w:rPr/>
        <w:t>쪷</w:t>
      </w:r>
      <w:r>
        <w:rPr/>
        <w:t>|��d�~</w:t>
      </w:r>
      <w:r>
        <w:rPr/>
        <w:t>᧼�</w:t>
      </w:r>
      <w:r>
        <w:rPr/>
        <w:t>M�,�yo��4�R����l�[��uCK��#��}b_L���7�6.E�i�q##xo�#{�#Wіg�</w:t>
      </w:r>
    </w:p>
    <w:p>
      <w:pPr>
        <w:pStyle w:val="PreformattedText"/>
        <w:bidi w:val="0"/>
        <w:jc w:val="left"/>
        <w:rPr/>
      </w:pPr>
      <w:r>
        <w:rPr/>
        <w:t>,#�����</w:t>
      </w:r>
      <w:r>
        <w:rPr/>
        <w:t>ܾ�</w:t>
      </w:r>
      <w:r>
        <w:rPr/>
        <w:t>|��P6������O#{�w&lt;Z�a��#�#4Xjk��#+�\$�=c#���`�k[��#�c!�</w:t>
      </w:r>
      <w:r>
        <w:rPr/>
        <w:t>ֽ�</w:t>
      </w:r>
      <w:r>
        <w:rPr/>
        <w:t>Y��fQ��f�e��#E����V��v#m���#��_�K|k���a#��}��</w:t>
      </w:r>
    </w:p>
    <w:p>
      <w:pPr>
        <w:pStyle w:val="PreformattedText"/>
        <w:bidi w:val="0"/>
        <w:jc w:val="left"/>
        <w:rPr/>
      </w:pPr>
      <w:r>
        <w:rPr/>
        <w:t>X~����q�o��vɾi���Y|r-;��#�c3#�����#�?���v.�h��</w:t>
      </w:r>
      <w:r>
        <w:rPr/>
        <w:t>楙</w:t>
      </w:r>
      <w:r>
        <w:rPr/>
        <w:t>r~��j+�##�#�</w:t>
      </w:r>
      <w:r>
        <w:rPr>
          <w:rtl w:val="true"/>
        </w:rPr>
        <w:t>ݧ�</w:t>
      </w:r>
      <w:r>
        <w:rPr>
          <w:rtl w:val="true"/>
        </w:rPr>
        <w:t>#</w:t>
      </w:r>
      <w:r>
        <w:rPr/>
        <w:t>6</w:t>
      </w:r>
      <w:r>
        <w:rPr/>
        <w:t>�c}#,[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\��'�#��#�ϑ��3+�;����&gt;a�-���Sk�g�y�!ZN#��C�#[#s�yo�����##�;G��co��N��f</w:t>
        <w:br/>
        <w:t>ơ?����j�-�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B���`��&amp;�1�i#�L��-Y�</w:t>
        <w:br/>
        <w:t>u�ev��^/�#���#���8|</w:t>
        <w:br/>
        <w:t>�hu#�T�N�kgw#v#��</w:t>
      </w:r>
      <w:r>
        <w:rPr>
          <w:rtl w:val="true"/>
        </w:rPr>
        <w:t>ڱ</w:t>
      </w:r>
      <w:r>
        <w:rPr/>
        <w:t>��</w:t>
      </w:r>
      <w:r>
        <w:rPr/>
        <w:t>`��zV�`�ӯ��lƖ�#-M�������[ak�dh#�#�K#-#�#i�q�#l&lt;</w:t>
      </w:r>
      <w:r>
        <w:rPr/>
        <w:t>翜���</w:t>
      </w:r>
      <w:r>
        <w:rPr/>
        <w:t>0�#��l�Z�,�5Z��#\N�#����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q1��E�[����"��#��#�K��#_��#[_��-�nt��k#�f��^?��:��bƽ��#|V���D`#��]��j��mu�*��I��g@`�5X'W�&amp;���#�vKV���|�</w:t>
      </w:r>
      <w:r>
        <w:rPr/>
        <w:t>ؗ߷�</w:t>
      </w:r>
      <w:r>
        <w:rPr/>
        <w:t>j���ɜ�#�o��o{��#�q��^́s#��2#Ď3���#�-@_�2#���#���#</w:t>
      </w:r>
    </w:p>
    <w:p>
      <w:pPr>
        <w:pStyle w:val="PreformattedText"/>
        <w:bidi w:val="0"/>
        <w:jc w:val="left"/>
        <w:rPr/>
      </w:pPr>
      <w:r>
        <w:rPr/>
        <w:t>\bhS#��Q&lt;+#Z#��#4�#��a�b#</w:t>
      </w:r>
    </w:p>
    <w:p>
      <w:pPr>
        <w:pStyle w:val="PreformattedText"/>
        <w:bidi w:val="0"/>
        <w:jc w:val="left"/>
        <w:rPr/>
      </w:pPr>
      <w:r>
        <w:rPr/>
        <w:t>q�i</w:t>
      </w:r>
      <w:r>
        <w:rPr>
          <w:rtl w:val="true"/>
        </w:rPr>
        <w:t>׿</w:t>
      </w:r>
      <w:r>
        <w:rPr/>
        <w:t>�</w:t>
      </w:r>
      <w:r>
        <w:rPr/>
        <w:t>g�</w:t>
      </w:r>
      <w:r>
        <w:rPr/>
        <w:t>籼�</w:t>
      </w:r>
      <w:r>
        <w:rPr/>
        <w:t>B�#�̣�ӏ�����#{�fM�</w:t>
      </w:r>
      <w:r>
        <w:rPr>
          <w:rtl w:val="true"/>
        </w:rPr>
        <w:t>׵</w:t>
      </w:r>
      <w:r>
        <w:rPr/>
        <w:t>��</w:t>
      </w:r>
      <w:r>
        <w:rPr/>
        <w:t>#Y+��eE�'}���Ȑ-�:�#��yȲ������^�,Y#V�̲i��J�]1�^�-� �XM##�5=!Cp�()dC�#�t*��yÒ�C�v#�y��##�X�/�#�=��7l��#�r�G���x�#�L#@#p##s�l���+#���</w:t>
      </w:r>
      <w:r>
        <w:rPr>
          <w:rtl w:val="true"/>
        </w:rPr>
        <w:t>ٲ</w:t>
      </w:r>
      <w:r>
        <w:rPr/>
        <w:t>;V��Nɚ�#c�T��pi#�7#�.7���uq��DX�#S���i#~K</w:t>
        <w:br/>
        <w:t>�rW0���HütU����#��O��.��$�R�</w:t>
      </w:r>
    </w:p>
    <w:p>
      <w:pPr>
        <w:pStyle w:val="PreformattedText"/>
        <w:bidi w:val="0"/>
        <w:jc w:val="left"/>
        <w:rPr/>
      </w:pPr>
      <w:r>
        <w:rPr/>
        <w:t>0����#�$�:j�jb.i{zU��5#��,#�</w:t>
      </w:r>
      <w:r>
        <w:rPr>
          <w:rtl w:val="true"/>
        </w:rPr>
        <w:t>ۍ</w:t>
      </w:r>
      <w:r>
        <w:rPr/>
        <w:t>3</w:t>
      </w:r>
      <w:r>
        <w:rPr/>
        <w:t>�#�</w:t>
        <w:tab/>
        <w:t>'ml@5�^|��_U��#�z</w:t>
      </w:r>
    </w:p>
    <w:p>
      <w:pPr>
        <w:pStyle w:val="PreformattedText"/>
        <w:bidi w:val="0"/>
        <w:jc w:val="left"/>
        <w:rPr/>
      </w:pPr>
      <w:r>
        <w:rPr/>
        <w:t>YR#k�62�մ�����̮���#l�{�</w:t>
      </w:r>
      <w:r>
        <w:rPr/>
        <w:t>ٞ��ᦞ</w:t>
      </w:r>
      <w:r>
        <w:rPr/>
        <w:t>^##�#v��#Ww��#'��#� �=�s�__1ˎ����a{���n�6~�#����L]#р��0C&amp;n�q76�&gt;m*#��/</w:t>
      </w:r>
      <w:r>
        <w:rPr>
          <w:rtl w:val="true"/>
        </w:rPr>
        <w:t>ݏ�����</w:t>
      </w:r>
      <w:r>
        <w:rPr/>
        <w:t>7</w:t>
      </w:r>
      <w:r>
        <w:rPr/>
        <w:t>#��JO��)#n�Ui#cS'/�#�&gt;G|##�]#�@T�#jqj�_�##R��K��cuA�#��-��jZ2D�dc��E&lt;ҷzy�.&gt;V&gt;[���&gt;I�.�63Z�_�6�#</w:t>
        <w:br/>
        <w:t>��h���z��A&lt;^�X:��#S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u˒��</w:t>
        <w:tab/>
        <w:t>'{���d��1�8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%�9n#��#;�� H�ts�#��:,�6</w:t>
        <w:br/>
        <w:t xml:space="preserve">#�B{�Ԑ�K�#&lt;�Ķ1cE:'���͑#w��c&gt;�V�;� </w:t>
      </w:r>
      <w:r>
        <w:rPr>
          <w:rtl w:val="true"/>
        </w:rPr>
        <w:t>ތ</w:t>
      </w:r>
      <w:r>
        <w:rPr>
          <w:rtl w:val="true"/>
        </w:rPr>
        <w:t>#%�</w:t>
      </w:r>
      <w:r>
        <w:rPr/>
        <w:t>6</w:t>
      </w:r>
      <w:r>
        <w:rPr/>
        <w:t>h&amp;&amp;�</w:t>
      </w:r>
      <w:r>
        <w:rPr>
          <w:rtl w:val="true"/>
        </w:rPr>
        <w:t>׈</w:t>
      </w:r>
      <w:r>
        <w:rPr/>
        <w:t>�</w:t>
      </w:r>
      <w:r>
        <w:rPr/>
        <w:t>!d��</w:t>
        <w:br/>
        <w:t>��3Z�7U#_Wl�ukDț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IG�$��#e��88�F�;d#,b#7��%�f�����#��xj:,_s��</w:t>
      </w:r>
      <w:r>
        <w:rPr>
          <w:rtl w:val="true"/>
        </w:rPr>
        <w:t>܈</w:t>
      </w:r>
      <w:r>
        <w:rPr/>
        <w:t>�</w:t>
      </w:r>
      <w:r>
        <w:rPr/>
        <w:t>e#�"�d�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��!��]��p����=k`�;w#�Ǜ��Ĉ��&amp;n#�OVQ�K��),=��v</w:t>
      </w:r>
      <w:r>
        <w:rPr/>
        <w:t>ْ</w:t>
      </w:r>
      <w:r>
        <w:rPr/>
        <w:t>o`���NHm#1�#�"b��</w:t>
        <w:tab/>
        <w:t>�#�S</w:t>
      </w:r>
    </w:p>
    <w:p>
      <w:pPr>
        <w:pStyle w:val="PreformattedText"/>
        <w:bidi w:val="0"/>
        <w:jc w:val="left"/>
        <w:rPr/>
      </w:pPr>
      <w:r>
        <w:rPr/>
        <w:t>Y�c�Fai�G��Y;��d|��s#�#��</w:t>
      </w:r>
      <w:r>
        <w:rPr>
          <w:rtl w:val="true"/>
        </w:rPr>
        <w:t>ܯ</w:t>
      </w:r>
      <w:r>
        <w:rPr/>
        <w:t>n=#m� �#q�9�+�Ea�(C�MӤa�#�#,##���#��y�l2��bQ� �#�#4�#k�!��ǳ���##�b�Em4���F}�#�(</w:t>
        <w:br/>
        <w:t>�â�D�Y\�#1̈����?`k&lt;�#wY#;t#����UH^�gS�fl�Of%��:##c6s�Ʋ�[v^eu�#��V�g�</w:t>
      </w:r>
      <w:r>
        <w:rPr/>
        <w:t>읰��</w:t>
      </w:r>
      <w:r>
        <w:rPr/>
        <w:t>K�y��)�\6��</w:t>
        <w:br/>
        <w:t>f'�3}6vp#AǑI(��</w:t>
      </w:r>
    </w:p>
    <w:p>
      <w:pPr>
        <w:pStyle w:val="PreformattedText"/>
        <w:bidi w:val="0"/>
        <w:jc w:val="left"/>
        <w:rPr/>
      </w:pPr>
      <w:r>
        <w:rPr/>
        <w:t>[��F[�P;��#vҠ5riKg����#IYG6z,�I#vK���+а�'qq��K�Ϊ8#ˁ!=�d�%���x�26:G#�u�#�R�</w:t>
      </w:r>
      <w:r>
        <w:rPr/>
        <w:t>٠</w:t>
      </w:r>
      <w:r>
        <w:rPr/>
        <w:t>xE</w:t>
      </w:r>
      <w:r>
        <w:rPr/>
        <w:t>ᄽ�</w:t>
      </w:r>
      <w:r>
        <w:rPr/>
        <w:t>h?�� ��"3�Xj�#��m��#{vEbd;�#��Sbk#p�;v��X�&lt;s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=�L&lt;Rg#�,u�FM�=��#b�t��'#X#��#�.��i���#[�#�Q06i��+�#�s�ewX�#0��ɺ95#��*Ź��{Ww�K�L�UG#Y{���#I#yu԰�h��\�GR�H#���#�</w:t>
      </w:r>
      <w:r>
        <w:rPr>
          <w:rtl w:val="true"/>
        </w:rPr>
        <w:t>س</w:t>
      </w:r>
      <w:r>
        <w:rPr/>
        <w:t>�</w:t>
      </w:r>
      <w:r>
        <w:rPr/>
        <w:t>w#Y</w:t>
      </w:r>
      <w:r>
        <w:rPr/>
        <w:t>֝</w:t>
      </w:r>
      <w:r>
        <w:rPr/>
        <w:t>#�#�����#9����</w:t>
        <w:tab/>
        <w:t>�Z��M�f�#�Mh&lt;�Y�&gt;��$�J%���,B��Z�{��rQ�e9��8�,���!ˡ{���ɢ���ZH���=�}���O</w:t>
      </w:r>
      <w:r>
        <w:rPr>
          <w:rtl w:val="true"/>
        </w:rPr>
        <w:t>ڳ</w:t>
      </w:r>
      <w:r>
        <w:rPr/>
        <w:t>��</w:t>
      </w:r>
      <w:r>
        <w:rPr/>
        <w:t>m�J&gt;%Q�</w:t>
      </w:r>
      <w:r>
        <w:rPr/>
        <w:t>䈕��</w:t>
      </w:r>
      <w:r>
        <w:rPr/>
        <w:t>@X�B�#r��bΪ�',�GC�3#ʖ��</w:t>
      </w:r>
      <w:r>
        <w:rPr>
          <w:rtl w:val="true"/>
        </w:rPr>
        <w:t>ڸ</w:t>
      </w:r>
      <w:r>
        <w:rPr/>
        <w:t>Y��!��B�=��$O�r�%V#�#�o9&gt;!g6</w:t>
        <w:tab/>
        <w:t>YN��W{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E�L��</w:t>
      </w:r>
      <w:r>
        <w:rPr>
          <w:rtl w:val="true"/>
        </w:rPr>
        <w:t>ڰ</w:t>
      </w:r>
      <w:r>
        <w:rPr/>
        <w:t>�</w:t>
      </w:r>
      <w:r>
        <w:rPr/>
        <w:t>[�/��#i�#79`���$Ě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#��</w:t>
        <w:br/>
        <w:t>�eI��l��ʏ/#�6E&gt;���j�k)#��y�Ld��E�|yV�Ffa7Ǔ</w:t>
      </w:r>
      <w:r>
        <w:rPr/>
        <w:t>؂</w:t>
      </w:r>
      <w:r>
        <w:rPr/>
        <w:t>�</w:t>
      </w:r>
      <w:r>
        <w:rPr/>
        <w:t>T�J����a#��m���%�"cG�;#���#Ζ+�I~#-�c�,Se�����0N`�v�~.�#4�z;�P���+#�S���H#l��T����eS#N�ZN��*��e��kV�Y�y���h�{�t�#�Źe�g��(���"[!}#zӨj"�#��A�t�D��g���Σ�#gNj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r��W�O�#�ʁE/��^e</w:t>
      </w:r>
      <w:r>
        <w:rPr>
          <w:rtl w:val="true"/>
        </w:rPr>
        <w:t>ۀ</w:t>
      </w:r>
      <w:r>
        <w:rPr/>
        <w:t>#�[#J/��#i�2��H�zI}�''�H�l͂%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��F/�+Ă�@3�B</w:t>
        <w:tab/>
        <w:t>Y�E�&gt;~�F</w:t>
      </w:r>
      <w:r>
        <w:rPr>
          <w:rtl w:val="true"/>
        </w:rPr>
        <w:t>ݺ</w:t>
      </w:r>
      <w:r>
        <w:rPr/>
        <w:t>#kY��#[#�#w��#y�·�s���#K####���k3k��!�#r#l��#�</w:t>
      </w:r>
      <w:r>
        <w:rPr/>
        <w:t>噄���</w:t>
      </w:r>
    </w:p>
    <w:p>
      <w:pPr>
        <w:pStyle w:val="PreformattedText"/>
        <w:bidi w:val="0"/>
        <w:jc w:val="left"/>
        <w:rPr/>
      </w:pPr>
      <w:r>
        <w:rPr/>
        <w:t>G !&amp;�ņ�zl#[?m#��*����Ac~��D�`#</w:t>
      </w:r>
      <w:r>
        <w:rPr/>
        <w:t>݈</w:t>
      </w:r>
      <w:r>
        <w:rPr/>
        <w:t>՞-����yV�[��`</w:t>
        <w:br/>
        <w:t>��</w:t>
      </w:r>
      <w:r>
        <w:rPr>
          <w:rtl w:val="true"/>
        </w:rPr>
        <w:t>ݡ</w:t>
      </w:r>
      <w:r>
        <w:rPr/>
        <w:t>�</w:t>
      </w:r>
      <w:r>
        <w:rPr/>
        <w:br/>
        <w:t>��l</w:t>
      </w:r>
      <w:r>
        <w:rPr>
          <w:rtl w:val="true"/>
        </w:rPr>
        <w:t>ي</w:t>
      </w:r>
      <w:r>
        <w:rPr/>
        <w:t>՞5���&lt;���=��|##s��і�B.|:�ԣpP##</w:t>
      </w:r>
      <w:r>
        <w:rPr>
          <w:rtl w:val="true"/>
        </w:rPr>
        <w:t>ژ</w:t>
      </w:r>
      <w:r>
        <w:rPr/>
        <w:t>6</w:t>
      </w:r>
      <w:r>
        <w:rPr/>
        <w:t>�=eOq@\��q���2RSB�`0��?Y�~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_#�ocv�����#6���+�mRk##��-��</w:t>
        <w:br/>
        <w:t>�o�����A����e�0�#ʏ#$#8|�E#v�g}�#b�l��q#�#�###���#rq��</w:t>
      </w:r>
      <w:r>
        <w:rPr>
          <w:rtl w:val="true"/>
        </w:rPr>
        <w:t>܀�</w:t>
      </w:r>
      <w:r>
        <w:rPr>
          <w:rtl w:val="true"/>
        </w:rPr>
        <w:t>:'</w:t>
      </w:r>
      <w:r>
        <w:rPr/>
        <w:t>5</w:t>
      </w:r>
      <w:r>
        <w:rPr/>
        <w:t>�#��)D�##w#��: kf/##+�U,�</w:t>
      </w:r>
      <w:r>
        <w:rPr/>
        <w:t>컟</w:t>
      </w:r>
      <w:r>
        <w:rPr/>
        <w:t>^K�g���B�.X�</w:t>
      </w:r>
      <w:r>
        <w:rPr>
          <w:rtl w:val="true"/>
        </w:rPr>
        <w:t>ޑ</w:t>
      </w:r>
      <w:r>
        <w:rPr/>
        <w:t>�</w:t>
      </w:r>
      <w:r>
        <w:rPr/>
        <w:t>*%J�]�7</w:t>
      </w:r>
      <w:r>
        <w:rPr/>
        <w:t>߽�</w:t>
      </w:r>
      <w:r>
        <w:rPr/>
        <w:t>&gt;]'.#V#t6�#</w:t>
      </w:r>
      <w:r>
        <w:rPr>
          <w:rtl w:val="true"/>
        </w:rPr>
        <w:t>׊</w:t>
      </w:r>
      <w:r>
        <w:rPr/>
        <w:t>F�R[��</w:t>
      </w:r>
      <w:r>
        <w:rPr/>
        <w:t>֑�</w:t>
      </w:r>
      <w:r>
        <w:rPr/>
        <w:t>΄%�\##�#?+���4#9X���S��Y)hQ�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-ҊF��#��#��K�,9�2H��H��#82��t#�^�z$#-O�#M��7�E��)�9�k�`�'��V��W[�{#5�V_Α�@zh��#u�&amp;�#</w:t>
        <w:tab/>
        <w:t>}i7#�O��T#̯</w:t>
        <w:br/>
        <w:t>�g��4#�#sLҎ&gt;|��y���#�i�{j��#{Ml���1��$�H�n�#���Ğ�E{�###�NI#�5��_��x�#5&gt;��#�&gt;#�g4p���#�</w:t>
        <w:br/>
        <w:t>X�C����^�F</w:t>
        <w:br/>
        <w:t>�%���#Gzk���P�""�l_���-�m�Zd\cE���^�</w:t>
      </w:r>
      <w:r>
        <w:rPr>
          <w:rtl w:val="true"/>
        </w:rPr>
        <w:t>ܚ</w:t>
      </w:r>
      <w:r>
        <w:rPr/>
        <w:t>8</w:t>
      </w:r>
      <w:r>
        <w:rPr/>
        <w:t>��.�I��D/n9�����z���g���c�Cͮ�#Y�#Ǹ�E*#�ruC#��}�����y\O</w:t>
        <w:br/>
        <w:t>��P�#��q���dV�-K�{ZE��![H���;G�J��$0&amp;��6*�L�)</w:t>
      </w:r>
      <w:r>
        <w:rPr/>
        <w:t>갥</w:t>
      </w:r>
      <w:r>
        <w:rPr/>
        <w:t>,����#2ZA�h{Xo</w:t>
      </w:r>
    </w:p>
    <w:p>
      <w:pPr>
        <w:pStyle w:val="PreformattedText"/>
        <w:bidi w:val="0"/>
        <w:jc w:val="left"/>
        <w:rPr/>
      </w:pPr>
      <w:r>
        <w:rPr/>
        <w:t>#�8���,�#c���$�!���?�m+V}q8E#�r�=�&amp;�#P�g0���V�j�#[��#�XkU-#TeF�Bƻp1Cb~�#</w:t>
      </w:r>
      <w:r>
        <w:rPr/>
        <w:t>֠��</w:t>
      </w:r>
      <w:r>
        <w:rPr/>
        <w:t>2��G'�&gt;��+##Qb�uB��D�;#��#��#�X#�A�8#�KDA�S�e##6I�#_��`�,��Q�����C��@'k�#�5R�%_���;��#��C,</w:t>
        <w:tab/>
        <w:t>k#-#W�E���L#�D�z��l��S6��r&lt;�D�#pR1W$�8dӲ*��'k*�I(����M+</w:t>
      </w:r>
      <w:r>
        <w:rPr/>
        <w:t>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PIy6}�������#�"#��)#Nt7��73�#m�#\(�����s�'��D��a�8uqx#������S�18�/j]�###eIDAT&gt;�6ɉ�7Ə�y#�4V��?0�Z#,%�X2�����#�|�P_�L�A#wG��6�8#���2��/R�##��0��4J</w:t>
        <w:br/>
        <w:t>#�1#�25)2��(���#,#KK\�++]�F�#</w:t>
      </w:r>
      <w:r>
        <w:rPr>
          <w:rtl w:val="true"/>
        </w:rPr>
        <w:t>ߘ</w:t>
      </w:r>
      <w:r>
        <w:rPr/>
        <w:t>�</w:t>
      </w:r>
      <w:r>
        <w:rPr/>
        <w:t>_��ǢGJ��y�I9Sӄ�H#</w:t>
      </w:r>
      <w:r>
        <w:rPr>
          <w:rtl w:val="true"/>
        </w:rPr>
        <w:t>ڻ�</w:t>
      </w:r>
      <w:r>
        <w:rPr/>
        <w:t>6</w:t>
      </w:r>
      <w:r>
        <w:rPr/>
        <w:t>#,F2g�#\�Iy�^(N:V#��D��p</w:t>
      </w:r>
      <w:r>
        <w:rPr/>
        <w:t>챍</w:t>
      </w:r>
      <w:r>
        <w:rPr/>
        <w:t>K�=[�̕� H��J�E�96�#N�1�G�L�#zC5`s�3�p�ue�)ŗ##ʨ+�C�T\#͡˩�~� #�#���Y�QI�#�R΄#ԫ��#�5�x������K��,m�4�WT�t��)6�k�AY�!���ͥG�bǱ3��#���&lt;�����p��#��c9�@^a��*��#��#�X�ϓ�j##��#;&amp;��#�#C(ub�M��%\��#,?��a�|#;�-�o�������(?���T�����#w/��]��W�_�4#�� iy#��#�#c��XQ��#�Id�#���##�_��6}�J&lt;ǰ��l�$�D5�H#H#�V��{�b�i#��r�$0#�ƚ&lt;��#����ÿC�_�����7|wC��#��&amp;#`K#ȂQ#��d���(ytl�#���Ҧ</w:t>
        <w:tab/>
        <w:t>�M&gt;����#��H#d[��#u�#�Η���� ��#�</w:t>
      </w:r>
      <w:r>
        <w:rPr/>
        <w:t>췱</w:t>
      </w:r>
      <w:r>
        <w:rPr/>
        <w:t>M�##�Sl3L��f�#8�#����"�#V���ɾ�����q��#!f=#�L}####IEND�B`�####################################################################################&amp;#</w:t>
        <w:br/>
        <w:t>###[###########4##@��##4#####N#o#r#m#a#l#########CJ##OJ##QJ##kH�#mH</w:t>
        <w:tab/>
        <w:t>#.#######.###</w:t>
        <w:tab/>
        <w:t>#H#e#a#d#i#n#g# #1########$####;#�#.#######.###</w:t>
        <w:tab/>
        <w:t>#H#e#a#d#i#n#g# #2########$####&gt;*#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####B#</w:t>
        <w:tab/>
        <w:t>#####B###</w:t>
        <w:tab/>
        <w:t>#H#e#a#d#i#n#g# #9###</w:t>
        <w:br/>
        <w:t>#</w:t>
        <w:tab/>
        <w:t>##��##�&lt;###6#�CJ##OJ##QJ##kH�##&lt;#A@���#&lt;#####D#e#f#a#u#l#t# #P#a#r#a#g#r#a#p#h# #F#o#n#t#############6#*@�#�#6#####E#n#d#n#o#t#e# #R#e#f#e#r#e#n#c#e#####H*##0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&amp;@�###8#####F#o#o#t#n#o#t#e# #R#e#f#e#r#e#n#c#e#####H*##,# @##"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,#####2#,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:##@##B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&amp;#B###R#&amp;###</w:t>
        <w:tab/>
        <w:t>#B#o#d#y# #T#e#x#t#########.#P###b#.#####B#o#d#y# #T#e#x#t# #2########�7###*#?###r#*#####C#l#o#s#i#n#g###</w:t>
        <w:tab/>
        <w:t>####$##��####D#�###�#D###</w:t>
        <w:tab/>
        <w:t>#C#o#m#m#i#t#t#e#e###</w:t>
        <w:tab/>
        <w:t>####$##�,####5#�;#�CJ##OJ##QJ##kH�#J#�###�#J#####D#e#c#i#s#i#o#n# #I#n#v#i#t#i#n#g# #P#a#r#a#.########��###6#�#,#�O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&gt;#�O##�#&gt;#####S#e#s#s#i#o#n###</w:t>
        <w:tab/>
        <w:t>####$##�&lt;####5#�CJ##OJ##QJ##kH�##:#�###�#:#####E#n#d# #o#f# #d#o#c#u#m#e#n#t###</w:t>
        <w:tab/>
        <w:t>####$##��####8#�###�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###�7##���##CJ##R#�#���#R#####m#a#c#r#o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L#�O##�#L###</w:t>
        <w:tab/>
        <w:t>#O#r#g#a#n#i#z#e#r########$##� �#� �#�X####5#�;#�CJ##OJ##QJ##kH�#:#�O####:#####p#r#e#p#a#r#e#d# #b#y###</w:t>
      </w:r>
    </w:p>
    <w:p>
      <w:pPr>
        <w:pStyle w:val="PreformattedText"/>
        <w:bidi w:val="0"/>
        <w:jc w:val="left"/>
        <w:rPr/>
      </w:pPr>
      <w:r>
        <w:rPr/>
        <w:t># ##$##�X##�X####6#�#.#@#####.###</w:t>
        <w:tab/>
        <w:t>#S#i#g#n#a#t#u#r#e###</w:t>
        <w:tab/>
        <w:t>#!##$##��####&lt;#&gt;@##"#&lt;#####T#i#t#l#e###</w:t>
        <w:tab/>
        <w:t>#"##$##�,####5#�;#�CJ##OJ##QJ##kH�#8#�O##2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###$##��####;#�#*#�#####*#####t#o#c# #9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</w:t>
        <w:br/>
        <w:t>#��###:#�O##R#:#####E#n#d# #o#f# #D#o#c#u#m#e#n#t###</w:t>
        <w:tab/>
        <w:t>#%##$##��####p###�#########�###�#########��########��##############�###################�###########����##### ��########��##########'###�#######################+###N###N###N###N###N###w###w###w###w###�###�#######�</w:t>
        <w:br/>
        <w:t>##########%###�###�</w:t>
        <w:br/>
        <w:t>##�</w:t>
        <w:br/>
        <w:t>######</w:t>
        <w:tab/>
        <w:t>###</w:t>
        <w:br/>
        <w:t>###########�</w:t>
        <w:br/>
        <w:t>######[###q###s###w###�###�###�####!#�#�##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��##��##��##��####</w:t>
        <w:br/>
        <w:t>�################�######�###############�0######�(#####</w:t>
        <w:tab/>
        <w:t>�####,��#,��#,��#,��###</w:t>
        <w:br/>
        <w:t>�###############�B#####</w:t>
        <w:br/>
        <w:t>�############S##�####�#####�#####�#######</w:t>
        <w:tab/>
        <w:t>###?########�########��######C#o#d#e###O#r#i#g#i#n#a#l###D#a#t#e#</w:t>
        <w:br/>
        <w:t>#T#i#t#l#e#O#f#D#o#c###P#r#e#p#a#r#e#d#########+###�###�###�###############################+###�###�###�###��######L#A#M#E#R#T#O#N#?#\#\#N#S#P#2#\#D#A#T#\#O#R#G#I#P#L#\#S#H#A#R#E#D#\#P#T#\#P#T#-#D#C#\#D#r#a#f#t#s#\#P#T#-#d#c#\#1#e# #P#r#o#v# #w#o#r#d#.#d#o#c###L#A#M#E#R#T#O#N#6#\#\#N#S#P#2#\#D#A#T#\#O#R#G#I#P#L#\#S#H#A#R#E#D#\#P#T#\#P#T#-#D#C#\#D#r#a#f#t#s#\#P#T#-#d#c#\#1#e# #.#d#o#c###m#i#y#a#m#o#t#o#6#\#\#N#S#P#2#\#D#A#T#\#O#R#G#I#P#L#\#S#H#A#R#E#D#\#P#T#\#P#T#-#D#C#\#D#r#a#f#t#s#\#P#T#-#d#c#\#1#e# #.#d#o#c###m#i#y#a#m#o#t#o#$#C#:#\#T#E#M#P#\#A#u#t#o#R#e#c#o#v#e#r#y# #s#a#v#e# #o#f# #1#e# #.#a#s#d###p#h#o#e#u#n#&amp;#\#\#N#S#P#2#\#D#A#T#\#O#R#G#I#P#L#\#S#H#A#R#E#D#\#P#T#\#D#C#\#1#e# #.#d#o#c###L#A#M#E#R#T#O#N#&amp;#\#\#N#S#P#2#\#D#A#T#\#O#R#G#I#P#L#\#S#H#A#R#E#D#\#P#T#\#D#C#\#1#e# #.#d#o#c###L#A#M#E#R#T#O#N#&amp;#\#\#N#S#P#2#\#D#A#T#\#O#R#G#I#P#L#\#S#H#A#R#E#D#\#P#T#\#D#C#\#1#e# #.#d#o#c###p#h#o#e#u#n#.#\#\#W#E#B#1#\#D#A#T#\#P#U#B#L#I#S#H#\#s#c#p#-#f#o#r#u#m#\#e#n#g#\#p#t#-#d#c#_#1#e# #.#d#o#c###p#h#o#e#u#n#.#\#\#W#E#B#1#\#D#A#T#\#P#U#B#L#I#S#H#\#s#c#p#-#f#o#r#u#m#\#e#n#g#\#p#t#-#d#c#_#1#e# #.#d#o#c#</w:t>
        <w:tab/>
        <w:t>#M#o#r#e#t#-#T#a#n#@#\#\#1#0#.#3#2#.#2#.#1#2#2#\#w#w#w#-#d#e#v#\#d#o#c#u#m#e#n#t#s#\#e#n#\#d#o#c#u#m#e#n#t#\#p#t#_#d#c#\#d#o#c#\#p#t#_#d#c#1#.#d#o#c#�@HP LaserJet 1100#LPT1:#winspool#HP LaserJet 1100#HP LaserJet 1100####################�#�##?####</w:t>
        <w:tab/>
        <w:t xml:space="preserve">#####d#####X#####X#####A4####################################################################################�#.#HP LaserJet 1100#�##��##��##��##########2#�#�#x��UAn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`����=T�z����M#�0�TE�0��#��Ucv�#���󎞏�k;�z�~=O�y�%�s�[#b#@I##=��#�G#�#�</w:t>
        <w:br/>
        <w:t>P#0�*�r�</w:t>
        <w:tab/>
        <w:t>��U�Ő�bsc</w:t>
      </w:r>
      <w:r>
        <w:rPr/>
        <w:t>஋</w:t>
      </w:r>
      <w:r>
        <w:rPr/>
        <w:t>LC"M;`%�\��#�#f�##nrQ�</w:t>
        <w:tab/>
        <w:t>9ѐ�#�#��#tt���S?6T# r���##.��8����-�#Q�D�#����1C��K�+#�^��m#������y��x��#T��[�j�#P�9D��</w:t>
        <w:tab/>
        <w:t>-��#�pϭ_t#�#��rn�F#�##</w:t>
      </w:r>
      <w:r>
        <w:rPr>
          <w:rtl w:val="true"/>
        </w:rPr>
        <w:t>س</w:t>
      </w:r>
      <w:r>
        <w:rPr/>
        <w:t>�</w:t>
      </w:r>
      <w:r>
        <w:rPr/>
        <w:t>F2j#YCD��H##���#�rQD��##I���DQF#���&amp;w\���y!k#"�~3��K��K*$#�$̺#F�o=</w:t>
      </w:r>
      <w:r>
        <w:rPr/>
        <w:t>ܾ�</w:t>
      </w:r>
      <w:r>
        <w:rPr/>
        <w:t>.���}�x�</w:t>
        <w:br/>
        <w:t>�}�k\�Ǖ&gt;N#���P#�#?</w:t>
        <w:br/>
        <w:t>U�tƤ��uL#�`|2��p</w:t>
      </w:r>
      <w:r>
        <w:rPr/>
        <w:t>۷��</w:t>
      </w:r>
      <w:r>
        <w:rPr/>
        <w:t>{`�P�Y</w:t>
      </w:r>
      <w:r>
        <w:rPr/>
        <w:t>ֲ</w:t>
      </w:r>
      <w:r>
        <w:rPr/>
        <w:t>x��)�YIh�R?�#�d�p�)��1#ĳ�=�#�P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P LaserJet 1100####################�#�##?####</w:t>
        <w:tab/>
        <w:t xml:space="preserve">#####d#####X#####X#####A4####################################################################################�#.#HP LaserJet 1100#�##��##��##��##########2#�#�#x��UAn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`����=T�z����M#�0�TE�0��#��Ucv�#���󎞏�k;�z�~=O�y�%�s�[#b#@I##=��#�G#�#�</w:t>
        <w:br/>
        <w:t>P#0�*�r�</w:t>
        <w:tab/>
        <w:t>��U�Ő�bsc</w:t>
      </w:r>
      <w:r>
        <w:rPr/>
        <w:t>஋</w:t>
      </w:r>
      <w:r>
        <w:rPr/>
        <w:t>LC"M;`%�\��#�#f�##nrQ�</w:t>
        <w:tab/>
        <w:t>9ѐ�#�#��#tt���S?6T# r���##.��8����-�#Q�D�#����1C��K�+#�^��m#������y��x��#T��[�j�#P�9D��</w:t>
        <w:tab/>
        <w:t>-��#�pϭ_t#�#��rn�F#�##</w:t>
      </w:r>
      <w:r>
        <w:rPr>
          <w:rtl w:val="true"/>
        </w:rPr>
        <w:t>س</w:t>
      </w:r>
      <w:r>
        <w:rPr/>
        <w:t>�</w:t>
      </w:r>
      <w:r>
        <w:rPr/>
        <w:t>F2j#YCD��H##���#�rQD��##I���DQF#���&amp;w\���y!k#"�~3��K��K*$#�$̺#F�o=</w:t>
      </w:r>
      <w:r>
        <w:rPr/>
        <w:t>ܾ�</w:t>
      </w:r>
      <w:r>
        <w:rPr/>
        <w:t>.���}�x�</w:t>
        <w:br/>
        <w:t>�}�k\�Ǖ&gt;N#���P#�#?</w:t>
        <w:br/>
        <w:t>U�tƤ��uL#�`|2��p</w:t>
      </w:r>
      <w:r>
        <w:rPr/>
        <w:t>۷��</w:t>
      </w:r>
      <w:r>
        <w:rPr/>
        <w:t>{`�P�Y</w:t>
      </w:r>
      <w:r>
        <w:rPr/>
        <w:t>ֲ</w:t>
      </w:r>
      <w:r>
        <w:rPr/>
        <w:t>x��)�YIh�R?�#�d�p�)��1#ĳ�=�#�P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D:�##############################�###p####@######G#�#############�z#####�########�#######T#i#m#e#s# #N#e#w# #R#o#m#a#n###5#�################################�####S#y#m#b#o#l###3&amp;�#############�z#####�########�#######A#r#i#a#l###7#�#####################################T#m#s# #R#m#n###?5�######</w:t>
        <w:tab/>
        <w:t>######�z#####�########�#######C#o#u#r#i#e#r# #N#e#w###"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#####{c;���f�c;�######�###�###########�#&lt;###�###�#########&gt;#######�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8###�###################################################################�#��######=#M#:#\#A#P#P#S#3#2#\#W#O#R#D#9#7#\#W#I#P#O# #T#E#M#P#L#A#T#E#S#\#M#e#e#t#i#n#g#s#\#I#P# #L#a#w#\#P#T# #D#C# #(#E#)#.#d#o#t###P#T#/#D#C#/#1#:# #D#r#a#f#t# #A#g#e#n#d#a#U#D#r#a#f#t# #A#g#e#n#d#a#,# #P#T#/#D#C# #:# #D#i#p#l#o#m#a#t#i#c# #C#o#n#f#e#r#e#n#c#e# #f#o#r# #t#h#e# #A#d#o#p#t#i#o#n# #o#f# #t#h#e# #P#a#t#e#n#t# #L#a#w# #T#r#e#a#t#y#�#e#d#o#c#s#.#m#d#o#c#s#,# #m#d#o#c#s#,# #P#T#/#D#C#/#1#,# #P#T#/#D#C# #:# #D#i#p#l#o#m#a#t#i#c# #C#o#n#f#e#r#e#n#c#e# #f#o#r# #t#h#e# #A#d#o#p#t#i#o#n# #o#f# #t#h#e# #P#a#t#e#n#t# #L#a#w# #T#r#e#a#t#y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$###########�#######�#######�####### #######,####### 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PT/DC/1: Draft Agenda#8#####V###Draft Agenda, PT/DC : Diplomatic Conference for the Adoption of the Patent Law Treaty# ##########raf####�###edocs.mdocs, mdocs, PT/DC/1, PT/DC : Diplomatic Conference for the Adoption of the Patent Law Treaty, Meeting Documents, Meeting Documents, Documentos Reuni�n, Documents R�union, Meeting Documents, Meeting Documents, Meeting Documents#e####V###Draft Agenda, PT/DC : Diplomatic Conference for the Adoption of the Patent Law Treaty#en########PT DC (E).dot#PT####</w:t>
        <w:br/>
        <w:t>###Moret-Tan#do########6#re########Microsoft Word 8.0# @####�Ik####@####��q#-�#@####Z7N#-�#@####R�#�t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�###########edocs.mdocs, mdocs######0###World Intellectual Property Organization (WIPO)######�######&lt;###############8#######1###############################################PT/DC/1: Draft Agen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&lt;###########(#######T#######\#######�###############_PID_LINKBASE#####</w:t>
        <w:br/>
        <w:t>###_PID_GUID#####�###A###~###h#t#t#p#:#/#/#w#w#w#.#w#i#p#o#.#i#n#t#/#d#o#c#u#m#e#n#t#s#/#e#n#/#d#o#c#u#m#e#n#t#/#p#t#_#d#c#/#d#o#c#/#p#t#_#d#c#1#.#d#o#c#####A###N###{#D#D#9#9#0#A#3#1#-#7#A#2#F#-#1#1#D#3#-#8#6#D#4#-#0#0#0#0#8#3#6#A#2#5#5#B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���� ###!###"#######$###%###&amp;###'###(###)###*###+###,###-###.###����0###1###2###3###4###5###6###����8###9###:###;###&lt;###=###&gt;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�#% #�#�H##�t�#C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1#T#a#b#l#e#############################################################��������################################################W#o#r#d#D#o#c#u#m#e#n#t#####################################################����########################################0#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##C#o#m#p#O#b#j#############################################################����########################################j#######O#b#j#e#c#t#P#o#o#l#################################################������������####################�H##�t�#�H##�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