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 ###########"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8###�###�###W#######�#######################��##########��##########��##################�#####L#######L###L#######L#######�#######�#######�###############�###�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##�</w:t>
        <w:tab/>
        <w:t>######�###�###&amp;#######&amp;###(###N#######N#######N#######�#######�#######�#######�#######�#######�#######�#######�#######�#######�###$###&gt;###h###�#######!###!###################�#######�#######################�###"###�#######�#######�#######!###############L#######L#######N###############N###o###B#######k#######k#######k#######�###^###L###8###N#######�#######N#######�###############k#######################################################�#######�###############k###############k#######�#######�############################################################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�@�#########�#######=###.###k###############�###d###X###0###�#######k#######�#######k#######�#######w###############################################################################�###############�#######w### ###�#######�#######k#######�#######�#######################################�#######�#######�#######!#######!#######################################k#######################################�#######�#######�#######�#######�#######�#######�#######�###############�</w:t>
        <w:tab/>
        <w:t>######�</w:t>
        <w:tab/>
        <w:t>######�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</w:t>
        <w:tab/>
        <w:t>######�</w:t>
        <w:tab/>
        <w:t>######�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L#######L#######L#######L#######L#######L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D#H#J#(#@#H#######P#T#/#D#C#/#1#9#</w:t>
      </w:r>
    </w:p>
    <w:p>
      <w:pPr>
        <w:pStyle w:val="PreformattedText"/>
        <w:bidi w:val="0"/>
        <w:jc w:val="left"/>
        <w:rPr/>
      </w:pPr>
      <w:r>
        <w:rPr/>
        <w:t>#'#D###5#D# # #:# # #(#'#D#'#F#C#D#J#2#J#)#</w:t>
      </w:r>
    </w:p>
    <w:p>
      <w:pPr>
        <w:pStyle w:val="PreformattedText"/>
        <w:bidi w:val="0"/>
        <w:jc w:val="left"/>
        <w:rPr/>
      </w:pPr>
      <w:r>
        <w:rPr/>
        <w:t>#'#D#*#'#1#J#.# #:# # #1#6#/#5#/#2#0#0#0#</w:t>
      </w:r>
    </w:p>
    <w:p>
      <w:pPr>
        <w:pStyle w:val="PreformattedText"/>
        <w:bidi w:val="0"/>
        <w:jc w:val="left"/>
        <w:rPr/>
      </w:pPr>
      <w:r>
        <w:rPr/>
        <w:t>#####'#D#E#F#8#E#@#@#)# #'#D#9#'#D#E#J#@#)# #D#D#E#D#C#J#@#@#)# #'#D#A#C#1#J#@#@#)#</w:t>
      </w:r>
    </w:p>
    <w:p>
      <w:pPr>
        <w:pStyle w:val="PreformattedText"/>
        <w:bidi w:val="0"/>
        <w:jc w:val="left"/>
        <w:rPr/>
      </w:pPr>
      <w:r>
        <w:rPr/>
        <w:t>#,#F#J#@#A#</w:t>
      </w:r>
    </w:p>
    <w:p>
      <w:pPr>
        <w:pStyle w:val="PreformattedText"/>
        <w:bidi w:val="0"/>
        <w:jc w:val="left"/>
        <w:rPr/>
      </w:pPr>
      <w:r>
        <w:rPr/>
        <w:t>#'#D#E#$#*#E#1# #'#D#/#(#D#H#E#'#3#J#</w:t>
      </w:r>
    </w:p>
    <w:p>
      <w:pPr>
        <w:pStyle w:val="PreformattedText"/>
        <w:bidi w:val="0"/>
        <w:jc w:val="left"/>
        <w:rPr/>
      </w:pPr>
      <w:r>
        <w:rPr/>
        <w:t>#'#D#E#9#F#J# #(#'#9#*#E#'#/# #E#9#'#G#/#)# #B#'#F#H#F# #'#D#(#1#'#!#'#*#</w:t>
      </w:r>
    </w:p>
    <w:p>
      <w:pPr>
        <w:pStyle w:val="PreformattedText"/>
        <w:bidi w:val="0"/>
        <w:jc w:val="left"/>
        <w:rPr/>
      </w:pPr>
      <w:r>
        <w:rPr/>
        <w:t>#,#F#J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F# #1#1# #E#'#J#H#/###J#'#1# #'#D#I# #2# #J#H#F#J#G#/#-#2#J#1#'#F# #2#0#0#0#</w:t>
      </w:r>
    </w:p>
    <w:p>
      <w:pPr>
        <w:pStyle w:val="PreformattedText"/>
        <w:bidi w:val="0"/>
        <w:jc w:val="left"/>
        <w:rPr/>
      </w:pPr>
      <w:r>
        <w:rPr/>
        <w:t>#'#D#E#'#/#)# #6#(#3#)#</w:t>
      </w:r>
    </w:p>
    <w:p>
      <w:pPr>
        <w:pStyle w:val="PreformattedText"/>
        <w:bidi w:val="0"/>
        <w:jc w:val="left"/>
        <w:rPr/>
      </w:pPr>
      <w:r>
        <w:rPr/>
        <w:t>#'#B#*#1#'#-# #E#F# #H#A#/# #A#F#D#F#/#'#</w:t>
      </w:r>
    </w:p>
    <w:p>
      <w:pPr>
        <w:pStyle w:val="PreformattedText"/>
        <w:bidi w:val="0"/>
        <w:jc w:val="left"/>
        <w:rPr/>
      </w:pPr>
      <w:r>
        <w:rPr/>
        <w:t>#J#B#*#1#-# #H#A#/# #A#F#D#F#/#'# #'#D#*#9#/#J#D# #'#D#*#'#D#J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A#J# #'#D#E#'#/#)# #6#(#3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F#(#:#J# ###F# #J#5#(#-# #'#D#F#5# #'#D#-#'#D#J# #(#E#+#'#(#)# #'#D#A#B#1#)# #'#D#A#1#9#J#)# #(# ### #)# #H###F# #*#6#'#A# #A#B#1#)# #A#1#9#J#)# #,#/#J#/#)# #(#(#)# #9#D#I# #'#D#F#-#H# #'#D#*#'#D#J# 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"# #(#(#)#</w:t>
        <w:tab/>
        <w:t>#(#'#D#'#6#'#A#)# #'#D#I# #'#D#A#B#1#)# #'#D#A#1#9#J#)# #(# ### 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,#H#2# #D#D#7#1#A# #'#D#E#*#9#'#B#/# ###F# #J#4#*#1#7# #*#1#,#E#)# #'#D#9#F#H#'#F# #H#'#D#E#7#'#D#(# #H#E#D#.#5# #'#D#7#D#(# #################(###8###T###b###d###f###|###~###�###�###�###�</w:t>
        <w:tab/>
        <w:t>##�</w:t>
        <w:tab/>
        <w:t>##�</w:t>
        <w:tab/>
        <w:t>#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�###�###�###�###�###�###########N###P###�###�###�###�###�###�###�����������������������������</w:t>
      </w:r>
      <w:r>
        <w:rPr/>
        <w:t>츲����쨢������</w:t>
      </w:r>
      <w:r>
        <w:rPr/>
        <w:t>################################################hZLs#5#�CJ8#OJ##QJ####hZLs#CJ##mH##nH##u##</w:t>
        <w:br/>
        <w:t>#hZLs#CJ#####j#####hZLs#CJ##U##</w:t>
        <w:br/>
        <w:t>#hZLs#0J#####j#####hZLs#0J##U###U##</w:t>
        <w:tab/>
        <w:t>#hZLs#&gt;*#</w:t>
        <w:tab/>
        <w:t>#hZLs#6#�</w:t>
        <w:tab/>
        <w:t>#hZLs#5#�##hZLs#OJ##QJ#####hZLs#5#�OJ##QJ####j#####hZLs#U####hZLs####j#####hZLs#CJ##U##mH##nH##u##.############(###T###~###�###�###�###�###�############�############�############�############�############�############f############_############W##################################$##d�###a$######d�####�x##\##kd�####$##$#If#####T###�l##�F##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$##���#$#If####^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$#If####]��#^���a$#####$#If########$##d�####��##$#If####a$#####$#If#####</w:t>
        <w:tab/>
        <w:t>#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  <w:tab/>
        <w:t>##N</w:t>
        <w:tab/>
        <w:t>##�</w:t>
        <w:tab/>
        <w:t>##�</w:t>
        <w:tab/>
        <w:t>##�</w:t>
        <w:tab/>
        <w:t>##2</w:t>
        <w:br/>
        <w:t>##4</w:t>
        <w:br/>
        <w:t>##&amp;###(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d�###a$######d�########�S##d�###`�S######$##d�####��##��#a$##</w:t>
        <w:tab/>
        <w:t>###$##d�####��#a$######$##d�####�H##��#a$##</w:t>
        <w:tab/>
        <w:t>###$##d�####�x#a$##</w:t>
        <w:tab/>
        <w:t>###$##d�####�X#a$###'#D#0#J# #J#C#H#F# #E#-#1#1#'# #(#D#:#)# #J#B#(#D#G#'# #'#D#E#C#*#(# #'#D#I# ###J#)# #D#:#'#*# #J#B#(#D#G#'# #'#D#E#C#*#(# #.#"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 #F#G#'#J#)# #'#D#H#+#J#B#)# 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#T#/#D#C#/#.#.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2### #-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I#L#E#N#A#M#E# #\#*# #L#O#W#E#R#\#p# #\#*# #M#E#R#G#E#F#O#R#M#A#T# ###g#:#\#a#r#\#m#e#e#t#i#n#g#s#\#d#i#p#l#c#o#n#f#\#p#t#_#d#c#\#d#o#c#\#p#t#_#d#c#1#9#.#d#o#c#####(#C#D#\#-#-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#�###�###�###�###�###�###########�###�###�###�###�###�###�############�############�############�############�############�############�############�############�############�############�############{############y############�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"##d#�###I##kd5$###$##$#If#####T###�l##�0##��######t###################�##################�####�####�###�#�####�###�#�####�###�#�####�###�4�###</w:t>
        <w:br/>
        <w:t>#l#a�###�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d#�#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���#d#�###$#If####^��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#d#�#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########d �####6#</w:t>
        <w:br/>
        <w:t>0##0"&amp;P</w:t>
        <w:tab/>
        <w:t>#BP###��. ��A!��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</w:t>
        <w:br/>
        <w:t>#############c#U#+######################################�&lt;###�#</w:t>
        <w:br/>
        <w:t>�#########</w:t>
        <w:br/>
        <w:t>##C##�#####A####�#####�#####�########�#######�b##�H#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#$#######D########n#�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?��8v���b8A��#'m��\���s��</w:t>
      </w:r>
    </w:p>
    <w:p>
      <w:pPr>
        <w:pStyle w:val="PreformattedText"/>
        <w:bidi w:val="0"/>
        <w:jc w:val="left"/>
        <w:rPr/>
      </w:pPr>
      <w:r>
        <w:rPr/>
        <w:t>7�#o�#1w#x�^l�6�h�Q����Tz�q�5.T]#S���#.`���Ь�`90-��G���T=��8��;]��O"��#�?�`������1�~#���?���S�Q�a��~*�#ʊ�ʲ�#?�59{��ӧk��#O���p|~�#�z�o}\O���Us\ԓ��#�6z���O2Ǥ5����15M�L-�_���j��S.^��]#��##�)��G#����###$���(��&amp;#=����,����!k�s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܆</w:t>
      </w:r>
      <w:r>
        <w:rPr/>
        <w:t>V�ЍO�#�</w:t>
      </w:r>
      <w:r>
        <w:rPr/>
        <w:t>ׅ�</w:t>
      </w:r>
      <w:r>
        <w:rPr/>
        <w:br/>
        <w:t>#� �|</w:t>
        <w:br/>
      </w:r>
      <w:r>
        <w:rPr/>
        <w:t>۠</w:t>
      </w:r>
      <w:r>
        <w:rPr/>
        <w:t>\t�V���w�i���t�1"�#��#��#L�R��Lu���xe#�.X#�MOt��L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>
          <w:rtl w:val="true"/>
        </w:rPr>
        <w:t>ݷ</w:t>
      </w:r>
      <w:r>
        <w:rPr/>
        <w:t>�</w:t>
      </w:r>
      <w:r>
        <w:rPr/>
        <w:t>v&lt;4�S,#������N���n����ö՟#Cr#�d#�k#;��#�Ĳ�#z���7��O�</w:t>
      </w:r>
    </w:p>
    <w:p>
      <w:pPr>
        <w:pStyle w:val="PreformattedText"/>
        <w:bidi w:val="0"/>
        <w:jc w:val="left"/>
        <w:rPr/>
      </w:pPr>
      <w:r>
        <w:rPr/>
        <w:t>0��#���</w:t>
      </w:r>
      <w:r>
        <w:rPr/>
        <w:t>؏�</w:t>
      </w:r>
      <w:r>
        <w:rPr/>
        <w:t>lͨ�`���k-=t�c�#h4y�c,#�cj]W��~g�������X#�5�/</w:t>
        <w:br/>
        <w:t>��#X_#�Ӿ#�#�</w:t>
      </w:r>
      <w:r>
        <w:rPr>
          <w:rtl w:val="true"/>
        </w:rPr>
        <w:t>۔</w:t>
      </w:r>
      <w:r>
        <w:rPr/>
        <w:t>��</w:t>
      </w:r>
      <w:r>
        <w:rPr/>
        <w:t>C#�H�a�;#��������Lv</w:t>
      </w:r>
      <w:r>
        <w:rPr>
          <w:rtl w:val="true"/>
        </w:rPr>
        <w:t>ؽ</w:t>
      </w:r>
      <w:r>
        <w:rPr/>
        <w:t>�</w:t>
      </w:r>
      <w:r>
        <w:rPr/>
        <w:t>U�/�#X�##����#��x`}�{C=�v�'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֕</w:t>
      </w:r>
      <w:r>
        <w:rPr/>
        <w:t>aw��t�I�A��c���k�M�5���#��}�#���#z���#\#X9\(�}a����,�iK&lt;o��#l���e�Y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[�)�%��#��#a�##7�Uo� Y��#��#*�D:�p��B��#�=A�X#��#g�JV:�r�#</w:t>
      </w:r>
      <w:r>
        <w:rPr>
          <w:rtl w:val="true"/>
        </w:rPr>
        <w:t>ݞ</w:t>
      </w:r>
      <w:r>
        <w:rPr/>
        <w:t>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+:���o�w(�=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݋</w:t>
      </w:r>
      <w:r>
        <w:rPr/>
        <w:t>�</w:t>
      </w:r>
      <w:r>
        <w:rPr/>
        <w:t>\r</w:t>
      </w:r>
      <w:r>
        <w:rPr>
          <w:rtl w:val="true"/>
        </w:rPr>
        <w:t>ݝ</w:t>
      </w:r>
      <w:r>
        <w:rPr/>
        <w:t>#l�#5c�#�ЦF#{]�#e�2�]�#�%��#�#Uh_zm*W�V~#�\��QX�#� QY���w��m�ŀ��#~-��6���_�-��g��#_�~,���#lԮA����c�#B�ǐ]�c,�#E�</w:t>
      </w:r>
      <w:r>
        <w:rPr>
          <w:rtl w:val="true"/>
        </w:rPr>
        <w:t>ە</w:t>
      </w:r>
      <w:r>
        <w:rPr/>
        <w:t>�</w:t>
      </w:r>
      <w:r>
        <w:rPr/>
        <w:t xml:space="preserve">/�#�###A�jF#��uI�"vi�(�#H#%I�)=���� </w:t>
      </w:r>
      <w:r>
        <w:rPr/>
        <w:t>掾</w:t>
      </w:r>
      <w:r>
        <w:rPr/>
        <w:t>n�=#�&amp;�C1#tƢ�I�����(�ѝ</w:t>
      </w:r>
      <w:r>
        <w:rPr>
          <w:rtl w:val="true"/>
        </w:rPr>
        <w:t>ڨ</w:t>
      </w:r>
      <w:r>
        <w:rPr/>
        <w:t>�</w:t>
      </w:r>
      <w:r>
        <w:rPr/>
        <w:t>'##�c�eҐ�/��Z�&amp;6�#�l�</w:t>
      </w:r>
    </w:p>
    <w:p>
      <w:pPr>
        <w:pStyle w:val="PreformattedText"/>
        <w:bidi w:val="0"/>
        <w:jc w:val="left"/>
        <w:rPr/>
      </w:pPr>
      <w:r>
        <w:rPr/>
        <w:t>#k�?2����*��f@�u9�B8kH#�2�h�#�%#</w:t>
      </w:r>
    </w:p>
    <w:p>
      <w:pPr>
        <w:pStyle w:val="PreformattedText"/>
        <w:bidi w:val="0"/>
        <w:jc w:val="left"/>
        <w:rPr/>
      </w:pPr>
      <w:r>
        <w:rPr/>
        <w:br/>
        <w:t>z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U�Bk�"#5��2�.�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b#�h#</w:t>
        <w:br/>
        <w:t>ZM��#1CRq��a���D</w:t>
      </w:r>
      <w:r>
        <w:rPr>
          <w:rtl w:val="true"/>
        </w:rPr>
        <w:t>ن</w:t>
      </w:r>
      <w:r>
        <w:rPr/>
        <w:t>Ґ�</w:t>
      </w:r>
      <w:r>
        <w:rPr>
          <w:rtl w:val="true"/>
        </w:rPr>
        <w:t>ܓ</w:t>
      </w:r>
      <w:r>
        <w:rPr/>
        <w:t>##�ob�[:#��,j</w:t>
      </w:r>
      <w:r>
        <w:rPr>
          <w:rtl w:val="true"/>
        </w:rPr>
        <w:t>׆</w:t>
      </w:r>
      <w:r>
        <w:rPr/>
        <w:t>:�#)i`]/fo#��d#U#�Z!#�4������j'��g�Ψ##�7Td"&gt;�B�#w!g`_#�##&gt;���4�B�S&lt;k&amp;YM*"Á##� ��X�Pe#�5#�4łtK*#B�^uľ�&lt;L#p#</w:t>
      </w:r>
      <w:r>
        <w:rPr>
          <w:rtl w:val="true"/>
        </w:rPr>
        <w:t>ݺ</w:t>
      </w:r>
      <w:r>
        <w:rPr>
          <w:rtl w:val="true"/>
        </w:rPr>
        <w:t>#��#��#˷�#</w:t>
      </w:r>
      <w:r>
        <w:rPr/>
        <w:t>5</w:t>
      </w:r>
      <w:r>
        <w:rPr/>
        <w:t>;�x�;*�PB#��#�#&lt;��"Ȟ#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I�#!^���X�</w:t>
        <w:br/>
        <w:t>@EzK#</w:t>
        <w:br/>
        <w:t>2x�#K�#}���A&amp;#,�#T���|)dB���j��</w:t>
        <w:br/>
        <w:t>�#��##�##�&amp;�"cC�_#�z�T�#&amp;#�_ ��6H(#���R�#j`�e���</w:t>
      </w:r>
      <w:r>
        <w:rPr/>
        <w:t>ꢃ</w:t>
      </w:r>
      <w:r>
        <w:rPr/>
        <w:t>;.v�y�##���i�dkL��O#FhvȂz�'�#&amp;w��`~��)�b��</w:t>
        <w:tab/>
        <w:t>�o,�#�</w:t>
      </w:r>
      <w:r>
        <w:rPr/>
        <w:t>ؚ��</w:t>
      </w:r>
      <w:r>
        <w:rPr/>
        <w:t>-�X��c�o~�X����</w:t>
      </w:r>
      <w:r>
        <w:rPr>
          <w:rtl w:val="true"/>
        </w:rPr>
        <w:t>׮</w:t>
      </w:r>
      <w:r>
        <w:rPr/>
        <w:t>t��##�F-A�#8��k�'#F�Q�k��#&lt;�gQ�pC��}FV#</w:t>
      </w:r>
    </w:p>
    <w:p>
      <w:pPr>
        <w:pStyle w:val="PreformattedText"/>
        <w:bidi w:val="0"/>
        <w:jc w:val="left"/>
        <w:rPr/>
      </w:pPr>
      <w:r>
        <w:rPr/>
        <w:t>o##��##��e�ѳ��</w:t>
        <w:br/>
        <w:t>�#A�Q�!��0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v`Q��^����+��!P��(�s@�#�%�z</w:t>
      </w:r>
      <w:r>
        <w:rPr/>
        <w:t>٘</w:t>
      </w:r>
      <w:r>
        <w:rPr/>
        <w:t>##���#��#�caWiՔ��!�zy��h#</w:t>
      </w:r>
      <w:r>
        <w:rPr/>
        <w:t>꒎�</w:t>
      </w:r>
      <w:r>
        <w:rPr/>
        <w:t>'#�`�.&amp;</w:t>
      </w:r>
      <w:r>
        <w:rPr/>
        <w:t>낟���</w:t>
      </w:r>
      <w:r>
        <w:rPr/>
        <w:t>&gt;�#T���l���</w:t>
        <w:br/>
        <w:t>���#�#N�T�t�.�������P:;#�#c�[b%��#\�a3n#YnQo�/���#��"#+J�##i</w:t>
      </w:r>
      <w:r>
        <w:rPr/>
        <w:t>ꊝ�</w:t>
      </w:r>
      <w:r>
        <w:rPr/>
        <w:t>6#V��h##&lt;{y+��#��#4�##�#�a�,�##�be�H�#�T�bi��#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ǲԎ~��.�(1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#�!#�#�͞���D��]�X��W�#�`</w:t>
      </w:r>
      <w:r>
        <w:rPr/>
        <w:t>ި</w:t>
      </w:r>
      <w:r>
        <w:rPr/>
        <w:t>d#�#�*�O�s9</w:t>
      </w:r>
      <w:r>
        <w:rPr>
          <w:rtl w:val="true"/>
        </w:rPr>
        <w:t>ט</w:t>
      </w:r>
      <w:r>
        <w:rPr/>
        <w:t>� �</w:t>
      </w:r>
      <w:r>
        <w:rPr/>
        <w:t>E#�l0��iw�c�</w:t>
      </w:r>
      <w:r>
        <w:rPr/>
        <w:t>챖</w:t>
      </w:r>
      <w:r>
        <w:rPr/>
        <w:t>u�E=T��#*��w85</w:t>
      </w:r>
      <w:r>
        <w:rPr/>
        <w:t>ᩢ</w:t>
      </w:r>
      <w:r>
        <w:rPr/>
        <w:t>#�Cı##�H�#Y0+npd�$p�����P�#�`r#J�&lt;#�\�`V#n�� fs�#�#Lʔt�=�0d�p</w:t>
      </w:r>
      <w:r>
        <w:rPr>
          <w:rtl w:val="true"/>
        </w:rPr>
        <w:t>ئ</w:t>
      </w:r>
      <w:r>
        <w:rPr/>
        <w:t>1</w:t>
      </w:r>
      <w:r>
        <w:rPr/>
        <w:t>#f#&amp;���I��f�i&gt;��A#�i�"�dX�o�F�`���ʠ0)a��ȠI� #��dX��</w:t>
      </w:r>
      <w:r>
        <w:rPr/>
        <w:t>᩠�</w:t>
      </w:r>
      <w:r>
        <w:rPr/>
        <w:t>S��0��+</w:t>
        <w:br/>
        <w:t>#A#(U�#I&lt;#Ɂ%�#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7x#��:�0�N�#Yp#���#/��#�Ԫ�#^ɩ�#���Yx�ư�t#m#u�"#�:�$�#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ҳ���M��c�#~�h��iT�V��#�,�����V�$��Y9��&lt;�Î�d�=#�{#պ�4�#�H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H���#c`-#��@ռ�,�ʹ�##��r��#2b2��#0I��P��A~���w#E#B#�2����#ԫi���h�</w:t>
        <w:tab/>
        <w:t>eY'#�%��Yr��J����n&lt;�s#)�##x1f#t@ˮ;9�+[�##]T���</w:t>
      </w:r>
      <w:r>
        <w:rPr/>
        <w:t>ؒ</w:t>
      </w:r>
      <w:r>
        <w:rPr/>
        <w:t>QV9+P8��)�k]4�m#)�Z#��Y0g���� Ɋz"#Ĝ�#��.v)�`� ���=�g���@�9��</w:t>
      </w:r>
    </w:p>
    <w:p>
      <w:pPr>
        <w:pStyle w:val="PreformattedText"/>
        <w:bidi w:val="0"/>
        <w:jc w:val="left"/>
        <w:rPr/>
      </w:pPr>
      <w:r>
        <w:rPr/>
        <w:t>:�L�R##</w:t>
      </w:r>
    </w:p>
    <w:p>
      <w:pPr>
        <w:pStyle w:val="PreformattedText"/>
        <w:bidi w:val="0"/>
        <w:jc w:val="left"/>
        <w:rPr/>
      </w:pPr>
      <w:r>
        <w:rPr/>
        <w:t>q�R�Y�"(��#=b#�L��t�bb�2��7h��Cs��\���`##�zF��`��D�:v�1�J�u󝓝�g��Ӝh�`�&lt;g�'w��</w:t>
        <w:br/>
        <w:t>-,#`:���#��#:c�#p,r#f�!x�}Qa*�-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�vr#���#�@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W��]'94H�#Y]�^</w:t>
        <w:tab/>
        <w:t>�YFG"�\�o!�N6bb=#��#X���</w:t>
        <w:br/>
        <w:t>~</w:t>
      </w:r>
    </w:p>
    <w:p>
      <w:pPr>
        <w:pStyle w:val="PreformattedText"/>
        <w:bidi w:val="0"/>
        <w:jc w:val="left"/>
        <w:rPr/>
      </w:pPr>
      <w:r>
        <w:rPr/>
        <w:t>&amp;);U�NL�;�#?0���H�oñE#�VN�#u�v"�3��]Β#-7#������"e.�&lt;#o:#\A,p&amp;��#Xdx\]%�n�</w:t>
      </w:r>
      <w:r>
        <w:rPr>
          <w:rtl w:val="true"/>
        </w:rPr>
        <w:t>ޣ�</w:t>
      </w:r>
      <w:r>
        <w:rPr>
          <w:rtl w:val="true"/>
        </w:rPr>
        <w:t>,�</w:t>
      </w:r>
      <w:r>
        <w:rPr/>
        <w:t>8</w:t>
      </w:r>
      <w:r>
        <w:rPr/>
        <w:t>:��\h�}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(W8°#�#8�����##�X��.�#�Ffrq̩#�-#yuΆ#��#�UN���#_Eũ��##tũJ. ��ZM����*���</w:t>
      </w:r>
      <w:r>
        <w:rPr>
          <w:rtl w:val="true"/>
        </w:rPr>
        <w:t>ػ</w:t>
      </w:r>
      <w:r>
        <w:rPr/>
        <w:t>��</w:t>
      </w:r>
      <w:r>
        <w:rPr/>
        <w:t>p��b�"fopB#��23�D`�</w:t>
      </w:r>
      <w:r>
        <w:rPr>
          <w:rtl w:val="true"/>
        </w:rPr>
        <w:t>ߟ</w:t>
      </w:r>
      <w:r>
        <w:rPr/>
        <w:t>�</w:t>
      </w:r>
      <w:r>
        <w:rPr/>
        <w:t>K�#�����Xt#7C��cˮ[*��#�##��##"��I#�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k��p�5��M#�#�d�Ɂ�#�U4�h�Z8��J#����;p`M`��,�)�с��#��##�[�#�#F{#�?y�#V`�###]�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倾</w:t>
      </w:r>
      <w:r>
        <w:rPr/>
        <w:t>#�#�#����F�#(M�6#lCY#���R��1#�'��#ɣ###]#�</w:t>
        <w:br/>
        <w:t>l5#`##�#�L#l��'#�##�##6#&amp;�u`Ub���Y</w:t>
      </w:r>
      <w:r>
        <w:rPr/>
        <w:t>ッ</w:t>
      </w:r>
      <w:r>
        <w:rPr/>
        <w:t>#P�##R[b��j����|�||��#��8g#͙*�#V#e��-9#��r��v�İ</w:t>
        <w:br/>
        <w:t>�Pf-)�</w:t>
      </w:r>
      <w:r>
        <w:rPr/>
        <w:t>،��</w:t>
      </w:r>
      <w:r>
        <w:rPr>
          <w:rtl w:val="true"/>
        </w:rPr>
        <w:t>ڼ</w:t>
      </w:r>
      <w:r>
        <w:rPr/>
        <w:t>j��#QM#xQ�#�1�0</w:t>
        <w:br/>
        <w:t>#�������f#j�0#�B�#</w:t>
      </w:r>
      <w:r>
        <w:rPr>
          <w:rtl w:val="true"/>
        </w:rPr>
        <w:t>ح</w:t>
      </w:r>
      <w:r>
        <w:rPr/>
        <w:t>_��UG�*#V#Y#�#6|��#5�hXq�T#����s</w:t>
      </w:r>
      <w:r>
        <w:rPr/>
        <w:t>揚</w:t>
      </w:r>
      <w:r>
        <w:rPr/>
        <w:t>U��C#�X</w:t>
        <w:br/>
        <w:t>#~��󢟜�:Ȱ#�eφ��S��Y��=�"!�#VQ</w:t>
      </w:r>
      <w:r>
        <w:rPr/>
        <w:t>࿻</w:t>
      </w:r>
      <w:r>
        <w:rPr/>
        <w:t>(#c�#</w:t>
      </w:r>
      <w:r>
        <w:rPr/>
        <w:t>怵��</w:t>
      </w:r>
      <w:r>
        <w:rPr/>
        <w:t>#&amp;#�2#�6�1\)�nģ���"�#���������Y����j##:,�2vH��Za}�3��[#u��a#�B�5#�]�c�K�Q�~8#�lb5�H�#;��~c���c�#N��#</w:t>
      </w:r>
      <w:r>
        <w:rPr/>
        <w:t>۱</w:t>
      </w:r>
      <w:r>
        <w:rPr/>
        <w:t>c=4��#�0����o��R�=���r��#��OFl���X{}��#Yy�r�#n�uh##%��&lt;O#�4��#</w:t>
      </w:r>
      <w:r>
        <w:rPr>
          <w:rtl w:val="true"/>
        </w:rPr>
        <w:t>ۏ</w:t>
      </w:r>
      <w:r>
        <w:rPr/>
        <w:t>�</w:t>
      </w:r>
      <w:r>
        <w:rPr/>
        <w:t>#s�̑#V��1_+�#��`U� B�e#���������#F2#��#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B{�?�Q�/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*c�ʶ}##[5#��#�g����glLC��q�#bKςa����G2����Kb#�E#�</w:t>
      </w:r>
    </w:p>
    <w:p>
      <w:pPr>
        <w:pStyle w:val="PreformattedText"/>
        <w:bidi w:val="0"/>
        <w:jc w:val="left"/>
        <w:rPr/>
      </w:pPr>
      <w:r>
        <w:rPr/>
        <w:t>f��##</w:t>
      </w:r>
      <w:r>
        <w:rPr>
          <w:rtl w:val="true"/>
        </w:rPr>
        <w:t>ݧ</w:t>
      </w:r>
      <w:r>
        <w:rPr/>
        <w:t>g#Oa�DŶOHĖ&amp;���a�w~�#�Hzv�7��,�Y�m��O��n#�#k��%X��󏆍#8ț#��mL&amp;�d��3��9&amp;B�i#��#X�#���~#� 9&lt;#r";#��#���),6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��</w:t>
      </w:r>
      <w:r>
        <w:rPr>
          <w:rtl w:val="true"/>
        </w:rPr>
        <w:t>ݳ</w:t>
      </w:r>
      <w:r>
        <w:rPr/>
        <w:t>�</w:t>
      </w:r>
      <w:r>
        <w:rPr/>
        <w:t>%���p#�#�(##[�#j�+�46d�1��1�#���#�#Bj#X�,�js�%k�d����-�B9M�Xb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�n��^�c,����@�1H�,#�;�##q�mh��c���O����[��c,#�f�#k=�#�diR��Ez�{Zb�[���#~�2#�##��u����jk�z���4�#�#�N���z`��l</w:t>
      </w:r>
      <w:r>
        <w:rPr/>
        <w:t>؁</w:t>
      </w:r>
      <w:r>
        <w:rPr/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�qY,�]6��"�k�}�</w:t>
      </w:r>
      <w:r>
        <w:rPr>
          <w:rtl w:val="true"/>
        </w:rPr>
        <w:t>س</w:t>
      </w:r>
      <w:r>
        <w:rPr/>
        <w:t>#��{#d��z�#x#�e���]bw?n68#H��ӵ�dhGc�#�:V##�$bͮ</w:t>
      </w:r>
      <w:r>
        <w:rPr>
          <w:rtl w:val="true"/>
        </w:rPr>
        <w:t>ݬ</w:t>
      </w:r>
      <w:r>
        <w:rPr/>
        <w:t>}�̷���a#3#�#i&gt;)c�k</w:t>
      </w:r>
      <w:r>
        <w:rPr>
          <w:rtl w:val="true"/>
        </w:rPr>
        <w:t>׭</w:t>
      </w:r>
      <w:r>
        <w:rPr/>
        <w:t>o�#���#+C�{v#��F�!v���n`�)h#Y\L��KA+}#�%�v`�.f�uPb_ӦS6b_|3</w:t>
      </w:r>
      <w:r>
        <w:rPr>
          <w:rtl w:val="true"/>
        </w:rPr>
        <w:t>׾</w:t>
      </w:r>
      <w:r>
        <w:rPr/>
        <w:t>uw=���ebKbq�#�%g�K`C�#����##��##6</w:t>
        <w:br/>
        <w:t>so�#��#��[���u=['�������|`��#����ү�7K�#fdÞ�9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l���F�#�i$�#�#�f_�0�#{ª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#�#k��Kp#(d#{q��YΚ��#�#����#��^�2�</w:t>
      </w:r>
      <w:r>
        <w:rPr/>
        <w:t>닿��</w:t>
      </w:r>
      <w:r>
        <w:rPr/>
        <w:t>3����g#�#�</w:t>
      </w:r>
    </w:p>
    <w:p>
      <w:pPr>
        <w:pStyle w:val="PreformattedText"/>
        <w:bidi w:val="0"/>
        <w:jc w:val="left"/>
        <w:rPr/>
      </w:pPr>
      <w:r>
        <w:rPr/>
        <w:t>#3#��jX���#��x��N##��2�+��#{���/s6��¦#b#.�C���+�3�ƽhFl�{+�Y#X,#�����#���</w:t>
      </w:r>
    </w:p>
    <w:p>
      <w:pPr>
        <w:pStyle w:val="PreformattedText"/>
        <w:bidi w:val="0"/>
        <w:jc w:val="left"/>
        <w:rPr/>
      </w:pPr>
      <w:r>
        <w:rPr/>
        <w:t>{i�#��5s�i�#X5���m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ݰ�ڳ</w:t>
      </w:r>
      <w:r>
        <w:rPr/>
        <w:t>XK�Q&amp;v�;��9�#�H\#2#�"�̞����iq6��#�-+s�##�4�#</w:t>
      </w:r>
      <w:r>
        <w:rPr>
          <w:rtl w:val="true"/>
        </w:rPr>
        <w:t>ן</w:t>
      </w:r>
      <w:r>
        <w:rPr/>
        <w:t>���</w:t>
      </w:r>
      <w:r>
        <w:rPr/>
        <w:t>#d�h4�)#��@v���[#���{�G#fW#9�fϮ��Y#,�q#&amp;�#��#��:���6#</w:t>
      </w:r>
      <w:r>
        <w:rPr>
          <w:rtl w:val="true"/>
        </w:rPr>
        <w:t>ۏ</w:t>
      </w:r>
      <w:r>
        <w:rPr/>
        <w:t>��</w:t>
      </w:r>
      <w:r>
        <w:rPr/>
        <w:t>#=+c]#�R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ƚ�}�&gt;�#1�#�#S��zv5b7�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,�#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��q�#�3����#�9�yS?��m�␕�[ӓW\#�d������o</w:t>
      </w:r>
      <w:r>
        <w:rPr>
          <w:rtl w:val="true"/>
        </w:rPr>
        <w:t>߻</w:t>
      </w:r>
      <w:r>
        <w:rPr/>
        <w:t>��N#��&gt;��#d#n�ƭC���|�n������1�2���l##��m�I�����=6��Ǎ#�S���%��5'm����A�#-N���4ν4�&amp;�[7{h[��]�ƀ�#YH�h�7W1�����a����Y��dOa#�/�#</w:t>
        <w:br/>
        <w:t>=��</w:t>
        <w:br/>
        <w:t>�E��y���ɉ��j��#d�</w:t>
      </w:r>
      <w:r>
        <w:rPr/>
        <w:t>݃��</w:t>
      </w:r>
      <w:r>
        <w:rPr/>
        <w:t>)���ő��Y� ��_%���6��u#L-Į##�?����#�#�5#XH�P</w:t>
      </w:r>
      <w:r>
        <w:rPr>
          <w:rtl w:val="true"/>
        </w:rPr>
        <w:t>ڙ</w:t>
      </w:r>
      <w:r>
        <w:rPr/>
        <w:t>��</w:t>
      </w:r>
      <w:r>
        <w:rPr/>
        <w:t>]ѽ��%{7�������$"���##�#V��#��?�X��|��Ǖ��X9b'�(!��~</w:t>
      </w:r>
      <w:r>
        <w:rPr/>
        <w:t>۳</w:t>
      </w:r>
      <w:r>
        <w:rPr/>
        <w:t>|�'�m�]��=X�#XV�#���]_2΅&lt;�v���</w:t>
      </w:r>
      <w:r>
        <w:rPr/>
        <w:t>֑������̘�</w:t>
      </w:r>
      <w:r>
        <w:rPr/>
        <w:t>Y�#�x�#�Ō�r��8�B�</w:t>
      </w:r>
    </w:p>
    <w:p>
      <w:pPr>
        <w:pStyle w:val="PreformattedText"/>
        <w:bidi w:val="0"/>
        <w:jc w:val="left"/>
        <w:rPr/>
      </w:pPr>
      <w:r>
        <w:rPr/>
        <w:t>,�#fR��_������Y��r#/|`~���#�XcX</w:t>
      </w:r>
      <w:r>
        <w:rPr/>
        <w:t>ٌ</w:t>
      </w:r>
      <w:r>
        <w:rPr/>
        <w:t>=�����#Jf(��8���o^�cv�&amp;G��2��;d��#��\��ՉuEb#�#���&gt;4���o�b�&amp;}��?�`��)#fbK�����z�3V�����</w:t>
        <w:tab/>
        <w:t>#�[�������</w:t>
      </w:r>
      <w:r>
        <w:rPr>
          <w:rtl w:val="true"/>
        </w:rPr>
        <w:t>ى</w:t>
      </w:r>
      <w:r>
        <w:rPr/>
        <w:t>�</w:t>
      </w:r>
      <w:r>
        <w:rPr/>
        <w:t>x�</w:t>
      </w:r>
      <w:r>
        <w:rPr/>
        <w:t>֑���</w:t>
      </w:r>
      <w:r>
        <w:rPr/>
        <w:t>#8AG���0*���Ⱥ;95(&amp;</w:t>
      </w:r>
      <w:r>
        <w:rPr/>
        <w:t>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b�a'</w:t>
      </w:r>
      <w:r>
        <w:rPr>
          <w:rtl w:val="true"/>
        </w:rPr>
        <w:t>ݥ</w:t>
      </w:r>
      <w:r>
        <w:rPr/>
        <w:t>��</w:t>
      </w:r>
      <w:r>
        <w:rPr/>
        <w:t>.�"�����.�-#{k</w:t>
      </w:r>
      <w:r>
        <w:rPr>
          <w:rtl w:val="true"/>
        </w:rPr>
        <w:t>ى</w:t>
      </w:r>
      <w:r>
        <w:rPr/>
        <w:t>�</w:t>
      </w:r>
      <w:r>
        <w:rPr/>
        <w:t>#���##A!#�#���6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-�}8��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թ�#�6��wW�}#3#w{�����#�]����zz�#XY</w:t>
      </w:r>
      <w:r>
        <w:rPr/>
        <w:t>߶</w:t>
      </w:r>
      <w:r>
        <w:rPr/>
        <w:t>o��U</w:t>
        <w:br/>
        <w:t>#�s7U����~d�_�M�*���#�|3l�,��M�R}�cĲJ�#����w�LlG�</w:t>
      </w:r>
      <w:r>
        <w:rPr/>
        <w:t>悊�</w:t>
      </w:r>
      <w:r>
        <w:rPr/>
        <w:t>Zh��#�f#��YHj�����*`#+��&amp;�</w:t>
      </w:r>
      <w:r>
        <w:rPr/>
        <w:t>ׁ���</w:t>
      </w:r>
      <w:r>
        <w:rPr/>
        <w:t>p�ĺ��#���IE&lt;dm�x�xL�E#k6�H�?4bgr��W##kX����jn1S�0��1w</w:t>
      </w:r>
      <w:r>
        <w:rPr/>
        <w:t>ְ��</w:t>
      </w:r>
      <w:r>
        <w:rPr/>
        <w:t>#��U##�#��#P��L#�Q��8?�lk��wp&amp;�.�c$�|?���#�}�</w:t>
      </w:r>
      <w:r>
        <w:rPr>
          <w:rtl w:val="true"/>
        </w:rPr>
        <w:t>أ</w:t>
      </w:r>
      <w:r>
        <w:rPr/>
        <w:t>��</w:t>
      </w:r>
      <w:r>
        <w:rPr/>
        <w:t>;q�"�M#����"��P</w:t>
      </w:r>
      <w:r>
        <w:rPr>
          <w:rtl w:val="true"/>
        </w:rPr>
        <w:t>ס</w:t>
      </w:r>
      <w:r>
        <w:rPr/>
        <w:t>��</w:t>
      </w:r>
      <w:r>
        <w:rPr/>
        <w:t>A�#���_w#PEH�FE��M�e</w:t>
      </w:r>
      <w:r>
        <w:rPr/>
        <w:t>ؑ�</w:t>
      </w:r>
      <w:r>
        <w:rPr/>
        <w:t>$1���`�#�y&amp;#����������?��]j.��UA�#�;�s�Ȟ��lƮʍ��</w:t>
      </w:r>
    </w:p>
    <w:p>
      <w:pPr>
        <w:pStyle w:val="PreformattedText"/>
        <w:bidi w:val="0"/>
        <w:jc w:val="left"/>
        <w:rPr/>
      </w:pPr>
      <w:r>
        <w:rPr/>
        <w:t>"�qb��7-�9�*�=&gt;�W�̿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#��'Ğg�</w:t>
      </w:r>
      <w:r>
        <w:rPr>
          <w:rtl w:val="true"/>
        </w:rPr>
        <w:t>ڸ</w:t>
      </w:r>
      <w:r>
        <w:rPr/>
        <w:t>#v�5�e</w:t>
      </w:r>
      <w:r>
        <w:rPr>
          <w:rtl w:val="true"/>
        </w:rPr>
        <w:t>܌</w:t>
      </w:r>
      <w:r>
        <w:rPr/>
        <w:t>#�/}�#�-�psZ���^�#�#���N��z�K�U�ZGMf#�;/p��JF�V��b#g#��O�U��&lt;#�q��#Y��~]#��</w:t>
        <w:tab/>
        <w:t>���}�n�ǲ��_�l���P��K��9���u�ο_���&amp;�Vack54�</w:t>
      </w:r>
      <w:r>
        <w:rPr>
          <w:rtl w:val="true"/>
        </w:rPr>
        <w:t>ڀ</w:t>
      </w:r>
      <w:r>
        <w:rPr/>
        <w:t>�</w:t>
      </w:r>
      <w:r>
        <w:rPr/>
        <w:t>W�_ø���</w:t>
      </w:r>
    </w:p>
    <w:p>
      <w:pPr>
        <w:pStyle w:val="PreformattedText"/>
        <w:bidi w:val="0"/>
        <w:jc w:val="left"/>
        <w:rPr/>
      </w:pPr>
      <w:r>
        <w:rPr/>
        <w:t>{����z�!�V#{t��PDã�8n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7�\�#���#z��</w:t>
      </w:r>
    </w:p>
    <w:p>
      <w:pPr>
        <w:pStyle w:val="PreformattedText"/>
        <w:bidi w:val="0"/>
        <w:jc w:val="left"/>
        <w:rPr/>
      </w:pPr>
      <w:r>
        <w:rPr/>
        <w:t>1�#[�,#��}v�</w:t>
      </w:r>
      <w:r>
        <w:rPr/>
        <w:t>߮�</w:t>
      </w:r>
      <w:r>
        <w:rPr/>
        <w:t>#�����6r\Q��=���1m##-#�#a#��#�N�E^Á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##�� �f#D��&amp;#���z#7�#�nB#�����s����#y���#�Ï��[U�#�!���Ш�.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��G3���'�"�.��#o#X��,�Ӂ5��,��ev�</w:t>
      </w:r>
      <w:r>
        <w:rPr/>
        <w:t>ۨ</w:t>
      </w:r>
      <w:r>
        <w:rPr/>
        <w:t>Ex���"����3�*�R#�W</w:t>
      </w:r>
      <w:r>
        <w:rPr/>
        <w:t>銦</w:t>
      </w:r>
      <w:r>
        <w:rPr/>
        <w:t>F~s&lt;d}McAf#��'-+K�Q�Ty`��"li#�6</w:t>
        <w:br/>
        <w:t>u�ζ�I�D�#QyB���)k�ե��&gt;K� zv.~ �</w:t>
      </w:r>
      <w:r>
        <w:rPr>
          <w:rtl w:val="true"/>
        </w:rPr>
        <w:t>م</w:t>
      </w:r>
      <w:r>
        <w:rPr>
          <w:rtl w:val="true"/>
        </w:rPr>
        <w:t>#{� �</w:t>
      </w:r>
      <w:r>
        <w:rPr/>
        <w:t>0</w:t>
      </w:r>
      <w:r>
        <w:rPr/>
        <w:t>W4&gt;��a�</w:t>
        <w:br/>
        <w:t>��xOlv��566fH}^w�?P�|z(E��#�#�yF�U��HK��#{7��Kh?��Ѻ&gt;+'��</w:t>
      </w:r>
      <w:r>
        <w:rPr/>
        <w:t>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Rg�Ѣþͯ�K�(�#;��</w:t>
      </w:r>
      <w:r>
        <w:rPr>
          <w:rtl w:val="true"/>
        </w:rPr>
        <w:t>ڙ�ٸ</w:t>
      </w:r>
      <w:r>
        <w:rPr/>
        <w:t>ai"&lt;[��҂�O���i��# #�&amp;�&amp;��/+uI#M���QЌ��-��e��</w:t>
      </w:r>
      <w:r>
        <w:rPr>
          <w:rtl w:val="true"/>
        </w:rPr>
        <w:t>ڭ</w:t>
      </w:r>
      <w:r>
        <w:rPr/>
        <w:t>fs##Ӓ"κ��#�fY����#f��Eyz��j�i8X@=�#�#�*o��B���i##N���Б</w:t>
      </w:r>
      <w:r>
        <w:rPr/>
        <w:t>ۤ�</w:t>
      </w:r>
      <w:r>
        <w:rPr/>
        <w:t>^�</w:t>
      </w:r>
      <w:r>
        <w:rPr/>
        <w:t>݅��</w:t>
      </w:r>
      <w:r>
        <w:rPr/>
        <w:t>Ŵ��7d�#i�`�N��#����Z\~$ԉSͥ�#Ӱ��*#6���#R\� VM������#1X#�&lt;]�GU�~L�|����'F����I�U���b!�ψ��A�\��R9V�</w:t>
      </w:r>
    </w:p>
    <w:p>
      <w:pPr>
        <w:pStyle w:val="PreformattedText"/>
        <w:bidi w:val="0"/>
        <w:jc w:val="left"/>
        <w:rPr/>
      </w:pPr>
      <w:r>
        <w:rPr/>
        <w:t>[���#�#�w��#�#6�9�J)&amp;#4̤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E�#bI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_Q��NM##V^��=#?�2[&amp;%�#�P B�d��z�#�ʨ�-+K���#�Wʍ��##b�;�Rz�x#6"vR#xg��#��a�D�/č&lt;�.�#�#�#�nu}#(oD��#�#M6,�#�#��#u��h��]��uB��}��</w:t>
      </w:r>
      <w:r>
        <w:rPr>
          <w:rtl w:val="true"/>
        </w:rPr>
        <w:t>޸</w:t>
      </w:r>
      <w:r>
        <w:rPr/>
        <w:t>E�������?�=Z��</w:t>
      </w:r>
      <w:r>
        <w:rPr>
          <w:rtl w:val="true"/>
        </w:rPr>
        <w:t>و</w:t>
      </w:r>
      <w:r>
        <w:rPr/>
        <w:t>�</w:t>
      </w:r>
      <w:r>
        <w:rPr/>
        <w:t>F�i"��9�V#�L�E5�H\�YG/</w:t>
        <w:br/>
        <w:t>�</w:t>
      </w:r>
      <w:r>
        <w:rPr/>
        <w:t>؂</w:t>
      </w:r>
      <w:r>
        <w:rPr>
          <w:rtl w:val="true"/>
        </w:rPr>
        <w:t>؍</w:t>
      </w:r>
      <w:r>
        <w:rPr/>
        <w:t>D3�ЩV��J��f��P2&gt;�y�|3�R(�Yao:�X�</w:t>
      </w:r>
      <w:r>
        <w:rPr/>
        <w:t>鄂��</w:t>
      </w:r>
      <w:r>
        <w:rPr/>
        <w:t>G�9��l��y�B���}VR)=&gt;"O���Qv�Y</w:t>
        <w:br/>
        <w:t>�ż�#����ŷOH��##��&lt;K�h���Z#���</w:t>
      </w:r>
    </w:p>
    <w:p>
      <w:pPr>
        <w:pStyle w:val="PreformattedText"/>
        <w:bidi w:val="0"/>
        <w:jc w:val="left"/>
        <w:rPr/>
      </w:pPr>
      <w:r>
        <w:rPr/>
        <w:t>#Pf���</w:t>
        <w:br/>
        <w:t>,�~��=�����OiRA��b�5�#�</w:t>
        <w:tab/>
        <w:t>�#T}vM�G�#6MjF�3�*�C#��g���.#="1�}##v#PK#�o�6��#���'�#�</w:t>
      </w:r>
      <w:r>
        <w:rPr>
          <w:rtl w:val="true"/>
        </w:rPr>
        <w:t>ܨ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6�6�]}{!�#i��%���pI�A,g����##G62�˔�r�6�|#4���j�!b��</w:t>
      </w:r>
      <w:r>
        <w:rPr>
          <w:rtl w:val="true"/>
        </w:rPr>
        <w:t>޼</w:t>
      </w:r>
      <w:r>
        <w:rPr/>
        <w:t>�</w:t>
      </w:r>
      <w:r>
        <w:rPr/>
        <w:t>#;VI�##{#���#���1+�#"</w:t>
      </w:r>
      <w:r>
        <w:rPr>
          <w:rtl w:val="true"/>
        </w:rPr>
        <w:t>ߑ</w:t>
      </w:r>
      <w:r>
        <w:rPr/>
        <w:t>J��ը�s���9##m�`)�ztc#�3T�</w:t>
      </w:r>
      <w:r>
        <w:rPr>
          <w:rtl w:val="true"/>
        </w:rPr>
        <w:t>އ</w:t>
      </w:r>
      <w:r>
        <w:rPr/>
        <w:t>s!o���&gt; _#�/#&gt;�1q##Ψ�/)��j��g!R��J��?@#&lt;#^##��</w:t>
      </w:r>
      <w:r>
        <w:rPr/>
        <w:t>֒��</w:t>
      </w:r>
      <w:r>
        <w:rPr/>
        <w:t>f#~1�#</w:t>
        <w:tab/>
        <w:t>��qA���YZQ��ɖE^�#g</w:t>
        <w:br/>
        <w:t>��{7RX�#fW.G�v�b8� �L���\�O�&lt;X`I�#��lp��]1���@�c/�˅###[,�#</w:t>
        <w:tab/>
        <w:t>#T��#+d`�</w:t>
        <w:br/>
        <w:t>�5�)o!��#z,+��̥��#o��sjZXN��"zyO###i#O�#�#�h#|�AAc�##�[��"����-�#]�ǲ��6���}#��{q�##�y�#*#�����</w:t>
        <w:br/>
        <w:t>��A^#��9</w:t>
      </w:r>
    </w:p>
    <w:p>
      <w:pPr>
        <w:pStyle w:val="PreformattedText"/>
        <w:bidi w:val="0"/>
        <w:jc w:val="left"/>
        <w:rPr/>
      </w:pPr>
      <w:r>
        <w:rPr/>
        <w:t>6�|Sx��#DO#M)�|:��V{�9ų��</w:t>
      </w:r>
      <w:r>
        <w:rPr>
          <w:rtl w:val="true"/>
        </w:rPr>
        <w:t>׹</w:t>
      </w:r>
      <w:r>
        <w:rPr>
          <w:rtl w:val="true"/>
        </w:rPr>
        <w:t>:�#�##</w:t>
      </w:r>
      <w:r>
        <w:rPr>
          <w:rtl w:val="true"/>
        </w:rPr>
        <w:t>څ</w:t>
      </w:r>
      <w:r>
        <w:rPr/>
        <w:t>�</w:t>
      </w:r>
      <w:r>
        <w:rPr/>
        <w:t>#X�#bg-[vn�.�#�M�]9`���s,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"}�?~O�E]�I#W#VShW���E�#~Y_�mң�B|���W�\K</w:t>
      </w:r>
      <w:r>
        <w:rPr>
          <w:rtl w:val="true"/>
        </w:rPr>
        <w:t>ߠ</w:t>
      </w:r>
      <w:r>
        <w:rPr/>
        <w:t>#8</w:t>
      </w:r>
      <w:r>
        <w:rPr>
          <w:rtl w:val="true"/>
        </w:rPr>
        <w:t>@</w:t>
      </w:r>
      <w:r>
        <w:rPr/>
        <w:t>0</w:t>
      </w:r>
      <w:r>
        <w:rPr/>
        <w:t>k�����Aj#�?�0?#y�X�K��_5��h��.[�{�</w:t>
      </w:r>
      <w:r>
        <w:rPr/>
        <w:t>ᅄ�</w:t>
      </w:r>
      <w:r>
        <w:rPr/>
        <w:t>#?��#�H[�V ��[J�(��#Y��</w:t>
      </w:r>
      <w:r>
        <w:rPr/>
        <w:t>䮣��</w:t>
      </w:r>
      <w:r>
        <w:rPr/>
        <w:t>#&amp;,�yw�/"##�͹fa�����</w:t>
      </w:r>
      <w:r>
        <w:rPr/>
        <w:t>ٙ� ���� ��</w:t>
      </w:r>
      <w:r>
        <w:rPr/>
        <w:t>Wn�a#�o��-�Z|Q##�</w:t>
      </w:r>
      <w:r>
        <w:rPr/>
        <w:t>؉</w:t>
      </w:r>
      <w:r>
        <w:rPr/>
        <w:t>M:�#�##</w:t>
      </w:r>
      <w:r>
        <w:rPr>
          <w:rtl w:val="true"/>
        </w:rPr>
        <w:t>ߙ</w:t>
      </w:r>
      <w:r>
        <w:rPr/>
        <w:t>�</w:t>
      </w:r>
      <w:r>
        <w:rPr/>
        <w:t>/�kur#�|�#�7-KM2�Z��.�X�PQ�`#�,��-2��rO7M�f</w:t>
      </w:r>
    </w:p>
    <w:p>
      <w:pPr>
        <w:pStyle w:val="PreformattedText"/>
        <w:bidi w:val="0"/>
        <w:jc w:val="left"/>
        <w:rPr/>
      </w:pPr>
      <w:r>
        <w:rPr/>
        <w:t>7,��_�7�XS�⤖���e�Y�&gt;�y�(of#x##���}�Wk�mSx;,w;�T�=8{��]�j_$#7�Z.�!��|���M*�#�$^��*�#</w:t>
      </w:r>
      <w:r>
        <w:rPr>
          <w:rtl w:val="true"/>
        </w:rPr>
        <w:t>ڳ</w:t>
      </w:r>
      <w:r>
        <w:rPr/>
        <w:t>�</w:t>
      </w:r>
      <w:r>
        <w:rPr/>
        <w:t>k��j6Ox�c՞���.����W�S#�#���Zÿ�7�[���8�k��2C��6l</w:t>
      </w:r>
      <w:r>
        <w:rPr/>
        <w:t>۬</w:t>
      </w:r>
      <w:r>
        <w:rPr/>
        <w:t>Z��j��!�YxKP�o#s��#������#���z�#|�!gI(#�N�����#�R����[t���*RΘ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V���</w:t>
        <w:br/>
        <w:t>��#�U��^�l�4��</w:t>
      </w:r>
    </w:p>
    <w:p>
      <w:pPr>
        <w:pStyle w:val="PreformattedText"/>
        <w:bidi w:val="0"/>
        <w:jc w:val="left"/>
        <w:rPr/>
      </w:pPr>
      <w:r>
        <w:rPr/>
        <w:t>~#`�)I�aQ�</w:t>
        <w:tab/>
        <w:t>�w5]�&amp;�e֊�k�n#</w:t>
      </w:r>
      <w:r>
        <w:rPr>
          <w:rtl w:val="true"/>
        </w:rPr>
        <w:t>ߣ</w:t>
      </w:r>
      <w:r>
        <w:rPr/>
        <w:t>Ϳ�#���b�0h�k�B</w:t>
      </w:r>
      <w:r>
        <w:rPr>
          <w:rtl w:val="true"/>
        </w:rPr>
        <w:t>ތ</w:t>
      </w:r>
      <w:r>
        <w:rPr/>
        <w:t>/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y��8+�8�2�q��Q#��#��#��g��M�t����:��#=��#����[���#!�#R��@###4�^#v�z�#��O�#�O����#��[�IGy</w:t>
      </w:r>
      <w:r>
        <w:rPr>
          <w:rtl w:val="true"/>
        </w:rPr>
        <w:t>װ</w:t>
      </w:r>
      <w:r>
        <w:rPr/>
        <w:t>�</w:t>
      </w:r>
      <w:r>
        <w:rPr/>
        <w:t>_�A([�p6E�fc�#��g��$</w:t>
      </w:r>
      <w:r>
        <w:rPr>
          <w:rtl w:val="true"/>
        </w:rPr>
        <w:t>ڱ</w:t>
      </w:r>
      <w:r>
        <w:rPr/>
        <w:t>�</w:t>
      </w:r>
      <w:r>
        <w:rPr/>
        <w:t>hY���`�</w:t>
      </w:r>
      <w:r>
        <w:rPr/>
        <w:t>ާ����</w:t>
      </w:r>
      <w:r>
        <w:rPr/>
        <w:t>#����Zt�;Z���X\��4�Y��#�Y*�x'��a�щ�;���Ɛ��G##�#zo[�-�</w:t>
      </w:r>
    </w:p>
    <w:p>
      <w:pPr>
        <w:pStyle w:val="PreformattedText"/>
        <w:bidi w:val="0"/>
        <w:jc w:val="left"/>
        <w:rPr/>
      </w:pPr>
      <w:r>
        <w:rPr/>
        <w:t>V,B��##'`,�~J�</w:t>
      </w:r>
      <w:r>
        <w:rPr/>
        <w:t>߮</w:t>
      </w:r>
      <w:r>
        <w:rPr/>
        <w:t>#��##���x�#�#[�#</w:t>
        <w:br/>
      </w:r>
    </w:p>
    <w:p>
      <w:pPr>
        <w:pStyle w:val="PreformattedText"/>
        <w:bidi w:val="0"/>
        <w:jc w:val="left"/>
        <w:rPr/>
      </w:pPr>
      <w:r>
        <w:rPr/>
        <w:t>1#K�y?#oJ�#V����T��_�&lt;M:3�o��0�����</w:t>
      </w:r>
      <w:r>
        <w:rPr/>
        <w:t>٪</w:t>
      </w:r>
      <w:r>
        <w:rPr/>
        <w:t>_�#�}��C#vs��+�f)�#��K��#UQOX��E�#�xF����^DA��9c��s��=�)$�ez����#�վp2�6y�P��S�ө�#�~P?Q��?���2C#l�#��;O�TE�N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ߟ��</w:t>
      </w:r>
      <w:r>
        <w:rPr>
          <w:rtl w:val="true"/>
        </w:rPr>
        <w:t>#�</w:t>
      </w:r>
      <w:r>
        <w:rPr/>
        <w:t>8</w:t>
      </w:r>
      <w:r>
        <w:rPr/>
        <w:t>ώ:���r����W�R�W#�]��</w:t>
        <w:br/>
        <w:t>^����-���k��M�h�{�7��D�#J�#m#)���*���r�;�*��!�n#�#8'</w:t>
      </w:r>
      <w:r>
        <w:rPr/>
        <w:t>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蛒�</w:t>
      </w:r>
      <w:r>
        <w:rPr/>
        <w:t>x�u��##:,�r�v&amp;#w���</w:t>
        <w:br/>
        <w:t>\rDV�o�k".'}�J�'��[)_�z�#H��5&lt;.\�g#w�#K���w�##eb�X���F��2#��h��{At{�R�����#bn#���g#�e���[��#�#�]B}#����Ҥ����л~#�����|��Նw]3�u]�.̔#��ͳ</w:t>
        <w:tab/>
        <w:t>k�#��}�#Wr�#%�@u���Y�Ej80��#;�U1klOf}</w:t>
      </w:r>
      <w:r>
        <w:rPr/>
        <w:t>ׇ</w:t>
      </w:r>
      <w:r>
        <w:rPr/>
        <w:t>.K#M���.#�#[�</w:t>
        <w:br/>
        <w:t>W�K^����,�z,�</w:t>
        <w:tab/>
        <w:t>�μ�#C#</w:t>
      </w:r>
      <w:r>
        <w:rPr>
          <w:rtl w:val="true"/>
        </w:rPr>
        <w:t>؜</w:t>
      </w:r>
      <w:r>
        <w:rPr/>
        <w:t>U#��û0��X#�E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</w:t>
      </w:r>
      <w:r>
        <w:rPr/>
        <w:t>UR���1�~�l3��_j</w:t>
      </w:r>
      <w:r>
        <w:rPr>
          <w:rtl w:val="true"/>
        </w:rPr>
        <w:t>ٳ</w:t>
      </w:r>
      <w:r>
        <w:rPr/>
        <w:t>�</w:t>
      </w:r>
      <w:r>
        <w:rPr/>
        <w:t>g#�#R_H�*�)##�</w:t>
      </w:r>
      <w:r>
        <w:rPr/>
        <w:t>ާ</w:t>
      </w:r>
      <w:r>
        <w:rPr/>
        <w:t>*��f/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���#��4R���Kò�J#�#�Ԯ###�IDAT�#�$##�?#Ԝp�T</w:t>
      </w:r>
      <w:r>
        <w:rPr>
          <w:rtl w:val="true"/>
        </w:rPr>
        <w:t>ق</w:t>
      </w:r>
      <w:r>
        <w:rPr/>
        <w:t xml:space="preserve">f </w:t>
      </w:r>
      <w:r>
        <w:rPr>
          <w:rtl w:val="true"/>
        </w:rPr>
        <w:t>ޗ</w:t>
      </w:r>
      <w:r>
        <w:rPr/>
        <w:t>����</w:t>
      </w:r>
      <w:r>
        <w:rPr/>
        <w:t>{w���Sō�b��������#{���4�7�'��8bb͹����Ժ</w:t>
      </w:r>
      <w:r>
        <w:rPr>
          <w:rtl w:val="true"/>
        </w:rPr>
        <w:t>ߚ</w:t>
      </w:r>
      <w:r>
        <w:rPr/>
        <w:t>#����p���V�k��a},p?�</w:t>
        <w:tab/>
        <w:t>��</w:t>
        <w:br/>
        <w:t>g��VL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䂅��</w:t>
      </w:r>
      <w:r>
        <w:rPr/>
        <w:t>#[��#�H�#�ZUj-���G#_Rv��`[ˍ#R�D���k�#�����+�(�=#D6K�^Ih!�𳡭�E�-�����</w:t>
      </w:r>
      <w:r>
        <w:rPr>
          <w:rtl w:val="true"/>
        </w:rPr>
        <w:t>ܛ</w:t>
      </w:r>
      <w:r>
        <w:rPr/>
        <w:t>#q�/�&gt;�pC;U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5����9#���Ht|,�#�y�#���^���###�j�zĢ#</w:t>
        <w:br/>
        <w:t>��#�l#{#d���</w:t>
      </w:r>
      <w:r>
        <w:rPr>
          <w:rtl w:val="true"/>
        </w:rPr>
        <w:t>ع</w:t>
      </w:r>
      <w:r>
        <w:rPr/>
        <w:t>a�#���J���%��(t#���i#o##��(/^pC�y�}d�;d�O74=!^��Su�{��#a�}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\tG�]���J����]#����r,\}���7B��#�k��_;�y&lt;�#�ZBG��ȳ��C}�e����ąd��#t�1���`x+%�r�W��J�X�86</w:t>
      </w:r>
      <w:r>
        <w:rPr/>
        <w:t>䶢</w:t>
      </w:r>
      <w:r>
        <w:rPr/>
        <w:t>L��\�&amp;��$��Z</w:t>
        <w:br/>
        <w:t>�#,�a)��</w:t>
      </w:r>
      <w:r>
        <w:rPr/>
        <w:t>펰��</w:t>
      </w:r>
      <w:r>
        <w:rPr/>
        <w:t>1aw����y��^�#�V!x���y~��}�</w:t>
      </w:r>
      <w:r>
        <w:rPr>
          <w:rtl w:val="true"/>
        </w:rPr>
        <w:t>ߛ</w:t>
      </w:r>
      <w:r>
        <w:rPr/>
        <w:t>`��q</w:t>
      </w:r>
      <w:r>
        <w:rPr/>
        <w:t>펲</w:t>
      </w:r>
      <w:r>
        <w:rPr/>
        <w:t>E��</w:t>
      </w:r>
      <w:r>
        <w:rPr/>
        <w:t>߶�������</w:t>
      </w:r>
      <w:r>
        <w:rPr/>
        <w:t>2�#���i�#[����i�9�`k=|H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O#�#'�a��#�#��Q���,}6�E�-h�~���#���3~F:Ζ</w:t>
      </w:r>
    </w:p>
    <w:p>
      <w:pPr>
        <w:pStyle w:val="PreformattedText"/>
        <w:bidi w:val="0"/>
        <w:jc w:val="left"/>
        <w:rPr/>
      </w:pPr>
      <w:r>
        <w:rPr/>
        <w:t>`�:~6##\Yh�#ǫ#l�wLƿv��]t�k���O�L���#�������#]�</w:t>
        <w:tab/>
        <w:t>6#</w:t>
      </w:r>
      <w:r>
        <w:rPr/>
        <w:t>ަ</w:t>
      </w:r>
      <w:r>
        <w:rPr/>
        <w:t>i�#��#�#�#gA?����#�#����#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IEND�B`�[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###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�T##a##$##$#If#####�##!v##h#5�####t#5�####�##v##t##v##�#:V###�l##�####�###5�####t#5�####�#4�#####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@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d��##a$###CJ##^J##_H##aJ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9##d�####��#@&amp;#]�9#</w:t>
        <w:br/>
        <w:t>#5#�\#�aJT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d�####�X#@&amp;#a$###5#�\#�OJ##Q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#d�####�h#@&amp;#a$#</w:t>
        <w:br/>
        <w:t>#5#�\#�aJ0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u#D#a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r#e#p#a#r#e#d# #b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h#a$###6#�]#�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e#s#s#i#o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j#&gt;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,#T#i#t#r#e#R#e#u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,#a$#%#5#�;#�CJ##KH##OJ##QJ##\#�^J##aJ$#kH�#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D#o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;#�^J##aJ$##$#�##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7#1######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"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$##d�####�x#a$#</w:t>
        <w:br/>
        <w:t>#5#�\#�aJ&lt;#########�#############����################################################��########�###########����##### ##��###+�#########�#################</w:t>
        <w:tab/>
        <w:t>###########*###?###@###A###i###o###�###�###�###�###�###########�###�###A###B###C###U###V###�###�###�###�###�###�#######?###��######?###��</w:t>
      </w:r>
    </w:p>
    <w:p>
      <w:pPr>
        <w:pStyle w:val="PreformattedText"/>
        <w:bidi w:val="0"/>
        <w:jc w:val="left"/>
        <w:rPr/>
      </w:pPr>
      <w:r>
        <w:rPr/>
        <w:t>#####?###��######?###�|######?###�|######?###�|#######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�###PS######$###PS##########PS######o###PS##########��######</w:t>
        <w:tab/>
        <w:t>###########*###?###@###A###i###o###�###�###�###�###�###########�###�###A###B###C###U###V###W###�###�###�###�###�###�###�###�###�####0#################### #h�#0###################### #h�#0########################h�#0########################h�#0########################h�#0###################### ########################### 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j�#0####################ģ{###�#h�#0################## #h�#0###################### #@#�#######################�#h�#0######################�#h�#0####################@#�#h�#0########################�############�###��0��`#�#######</w:t>
        <w:tab/>
        <w:t>###########*###?###@###A###i###o###�###�###�###�###�###########�###�###A###B###C###U###V###W###�###�###�###�###�###�###�###�###�####0#######�###�######## #�####0#######�###�######## #�####0#######�###�##########�####0#######�###�##########�####0#######�###�##########�####0#######�###�######## #�####0#######�###�####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h�#0####################P</w:t>
        <w:tab/>
        <w:t>{#h�#0######################�#h�#0###################### #######�#h�#0##############�#h�#0######################�#h�#0####################�#�#h�#0########################�############�###��0��`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�###�#######�########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 ###"###+###P###~###�####!#�#�###�#�###�8######�############################@##�####��####�#���#�#######�&amp;######�###############��######�(#####</w:t>
        <w:tab/>
        <w:t>�######################</w:t>
        <w:br/>
        <w:t>�###############��#####</w:t>
        <w:br/>
        <w:t>�#########</w:t>
        <w:br/>
        <w:t>##�##�&lt;###�#####�#�1##�#�1##�#�1##�#�1##�#####�#####�#�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I###�%##�###p�################�###�###########W###p###z###�###�###�###�###�###�#####################################V###W###p###z###�###�###�#######################</w:t>
        <w:tab/>
        <w:t>#################�###########ZLs#�#�#####</w:t>
        <w:tab/>
        <w:t>#######@###A###W###�###�###�###�###�###�###�###################�#######+###############�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�################################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##�##�S###h#####΃��ы�&amp;]�EF######f###�#################f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=###=##########################################################################2�##�##��############################HP####</w:t>
        <w:tab/>
        <w:t>��####?##�#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####���ZLs#####2#################��######5#\#\#N#S#U#1#\#D#A#T#\#O#R#G#L#A#N#\#S#H#A#R#E#D#\#L#A#N#A#\#0#0#\#T#e#m#p#l#e#t#\#P#T#-#D#C#-#0#1#.#d#o#t#@#P#T#/#D#C#/#1#9#:# #[#A#r#t#i#c#l#e# #6#(#3#)# #(#P#r#o#p#o#s#a#l# #b#y# #t#h#e# #D#e#l#e#g#a#t#i#o#n# #o#f# #F#i#n#l#a#n#d#)#]#6#[#A#r#t#i#c#l#e# #6#(#3#)# #(#P#r#o#p#o#s#a#l# #b#y# #t#h#e# #D#e#l#e#g#a#t#i#o#n# #o#f# #F#i#n#l#a#n#d#)#]#�#e#d#o#c#s#.#m#d#o#c#s#,# #m#d#o#c#s#,# #m#e#e#t#i#n#g#s#,# #P#T#/#D#C#/#1#9#,# #M#e#e#t#i#n#g# #D#o#c#u#m#e#n#t#s#,# #M#e#e#t#i#n#g# #D#o#c#u#m#e#n#t#s#,# #D#o#c#u#m#e#n#t#o#s# #R#e#u#n#i#�#n#,# #D#o#c#u#m#e#n#t#s# #R#�#u#n#i#o#n#,# #M#e#e#t#i#n#g# #D#o#c#u#m#e#n#t#s#,# #M#e#e#t#i#n#g# #D#o#c#u#m#e#n#t#s#,# #M#e#e#t#i#n#g# #D#o#c#u#m#e#n#t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'#/#J#)# #-# #/#J#'#F###</w:t>
        <w:tab/>
        <w:t>#M#o#r#e#t#-#T#a#n#############################################################################################################��##########################�����Oh#��##+'��0###��##########�#######�#######�#######4#######@#######�#######8#######P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D###PT/DC/19: [Article 6(3) (Proposal by the Delegation of Finland)]########8###[Article 6(3) (Proposal by the Delegation of Finland)]##################�###edocs.mdocs, mdocs, meetings, PT/DC/19, Meeting Documents, Meeting Documents, Documentos Reuni�n, Documents R�union, Meeting Documents, Meeting Documents, Meeting Documents########8###[Article 6(3) (Proposal by the Delegation of Finland)]##########PT-DC-01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ret-Tan###########3###########Microsoft Office Word###@###########@####�#�S��#@####���Z(�#@####��|�@�#############f#######�###########G###��##����#######R#tf###</w:t>
        <w:tab/>
        <w:t>###K�##</w:t>
        <w:br/>
        <w:t>#5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.#######�#########�########"Syste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(##D�##&amp;�_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########�#��######�######@##Times New Roman#####################-#######</w:t>
        <w:tab/>
        <w:t>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:###�#�</w:t>
      </w:r>
    </w:p>
    <w:p>
      <w:pPr>
        <w:pStyle w:val="PreformattedText"/>
        <w:bidi w:val="0"/>
        <w:jc w:val="left"/>
        <w:rPr/>
      </w:pPr>
      <w:r>
        <w:rPr/>
        <w:t>g:#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##:###�#�</w:t>
      </w:r>
    </w:p>
    <w:p>
      <w:pPr>
        <w:pStyle w:val="PreformattedText"/>
        <w:bidi w:val="0"/>
        <w:jc w:val="left"/>
        <w:rPr/>
      </w:pPr>
      <w:r>
        <w:rPr/>
        <w:t>\�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##:###�#�</w:t>
      </w:r>
    </w:p>
    <w:p>
      <w:pPr>
        <w:pStyle w:val="PreformattedText"/>
        <w:bidi w:val="0"/>
        <w:jc w:val="left"/>
        <w:rPr/>
      </w:pPr>
      <w:r>
        <w:rPr/>
        <w:t>a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#:###�#�</w:t>
      </w:r>
    </w:p>
    <w:p>
      <w:pPr>
        <w:pStyle w:val="PreformattedText"/>
        <w:bidi w:val="0"/>
        <w:jc w:val="left"/>
        <w:rPr/>
      </w:pPr>
      <w:r>
        <w:rPr/>
        <w:t>meetings#####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iplconf##</w:t>
        <w:b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#:###�#�</w:t>
      </w:r>
    </w:p>
    <w:p>
      <w:pPr>
        <w:pStyle w:val="PreformattedText"/>
        <w:bidi w:val="0"/>
        <w:jc w:val="left"/>
        <w:rPr/>
      </w:pPr>
      <w:r>
        <w:rPr/>
        <w:t>pt_dco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oc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pt_dc19.doc�##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(CD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--#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�</w:t>
      </w:r>
    </w:p>
    <w:p>
      <w:pPr>
        <w:pStyle w:val="PreformattedText"/>
        <w:bidi w:val="0"/>
        <w:jc w:val="left"/>
        <w:rPr/>
      </w:pPr>
      <w:r>
        <w:rPr/>
        <w:t>)�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'#��############�#��######�######@##Times New Roman#####################-#########u#'#####�#��######�####�#@##Times New Roman#####################-#######.#######2</w:t>
        <w:br/>
        <w:t>u#'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###### # 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#��######�######@##Times New Roman#####################-###############�</w:t>
      </w:r>
    </w:p>
    <w:p>
      <w:pPr>
        <w:pStyle w:val="PreformattedText"/>
        <w:bidi w:val="0"/>
        <w:jc w:val="left"/>
        <w:rPr/>
      </w:pPr>
      <w:r>
        <w:rPr/>
        <w:t>####�###########,###########5�##A# #�#�#�#####,#6###=#(###�###�###################################���#���###################################################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 ###"""""""""""""""""""""""""""""""""""""""""""""""""""""""""""""""""""""""""""""""""""""""""""""""""""""""""""""""""""""##"""""""""""""""""""""""""""""""""""""""""""""""""""""""""""""""""""""""""""""""""""""""""""""""""""""""""" ####################"""""""""""""""""""""""""""""""""""""""""""""""""""""""""""""""""""""""""""""""""""""""""""""""""""""""""""##"""""""""""""""""""""""""""""""""""""""""""""""""""""""""""""""""""""""""""""""""""""""""""""""""""""" #############################""""""""""""""""""""""""""""""""""""""""""""""""""""""""""""""""""""""""""""""""""""""""""""""""""""""##""""""""""""""""""""""""""""""""""""""""""""""""""""""""""""""""""""""""""""""""""""""""""""""""""" ###################################"""""""""""""""""""""""""""""""""""""""""""""""""""""""""""""""""""""""""""""""""""""""""""""""""""##""""""""""""""""""""""""""""""""""""""""""""""""""""""""""""""""""""""""""""""""""""""""""""""""##########################################""""""""""""""""""""""""""""""""""""""""""""""""""""""""""""""""""""""""""""""""""""""""""""""""##"""""""""""""""""""""""""""""""""""""""""""""""""""""""""""""""""""""""""""""""""""""""""""""################################################"""""""""""""""""""""""""""""""""""""""""""""""""""""""""""""""""""""""""""""""""""""""""""""##""""""""""""""""""""""""""""""""""""""""""""""""""""""""""""""""""""""""""""""""""""""""""" ###################################################"""""""""""""""""""""""""""""""""""""""""""""""""""""""""""""""""""""""""""""""""""""""""""##""""""""""""""""""""""""""""""""""""""""""""""""""""""""""""""""""""""""""""""""""""""""""#######################################################"""""""""""""""""""""""""""""""""""""""""""""""""""""""""""""""""""""""""""""""""""""""""##""""""""""""""""""""""""""""""""""""""""""""""""""""""""""""""""""""""""""""""""""""""""#########################""""""############################"""""""""""""""""""""""""""""""""""""""""""""""""""""""""""""""""""""""""""""""""""""""##""""""""""""""""""""""""""""""""""""""""""""""""""""""""""""""""""""""""""""""""""""" ####################"""""""""""""""""""""######################"""""""""""""""""""""""""""""""""""""""""""""""""""""""""""""""""""""""""""""""""""""##""""""""""""""""""""""""""""""""""""""""""""""""""""""""""""""""""""""""""""""""""""##################""""""""""""""""""""""""""""" ##################""""""""""""""""""""""""""""""""""""""""""""""""""""""""""""""""""""""""""""""""""""##"""""""""""""""""""""""""""""""""""""""""""""""""""""""""""""""""""""""""""""""""" ################""""""""""""""""""""""""""""""""""" #################""""""""""""""""""""""""""""""""""""""""""""""""""""""""""""""""""""""""""""""""""##"""""""""""""""""""""""""""""""""""""""""""""""""""""""""""""""""""""""""""""""""###############"""""""""""""""""""""""""""""""""""""""""################"""""""""""""""""""""""""""""""""""""""""""""""""""""""""""""""""""""""""""""""""##""""""""""""""""""""""""""""""""""""""""""""""""""""""""""""""""""""""""""""""" ##############""""""""""""""""""""""""""""""""""""""""""""""###############"""""""""""""""""""""""""""""""""""""""""""""""""""""""""""""""""""""""""""""""##""""""""""""""""""""""""""""""""""""""""""""""""""""""""""""""""""""""""""""""##############""""""""""""""""""""""""""""""""""""""""""""""""""##############""""""""""""""""""""""""""""""""""""""""""""""""""""""""""""""""""""""""""""""##"""""""""""""""""""""""""""""""""""""""""""""""""""""""""""""""""""""""""""" #############""""""""""""""""""" ##############""""""""""""""""""""#############"""""""""""""""""""""""""""""""""""""""""""""""""""""""""""""""""""""""""""""##""""""""""""""""""""""""""""""""""""""""""""""""""""""""""""""""""""""""""" ############"""""""""""""""""#########################""""""""""""""""#############"""""""""""""""""""""""""""""""""""""""""""""""""""""""""""""""""""""""""""##""""""""""""""""""""""""""""""""""""""""""""""""""""""""""""""""""""""""""############""""""""""""""" ###############################"""""""""""""" ############""""""""""""""""""""""""""""""""""""""""""""""""""""""""""""""""""""""""""##"""""""""""""""""""""""""""""""""""""""""""""""""""""""""""""""""""""""""############"""""""""""""######################################""""""""""""" ###########"""""""""""""""""""""""""""""""""""""""""""""""""""""""""""""""""""""""""##""""""""""""""""""""""""""""""""""""""""""""""""""""""""""""""""""""""""###########""""""""""""###########################################"""""""""""""###########""""""""""""""""""""""""""""""""""""""""""""""""""""""""""""""""""""""""##"""""""""""""""""""""""""""""""""""""""""""""""""""""""""""""""""""""" ###########"""""""""""############""""##############"""""#############"""""""""""###########"""""""""""""""""""""""""""""""""""""""""""""""""""""""""""""""""""""""##""""""""""""""""""""""""""""""""""""""""""""""""""""""""""""""""""""" ##########"""""""""""###########"""""" ##############"""""""""###########"""""""""" ##########""""""""""""""""""""""""""""""""""""""""""""""""""""""""""""""""""""""##"""""""""""""""""""""""""""""""""""""""""""""""""""""""""""""""""""" ##########""""""""""##########"""""""""##########" ###""""""""""""##########""""""""""###########""""""""""""""""""""""""""""""""""""""""""""""""""""""""""""""""""""##""""""""""""""""""""""""""""""""""""""""""""""""""""""""""""""""""" ##########"""""""""##########"""""""""" ####" ####""###"""""""""""""" #########"""""""""###########"""""""""""""""""""""""""""""""""""""""""""""""""""""""""""""""""""##"""""""""""""""""""""""""""""""""""""""""""""""""""""""""""""""""" #########""""""""" ########""""""""""""" ####" #####" ##"""""""""""""""""########""""""""" ##########""""""""""""""""""""""""""""""""""""""""""""""""""""""""""""""""""##""""""""""""""""""""""""""""""""""""""""""""""""""""""""""""""""" #########"""""""""########""""""""""""""" ###""######""##"""""""""""""""""""########"""""""" ##########"""""""""""""""""""""""""""""""""""""""""""""""""""""""""""""""""##"""""""""""""""""""""""""""""""""""""""""""""""""""""""""""""""" #########"""""""" #######""""""""""""""""""###""#######"##"""""""""""""""""""""#######"""""""" ##########""""""""""""""""""""""""""""""""""""""""""""""""""""""""""""""""##""""""""""""""""""""""""""""""""""""""""""""""""""""""""""""""" #########""""""""########"""""""""""""""""""###" #######"##"""""""""""""""""""""" #######""""""""#########""""""""""""""""""""""""""""""""""""""""""""""""""""""""""""""""##"""""""""""""""""""""""""""""""""""""""""""""""""""""""""""""" #########""""""" #######"""""""""""""""""""""### ###################"""""""""""""""" ######""""""""#########"""""""""""""""""""""""""""""""""""""""""""""""""""""""""""""""##""""""""""""""""""""""""""""""""""""""""""""""""""""""""""""""#########""""""" ######"""""""""""""""""""""" ############################"""""""""""""######""""""""#########""""""""""""""""""""""""""""""""""""""""""""""""""""""""""""""##"""""""""""""""""""""""""""""""""""""""""""""""""""""""""""""#########"""""""#######""""""""""""""""""""""################################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#########"""""""""""""""""""""""""""""""""""""""""""""""""""""""""""""##""""""""""""""""""""""""""""""""""""""""""""""""""""""""""""#########"""""""######""""""""""""""""""""""##########" ########################""""""""""""######"""""""#########""""""""""""""""""""""""""""""""""""""""""""""""""""""""""""##"""""""""""""""""""""""""""""""""""""""""""""""""""""""""""#########"""""" ######"""""""""""""""""""" ######" ####" ###########################"""""""""" #####"""""""#########"""""""""""""""""""""""""""""""""""""""""""""""""""""""""""##"""""""""""""""""""""""""""""""""""""""""""""""""""""""""" ########"""""""######""""""""""""""""""#########"" ###"" ### ######"""""###############"""""""""#####"""""""#########""""""""""""""""""""""""""""""""""""""""""""""""""""""""""##""""""""""""""""""""""""""""""""""""""""""""""""""""""""" ########"""""""#####""""""""""""""""" #########"""#""##""####" #######"""""""##############""""""" ####"""""""########""""""""""""""""""""""""""""""""""""""""""""""""""""""""""##"""""""""""""""""""""""""""""""""""""""""""""""""""""""" ########"""""" #####""""""""""""""" ##########"""" #" #"""#####"##########""""""""#############""""""####"""""""########"""""""""""""""""""""""""""""""""""""""""""""""""""""""""##""""""""""""""""""""""""""""""""""""""""""""""""""""""""########"""""" #####""""""""""""" ###########""""" "" ##"""### ###### #########"""""""############"""" ####"""""""########""""""""""""""""""""""""""""""""""""""""""""""""""""""""##""""""""""""""""""""""""""""""""""""""""""""""""""""""" #######"""""" #####"""""""""""#############""""""##""##""""###" ######"###########"""""" ############""#####"""""" ########"""""""""""""""""""""""""""""""""""""""""""""""""""""""##"""""""""""""""""""""""""""""""""""""""""""""""""""""" #######"""""" #####"""""""" ##############"""""" ##"" ##""" ###""## ####"###"""######""""""" #################"""""" ########""""""""""""""""""""""""""""""""""""""""""""""""""""""##""""""""""""""""""""""""""""""""""""""""""""""""""""""#######"""""" #####"""""" ##############""""""""###"" ##"""" ###"" ## ###""###"""""#######""""""################""""""########""""""""""""""""""""""""""""""""""""""""""""""""""""""##"""""""""""""""""""""""""""""""""""""""""""""""""""""########""""""######""""##############""""""""""###"" ###""""####"""#######""###""""""" ######"""""###############""""""########"""""""""""""""""""""""""""""""""""""""""""""""""""""##"""""""""""""""""""""""""""""""""""""""""""""""""""" #######""""""#######################""""""""" ###""" ###"""" ####""" ##" ###""####""""""""""#####"" ###############""""" ########""""""""""""""""""""""""""""""""""""""""""""""""""""##""""""""""""""""""""""""""""""""""""""""""""""""""""#######""""""######################""""""""""####""""###""""" ####"""" ##" ###""####""""""""""""" #####""" ##########""""" #######""""""""""""""""""""""""""""""""""""""""""""""""""""##"""""""""""""""""""""""""""""""""""""""""""""""""""#######""""""###################""""""""""" #####""""###""""""##"##"""""###"####"" ####""""""""""""""" #"""" ##########""""" #######"""""""""""""""""""""""""""""""""""""""""""""""""""##"""""""""""""""""""""""""""""""""""""""""""""""""" #######""""" ################"""""""""""""#####""""" ##"""""""##"##""""""###"#####"" #####"""""""""""""""""" ##########""""""########""""""""""""""""""""""""""""""""""""""""""""""""""##""""""""""""""""""""""""""""""""""""""""""""""""" #######""""" ###############"""""""""""" ######"""""###""""""" ##"##""#""" ##"" ####""" ######""""""""""""""" ###########""""""#######""""""""""""""""""""""""""""""""""""""""""""""""""##"""""""""""""""""""""""""""""""""""""""""""""""""#######""""" #############"##""""""""########"""""""###""""""""##" ##""""""" ##"" ####"""""#########"" ###""""####" #######""""" #######"""""""""""""""""""""""""""""""""""""""""""""""""##"""""""""""""""""""""""""""""""""""""""""""""""" ######""""""##########"""""##""""##########"""""""####"""""""" ##" ##""""""""###"""#####"""""#############""" ###""###"#####""""" #######""""""""""""""""""""""""""""""""""""""""""""""""##""""""""""""""""""""""""""""""""""""""""""""""" #######"""""#########"""""" #############"""""""""####"""""""""##""###"""""""""###"""#####""""""" #########""" ###" ###""#####"""""#######""""""""""""""""""""""""""""""""""""""""""""""""##"""""""""""""""""""""""""""""""""""""""""""""""#######"""""#####""##"""""""###########""""""""""####"""""""""" ##""###""""""""" ###""""#####""""""""""""###"""###"" ##""""#####"""" #######"""""""""""""""""""""""""""""""""""""""""""""""##"""""""""""""""""""""""""""""""""""""""""""""" ######""""" ####""" ##""""" #####"""""""""""""" ####"""""""""""##"" ###"""""""""" ###"""""######"""""""""###"" ###""##""""" ####""""" #######""""""""""""""""""""""""""""""""""""""""""""""##""""""""""""""""""""""""""""""""""""""""""""""#######"""""####"""""##""""" ##""""""""""""""""####"""""""""""" ##"" ###"""""""""""####"""""" ########""" ##""" ##"" ##"""""" ####"""""#######""""""""""""""""""""""""""""""""""""""""""""""##"""""""""""""""""""""""""""""""""""""""""""""#######"""""####""""""###"""""##""""""""""""" #####"""""""""""" ##"" ####""""""""""""####"""""""" ###########"""###""##"""""""" ####"""" #######"""""""""""""""""""""""""""""""""""""""""""""##"""""""""""""""""""""""""""""""""""""""""""" ######"""""#####"""""" ##"""""##""""""""""" #####""""""""""""" ##"""##"##"""""""""""" ####""""""""" #########"" ##"" ##"""""""""#####"""" #######""""""""""""""""""""""""""""""""""""""""""""##""""""""""""""""""""""""""""""""""""""""""""#######"""" ####""""""""##""""" #""" ###########"""""""""""""" ###"""##"##""""""""""""""#####"""""""""""#####"""###""###""""""""" ####"""""#######""""""""""""""""""""""""""""""""""""""""""""##""""""""""""""""""""""""""""""""""""""""""" ######"""""####""""""""" ##"""" #"""##########"""""""""""""""####""" #""##"""""" #"""""""#####"""""""""""" ##"" ##"" ##"""""""""" #####"""" #######"""""""""""""""""""""""""""""""""""""""""""##"""""""""""""""""""""""""""""""""""""""""""######"""""#####""""""""""##"""""#"""#######"""""""""""""""" ####""""#"" ##"" #"""""""""""" #####"""""""""""##"" ##""###"""""""""" #####"""""#######"""""""""""""""""""""""""""""""""""""""""""##""""""""""""""""""""""""""""""""""""""""""#######"""" #####"""""""""" ##""""##""##""""""""""""""""""" ####""""" #"" ##"" #"""""""""""""" ######""""#"" ##""##"" ##"""""""""""#######"""""#######""""""""""""""""""""""""""""""""""""""""""##""""""""""""""""""""""""""""""""""""""""" ######"""" #######""""""""""##"""" #""##"""""""""""""""" ######""""" ##""###""""""""""""""""""""###########" #"" ##""###""""""""""###" ####"""" ######""""""""""""""""""""""""""""""""""""""""""##"""""""""""""""""""""""""""""""""""""""""######"""""####""###""""""""" ##""""#"" #""""""""""""""#######""""""###"" ####""""""""" #"""""""""""########"##""##"" ##"""""""""" ###"" ####""""#######"""""""""""""""""""""""""""""""""""""""""##"""""""""""""""""""""""""""""""""""""""" ######"""" ####""""##"""""""""##""""##""#""""###############"""""""###"""#####""""""""""##"""""""""""" #####"##" ##""###""""""""""## #"""####"""""######"""""""""""""""""""""""""""""""""""""""""##""""""""""""""""""""""""""""""""""""""""######"""""####""""""#""""""""" ##""" #""#""" ############"""""""""###"""######""""""""""""""""""""""""""" ## #"" ##" ##""""""""""##" #""" ####"""" ######""""""""""""""""""""""""""""""""""""""""##""""""""""""""""""""""""""""""""""""""" ######""""####""""""" #"""""""""##""""#"" #""##########""""""""""""#"""###""###""""""""""""""#"""""""""""" ####""##""###""""""""" #"" #""""####"""""#######"""""""""""""""""""""""""""""""""""""""##"""""""""""""""""""""""""""""""""""""""######"""" ####""""""""##"""""""" ##"""##" #"" ##""""""""""""""""""""""###"""###""""""""""""" ##""""""""""" ####" ##" ##""""""""" ##"" #"""""####"""" ######"""""""""""""""""""""""""""""""""""""""##"""""""""""""""""""""""""""""""""""""" ######""""####""""" """ #"""""""""##""" #" #"" #"""""""""""""""""""""" ###"""###""""""""#"""""##"""""""""""#####" #""###"""""""""##""" #""""" ###"""""#######""""""""""""""""""""""""""""""""""""""##""""""""""""""""""""""""""""""""""""""######"""" ####""""" #""" #""""""""###"" #""##""#""""""""""""""""""""" ##"""""###"#""""""##"""""""""""""""""####""##" ##""""""""" #"""" #""""""####"""" ######""""""""""""""""""""""""""""""""""""""##""""""""""""""""""""""""""""""""""""" ######""""####"""""" #""""##""""""" ##"""##"##""##""""""" """"""""""" ##""""""###"#""""""##"""""""""""""""" ####" ##"###"""""""""##""""#""""""" ####""""######""""""""""""""""""""""""""""""""""""""##"""""""""""""""""""""""""""""""""""""######""""####""""""""#"""" ##"""""""###"" #" #"" #""""" ###""""""""" ##"""""""###"#"""""""""""""""""""""""" ####"##" ##"""""""""##"""""#""""""""####"""" ######"""""""""""""""""""""""""""""""""""""##"""""""""""""""""""""""""""""""""""" ######""" ####""""""""#""""" #""""""""##"""#""#"""#"""""###"""""""" ###""""""""###"""""""""""##"""""""""#"""##### ##"###""""""""##""""" #"""""""""####""""######"""""""""""""""""""""""""""""""""""""##""""""""""""""""""""""""""""""""""""######""""####"""""""""#"""""" #""""""" ##""##"#"""#""""" """"""" #####"""""""""###""""""""""" #""""""""" """####"##" ##"""""""" ##""""" #""""""""" ###"""" ######""""""""""""""""""""""""""""""""""""##""""""""""""""""""""""""""""""""""" ######""" ###"""""""""" """""""##"""""" ##"" #"##"" #"""""""""""" ###"""""""""""###"""""#""""""""""""""""""" ####"##"###""""""""##"""""" #""""""""""####""""######""""""""""""""""""""""""""""""""""""##"""""""""""""""""""""""""""""""""""######""""####"""""""""" #"""""""##""""""###" #" #"" #"""""""""""""""""""""""""""###"""""##"""""""""""""""""" ####### ##""""""""##""""""" #"""""""""" ###"""" ######"""""""""""""""""""""""""""""""""""##"""""""""""""""""""""""""""""""""" ######""" ###""""""""""" #""""""" #"""""" ##""#" #"""#"""""""""""""""""""""""""" ###"""""##""""""""""""""""""###########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##"""""""""""####""""######"""""""""""""""""""""""""""""""""""##""""""""""""""""""""""""""""""""""######""""####""""""""""""#""""""""##""""""###" #"#"""##""""""""""""""""""""""""" ###"""""""""""""""""""""""""## #######""""""""##""""""""##""""""""""" ####""" ######""""""""""""""""""""""""""""""""""##""""""""""""""""""""""""""""""""" ######""" ###"""""""""""""#"""""""""##""""""##" #"##"" #"""""""""""""""#""""""""" ###"#"""""""""""""""""""""""##########""""""" #"""""""""##""""""""""""####""""######""""""""""""""""""""""""""""""""""##"""""""""""""""""""""""""""""""""######""""####"""""""""""""#""""""""" #"""""" ##"#"##"""#""""""""""""""#"""""""""" ######"""""" #""""""""""""" #########""""""" #""""""""""#""""""""""""""###"""" ######"""""""""""""""""""""""""""""""""##"""""""""""""""""""""""""""""""" ######""" ###"""""""""""""" """""""""" #""""""##"## #"""##""""""""""###"""""" #"" #######"""""" ##"""""""""""" #" ######"""""" ##""""""""" #""""""""""""""####""""######"""""""""""""""""""""""""""""""""##""""""""""""""""""""""""""""""""######""""####"""""""""""""" #""""""""""##""""" ## # #""" #"""" #"""###"""""""""" ########"""""""##""""""""""""##" #####"""""""##"""""""""" #"""""""""""""" ###"""" ######""""""""""""""""""""""""""""""""##""""""""""""""""""""""""""""""""######""" ###""""""""""""""" #"""""""""""##"""" ##"#"##"""#""" ##"""""""""" #"""" #### ###""""""""#""""""""""""##" ####""""""" #""""""""""" #""""""""""""""" ###""""######""""""""""""""""""""""""""""""""##""""""""""""""""""""""""""""""" #####""""####""""""""""""""""#""""""""""" #"""""####"##"""##"" #"""""""""""##""""####""###""#"""""""" #""""""" ##" ####"""""" ##""""""""""" #""""""""""""""""###"""" ######"""""""""""""""""""""""""""""""##"""""""""""""""""""""""""""""""######""" ###"""""""""""""""""#""""""""""""##"""""######""" #""""""""""" """""""""####"""##""##""""""" ##"""""" #""####"""""""##""""""""""""##"""""""""""""""" ###""""######"""""""""""""""""""""""""""""""##"""""""""""""""""""""""""""""" #####""""####"""""""""""""""""#"""""""""""""##"""" #####""" #"""""""""""""""""""""###"""" ##"###"""""""##""""""##" ####"""""" ##""""""""""""##"""""""""""""""""###"""" #####"""""""""""""""""""""""""""""""##""""""""""""""""""""""""""""""######""" ###"""""""""""""""""""""""""""""""" #"""" #####""""##""""""##""""""""""" ###""""" #####""""""""#""""""##"####"""""" ##"""""""""""""##"""""""""""""""""####""""######""""""""""""""""""""""""""""""##""""""""""""""""""""""""""""" ######"""####""""""""""""""""""""""""""""""""" #""""######""" #"""""" """""""" ######"""""""####""""""""""""""""## ####""""""##""""""""""""""##""""""""""""""""" ###"""" #####""""""""""""""""""""""""""""""##"""""""""""""""""""""""""""""######""" ###"""""""""""""""""""""""""""""""""""##""" #####""" #"""""""""""""""#######""""""""###""" #"""""""""" ######"""""" #"""""""""""""" #""""""""""""""""""" ###""" #####""""""""""""""""""""""""""""""##"""""""""""""""""""""""""""""######""" ###""""""""""""""""" #"""""""""""""""""##"""#####""""#"""""""""""""""######""""""""""###"""###"""""""" ######""""" ##"""""""""""""" #""""""""""""""""""""###""""######"""""""""""""""""""""""""""""##"""""""""""""""""""""""""""" #####""""###""""""""""""""""" ##""""""""""""""""" #""" ####"""" #""""""""""""" #####""""""""""""###""####""""""" #####""""""##""""""""""""""" #"""""""""""""""""""" ###""" #####"""""""""""""""""""""""""""""##""""""""""""""""""""""""""""######""" ###"""""""""""""""""####"""""""""""""""""##"""#####""" #""""""""" #""#####""""""""""""""###""####""""""######"""""##"""""""""""""""" #"""""""""""""""""""" ###""""######""""""""""""""""""""""""""""##""""""""""""""""""""""""""" #####""""####"""""""""""""""" ####""""""""""""""""""##"" ####""""#""""""""" ## ####""""""""""""""""####" #""" #""#####""""" ##"""""""""""""""" #"""""""""""""""""""""####""" #####""""""""""""""""""""""""""""##""""""""""""""""""""""""""" #####""" ###"""""""""""""""""######""""""""""""""""""#"""####""""##""""""""" #####""""""""""""""""""#####"""" #" #####"""""##"""""""""""""""""##""""""""""""""""""""" ###""" #####""""""""""""""""""""""""""""##"""""""""""""""""""""""""""######""" ###"""""""""""""""" ######"""""""""""""""""" #"" ###"""" #"""""""""#####"""""""""""""""""""" ####"""""" ####""""" #""""""""""""""""""##""""""""""""""""""""""###""""######"""""""""""""""""""""""""""##"""""""""""""""""""""""""" #####""""###"""""""""""""""""###### #""""""""""""""""""##""####""" #""""""""#####"""""" ########""""""""#####""" #####"""" #"""""""""""""""""""##"""""""""""""""""""""" ###""" #####"""""""""""""""""""""""""""##""""""""""""""""""""""""""######""" ###"""""""""""""""" #####" #"""""""""""""""""""#"" ###""""##"""""#########################"""""" ###########"""""##"""""""""""""""""" #""""""""""""""""""""""""###""""######""""""""""""""""""""""""""##""""""""""""""""""""""""""######"""###""""""""""""""""" #####" #"""""""""""""""""""""" ######" #"""##############################""""" ######"""""""##""""""""""""""""""" #"""""""""""""""""""""""" ###""" #####""""""""""""""""""""""""""##""""""""""""""""""""""""" #####""""###"""""""""""###"""#####"""#"""""""""""""""""""""""######""###############"""""""""""""########"""""""#"""""""" #"""""""""""""""""""" #"""""""""""""""""""""""" ###""" ######"""""""""""""""""""""""""##"""""""""""""""""""""""""######""" ###""""""""" #####" #####"""#"""""""""""""""""""""""#####"""###########""""""""""""""""""""" ######"""""""""""""##""""""""""""""""""""##"""""""""""""""""""""""""###""""######"""""""""""""""""""""""""##"""""""""""""""""""""""""#####""""###""""""""" ###### #####""""#"""""""""""""""""""""""####"""" #######"""""""""""""""""""""""""" ######"""""""""" #"""""""""""""""""""""##""""""""""""""""""""""""" ###""" #####"""""""""""""""""""""""""##"""""""""""""""""""""""" #####""" ###"""""""" #############"""" """""""""""""""""""""""###""""" #####"""""""""""""""""""""""""""""""#####"""""""" #""""""""""""""""""""""##""""""""""""""""""""""""""###""""#####"""""""""""""""""""""""""##"""""""""""""""""""""""" #####"""###"""""""""#############""""" #"""""""""""""""""""""" #"""""" ###"""""""""""""""""""""""""""""""""" #####""""""##""""""""""""""""""""""##"""""""""""""""""""""""""" ###"""######""""""""""""""""""""""""##""""""""""""""""""""""""#####""""###"""""""" #############""""" #""""""""""""""""""""""""""""" ###""""""""""""""""""""""""""""""""""""" ####""""##"""""""""""""""""""""""#""""""""""""""""""""""""""""###""" #####""""""""""""""""""""""""##""""""""""""""""""""""" #####""" ###""""""""#############"""""" #""""""""""""""""""""""""""""###"""""""""""""""""""""""""""""""""""""""""####"" #""""""""""""""""""""""" #"""""""""""""""""""" ##"""""###""""#####""""""""""""""""""""""""##"""""""""""""""""""""""######"""###"""""""" ##"##########"""""""#"""""""""""""""""""""""" #####""""""""""""""""""""""""""""""""""""""""""" ######""""""""""""""""""""""" #""""""""""""""""""" ####"""" ###"""######"""""""""""""""""""""""##"""""""""""""""""""""""#####""""###"""""""" #""###########""""""#"""""""""""""""""""""""" ####""""""""""""""""""""""""""""""""""""""""""""" #####""""""""""""""""""""""" #""""""""""""""""" ######"""""###""" #####"""""""""""""""""""""""##"""""""""""""""""""""" #####""" ###"""""""" #" ###########""""""#""""""""""""""""""""""""####""""""""""""""""""""""""""""""""""""""""""""""""####""""""""""""""""""""""" #"""""""""""""""" ########""""###""""#####"""""""""""""""""""""""##""""""""""""""""""""""######"""###"""""""""""" ###########""""""#"""""""""""""""""""""""####""""""""""""""""""""""""""""""""""""""""""""""""""####"""""""""""""""""""""" #"""""""""""""""##########"""" ###"""######""""""""""""""""""""""##""""""""""""""""""""""#####""" ###""""""""""""" ##########""""""##"""""""""""""""""""""####""""""""""""""""""""""""""""""""""""""""""""""""""""####"""""""""""""""""""""##""""""""""""#############"""""###""" #####""""""""""""""""""""""##""""""""""""""""""""" #####""" ##"""""""""""""" ### #######""""" #"""""""""""""""""""" ###""""""""""""""""""""""""""""""""""""""""""""""""""""""####""""""""""""""""""""##""""""""" ###############""""" ##""""#####""""""""""""""""""""""##""""""""""""""""""""" #####"""###"""""""""""""##### #######""""" #""""""""""""""""""" ##""""""""""""""""""""""""""""""""""""""""""""""""""""""""" ###"""""""""""""""""""##"""""""" ############"" #""""" ###"""######"""""""""""""""""""""##"""""""""""""""""""""#####""""###""""""""""" ######" ######""""" #""""""""""""""""""###""""""""""""""""""""""""""""""""""""""""""""""""""""""""""" ###""""""""""""""""""##""""""""###########"""" #""""""###""" #####"""""""""""""""""""""##"""""""""""""""""""" #####""" ##""""""""""""#######" ######""""""#""""""""""""""""" ###"""""""""""""""""""""""""""""""""""""""""""""""""""""""""""" ###"""""""""""""""" ##""""""" #########"""""" #""""""###""""#####"""""""""""""""""""""##"""""""""""""""""""" #####"""###""""""""""" #######"#######""""""#"""""""""""""""" ###"""""""""""""""""""""""""""""""""""""""""""""""""""""""""""""" ##"""""""""""""""" #""""""""#########""""""" #"""""" ###"""######""""""""""""""""""""##""""""""""""""""""""#####""""###"""""####""####"###########""""""#""""""""""""""" ###""""""""""""""""""""""""""""""""""""""""""""""""""""""""""""""""###"""""""""""""""##""""""" #########""""""" #####"""###""" #####""""""""""""""""""""##""""""""""""""""""""#####""" ##""""" ####" ###"" ##########"""""" """""""""""""""###""""""""""""""""""""""""""""""""""""""""""""""""""""""""""""""""""###""""""""""""""##"""""""######## #""""""" #####""" ##""""#####""""""""""""""""""""##""""""""""""""""""" #####"""###"""" ###### ###"" ##########"""""" #""""""""""""" ##""""""""""""""""""""""""""""""""""""""""""""""""""""""""""""""""""" ###"""""""""""""##"""""" #######" #"""""" ######""" ###"""#####""""""""""""""""""""##"""""""""""""""""""######"""###""""##########""" ####"#####"""""" #"""""""""""" ##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"""""##"""""" #######" #"""""#########"""###""" #####"""""""""""""""""""##"""""""""""""""""""#####""" ##"""" #########""""####"""####"""""""#""""""""""" ###"""""""""""""""""""""""""""""""""""""""""""""""""""""""""""""""""""""" ##""""""""""""##"""""" #######" #"""###########""" ##""" #####"""""""""""""""""""##"""""""""""""""""" #####"""###""""##########""""####"""###""""""""#"""""""""""###""""""""""""""""""""""""""""""""""""""""""""""""""""""""""""""""""""""""###"""""""""""#"""""""##### ##"##""############""" ###"""#####"""""""""""""""""""##"""""""""""""""""" #####"""###""" ##########""" #####"" ##""""""""#"""""""""" ##""""""""""""""""""""""""""""""""""""""""""""""""""""""""""""""""""""""""" ##"""""""""" #"""""""##""""#""##"########" ###""""###"""######""""""""""""""""""##""""""""""""""""""#####""" ###"""###########""" #####"" ##""""""""#""""""""" ##""""""""""""""""""""""""""""""""""""""""""""""""""""""""""""""""""""""""""" ##""""""""" #""""""" #"""""""##"######""""###""""###""" #####""""""""""""""""""##""""""""""""""""""#####""" ##""" ###########"""##"####" #""""""""" #""""""""###"""""""""""""""""""""""""""""""""""""""""""""""""""""""""""""""""""""""""""" ##"""""""" #"""""""##"""""""## ####""""""##""""" ##""""#####""""""""""""""""""##""""""""""""""""" #####"""###"""####""" ####"""#" ##### #""""""""" #""""""" ##""""""""""""""""""""""""""""""""""""""""""""""""""""""""""""""""""""""""""""""##"""""""" #"""""""##"""""""######"""""" ##""""" ###"""#####""""""""""""""""""##"""""""""""""""""######"""###"" ###"""" ####"""#" #####""""""""""" #"""""""##""""""""""""""""""""""""""""""""""""""""""""""""""""""""""""""""""""""""""""""" ##""""""" #"""""" ##"""""""######"""""" ##""""""###""" #####"""""""""""""""""##"""""""""""""""""#####""" ##""" ##""""" ####"" ""######""""""""""" #""""""###""""""""""""""""""""""""""""""""""""""""""""""""""""""""""""""""""""""""""""""""###""""""##"""""" ##""""""" #####"""""" ##"""""" ##""" #####"""""""""""""""""##"""""""""""""""""#####"""###"""##"""""""####""#" #######"""""""""""#""""" ##""""""""""""""""""""""""""""""""""""""""""""""""""""""""""""""""""""""""""""""""""##""""""##"""""" ##""""""""## ##"""""""##"""""" ###"""#####"""""""""""""""""##"""""""""""""""" #####"""###"" ##"""""""####""#"########"""""""""""#"""""###"""""""""""""""""""""""""""""""""""""""""""""""""""""""""""""""""""""""""""""""""" ##"""""#""""""" ##"""""""""" ##""""""" ""###"""###"""#####"""""""""""""""""##"""""""""""""""" #####"" ###""##""""""" ####""" # ######"""""""""""#"""" ##""""""""""""""""""""""""""""""""""""""""""""""""""""""""""""""""""""""""""""""""""""##"""""#""""""" ##"""""""""" #""""""""" #####""###""" #####""""""""""""""""##""""""""""""""""######"" ##"""##"" ### ##"#""""#" #######""""""""""#""""###"""""""""""""""""""""""""""""""""""""""""""""""""""""""""""""""""""""""""""""""""""" ##""" #""""""" #""""""""""" #""""""""#######"" ##""" #####""""""""""""""""##""""""""""""""""#####""" ##"""## ########"#""" #"########"""""""""" """ ##""""""""""""""""""""""""""""""""""""""""""""""""""""""""""""""""""""""""""""""""""""""##""" #""""""" #""""""""""" #""""" ##########""###"""#####""""""""""""""""##""""""""""""""" #####"""###"" ####""""""""#"""#""########"""""""""" #""##""""""""""""""""""""""""""""""""""""""""""""""""""""""""""""""""""""""""""""""""""""""" ##"" #""""""" #""""""""""" #""" ############""###"""#####""""""""""""""""##""""""""""""""" #####"""##"""####"""""""""#"""#" ########"""""""""" #" ##"""""""""""""""""""""""""""""""""""""""""""""""""""""""""""""""""""""""""""""""""""""""" #"" #""""""" #""""""""""" ##" ##########"##""###""" #####"""""""""""""""##""""""""""""""" ####""" ##"""###""""""""""#"" #"##########""""""""""#"##""""""""""""""""""""""""""""""""""""""""""""""""""""""""""""""""""""""""""""""""""""""""" ##" #""""""" #""""""""""" ############""" #"" ##""" #####"""""""""""""""##"""""""""""""""#####"""###"" ##"""""""""" #""##"###" #####""""""""""####""""""""""""""""""""""""""""""""""""""""""""""""""""""""""""""""""""""""""""""""""""""""""##"##""""""" #""""""""""" ###########"""" #"""###"""#####"""""""""""""""##"""""""""""""""#####"""###"" ##"""""""""" #" #""##"""#####""""""""""###""""""""""""""""""""""""""""""""""""""""""""""""""""""""""""""""""""""""""""""""""""""""""" ###"""""""" #""""""""""" #########"""""" #"""###"""#####"""""""""""""""##"""""""""""""" #####"" ##"""##""""""""""" #" #" ##""" ####""""""""""###"""""""""""""""""""""""""""""""""""""""""""""""""""""""""""""""""""""""""""""""""""""""""""" ##"""""""" #""""""""""""""""####"""""""#"""" ##""" ####"""""""""""""""##"""""""""""""" ####""" ##"" #""""##"""""" #"#"" ##""" ####""""""""""##""""""""""""""""""""""""""""""""""""""""""""""""""""""""""""""""""""""""""""""""""""""""""""" ##"""""""" #"""""""""""""""" ##""""""""#"""" ##""" #####""""""""""""""##""""""""""""""#####"""###"" #"" ########" # #"" ##""""####""""""""" ##""""""""""""""""""""""""""""""""""""""""""""""""""""""""""""""""""""""""""""""""""""""""""""""##"""""""" #"""""" ###"""""" #"""""""""#"""""###"""#####""""""""""""""##""""""""""""""#####"""###""#"" ##############"" ###"""####"""""""""##""""""""""""""""""""""""""""""""""""""""""""""""""""""""""""""""""""""""""""""""""""""""""""""" ##""""""" #"""" #####"""""" #"""""""""#"""""###"""#####""""""""""""""##""""""""""""" #####"" ###""#""##############""""####""####"""""""""##""""""""""""""""""""""""""""""""""""""""""""""""""""""""""""""""""""""""""""""""""""""""""""""""##""""""" #""" #######""""" #"""""""" ####"" ##""" ####""""""""""""""##""""""""""""" #####"" ##"" #" #######"######"""" ###""####"""""""" ##"""""""""""""""""""""""""""""""""""""""""""""""""""""""""""""""""""""""""""""""""""""""""""""""" ##""""""""""#########""""" #"""""""" #####" ##""" #####"""""""""""""##""""""""""""" ####""" ##"" ""########"######"""""####"####""""""""##""""""""""""""""""""""""""""""""""""""""""""""""""""""""""""""""""""""""""""""""""""""""""""""""" ##"""""""""###########""""##""""""" ######""##""" #####"""""""""""""##"""""""""""""#####"""###""#" ######## ######""""" ###"####""""""" ##""""""""""""""""""""""""""""""""""""""""""""""""""""""""""""""""""""""""""""""""""""""""""""""""""##"""""""" #####"""###""""##"""""" #######""###"""#####"""""""""""""##"""""""""""""#####"""###" #"################""""""###" ###"""""""##""""""""""""""""""""""""""""""""""""""""""""""""""""""""""""""""""""""""""""""""""""""""""""""""""" ##"""""""#####"""" ###"""##"""""#########""###"""#####"""""""""""""##"""""""""""""#####"""##"" #"#################""##"#### ###"""""" ##""""""""""""""""""""""""""""""""""""""""""""""""""""""""""""""""""""""""""""""""""""""""""""""""""""##"""""" #####"""""###"""##""" ##########"" ##""" ####"""""""""""""##"""""""""""" #####"" ##""#" ###""### ##"#####" ### #######"""""" #"""""""""""""""""""""""""""""""""""""""""""""""""""""""""""""""""""""""""""""""""""""""""""""""""""""###""""" ######"""" ###""##"" ###########"" ##""" #####""""""""""""##"""""""""""" ####""" ##""#"###""""#####"#####" ###"#######""""""##""""""""""""""""""""""""""""""""""""""""""""""""""""""""""""""""""""""""""""""""""""""""""""""""""""" ##"""""##""###"""""###"" #"#############"""##""" #####""""""""""""##""""""""""""#####"""###" #"##"""""#####"#####" ###########""""" ##""""""""""""""""""""""""""""""""""""""""""""""""""""""""""""""""""""""""""""""""""""""""""""""""""""""##"""""##"" ###""""###"""##########""" #"""###"""#####""""""""""""##""""""""""""#####"""###" # ##"""""####" #####" #### ######""""" #""""""""""""""""""""""""""""""""""""""""""""""""""""""""""""""""""""""""""""""""""""""""""""""""""""""" ##""" #"""" ##"""" ##"""""#######"""" #"""###"""#####""""""""""""##""""""""""" #####"" ##""#" #""""" #"##" #####" ####"######"""""##""""""""""""""""""""""""""""""""""""""""""""""""""""""""""""""""""""""""""""""""""""""""""""""""""""""""##""" #"""""###""""###"""" ####"""""" #""" ##""" ####""""""""""""##""""""""""" #####"" ##""#"##"""""##"##" #####"###### #####"""" #""""""""""""""""""""""""""""""""""""""""""""""""""""""""""""""""""""""""""""""""""""""""""""""""""""""""" #""" #""""" ##""""###"""" ###""""""" #""" ##""" #####"""""""""""##"""""""""""#####""" ##" # ##"""""#""#""##" ## ###### ####"""""##""""""""""""""""""""""""""""""""""""""""""""""""""""""""""""""""""""""""""""""""""""""""""""""""""""""""" ##"" #""""" ##"""" ##"""" ##"""""""" #""""###"" #####"""""""""""##"""""""""""#####"""###"## #""""" #""#""##""#########"####"""""##""""""""""""""""""""""""""""""""""""""""""""""""""""""""""""""""""""""""""""""""""""""""""""""""""""""""""##"" #""""""###""" ##"""" ##"""""""""##"""###"""#####"""""""""""##"""""""""""#####"""###"####"""####""#" ##""#########"####"""" #"""""""""""""""""""""""""""""""""""""""""""""""""""""""""""""""""""""""""""""""""""""""""""""""""""""""""""##"" #"""""" ##""""###""" #""""""""""##"""###"""#####"""""""""""##"""""""""""#####"" ### # ##"#####"""#" #""" # ######"####"""" #""""""""""""""""""""""""""""""""""""""""""""""""""""""""""""""""""""""""""""""""""""""""""""""""""""""""""" ##" #"""""" ###""" ##"""##"""""""""" ###" ##"""#####"""""""""""##"""""""""" #####"" ##"## ####"" #"""#" #"""## ######"####""""##""""""""""""""""""""""""""""""""""""""""""""""""""""""""""""""""""""""""""""""""""""""""""""""""""""""""""""##" #"""""""###""""##"""##"""""""""" ###" ##""" #####""""""""""##"""""""""" #####"" ##"#" ###""""""""#" #"""#" ######" ###""" #""""""""""""""""""""""""""""""""""""""""""""""""""""""""""""""""""""""""""""""""""""""""""""""""""""""""""""" #" #""""""" ###"""##"""##"""""""""" #### ##""" #####""""""""""##"""""""""" #####"" ##"#"####""""""""#"##"" #" ######" ###""" #""""""""""""""""""""""""""""""""""""""""""""""""""""""""""""""""""""""""""""""""""""""""""""""""""""""""""""" #" #""""""" ###"""###""##""""""""" #####"###"" #####""""""""""##""""""""""#####"""###"# ###"""""""""####""##" ######" ###"""##""""""""""""""""""""""""""""""""""""""""""""""""""""""""""""""""""""""""""""""""""""""""""""""""""""""""""""""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"""""###""" ##""##""""""""#######"###"""#####""""""""""##""""""""""#####"""###"" ##""""""""""###"" #""#######" ###"""#"""""""""""""""""""""""""""""""""""""""""""""""""""""""""""""""""""""""""""""""""""""""""""""""""""""""""""""""##"#""""""""###""" ##""##"""""" ########"###"""#####""""""""""##""""""""""#####"""##"""###""""""""""###""#"""#######" ###"" #""""""""""""""""""""""""""""""""""""""""""""""""""""""""""""""""""""""""""""""""""""""""""""""""""""""""""""""" #"""""""""" ##""""##"" #"""" ##########" ##"""#####""""""""""##""""""""""#####"" ##"""##"""""####""###" #"""#######" ##""" #""""""""""""""""""""""""""""""""""""""""""""""""""""""""""""""""""""""""""""""""""""""""""""""""""""""""""""""" ##""""""""""###"""##"" ################# ##"""#####""""""""""##""""""""""#####"" ##"" ##""" ######"###"##"" #######" ##"""#"""""""""""""""""""""""""""""""""""""""""""""""""""""""""""""""""""""""""""""""""###" #""""""""""""""""""""""""""##""""""""""###"""###""#################"##""" #####"""""""""##""""""""""####""" ##"" ##"" #######"#"" #""" #""####" ##"""#"""""""""""""""""" ####""""""""""""""""""""""""""""""""""""""""""""""""""""""" ###########"""""""""""""""""""""""##"""""""""" ##""" ##""""###############"###"" #####"""""""""##""""""""" ####"""###""##"""######## #""##""" #"" ###" ##"" #""""""""""""""" ########"""""""""""""""""""""""""""""""""""""""""""""""""""""" #############""""""""""""""""""""" ##""""""""" ##""" ##"""" #########"" ##"###"" #####"""""""""##""""""""" ####"""###""##"" ######## #""#""""##"""###" ##"" #""""""""""""#############""""""""""""""""""""""""""""""""""""""""""""""""""""" ###############""""""""""""""""""" ##""""""""""###"" ##"""""########""" #""###"""#####"""""""""##"""""""""#####"""##"" ##""######### #" #"""" #"""###" ##""#""""""""""" ##############"""""""""""""""""""""""""""""""""""""""""""""""""""""" ###############"""""""""""""""""""##""""""""""###"" ##"""""######"""""##"" ##"""#####"""""""""##"""""""""#####"" ##"" #"" ######### #" #"""" #"""###" ##" #"""""""""" ################""""""""""""""""""""#""""""""""""""""""""""""""""""""""###############""""""""""""""""""##"""""""""" ##"" ###""""#####""""""##"" ##"""#####"""""""""##"""""""" #####"" ##"" #""########## #"#"" #" ##""##"" ##" #""""""""" ##################"""""""""""""""""" ##""""""""""""""""""""""""""""""""""###############""""""""""""""""" #"""""""""""##"" ###""""###""""""""##"" ##"""#####"""""""""##"""""""" #####"" ##""##" #########" #"#""##""##""##"" #""##"""""""" ####################"""""""""""""""""####""""""""""""""""""""""""""""""""""" #############"""""""""""""""" ##""""""""""##"" ###""" ##"""""""""##"""###"" #####""""""""##"""""""" ####"""###" ##"##"######"" # #" ###" #""##"" #""#"""""""" ######################""""""""""""""" ####"""""""""""""""""""""""""""""""""""""#############""""""""""""""""##""""""""""###" ###""" #""""""""""###""###"" #####""""""""##"""""""" ####"""###" ## #"""####""" ###"####"" #"##""##" #""""""#########################"""""""""""""" ######"""""""""""""""""""""""""""""""""""""############""""""""""""""""##"""""""""" ##" ###"""##"""""""""" ##""###"" #####""""""""##""""""""#####"""###"##" #"""" #"""" ##"######" #"##""##" #""""" ##########################"""""""""""""#######"""""""""""""""""""""""""""""""""""""" ###########""""""""""""""" #"""""""""" ##" ####" ##""""""""""" #"" ##"""#####""""""""##""""""""#####"" ##""##"##""""##""""###"######""####""##"##""""" #######""""################"""""""""""########""""""""""""""""#"""""""""""""""""""""" ##########""""""""""""""" ##""##""""""##" ####" #"""""""""""" ##" ##"""#####""""""""##""""""""#####"" ##""## #"""""#"""#"### ######""####""##"##""""" #####"""""""" #############"""""""""" #########"""""""""""""" ##""""""""""""""""""""""###########"""""""""""""""##" ##""""""##"#####""#"""""""""""""##" ##"""#####""""""""##""""""""#####"" ##" ## #"""" #""##"###"######"" ###""##"#""""""""""""""""""""""#############""""""""" #########""""""""""""" ####""""""""""""""""""""" ##########"""""""""""""""##" ###""""" #######""#"""""""""""""##" ##"""#####""""""""##""""""""#####"" ##" #"##""""##"##""##""#######" ###""#" #"""""""""""""""""""""""############""""""""" #########"""""""""""""#####"""""""""""""""""""""" ##########"""""""""""""" #" ###""""" #######""##""""""""""" ##" ##"""#####""""""""##""""""" #####"" ##"##"#"""" #" #"" ##""#######""###" #" #"""""""""""""""""""""""" ###########"""""""" #########""""""""""""######""""""" #"""""""""""""" #########"""""""""""""" #" ###""""" #######""##""""""""""##### ##""" #####"""""""##""""""" #####"" ##"## #""""##"##"" ##"" ######""###" #" #"""""""""""""""""""""""""###########"""""""""##########""""""""""########""""""###"""""""""""""" ########"""""""""""""" #" ####"""""#######"" #"""""""" ######"###"" #####"""""""##""""""" ####"""### #" #"""###"##"" ##"" ######""###" #"##""""""""""""""""""""""""""##########""""""""" #########""""""""" ########""""" ###"""""""""""""""#########""""""""""""""## ####"""""#######"" #"""""" ########"###"" #####"""""""##""""""" ####"""### #"#######""##"" #"#" #######" ##" #"##"""""""""""""""""""""""""""##########"""""""" #########""""""""" ########"""""#####"""""""""""""" ########""""""""""""""## ####"""""########" ##""" #########""###"" #####"""""""##"""""""#####"""##" #"#####""""##""##"## #######" ##"## #"""""""""""""""""""""""""""""#########"""""""""#########""""""""" #########"""######""""""""""""""" #######"""""""""""""" # ####"""""########""###############""###"""#####"""""""##"""""""#####"""##" " ####"""""##""##"## #######" ##"## #"""""""""""""""""""""""""""""" ########""""""""#########""""""""" #########"" ######""""""""""""""""########""""""""""""" #"####""""" #######""" #############"" ##"""#####"""""""##"""""""#####"" ##""" ###"""""" #""##"## #######""##"####"""""""""""""""""""""""""""""""########"""""""" #######"""""""""" #########" ########""""""""""""""" #######""""""""""""""#"####""""" #######""""############""" ##"""#####"""""""##"""""""#####"" ##"""###""""""" #""##"## #######""##"####""""""""""""""""""""""""""""""" #######"""""""" ######""""""""""""###################""""""""""""""""#######""""""""""""""#"#####"""" #######"""" ########" #""" ##"""#####"""""""##"""""""#####"" ##"""##""" ##"" #""#""#" ###" ##""##"####""""""""""""""""""""""""""""""""########""""""""#####"""""""""""""####################""""""""""""""" #######"""""""""""""#######"""""#######"""" #######"""##"" ##"""#####"""""""##"""""""#####"" ##"" ##"" ####""#" #" #" ###" ##" ## ####"""""""""""""""""""""""""""""""""#######""""""""#####""""""""""""" ###################""""""""""""""""#######""""""""""""" # ####"""""#######"""" #####""""" #"""##"""#####"""""""##"""""""#####"" ##"" #"" #####""#" #" #" ##"" ##" ## ###"""""""""""""""""""""""""""""""""" ######"""""""" ###"""""""""""""" ######### #########"""""""""""""""" ######""""""""""""" # ####"""""#######"""" ###""""""" ##""##""" ####"""""""##"""""""#####""###""##""#######"#" #"##" #""" ##" ## ###"""""""""""""""""""""""""""""""""""######"""""""""""""""""""""""""""########""#########"""""""""""""""""#######"""""""""""" # ####"""""########"""###"""""""""##""###"" ####"""""""##"""""" ####"""###""#"" #######"#""""##"##""" ##" ## ###""""""""""""""""""""""""""""""""""" ######"""""""""""""""""""""""""" #######""#########""""""""""""""""" ######"""""""""""" #"####"""""########"""##"""""""""" #""###"" ####"""""""##"""""" ####"""##"""#""########"#""" #""##""" ##" ## ###"""""""""""""""""""""""""""""""""""" #####"""""""""""""""""""""""""""######""" ########""""""""""""""""""######"""""""""""" #" ##"""""" #######"" #""""""""""" ##"###"" ####"""""""##"""""" ####"""##"" #" ########"#"""##"" ##"" ##" ## ###"""""""""""""""""""""""""""""""""""""#####"""""""""""""""""""""""""""######""" ########"""""""""""""""""" #####"""""""""""""##""""""""" #######""##""""""""""" ##"###"" #####""""""##""""""#####"""##"" #" ########"#"" #""" ###" ##"###"##"""""""""""""""""""""""""""""""""""""" #####"""""""""""""""""""""""""" ####"""""########"""""""""""""""""" #####"""""""""""""##""""""""" #######""##"""""""""""###" ##"" #####""""""##""""""#####"""##"" ""#########"#""##"""""##" ##"###"##"""""""""""""""""""""""""""""""""""""""#####"""""""""""""""""""""""""""##"""""""#######""""""""""""""""""""######""""""""""""##""""""""" #######" ##"""""""""" ###" ##"""#####""""""##""""""#####"" ##""#""#########"#""#"""""" ## ##"##""##"""""""""""""""""""""""""""""""""""""""#####"""""""""""""""""""""""""""""""""""" ######"""""""""""""""""""" #####""""""""""""##""""""""" #######" ##"""""""" #####" ##"""#####""""""##""""""#####"" ##""#" ####### #"#" # ###"""#####"##"" #""""""""""""""""""""""""""""""""""""""" ####"""""""""""""""""""""""""""""""""""""#####""""""""""""""""""""""#####""""""""""""##""""""""" #######""##"""""" #######" ##"""#####""""""##""""""#####"" ##""#" ######" #"#"## ####"" ####"##"" #""""""""""""""""""""""""""""""""""""""""####""""""""""""""""""""""""""""""""""""" ###"""""""""""""""""""""""#####"""""""""""" #""""""""" #######"" ##""""#########" ##"""#####""""""##""""""#####"" ##" #"####""""##"###"######""####"##"" #""""""""""""""""""""""""""""""""""""""""#####"""""""""""""""""""""""""""""""""""" ###""""""""""""""""""""""" ####"""""""""""" #""""""""" #######"""###" ##########" ##"""#####""""""##""""""#####"" ##" ""####""""##"###"#######" ###"##"" #"""""""""""""""""""""""""""""""""""""""" ####""""""""""""""""""""""""""""""""""""""""""""""""""""""""""""""""#####""""""""""" ##"""""""" #######""" #############"" ##"""#####""""""##""""""#####"" ##"#" ####""" #" ###"#######" ###"##"" #"""""""""""""""""""""""""""""""""""""""""####""""""""""""""""""""""""""""""""""""""""""""""""""""""""""""""""#####""""""""""" ##"""""""" #######""""#############"""##"""#####""""""##""""""#####"" ##"#" ###""""##" ###"#######""###"##""##"""""""""""""""""""""""""""""""""""""""""####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""""""""""""##"""""""" #######"""" ############"""###"" ####""""""##""""" #####""###"#"####""""##"###""########"###"##""##""""""""""""""""""""""""""""""""""""""""" ###"""""""""""""""""""""""""""""""""""""""""""""""""""""""""""""""" ####""""""""""""##"""""""" #######"""" #######"""##"""###"" ####""""""##""""" #####""###"#"###""" ##"####"" #######" ##"##""#"""""""""""""""""""""""""""""""""""""""""" ###"""""""""""""""""""""""""""""""""""""""""""""""""""""""""""""""""####""""""""""""##"""""""" #######"" ########"""" #"""###"" ####""""""##""""" ####"""### #"##"" ##"" ####"" #######" ## ##""#"""""""""""""""""""""""""""""""""""""""""" ###"""""""""""""""""""""""""""""""""""""""""""""""""""""""""""""""""####""""""""""""##"""""""" #######"" ######"""""" ##""###"" ####""""""##""""" ####"""### # ##"###"""##### # ######## ## ##""#"""""""""""""""""""""""""""""""""""""""""" ####"""""""""""""""""""""""""""""""""""""""""""""""""""""""""""""""" ####"""""""""""##"""""""" #######"" ##"""""""""""##""###"" ####""""""##""""" ####"""### # #####""" #"### # #""#####"## ##" #"""""""""""""""""""""""""""""""""""""""""########"""""""""""""""""""""""""""""""""""""""""""""""""""""""""""""" ####"""""""""""##"""""""" #######"" ##"""""""""""##""###"" ####""""""##""""" ####"""### " ###""""" #"##" # ##""####"## ##" #""""""""""""""""""""""""""""""""""""" #############"""""""""""""""""""""""""""""""""""""""""""""""""""""""""""""####""""""""""" #"""""""" #######"" ##"""""""""""##""###"" ####""""""##""""" ####"""###""####"""""##"##""# ##""####"## ##" #""""""""""""""""""""""""""""""""""""#################"""""""""""""""""""""""""""""""""""""""""""""""""""""""""""####""""""""""" #""""""""########"""##""""""""""" #""###"" ####""""""##""""" ####"""###""###""""""#""##""#"##"" ###### ##" #""""""""""""""""""""""""""""""""""" ###################""""""""""""""""""""""""""""""""""""""""""""""""""""""""" ###""""""""""" #""""""""########"""###"""""""""" #""###"" #####"""""##""""" ####"""##"""###""""""#""##""#" ##""#########" #"""""""""""""""""""""""""""""""""" ######################""""""""""""""""""""""""""""""""""""""""""""""""""""""" ###""""""""""" #""""""""########"""###""""""""""###" ##"" #####"""""##""""" ####"""##"""##"""""""#""##""#""##"" #######"" #""""""""""""""""""""""""""""""""""#########################""""""""""""""""""""""""""""""""""""""""""""""""""""" ###""""""""""" #""""""""#######"""" ##"""""""""####" ##"" #####"""""##"""""#####"""##"" ##"""###"#""#"" #"" #"" #######"" #""""""""""""""""""""""""""""""""" ##########################"""""""""""""""""""""""""""""""""""""""""""""""""""""###""""""""""" #"##"""""#######"""""##"""""""######" ##"" #####"""""##"""""#####"""##"" #"""####"#" #"" #"""##""#####"""" #"""""""""""""""""""""""""""""""""############################""""""""""""""""""""""""""""""""""""""""""""""""""""###""""""""""" #"##"""" #######"""""###""""########" ##"""#####"""""##"""""#####"""##"" #"" ####"#" #"" #""" #""#####"""" #""""""""""""""""""""""""""""""""###############################"""""""""""""""""""""""""""""""""""""""""######"""####"""""""""" #"##"""" #######""""" ##""#########"" ##"""#####"""""##"""""#####"""##"" #""#######" #""##""""##"##"##""""##""""""""""""""""""""""""""""""""###############################""""""""""""#######"""""""""""""""""""""########""####"""""""""" #" ##"""#######"""""" #############"" ##"""#####"""""##"""""#####"""##""##""######## #""#"""""##"##" ##"""##""""""""""""""""""""""""""""""""################################""""""""""#########"""""""""""""""""""##########" ###"""""""""" #""##""########""""" ##############"" ##"""#####"""""##"""""#####"""##""##" ###### # #" #""""" #"##" ##"""##""""""""""""""""""""""""""""""" #################################""""""""###########""""""""""""""""" ##########" ###"""""""""" #""###########""""""##########"" ##"" ##"""#####"""""##"""""#####"" ##""##"####### #"""#"""""""## #" ##"""##""""""""""""""""""""""""""""""" ##################################"""""" ############""""""""""""""""############ ###"""""""""" ##""#########"""""" #########""" ##"" ##"""#####"""""##"""""#####"" ##""##"####### #"" # ##""""## #""#""""##""""""""""""""""""""""""""""""" ##################################""""" #############""""""""""""""""############ ###"""""""""""##"" #####""""""""" #######""""""##"" ##"""#####"""""##"""""#####"" ##""## ####### #""#####"""" ###""#""""##""""""""""""""""""""""""""""""" ###################################""""##############""""""""""""""""############"###"""""""""""##""""""""""""""""""###""""""""""##"" ##"""#####"""""##"""""#####"" ##" #" ####### #" ######""" ###""#""""##""""""""""""""""""""""""""""""" ###################################""""###############"""""""""""""" ################"""""""""""##""""""""""""""""""##"""""""""""##"" ##"""#####"""""##"""""#####"" ##" #"######## #"#######""""###""##"""##""""""""""""""""""""""""""""""" ####################################"" ###############"""""""""""""" ################"""""""""""##""""""""""""""""""##"""""""""" ##"" ##"""#####"""""##"""""#####"""##" #"######## #"#######""""###""##"""##""""""""""""""""""""""""""""""""########"" #########################"" ###############"""""""""""""" ################"""""""""""##"""##""""""""""""" ##"""""""" ###"" ##"""#####"""""##"""""#####"""##" #"###"" ## ##########"""###""##"""##""""""""""""""""""""""""""""""""######"""" #####""" #################" ###############"""""""""""""" ################"""""""""""##""" #""""""""""""""##"""""""#####"" ##"""#####"""""##"""""#####"""##" # ###"" ## ##########""" ##""##"""##""""""""""""""""""""""""""""""""#####""""" #####"""""################"################"""""""""""""" ################"""""""""""##""" #""""""""""""""##"""""#######"" ##"""#####"""""##"""""#####"""##" # ###"" #"### #######""" ##""##"""##""""""""""""""""""""""""""""""""#####""""" #####"""""""################################""""""""""""" ################"""""""""""##""""##""""""""""" ####""########""" ##"""#####"""""##"""""#####"" ##" # ##""" #"### #######""" ##""##"""##""""""""""""""""""""""""""""""""#####"""""######"""""""""##############################""""""""""""" ################"""""""""""##""""##"""""""""""###############""" ##"""#####"""""##"""""#####"""##"## ##"""##"###########""" ##""##"""##"""""""""""""""""""""""""""""""" ####"""" ######"""""""""" ############################""""""""""""" ################"""""""""""##""""###""""""""" ###############""" ##"""#####"""""##"""""#####"""##"## ##""##""#####"#####""" #"""##"""##"""""""""""""""""""""""""""""""" ####""""#######""""""""""""###########################""""""""""""" ################"""""""""""##"""" ##""""""""""#########"""###""" ##"""#####"""""##"""""#####"""##"## ##" #"""##"##"#####""" #""" #"""##"""""""""""""""""""""""""""""""" #####"" #######""""""""""""" #########################""""""""""""" ################"""""""""""##"""""###"""""""""#######"""""###""" ##"""#####"""""##"""""#####"""##"## #""##"" ##"### ####""" #""" #"""##"""""""""""""""""""""""""""""""" ###############"""""""""""""" ########################""""""""""""" #######" #######"""""""""""##""""" ##"""""""""###"#"""""""###""" ##"""#####"""""##"""""#####"""##"#" #""## ####" ##"####""" #""" #"""##"""""""""""""""""""""""""""""""""##############"""""""""""""""" #############"""""#####""""""""""""" #####"""""######"""""""""" ##""""""###""""""""###"""""""""###""" ##"""#####"""""##"""""#####"""##"#" #" # #####"" ## ###""" #""""#"""##"""""""""""""""""""""""""""""""""##############"""""""""""""""""############"""""""#####"""""""""""" ####""""""######"""""""""" ##"""""""##"""""" ####"""""""""###""" ##"""#####"""""##"""""#####"""####" ###"#####""""## ###""" #""""""" ##"""""""""""""""""""""""""""""""""##############""""""""""""""""""##########"""""""" ####"""""""""""" ###"""""""######"""""""""" ##""""""" ##"""""#####"""""""" ###""" ##"""#####"""""##"""""#####"""####" ###"######""" #####""" #""""""" ##""""""""""""""""""""""""""""""""" #############"""""""""""""""""""########""""""""""####"""""""""""" ###"""""" ######"""""""""" ##""""""" ##"" #"#####"""""" #####""" ##"""#####"""""##"""""#####"""####" ### #######"""#####""" #""""""" ##""""""""""""""""""""""""""""""""" #############""""""""""""""""""" #######"""""""""" ###"""""""""""""###""""""#######"""""""""" ##""""""""###"########""""########""" ##"" #####"""""##"""""#####"""###"" ### ########""####"""" #""""""""##""""""""""""""""""""""""""""""""""#############""""""""""""""""""""######"""""""""""####"""""""""""""####"""" #######"""""""""" ##"""""""" ############" ########""""###"" #####"""""##"""""#####"""###""#######"#####"" ###"""" #""""" #" #""""""""""""""""""""""""""""""""""############""""""""""""""""""""" #####"""""""""""####"""""""""""""####""""########"""""""""" ###""""""""####################""""""###"" #####"""""##"""""#####"""###""###"###"#####"" ##""""" #"""" #"" #"""""""""""""""""""""""""""""""""" ###########""""""""""""""""""""""#####"""""""""""####"""""""""""""####""" ########"""""""""" ###"""""""""##################"""""""###"" #####"""""##"""""#####"""###""###"### #" ##"" ##""""" #""""##"" #"""""""""""""""""""""""""""""""""" ###########"""""""""""""""""""""" ####"""""""""" ####""""""""""""" ####"##########"""""""""" ####""""""""#################""""""""###"" #####"""""##"""""#####"""###""### ##" #" ##"" ##""""" #""" #""" #"""""""""""""""""""""""""""""""""""###########"""""""""""""""""""""" ####"""""""""" ####""""""""""""" ###############"""""""""" #"##"""""""" ##############""""""""""###"" #####"""""##"""""#####"""###""###"##" #" ##"" ##""""" #"""##""" #""""""""""""""""""""""""""""""""""" ##########"""""""""""""""""""""""####""""""""""#####""""""""""""" ###############"""""""""" #""##""""""""#############"""""""""""###"" #####"""""##""""" ####"""###""###"##" #""##"" #"""""" #""##"""" #""""""""""""""""""""""""""""""""""""#########"""""""""""""""""""""""" ###""""""""""#####""""""""""""""##############"""""""""""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 ########""""""""""""""###"" #####"""""##""""" ####"""###""##""##" #""##""##"""""" #" #""""" #"""""""""""""""""""""""""""""""""""" ########"""""""""""""""""""""""""###""""""""""#####""""""""""""""##############"""""""""""##"""##"""""""""""####""""""""""""""""###"" #####"""""##""""" ####"""###" ##""##""#""##""##"""""" ####""""""#"""""""""""""""""""""""""""""""""""""#######"""""""""""""""""""""""""" #"""""""""""#####""""""""""""""##############"""""""""""##""" ##"""""""""" ##"""""""""""""""""###"" #####"""""##""""" ####"""###" ##"" #"""" #"""#""""""" ###"""""""#""""""""""""""""""""""""""""""""""""" ######"""""""""""""""""""""""""""""""""""""""#####"""""""""""""" #############"""""""""""##"""" ##"""""""""""""""""""""""""""""###"" ####""""""##""""" #####""###" ##"" #""""##"""#""""""" ###"""""""##""""""""""""""""""""""""""""""""""""" ####""""""""""""""""""""""""""""""""""""""""#####"""""""""""""" #############"""""""""" ##"""""###""""""""""""""""""""""""""""###""#####""""""##""""" #####""###" ##"" #""" ##"""#""""""" ##""""""""##"""""""""""""""""""""""""""""""""""""" ###"""""""""""""""""""""""""""""""""""""""" ####"""""""""""""" ############""""""""""" ##""""""##""""""""""""""""""""""""""""###""#####""""""##""""""#####""###" ##"" #"""##""""#"""""""###""""""""##"""""""""""""""""""""""""""""""""""""""""""""""""""""""""""""""""""""""""""""""""" ####"""""""""""""""############""""""""""" ##"""""" ##"""""""""""""""""""""""""" ###""#####""""""##""""""#####"" ##" ##"""#"""##""" #"""""" ##"""""""""##"""""""""""""""""""""""""""""""""""""""""""""""""""""""""""""""""""""""""""""""""" ####"""""""""""""""############""""""""""" ##"""""""##"""""""""""""""""""""""""" ###""#####""""""##""""""#####"" ##" ##"""#"" #"""" #""""""##"""""""""" #"""""""""""""""""""""""""""""""""""""""""""""""""""""""""""""""""""""""""""""""""" ####""""""""""""""" ##########"""""""""""" ##""""""""##""""""""""""""""""""""""" ##"""#####""""""##""""""#####"" ##" ##"""#""##"""" #""""" ##"""""""""" #"""""""""""""""""""""""""""""""""""""""""""""""""""""""""""""""""""""""""""""""""""###"""""""""""""""""##########""""""""""""###""""""""###"""""""""""""""""""""""" ##"""#####""""""##""""""#####"" ##" #""""##"##"""" #"""" ##""""""""""" #"""""""""""""""""""""""""""""""""""""""""""""""""""""""""""""""""""""""""""""""""""###"""""""""""""""""#########"""""""""""""##""""""""""##"""""""""""""""""""""""" ##"""#####""""""##""""""#####"" ##" #""""####"""""#"""""##"""""""""""" #"""""""""""""""""""""""""""""""""""""""""""""""""""""""""""""""""""""""""""""""""""###""""""""""""""""" ########"""""""""""""##"""""""""" ##"""""""""""""""""""""""###"""#####""""""##""""""#####"""##" #""""####"""""#"""" #""""""""""""" #"""""""""""""""""""""""""""""""""""""""""""""""""""""""""""""""""""""""""""""""""""###""""""""""""""""""#######""""""""""""" ##"""""""""""###""""""""""""""""""""""###"""#####""""""##""""""#####"""##" #""""####"""""#""""##""""""""""""""##""""""""""""""""""""""""""""""""""""""""""""""""""""""""""""""""""""""""""""""""""###"""""""""""""""""" #####"""""""""""""" ##""""""""""" ##""""""""""""""""""""""###"" #####""""""##"""""" ####"""##" #""""###""""" #"""##"""""""""""""""##"""""""""""""""""""""""""""""""""""""""""""""""""""""""""""""""""""""""""""""""""" #"""""""""""""""""""""####"""""""""""""" ##""""""""""""###"""""""""""""""""""""###"" #####""""""##"""""" ####"""##" #""""###""""" #"" #""""""""""""""""##""""""""""""""""""""""""""""""""""""""""""""""""""""""""""""""""""""""""""""""""""""""""""""""""""""""""""""""""""""""""""" ##"""""""""""""###""""""""""""""""""" ###"" #####""""""##"""""" #####""### #""""###""""" #""##""""""""""""""""##""""""""""""""""""""""""""""""""""""""""""""""""""""""""""""""""""""""""""""""""""""""""""""""""""""""""""""""""""""""""""" ##""""""""""""" ##""""""""""""""""""" ###"" #####""""""##"""""" #####""### #""""###""""""#" #""""""""""""""""" #""""""""""""""""""""""""""""""""""""""""""""""""""""""""""""""""""""""""""""""""""""""""""""""""""""""""""""""""""""""""""" ##""""""""""""""###"""""""""""""""""" ###"" ####"""""""##"""""" #####""### #""""##"""""""""##""""""""""""""""" #"""""""""""""""""""""""""""""""""""""""""""""""""""""""""""""""""""""""""""""""""""""""""""""""""""""""""""""""""""""""""""###"""""""""""""""###""""""""""""""""" ##"""#####"""""""##"""""" #####"" ## #""" ##""""""""##"""""""""""""""""" #"""""""""""""""""""""""""""""""""""""""""""""""""""""""""""""""""""""""""""""""""""""""""""""""""""""""""""""""""""""""""""##"""""""""""""""" ##""""""""""""""""" ##"""#####"""""""##"""""" #####"" ## #""" ##""""""" #""""""""""""""""""" ##""""""""""""""""""""""""""""""""""""""""""""""""""""""""""""""""""""""""""""""""""""""""""""""""""""""""""""""""""""""""""##"""""""""""""""""###"""""""""""""""" ##"""#####"""""""##"""""" #####"" ## #""" ##"""""""##""""""""""""""""""" ##""""""""""""""""""""""""""""""""""""""""""""""""""""""""""""""""""""""""""""""""""""""""""""""""""""""""""""""""""""""""" ##""""""""""""""""""###""""""""""""""" ##"""#####"""""""##"""""" #####"" ## #""" ##""""""##"""""""""""""""""""""##""""""""""""""""""""""""""""""""""""""""""""""""""""""""""""""""""""""""""""""""""""""""""""""""""""""""""""""""""""""""" ##"""""""""""""""""" ##"""""""""""""""###"""#####"""""""##"""""""#####"" ####""" #"""""" ##"""""""""""""""""""""##"""""""""""""""""""""""""""""""""""""""""""""""""""""""""""""""""""""""""""""""""""""""""""""""""""""""""""""""""""""""""###"""""""""""""""""""###""""""""""""""###"""#####"""""""##"""""""#####"""####"""##""""""##""""""""""""""""""""""##"""""""""""""""""""""""""""""""""""""""""""""""""""""""""""""""""""""""""""""""""""""""""""""""""""""""""""""""""""""""""##"""""""""""""""""""""###"""""""""""""###"""#####"""""""##"""""""#####"""####"""##"""""##""""""""""""""""""""""" #"""""""""""""""""""""""""""""""""""""""""""""""""""""""""""""""""""""""""""""""""""""""""""""""""""""""""""""""""""""""""##""""""""""""""""""""" ##"""""""""""""###"""#####"""""""##"""""""#####"""####"""##"""" ##""""""""""""""""""""""""##""""""""""""""""""""""""""""""""""""""""""""""""""""""""""""""""""""""""""""""""""""""""""""""""""""""""""""""""""""""" ##"""""""""""""""""""""" ##""""""""""" ###"" #####"""""""##"""""""#####"""####"""##""""##"""""""""""""""""""""""""##""""""""""""""""""""""""""""""""""""""""""""""""""""""""""""""""""""""""""""""""""""""""""""""""""""""""""""""""""""""" ##"""""""""""""""""""""""##""""""""""" ###""######"""""""##"""""""######"" ###"" ##""" ##"""""""""""""""""""""""""##"""""""""""""""""""""""""""""""""""""""""""""""""""""""""""""""""""""""""""""""""""""""""""""""""""""""""""""""""""""""###""""""""""""""""""""""" ##"""""""""" ###""#####""""""""##""""""" #####"" ###"" #""""##"""""""""""""""""""""""""" #"""""""""""""""""""""""""""""""""""""""""""""""""""""""""""""""""""""""""""""""""""""""""""""""""""""""""""""""""""""""###""""""""""""""""""""""""###""""""""" ###""#####""""""""##""""""" #####"" ###"" #""" #""""""""""""""""""""""""""" #"""""""""""""""""""""""""""""""""""""""""""""""""""""""""""""""""""""""""""""""""""""""""""""""""""""""""""""""""""""" ##""""""""""""""""""""""""""###"""""""" ###""#####""""""""##""""""" #####"" ###"" #"" #"""""""""""""""""""""""""""" ##""""""""""""""""""""""""""""""""""""""""""""""""""""""""""""""""""""""""""""""""""""""""""""""""""""""""""""""""""""" ##"""""""""""""""""""""""""" ##""""""""###"""#####""""""""##""""""" #####"" ###"" #""##"""""""""""""""""""""""""""" ##""""""""""""""""""""""""""""""""""""""""""""""""""""""""""""""""""""""""""""""""""""""""""""""""""""""""""""""""""""" ##"""""""""""""""""""""""""""###"""""""###"""#####""""""""##""""""""#####"" ###"" #" #""""""""""""""""""""""""""""""##""""""""""""""""""""""""""""""""""""""""""""""""""""""""""""""""""""""""""""""""""""""""""""""""""""""""""""""""""""" ##""""""""""""""""""""""""""" ##"""""""###"""#####""""""""##""""""""#####"""###"" ###"""""""""""""""""""""""""""""""##"""""""""""""""""""""""""""""""""""""""""""""""""""""""""""""""""""""""""""""""""""""""""""""""""""""""""""""""""""""##""""""""""""""""""""""""""""" ##""""""###"" #####""""""""##""""""""#####"""###""####""""""""""""""""""""""""""""""" #"""""""""""""""""""""""""""""""""""""""""""""""""""""""""""""""""""""""""""""""""""""""""""""""""""""""""""""""""""""##""""""""""""""""""""""""""""""###"""""###"" #####""""""""##"""""""" ####"""###""###"""""""""""""""""""""""""""""""""##""""""""""""""""""""""""""""""""""""""""""""""""""""""""""""""""""""""""""""""""""""""""""""""""""""""""""""""""""" ##"""""""""""""""""""""""""""""""##"""" ###"" #####""""""""##"""""""" #####"" ##""###"""""""""""""""""""""""""""""""""##""""""""""""""""""""""""""""""""""""""""""""""""""""""""""""""""""""""""""""""""""""""""""""""""""""""""""""""""""" ##""""""""""""""""""""""""""""""" ##""" ###""######""""""""##"""""""" #####"" ##""##"""""""""""""""""""""""""""""""""" #"""""""""""""""""""""""""""""""""""""""""""""""""""""""""""""""""""""""""""""""""""""""""""""""""""""""""""""""""""##""""""""""""""""""""""""""""""""" #""" ##"""#####"""""""""##"""""""""#####"" ### ##"""""""""""""""""""""""""""""""""" #"""""""""""""""""""""""""""""""""""""""""""""""""""""""""""""""""""""""""""""""""""""""""""""""""""""""""""""""""""##""""""""""""""""""""""""""""""""""##""###"""#####"""""""""##"""""""""#####"""######"""""""""""""""""""""""""""""""""""##""""""""""""""""""""""""""""""""""""""""""""""""""""""""""""""""""""""""""""""""""""""""""""""""""""""""""""""""" ##"""""""""""""""""""""""""""""""""" ##"###"" #####"""""""""##"""""""""#####"""##################"""""""""""""""""""""""##""""""""""""""""""""""""""""""""""""""""""""""""""""""""""""""""""""""""""""""""""""""""""""""""""""""""""""""""" ##"""""""""""""""""""""""""""""""""""######"" #####"""""""""##"""""""""#####"""####""""#################""""""""""""""""##"""""""""""""""""""""""""""""""""""""""""""""""""""""""""""""""""""""""""""""""""""""""""""""""""""""""""""""""""##""""""""""""""""""""""""""""""""""""###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##""""""""" #####""####"""""""""# ############"###"""""""""" #"""""""""""""""""""""""""""""""""""""""""""""""""""""""""""""""""""""""""""""""""""""""""""""""""""""""""""""""""##"""""""""""""""""""""""""#################"" #####"""""""""##""""""""" #####"" ##""""""""""""" ##""""#############"""""###""""""""""""""""""""""""""""""""""""""""""""""""""""""""""""""""""""""""""""""""""""""""""""""""""""""""""""""" ##""""""##"" ##############################"""#####""""""""""##""""""""" #####"" ##""""""""""""""##"""""###" ###############""""""""""""""""""""""""""""""""""""""""""""""""""""""""""""""""""""""""""""""""""""""""""""""""""""""""""""""" ###################################"""" ###"""#####""""""""""##""""""""" #####"" ###"""""""""""""##""""" #"""###"""""""""###"""""""""""""""""""""""""""""""""""""""""""""""""""""""""""""""""""""""""""""""""""""""""""""""""""""""""""""""################""#"#""""" ##""""""""""""###"" #####""""""""""##""""""""""#####"""###""""""""""""" ##"""" ##"" ##""""""""""###""""""""""""""""""""""""""""""""""""""""""""""""""""""""""""""""""""""""""""""""""""""""""""""""""""""""""""" ###""""""""""""""""""""""""""""""""""""" ###"" #####""""""""""##""""""""""#####"""###""""""""""""""##"""""##"""##"" #"""""""##""""""""""""""""""""""""""""""""""""""""""""""""""""""""""""""""""""""""""""""""""""""""""""""""""""""""""""" ##"""""""""""""""""""""""""""""""""""""" ###"" #####""""""""""##""""""""""#####"""###""""""""""""""##""""" #"""##" ###"""""" #"""""""""""""""""""""""""""""""""""""""""""""""""""""""""""""""""""""""""""""""""""""""""""""""""""""""""""""###"""""""""""""""""""""""""""""""""""""" ###"" #####""""""""""##"""""""""" #####"" ##"""""""""""""" ##"""" #""" #" ####""""" #"""""""""""""""""""""""""""""""""""""""""""""""""""""""""""""""""""""""""""""""""""""""""""""""""""""""""""""##""""""""""""""""""""""""""""""""""""""" ###"" ####"""""""""""##"""""""""" #####"" ##"""""""""""""" ##"""""##"" #" ####""""""##""""""""""""""""""""""""""""""""""""""""""""""""""""""""""""""""""""""""""""""""""""""""""""""""""""""""""" ##"""""""""""""""""""""""""""""""""""""""###"""#####"""""""""""##"""""""""" #####"" ###""""""""""""""##"""""##"""##"#####"""""##"""""""""""""""""""""""""""""""""""""""""""""""""""""""""""""""""""""""""""""""""""""""""""""""""""""""""""###""""""""""""" ##"""""""""""""""""""""""###"""#####"""""""""""##"""""""""""#####"" ###"""""""""""""" ##"""" ##""##" ####""""" #"""""""""""""""""""""""""""""""""""""""""""""""""""""""""""""""""""""""""""""""""""""""""""""""""""""""""""##""""""""""""""###"""""""""""""""""""""" ###"" #####"""""""""""##"""""""""""#####"""###"""""""""""""""##"""""##""##" ####""""" ##""""""""""""""""""""""""""""""""""""""""""""""""""""""""""""""""""""""""""""""""""""""""""""""""""""""""" ##""""""""""""" ####""""""""""""""""""""" ###"" #####"""""""""""##"""""""""""#####"""###""""""""""""""" #""""" #"" #" #####"""""##""""""""""""""""""""""""""""""""""""""""""""""""""""""""""""""""""""""""""""""""""""""""""""""""""""""""" ##""""""""""""" ####""""""""""""""""""""" ###"" #####"""""""""""##""""""""""" #####"" ##""""""""""""""" ##"""" ##" #" #####""""" #"""""""""""""""""""""""""""""""""""""""""""""""""""""""""""""""""""""""""""""""""""""""""""""""""""""""""##""""""""""""""######""""""""""""""""""""###"""######"""""""""""##""""""""""" #####"" ##""""""""""""""""##"""""##" #""#####""""""##""""""""""""""""""""""""""""""""""""""""""""""""""""""""""""""""""""""""""""""""""""""""""""""""""""""" ##""""""""""""" #######"""""""""""""""""""###"""#####""""""""""""##""""""""""""#####"" ###""""""""""""""" ##"""" #" #""######""""" #"""""""""""""""""""""""""""""""""""""""""""""""""""""""""""""""""""""""""""""""""""""""""""""""""""""""###"""""""""""""###""####""""""""""""""""" ###"" #####""""""""""""##""""""""""""#####"""###""""""""""""""""##"""" ## #""######""""" #"""""""""""""""""""""""""""""""""""""""""""""""""""""""""""""""""""""""""""""""""""""""""""""""""""""" ##""""""""""""""###"" ####"""""""""""""""" ###"" #####""""""""""""##""""""""""""#####"""###"""""""""""""""" #"""""## #""###"###"""""##"""""""""""""""""""""""""""""""""""""""""""""""""""""""""""""""""""""""""""""""""""""""""""""""""""""###""""""""""""" ###"""#####"""""""""""""""####"" #####""""""""""""##""""""""""""######"" ##"""""""""""""""" ##"""" ###""###"###""""" #"""""""""""""""""""""""""""""""""""""""""""""""""""""""""""""""""""""""""""""""""""""""""""""""""""""##""""""""""""""####""""########"""""""""""###"""#####"""""""""""""##"""""""""""" #####"" ###""""""""""""""" ##"""" ###""###" ##""""""##""""""""""""""""""""""""""""""""""""""""""""""""""""""""""""""""""""""""""""""""""""""""""""""""""" ##""""""""""""""###""""" #######"""""""""""###"""#####"""""""""""""##"""""""""""" #####"""###""""""""""""""" ##"""""###""###""###"""""##"""""""""""""""""""""""""""""""""""""""""""""""""""""""""""""""""""""""""""""""""""""""""""""""""""##""""""""""""""####"""""" ######"""""""""" ###"" #####"""""""""""""##"""""""""""""#####"""###"""""""""""""""####""""###" ###"" ###"""" ##""""""""""""""""""""""""""""""""""""""""""""""""""""""""""""""""""""""""""""""""""""""""""""""""" ##""""""""""""""####""""""""#####"""""""""" ###"" #####"""""""""""""##"""""""""""""#####""" ##"""""""""""""""####""" ###" ###"" ###"""""##""""""""""""""""""""""""""""""""""""""""""""""""""""""""""""""""""""""""""""""""""""""""""""""""" ##""""""""""""" ###"""""""""" ###""""""""""####"" #####"""""""""""""##""""""""""""" #####"" ##"""""""""""""""## ########" ###"""####"""" #"""""""""""""""""""""""""""""""""""""""""""""""""""""""""""""""""""""""""""""""""""""""""""""""""##""""""""""""""####""""""""""" ##""""""""""###"""#####""""""""""""""##""""""""""""" #####"" ###""""""""""""""##"#######"" ###""" ###"""""##""""""""""""""""""""""""""""""""""""""""""""""""""""""""""""""""""""""""""""""""""""""""""""""" ##""""""""""""" ####""""""""""" ##""""""""""###"""#####""""""""""""""##""""""""""""" #####"""###""""""""""""""##""####""""####""""####""""##"""""""""""""""""""""""""""""""""""""""""""""""""""""""""""""""""""""""""""""""""""""""""""""""##""""""""""""" ####"""""""""""" ##""""""""" ###"""#####""""""""""""""##""""""""""""""#####"""###""""""""""""""##"""""""""#####"""" ###"""" ##""""""""""""""""""""""""""""""""""""""""""""""""""""""""""""""""""""""""""""""""""""""""""""" ##"""""""""""""#####"""""""""""" ##"""""""""####"" #####""""""""""""""##""""""""""""""#####""" ##""""""""""""""##""""""""######"""" ###"""""##"""""""""""""""""""""""""""""""""""""""""""""""""""""""""""""""""""""""""""""""""""""""""""""##"""""""""""""######"""""""""""" ##"""""""""###"""######""""""""""""""##"""""""""""""" #####"" ###"""""""""""""##"""""" #######""""" ##""""" ##""""""""""""""""""""""""""""""""""""""""""""""""""""""""""""""""""""""""""""""""""""""""""" ##"""""""""#########"""""""""""""###"""""""" ###"""#####"""""""""""""""##"""""""""""""" #####"""###"""""""""""""##"""""#########""""""##" ######"""""""""""""""""""""""""""""""""""""""""""""""""""""""""""""""""""""""""""""""""""""""""""##"""""""###########""""""""""""""##""""""""" ###"""#####"""""""""""""""##"""""""""""""""#####"""###"""""""""""""###"############"""""""#"########""""""""""""""""""""""""""""""""""""""""""""""""""""""""""""""""""""""""""""""""""""""""" ##""""" ############""""""""""""" ##"""""""""####"" #####"""""""""""""""##"""""""""""""""#####""" ##"""""""""""""################"""""""""########"""""""""""""""""""""""""""""""""""""""""""""""""""""""""""""""""""""""""""""""""""""""""##""""" #############""""""""""""" ##"""""""""###""" #####"""""""""""""""##""""""""""""""" #####"" ###""""""""""""################"""""""" #########""""""""""""""""""""""""""""""""""""""""""""""""""""""""""""""""""""""""""""""""""""""" ##"""""#############"""""""""""""" ##"""""""""###"""######"""""""""""""""##""""""""""""""" #####"""###""""""""""""################"""""""" ##"" ####"""""""""""""""""""""""""""""""""""""""""""""""""""""""""""""""""""""""""""""""""""""""##""""" #####"""""###""""""""""""""##""""""""" ###"""#####""""""""""""""""##""""""""""""""""#####"""###"""""""""""" ###########" ###"""""""###""" ####""""""""""""""""""""""""""""""""""""""""""""""""""""""""""""""""""""""""""""""""""""" ##"""""####""""""" ##""""""""""""""##""""""""" ###"" #####""""""""""""""""##""""""""""""""""#####""" ##"""""""""""" ###########""###"""""""####"""#####""""""""""""""""""""""""""""""""""""""""""""""""""""""""""""""""""""""""""""""""""""##""""" ###"""""""""""""""""""""""" ##"""""""""####"" #####""""""""""""""""##"""""""""""""""" #####"" ###""""""""""" ##""###""###" ##"""""""#####"" ####""""""""""""""""""""""""""""""""""""""""""""""""""""""""""""""""""""""""""""""""""" ##"""""####"""""""""""""""""""""""" ##"""""""" ###"""######""""""""""""""""##"""""""""""""""" #####"" ###""""""""""" ##"" ##"" ##" ###""""""######""#####""""""""""""""""""""""""""""""""""""""""""""""""""""""""""""""""""""""""""""""""" ##"""""####"""""""""""""""""""""""""##""""""""" ###"""#####"""""""""""""""""##"""""""""""""""" #####"""###""""""""""""##"" ##"" ##""###""""""#######"#####"""""""""""""""""""""""""""""""""""""""""""""""""""""""""""""""""""""""""""""""""###"""" ####"""""""""""""""""""""""" ##"""""""""####"" #####"""""""""""""""""##"""""""""""""""""#####""" ###""""""""""" #"""##"""##"" ##""""""##""##########""""""""""""""""""""""""""""""""""""""""""""""""""""""""""""""""""""""""""""""" ##"""""####""""""""""""""""""""""""" ##"""""""""###""" #####"""""""""""""""""##"""""""""""""""""######"" ###""""""""""" ##""##""" ##""###"""""##"""######"##"""""""""""""""""""""""""""""""""""""""""""""""""""""""""""""""""""""""""""""" ##""""" ####"""""""""""""""""""""""""###"""""""" ###"""#####""""""""""""""""""##""""""""""""""""" #####"""###""""""""""""##"" #""" ##"" ##""""" #""" #####" ##"""""""""""""""""""""""""""""""""""""""""""""""""""""""""""""""""""""""""""""###"""" ####""""""""""""""""""""""""""###"""""""" 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"""""""""##""""""""""""""""" #####"""###"""""""""""" ##" ##"""##"" ##""""" ##"""#####""###""""""""""""""""""""""""""""""""""""""""""""""""""""""""""""""""""""""""""" ##"""""####"""""""""""""""""""""""""" ##"""""""""###""" #####""""""""""""""""""##""""""""""""""""""#####""" ###""""""""""" ##""##""" ##""###""""###""" ####"""##"""""""""""""""""""""""""""""""""""""""""""""""""""""""""""""""""""""""""" ###"""" ###""""""""""""""""""""""""""" ##"""""""""###"""######""""""""""""""""""##"""""""""""""""""" #####"""###""""""""""""##"" #""" ##"" ##""" ####"""####""" ##"""""""""""""""""""""""""""""""""""""""""""""""""""""""""""""""""""""""" ###"""""###"""""""""""""""""""""""""""" ##"""""""" ###"""#####"""""""""""""""""""##"""""""""""""""""" #####"""###"""""""""""" ##" ##"""##"""##"" #####"""####"""" ##"""""""""""""""""""""""""""""""""""""""""""""""""""""""""""""""""""""""###""""" ###""""""""""""""""""""""""""""###""""""""####"" #####"""""""""""""""""""##"""""""""""""""""""#####""" ###""""""""""""##""##"""###""###" #####""" ###"""""###""""""""""""""""""""""""""""""""""""""""""""""""""""""""""""""""""""" ###"""""###"""""""""""""""""""""""""""" ##"""""""""###""" #####"""""""""""""""""""##"""""""""""""""""""######"" ###"""""""""""" #"" #""" ##"" ##"####"##"""###""""" ##"""""""""""""""""""""""""""""""""""""""""""""""""""""""""""""""""""" ###""""" ###"""""""""""""""""""""""""""" ##"""""""" ###"""######"""""""""""""""""""##""""""""""""""""""" #####"""###"""""""""""""##" ##"""##"""##" ##"" #"""###""""""###"""""""""""""""""""""""""""""""""""""""""""""""""""""""""""""""""""###""""""###"""""""""""""""""""""""""""""###""""""""####"" #####""""""""""""""""""""##""""""""""""""""""""#####"""####""""""""""""##""##""" ##"" ## ##"""##""###""""""####"""""""""""""""""""""""""""""""""""""""""""""""""""""""""""""""" ####""""" ###"""""""""""""""""""""""""""" ##"""""""""###""" #####""""""""""""""""""""##""""""""""""""""""""######"" ###"""""""""""" ##" ##"" ##"" #####""" #""###""" #######"""""""""""""""""""""""""""""""""""""""""""""""""""""""""""""""####"""""" ##""""""""""""""""""""""""""""" ##"""""""" ###"""######""""""""""""""""""""##"""""""""""""""""""" #####"""###"""""""""""" ##""##"""###""### #""""## ####""#########"""""""""""""""""""""""""""""""""""""""""""""""""""""""""""""####"""""""###"""""""""""""""""""""""""""""###""""""""####"""######""""""""""""""""""""##"""""""""""""""""""" #####""" ##"""""""""""" ###" #""" ##"" ##""""""######## ##########"""""""""""""""""""""""""""""""""""""""""""""""""""""""""""####""""""" ##""""""""""""""""""""""""""""""###""""""""####"" #####"""""""""""""""""""""##"""""""""""""""""""""#####""" ###""""""""""" ###""##"""##"""###""""" ###" ######"######""""""""""""""""""""""""""""""""""""""""""""""""""""""""""####""""""""###""""""""""""""""""""""""""""" ##"""""""" ###"""######"""""""""""""""""""""##"""""""""""""""""""""######"""###""""""""" ######"##""" ##"" ##""""""###"" ####"""######""""""""""""""""""""""""""""""""""""""""""""""""""""""""#####""""""" ##"""""""""""""""""""""""""""""" ##""""""""####"""######"""""""""""""""""""""##""""""""""""""""""""" #####"""###"""""""" #######" ##"""##"""##"""""""#""""####""""######""""""""""""""""""""""""""""""""""""""""""""""""""""""#####""""""""###""""""""""""""""""""""""""""""###""""""""####"" #####""""""""""""""""""""""##""""""""""""""""""""" #####""" ###""""""" ###""###"##""" ##"" ##""""""""""" ###"""""### ###"""""""""""""""""""""""""""""""""""""""""""""""""""#####"""""""" ##"""""""""""""""""""""""""""""" ##"""""""" ###""" #####""""""""""""""""""""""##""""""""""""""""""""""######"""###"""""""###""" ##" ##"""##"" ##""""""""""" #####"""###" ###"""""""""""""""""""""""""""""""""""""""""""""""""####""""""""""###"""""""""""""""""""""""""""""" ##""""""""####"""######""""""""""""""""""""""##"""""""""""""""""""""" #####"""####""""""##"""""###"##""" ##""###"""""""""" #######" ##"" ###"""""""""""""""""""""""""""""""""""""""""""""""####"""""""""" ##"""""""""""""""#"""""""""""""""###""""""" ####"" #####"""""""""""""""""""""""##"""""""""""""""""""""""#####""" ###""""""#"""""" ##" ##"""##"" ##"""""""""" ###########""" ###"""""""""""""""""""""""""""""""""""""""""""" ####"""""""""""###"""""""""""""" ##""""""""""""" ##"""""""" ###"""######"""""""""""""""""""""""##"""""""""""""""""""""""######"""###""""""#"""""" ###"##""" ##""###""""""""" ####"######"""""###""""""""""""""""""""""""""""""""""""""""""#####""""""""""" ##"""""""""""""""###"""""""""""""###""""""""####"""######"""""""""""""""""""""""##""""""""""""""""""""""" #####""" ###"""" #""""""####" ##"""##"" ###"""""""" ###""" ####""""""####"""""""""""""""""""""""""""""""""""""" #####""""""""""""###"""""""""""""" ###"""""""""""""###""""""" ###""" #####""""""""""""""""""""""""##""""""""""""""""""""""""#####""" ###"""""##"""####### ##""" ##""###"""""""""###"""" ###""""""" ####"""""""""""""""""""""""""""""""""" ######"""""""""""" ##""""""""""""""#####"""""""""""" ##"""""""" ###"""######""""""""""""""""""""""""##""""""""""""""""""""""""######"""###"""""##" ########"##""""##"" ###""""""""####""""###"""""""" #####"""""""""""""""""""""""""""""""######""""""""""""""###""""""""""" #######""""""""""""###""""""""####"""######""""""""""""""""""""""""##"""""""""""""""""""""""" #####""" ###""""## #####"" ##"##""" ##""###""""""""#####""" ###"""""""""######"""""""""""""""""""""""""" ######"""""""""""""""###"""""" ############"""""""""""""###""""""" ###""" ######""""""""""""""""""""""""##"""""""""""""""""""""""" #####""" ###"""" #####"""""##" ##"""##"" ###""""" #######"""###"""""""""""######""""""""""""""""""""""########""""""""""""""" ###""""""#############"""""""""""""##""""""""####"""######"""""""""""""""""""""""""##"""""""""""""""""""""""""######"""####""" ###""""""" ## ##""" ##"" ##"""""#########""####""""""""""""#######""""""""""""""" #########"""""""""""""""""###"""""""########"""##"""""""""""" ##""""""" ####"" ######"""""""""""""""""""""""""##""""""""""""""""""""""""" #####""" ###""" ###""""""""##"###"""##"""###""""#### #####"######"""""""""""##############################"""""""""""""""""###""""""" ###""""""""##"""""""""""" ###""""""####""" #####""""""""""""""""""""""""""##""""""""""""""""""""""""" ######"""###""""###"""""""" ## ##""" ##"" ##""""#### ## ###########""""""""" ########################"###""""""""""""""""" ###"""""""###"""""""""##"""""""""""" ####"""""####"""######""""""""""""""""""""""""""##""""""""""""""""""""""""""######""" ###"""###"""""""" ######"""###""###"""######"" ####" #####"""""""""##""""################""""##"""""""""""""""" ###""""""" ##""""""""""##"""""""""""#######""" ####"" #####"""""""""""""""""""""""""""##"""""""""""""""""""""""""" #####""" ###""" ###""""""" #######"""##"""###""#####"""" ###"""######""""""" #""""""""" #####"""""""""##""""""""""""""""####"""""""###""""""""" ##"""""""" #########"""####"""######"""""""""""""""""""""""""""##"""""""""""""""""""""""""""######"""####""" ###""""""##### ###"" ##"" ##"" ####"""""""""""" #####"""""" #""""""""""""""""""""""""#""""""""""""""""####""""""" ##"""""""""" #""""""" ###########"" ####"""######"""""""""""""""""""""""""""##""""""""""""""""""""""""""" #####""" ###""""######""####### ##"""###""###""###"""""""""""""""#####""""" #""""""""""""""""""""""" #"""""""""""""""#####"""""""###""""""""""##"""" ##############""####""" ######"""""""""""""""""""""""""""##""""""""""""""""""""""""""" #####""""####""""##########"###"###"" ##"""###""""""""""""""""""" #####"""""#""""""""""""""""""""""" #""""""""""""""######"""""" ##""""""""""""""" ############" ##" ####"""######""""""""""""""""""""""""""""##""""""""""""""""""""""""""""######""" ###""""""#######""####"###"" ##"" ##"""""""""""""""""""""####"""""#"""""""""""""""""""""""##""""""""""""#####"""""""""###""""""""""""" ###########""" ###" ###""" ######""""""""""""""""""""""""""""##"""""""""""""""""""""""""""" #####""""####""""""" #"""""##### ###""###""###""" #######""""""""""####""""##""""""""""""""""""""""##""""""""""" ####""""""""" ###"""""""""""#############"" #####"####"""######"""""""""""""""""""""""""""""##"""""""""""""""""""""""""""""######""" ###""""""""""""""## ##" ##"" ###""###"###########"""""""""####""" #""""""""""""""""""""""##""""""""""" ###""""""""" ###""""""""""#############"" ######" ###""" ######"""""""""""""""""""""""""""""##"""""""""""""""""""""""""""""######""" ###""""""""""""""##"###" ##"" ##""################"""""""""####"" #""""""""""""""""""""" ##""""""""""" ###"""""""""####""""""" ############"""#########"####""" #####""""""""""""""""""""""""""""""##""""""""""""""""""""""""""""" ######"""####"""""""""""""##""###"###""###"#################"""""""" ###"" #""""""""""""""""""""" #"""""""""""" ###""""""""####""""""############"""" #########" ###""""######""""""""""""""""""""""""""""""##""""""""""""""""""""""""""""""######""" ###"""""""""""""##"" ###"###" #########"""""""#####"""""""" ###""#"""""""""""""""""""""##"""""""""""""###"""""" ####"""" ###########""""" #########"""####""" ######""""""""""""""""""""""""""""""##"""""""""""""""""""""""""""""" #####""""####""""""""""""##"""###""###" #######""""""""" ####""""""""###""##""""""""""""""""""""##""""""""""""" #############"" ###########""""" #########"""" ###""""######"""""""""""""""""""""""""""""""##"""""""""""""""""""""""""""""""######""" ###""""""""""""##""" ###" ###" #######""""""""" ####""""""""###"##""""""""""""""""""""##""""""""""""""########################"""""" ##########"""""####""" ######"""""""""""""""""""""""""""""""##"""""""""""""""""""""""""""""""######""""####"""""""""""##""" ####"###""#########"""""""" ###""""""""###" #""""""""""""""""""""#""""""""""""""" #####################"""""""#######"" ##"""" ####"""#######"""""""""""""""""""""""""""""""##""""""""""""""""""""""""""""""" ######""" ###"""""""""""##""" ##### ### ##########""""""""####""""""" ##" #""""""""""""""""""" #""""""""""""""""###################"""""""#######"""" ##""""####""" ######""""""""""""""""""""""""""""""""##""""""""""""""""""""""""""""""""######""""####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 ##############"" ####""""""""###""""""" ###"#""""""""""""""""""" #""""""""""""""""""##############""""""" #######"""""" #"""" ####""" ######""""""""""""""""""""""""""""""""##"""""""""""""""""""""""""""""""" ######""" ###"""""""""" #""" ## ##########""""" ###""""""" ###"""""""###"#"""""""""""""""""""##""""""""""""""""""############""""""" #######""""""""##""""####""""######"""""""""""""""""""""""""""""""""##"""""""""""""""""""""""""""""""""######""""####""""""""" #""""##"#########""""""" ##""""""""###"""""""######""""""""""""""""""##""""""""""""""""###########"""""""" #######""""""""""##""" ####"""#######"""""""""""""""""""""""""""""""""##""""""""""""""""""""""""""""""""" ######""" ###""""""""" ##"""##"#####" #""""""""" ##""""""""###"""""" ### #""""""""""""""""""#""""""""""""" ############"""""""" ########"""""""""" ##"""####""" ######""""""""""""""""""""""""""""""""""##""""""""""""""""""""""""""""""""""######""""####"""""""""##"""##" ##"""""""""""""""###"""""""###"""""" ### #""""""""""""""""" #""""""""""" ############""""""" ##########"""""""""""##""" ####"""#######""""""""""""""""""""""""""""""""""##"""""""""""""""""""""""""""""""""" ######""" ###"""""""""##"""##" #"""""""""""""""""##""""""" ##"""""""#####""""""""""""""""" #""""""""" ###########"""""""" #######""###"""""""""""##"""####""" ######"""""""""""""""""""""""""""""""""""##"""""""""""""""""""""""""""""""""""######""""####"""""""" #"""##" #"""""""""""""""""###"""""" ##"""""""#####""""""""""""""""" #"""""" ############"""""""" #######""""###"""""""""" ##"" ###"""" ######"""""""""""""""""""""""""""""""""""##""""""""""""""""""""""""""""""""""" ######""" ####""""""" ##" ##" #"""""""""""""""""####""""" ###""""""######""""""""""""""""##"""""############"""""""" ######"""""""##""""""""""" ##""####""""######""""""""""""""""""""""""""""""""""""##""""""""""""""""""""""""""""""""""""######""""####""""""""######"##"""""""""""""""" #####"""" ###"""""" #####""""""""""""""""##"" ############""""""" ########""""""" ##"""""""""""##""####"""" ######""""""""""""""""""""""""""""""""""""##"""""""""""""""""""""""""""""""""""" ######""""####""""""" ##### ##""""""""""""""" ##############"""""" #####""""""""""""""""## ##########""""""""""#######""""""""""##""""""""""" ##" ####""" ######"""""""""""""""""""""""""""""""""""""##"""""""""""""""""""""""""""""""""""""######""""####""""""""########"""""""""""""" ###############"""""" #####""""""""""""""" #"###########""""""""#########""""""""" ##""""""""""" ##"####""""#######"""""""""""""""""""""""""""""""""""""##""""""""""""""""""""""""""""""""""""" ######""""####""""""""#######""""""""""""""##########"#####"""""""#####""""""""""""""" #############""""""###########"""""""""###"""""""""""##" ####""""######""""""""""""""""""""""""""""""""""""""##""""""""""""""""""""""""""""""""""""""######"""" ####""""""""#####""""""""""""""##########""####""""""""## ##"""""""""""""""## #############"###############"""""""####"""""""""" #######""""#######""""""""""""""""""""""""""""""""""""""##"""""""""""""""""""""""""""""""""""""" ######""""####""""""""""""""""""""""""""#####"""###""##""""""""""## ###""""""""""""""##"###################""""" #####"""""#####""""""""""#######"""" #######""""""""""""""""""""""""""""""""""""""##"""""""""""""""""""""""""""""""""""""""######"""" ####"""""""""""""""""""""""" ####""""###""##""""""""""##"###""""""""""""""##"""""""""########""""""""""#####"""#####"""""""""" #######""""#######"""""""""""""""""""""""""""""""""""""""##""""""""""""""""""""""""""""""""""""""" ######""""#####"""""""""""""""""""""" #####""""###""##""""""""""##"###""""""""""""" ##""""""""""""####"""""""""""" #########""""""""""""#######"""" ######""""""""""""""""""""""""""""""""""""""""##""""""""""""""""""""""""""""""""""""""""#######""""####""""""""""""""""""""""######""""###" ##"""#""""""##"###""""""""""""" ##"""""""""""" ###""""""""""""""#######"""""""""""" #######""""#######""""""""""""""""""""""""""""""""""""""""##"""""""""""""""""""""""""""""""""""""""" ######"""" ####"""""""""""""""""""""##"###"""" ##" ##" ####""""##"####""""""""""""##""""""""""""" ####"""""""""""""" ####"""""""""""""#######"""" ######"""""""""""""""""""""""""""""""""""""""""##"""""""""""""""""""""""""""""""""""""""""#######""""####"""""""""""""""""""" ##"###"""" ##" ##" ####""""##" ###""""""""""""##""""""""""""""#######"""""""""""" ##"""""""""""""########""""#######"""""""""""""""""""""""""""""""""""""""""##""""""""""""""""""""""""""""""""""""""""" ######"""""####""""""""""""""""""" ##"###"""" ##""##"######"""##" ###""""""""""""##""""""""""""""########""""""""""""""""""""""""""########""""#######""""""""""""""""""""""""""""""""""""""""""##""""""""""""""""""""""""""""""""""""""""""#######"""" ####"""""""""""""""""" ##" ##"""" ##""##"######"""##" ###""""""""""" ##"""""""""""""""########"""""""""""""""""""""""" #######"""" ######"""""""""""""""""""""""""""""""""""""""""""##"""""""""""""""""""""""""""""""""""""""""" #######""""#####""""""""""""""""" ##" ##"""""###"##""" ###"""##" ###""""""""""" ##"""""""""""""""""""#####"""""""""""""""""""""" #######"""""#######"""""""""""""""""""""""""""""""""""""""""""##"""""""""""""""""""""""""""""""""""""""""""#######"""""####""""""""""""""""""##" ##"""""###"##""""###"""##""###""""""""""" ##"""""""""""""""""""" ####"""""""""""""""""""" ########"""" ######""""""""""""""""""""""""""""""""""""""""""""##""""""""""""""""""""""""""""""""""""""""""" #######"""" ####"""""""""""""""""##" ###""""###" #"""" ##"""##""####""""""""""##""""""""""""""""""""""####"""""""""""""""""""#########"""" #######""""""""""""""""""""""""""""""""""""""""""""##"""""""""""""""""""""""""""""""""""""""""""" ######"""""#####"""""""""""""""" #""###"""" ##" #"""" ##"""##""####""""""""""##"""""""""""""""""""""""####"""""""""""""""" #########"""" #######"""""""""""""""""""""""""""""""""""""""""""""##"""""""""""""""""""""""""""""""""""""""""""""#######"""""#####""""""""""""""" #""###"""" ##" ##""" ##"""##""## #""""""""""##""""""""""""""""""""""" ####""""""""""""""###########""""########"""""""""""""""""""""""""""""""""""""""""""""##""""""""""""""""""""""""""""""""""""""""""""" #######"""" ####""""""""""""""""##"###"""""###"##""" ##"""##""## #""""""""""##"""""""""""""""""""""""" ####"""""""""""############"""" #######""""""""""""""""""""""""""""""""""""""""""""""##"""""""""""""""""""""""""""""""""""""""""""""" ######""""" ####"""""""""""""""##" ##"""""###"##""" #""" #"""##"#""""""""" #"""""""""""""""""""""""""" ###""""""""" ###### #####"""""########""""""""""""""""""""""""""""""""""""""""""""""##"""""""""""""""""""""""""""""""""""""""""""""""#######"""""#####"""""""""""""" #" ##""""" ##" ##""""""" #"""##"##"""""""" #"""""""""""""""""""""""""""#####""""""######""#####"""""########"""""""""""""""""""""""""""""""""""""""""""""""##""""""""""""""""""""""""""""""""""""""""""""""" #######"""""#####""""""""""""" ## ##""""" ##""###""""""##"""##" #""""""""##""""""""""""""""""""""""""" #####"""######"""######"""" #######""""""""""""""""""""""""""""""""""""""""""""""""##""""""""""""""""""""""""""""""""""""""""""""""""########"""""#####"""""""""""""##"###"""""###" ##""""" ##"" ##" #""""""""##"""""""""""""""""""""""""""""#####"#####"""" #####"""" ########""""""""""""""""""""""""""""""""""""""""""""""""##"""""""""""""""""""""""""""""""""""""""""""""""""#######""""" #####""""""""""""##"###"""""###""####"" ##""" ##" #""""""""##""""""""""""""""""""""""""""""#### ###""""""#####"""""########"""""""""""""""""""""""""""""""""""""""""""""""""##""""""""""""""""""""""""""""""""""""""""""""""""" #######""""" ####"""""""""""" ## ##""""" ##"" ########""" ##""#""""""""##""""""""""""""""""""""""""""""" ##"##""""""#####"""""########""""""""""""""""""""""""""""""""""""""""""""""""""##""""""""""""""""""""""""""""""""""""""""""""""""""########"""""#####""""""""""""## ##""""" ###""#######""""##"""#""""""" #"""""""""""""""""""""""""""""""""""""""""""#####""""" ########""""""""""""""""""""""""""""""""""""""""""""""""""##"""""""""""""""""""""""""""""""""""""""""""""""""" #######""""""#####"""""""""""##"###"""""###"""######""""##""" #"""""" #""""""""""""""""""""""""""""""""""""""""""######"""" ########"""""""""""""""""""""""""""""""""""""""""""""""""""##""""""""""""""""""""""""""""""""""""""""""""""""""" #######""""""#####"""""""""" ## ##""""" ###"""####"""""##""" #""""""##"""""""""""""""""""""""""""""""""""""""""######"""" ########""""""""""""""""""""""""""""""""""""""""""""""""""""##"""""""""""""""""""""""""""""""""""""""""""""""""""" #######""""""#####""""""""""##"###"""""####"""""""""" ##""" #""""""##""""""""""""""""""""""""""""""""""""""""######"""""#########""""""""""""""""""""""""""""""""""""""""""""""""""""##"""""""""""""""""""""""""""""""""""""""""""""""""""""########""""" #####""""""""" #"###"""""####""""""""""##"""" #""""""##"""""""""""""""""""""""""""""""""""""""######"""""#########"""""""""""""""""""""""""""""""""""""""""""""""""""""##""""""""""""""""""""""""""""""""""""""""""""""""""""""########""""" #####"""""""" ## ##""""""####"""""""" ##"""""##"""" ##""""""""""""""""""""""""""""""""""""""######""""" ########""""""""""""""""""""""""""""""""""""""""""""""""""""""##"""""""""""""""""""""""""""""""""""""""""""""""""""""" ########""""" #####""""""""##"###""""" #####""""""###"""""##"""" #""""""""""""""""""""""""""""""""""""""######""""" ########"""""""""""""""""""""""""""""""""""""""""""""""""""""""##""""""""""""""""""""""""""""""""""""""""""""""""""""""" ########""""" #####""""""" #" ###"""""#######"" ###""""""##"""" #"""""""""""""""""""""""""""""""""""" ######""""""#########"""""""""""""""""""""""""""""""""""""""""""""""""""""""##""""""""""""""""""""""""""""""""""""""""""""""""""""""""########"""""" ######""""""##"###""""" ############"""""" #""""##""""""""""""""""""""""""""""""""""" ######""""" #########""""""""""""""""""""""""""""""""""""""""""""""""""""""""##"""""""""""""""""""""""""""""""""""""""""""""""""""""""""########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""""" ## ###""""" ##########""""""" #""""##"""""""""""""""""""""""""""""""""" ######""""""#########"""""""""""""""""""""""""""""""""""""""""""""""""""""""""##""""""""""""""""""""""""""""""""""""""""""""""""""""""""" ########"""""""######"""""##"####""""" ########"""""""""#""" #""""""""""""""""""""""""""""""""""#######""""""#########""""""""""""""""""""""""""""""""""""""""""""""""""""""""""##"""""""""""""""""""""""""""""""""""""""""""""""""""""""""" ########"""""""######"""" ##"####"""""""######"""""""""##"" #"""""""""""""""""""""""""""""""" #######"""""" #########""""""""""""""""""""""""""""""""""""""""""""""""""""""""""##""""""""""""""""""""""""""""""""""""""""""""""""""""""""""" ########"""""""######""""##" ####""""""" ###""""""""""##"" #"""""""""""""""""""""""""""""""########""""""##########"""""""""""""""""""""""""""""""""""""""""""""""""""""""""""##""""""""""""""""""""""""""""""""""""""""""""""""""""""""""""#########"""""""#######"" ##" ####""""""####"""""""""" #"" #""""""""""""""""""""""""""""""########""""""##########""""""""""""""""""""""""""""""""""""""""""""""""""""""""""""##"""""""""""""""""""""""""""""""""""""""""""""""""""""""""""""#########""""""" ######"" ##" #####"""####""""""""""" #"" #"""""""""""""""""""""""""""" #######"""""""##########"""""""""""""""""""""""""""""""""""""""""""""""""""""""""""""##""""""""""""""""""""""""""""""""""""""""""""""""""""""""""""""#########""""""" ######""###"###########"""""""""""""#""##"""""""""""""""""""""""""""########"""""""##########""""""""""""""""""""""""""""""""""""""""""""""""""""""""""""""##"""""""""""""""""""""""""""""""""""""""""""""""""""""""""""""""#########"""""""" ####################""""""""""""""#""#""""""""""""""""""""""""""#########"""""""##########"""""""""""""""""""""""""""""""""""""""""""""""""""""""""""""""##""""""""""""""""""""""""""""""""""""""""""""""""""""""""""""""""##########""""""" ##################"""""""""""""""##"#""""""""""""""""""""""""##########"""""" ##########""""""""""""""""""""""""""""""""""""""""""""""""""""""""""""""""##"""""""""""""""""""""""""""""""""""""""""""""""""""""""""""""""" ##########""""""""###############""""""""""""""""" # #"""""""""""""""""""""" #########""""""" ##########"""""""""""""""""""""""""""""""""""""""""""""""""""""""""""""""""##""""""""""""""""""""""""""""""""""""""""""""""""""""""""""""""""" ##########"""""""" #########""""""""""""""""""""" ###"""""""""""""""""""""#########"""""""" ##########""""""""""""""""""""""""""""""""""""""""""""""""""""""""""""""""""##"""""""""""""""""""""""""""""""""""""""""""""""""""""""""""""""""" ##########"""""""""########""""""""""""""""""""""##"""""""""""""""""""###########""""""""###########"""""""""""""""""""""""""""""""""""""""""""""""""""""""""""""""""""##""""""""""""""""""""""""""""""""""""""""""""""""""""""""""""""""""" ##########""""""""" ########""""""""""""""""""""##"""""""""""""""" ###########"""""""""###########""""""""""""""""""""""""""""""""""""""""""""""""""""""""""""""""""""##"""""""""""""""""""""""""""""""""""""""""""""""""""""""""""""""""""""###########""""""""" ##########""""""""""""""""##""""""""""""" ############""""""""" ###########"""""""""""""""""""""""""""""""""""""""""""""""""""""""""""""""""""""##""""""""""""""""""""""""""""""""""""""""""""""""""""""""""""""""""""""###########"""""""""" #############"""""""""""##"""""""""###############"""""""""" ###########""""""""""""""""""""""""""""""""""""""""""""""""""""""""""""""""""""""##"""""""""""""""""""""""""""""""""""""""""""""""""""""""""""""""""""""" ############""""""""""#################""""""###""" ##################""""""""" ############"""""""""""""""""""""""""""""""""""""""""""""""""""""""""""""""""""""""##""""""""""""""""""""""""""""""""""""""""""""""""""""""""""""""""""""""""############""""""""""""##########################################"""""""""""#############""""""""""""""""""""""""""""""""""""""""""""""""""""""""""""""""""""""""##"""""""""""""""""""""""""""""""""""""""""""""""""""""""""""""""""""""""""#############"""""""""""" ####################################"""""""""""" #############"""""""""""""""""""""""""""""""""""""""""""""""""""""""""""""""""""""""""##""""""""""""""""""""""""""""""""""""""""""""""""""""""""""""""""""""""""""#############"""""""""""""" ###############################"""""""""""""##############""""""""""""""""""""""""""""""""""""""""""""""""""""""""""""""""""""""""""##"""""""""""""""""""""""""""""""""""""""""""""""""""""""""""""""""""""""""""##############"""""""""""""""" ######################""""""""""""""""###############"""""""""""""""""""""""""""""""""""""""""""""""""""""""""""""""""""""""""""##""""""""""""""""""""""""""""""""""""""""""""""""""""""""""""""""""""""""""""###############"""""""""""""""""""""" ### ###"""""""""""""""""""""###############"""""""""""""""""""""""""""""""""""""""""""""""""""""""""""""""""""""""""""""##""""""""""""""""""""""""""""""""""""""""""""""""""""""""""""""""""""""""""""" ###############"""""""""""""""""""""""""""""""""""""""""""""""################""""""""""""""""""""""""""""""""""""""""""""""""""""""""""""""""""""""""""""""##""""""""""""""""""""""""""""""""""""""""""""""""""""""""""""""""""""""""""""""" ################""""""""""""""""""""""""""""""""""""""""""################""""""""""""""""""""""""""""""""""""""""""""""""""""""""""""""""""""""""""""""""##""""""""""""""""""""""""""""""""""""""""""""""""""""""""""""""""""""""""""""""""" #################""""""""""""""""""""""""""""""""""""##################"""""""""""""""""""""""""""""""""""""""""""""""""""""""""""""""""""""""""""""""""##"""""""""""""""""""""""""""""""""""""""""""""""""""""""""""""""""""""""""""""""""" ##################"""""""""""""""""""""""""""""""####################""""""""""""""""""""""""""""""""""""""""""""""""""""""""""""""""""""""""""""""""""##"""""""""""""""""""""""""""""""""""""""""""""""""""""""""""""""""""""""""""""""""""" ####################""""""""""""""""""""""" ######################"""""""""""""""""""""""""""""""""""""""""""""""""""""""""""""""""""""""""""""""""""##""""""""""""""""""""""""""""""""""""""""""""""""""""""""""""""""""""""""""""""""""""""#########################"""""""""""###########################"""""""""""""""""""""""""""""""""""""""""""""""""""""""""""""""""""""""""""""""""""""##"""""""""""""""""""""""""""""""""""""""""""""""""""""""""""""""""""""""""""""""""""""""" #########################################################""""""""""""""""""""""""""""""""""""""""""""""""""""""""""""""""""""""""""""""""""""""""##""""""""""""""""""""""""""""""""""""""""""""""""""""""""""""""""""""""""""""""""""""""""""######################################################""""""""""""""""""""""""""""""""""""""""""""""""""""""""""""""""""""""""""""""""""""""""""##""""""""""""""""""""""""""""""""""""""""""""""""""""""""""""""""""""""""""""""""""""""""""""##################################################""""""""""""""""""""""""""""""""""""""""""""""""""""""""""""""""""""""""""""""""""""""""""""##"""""""""""""""""""""""""""""""""""""""""""""""""""""""""""""""""""""""""""""""""""""""""""""""#############################################""""""""""""""""""""""""""""""""""""""""""""""""""""""""""""""""""""""""""""""""""""""""""""""##"""""""""""""""""""""""""""""""""""""""""""""""""""""""""""""""""""""""""""""""""""""""""""""""""########################################"""""""""""""""""""""""""""""""""""""""""""""""""""""""""""""""""""""""""""""""""""""""""""""""""##""""""""""""""""""""""""""""""""""""""""""""""""""""""""""""""""""""""""""""""""""""""""""""""""""""" #################################"""""""""""""""""""""""""""""""""""""""""""""""""""""""""""""""""""""""""""""""""""""""""""""""""""##""""""""""""""""""""""""""""""""""""""""""""""""""""""""""""""""""""""""""""""""""""""""""""""""""""""""###########################"""""""""""""""""""""""""""""""""""""""""""""""""""""""""""""""""""""""""""""""""""""""""""""""""""""""##""""""""""""""""""""""""""""""""""""""""""""""""""""""""""""""""""""""""""""""""""""""""""""""""""""""""""""" ###############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####'#��####'#��####-###</w:t>
      </w:r>
    </w:p>
    <w:p>
      <w:pPr>
        <w:pStyle w:val="PreformattedText"/>
        <w:bidi w:val="0"/>
        <w:jc w:val="left"/>
        <w:rPr/>
      </w:pPr>
      <w:r>
        <w:rPr/>
        <w:t>###2</w:t>
        <w:br/>
        <w:t>/#s#####�####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#��######�######@#"Arial###############################-#######2</w:t>
        <w:br/>
        <w:t>[#1#########�#�</w:t>
      </w:r>
    </w:p>
    <w:p>
      <w:pPr>
        <w:pStyle w:val="PreformattedText"/>
        <w:bidi w:val="0"/>
        <w:jc w:val="left"/>
        <w:rPr/>
      </w:pPr>
      <w:r>
        <w:rPr/>
        <w:t>PT/DC/19!# ###$#$#######</w:t>
      </w:r>
    </w:p>
    <w:p>
      <w:pPr>
        <w:pStyle w:val="PreformattedText"/>
        <w:bidi w:val="0"/>
        <w:jc w:val="left"/>
        <w:rPr/>
      </w:pPr>
      <w:r>
        <w:rPr/>
        <w:t>###2</w:t>
        <w:br/>
        <w:t>[#</w:t>
      </w:r>
    </w:p>
    <w:p>
      <w:pPr>
        <w:pStyle w:val="PreformattedText"/>
        <w:bidi w:val="0"/>
        <w:jc w:val="left"/>
        <w:rPr/>
      </w:pPr>
      <w:r>
        <w:rPr/>
        <w:t>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^#####�#��######�####�#@#"Arial###############################-#######.#######2</w:t>
        <w:br/>
        <w:t>�#^#########�#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:######5#####</w:t>
      </w:r>
    </w:p>
    <w:p>
      <w:pPr>
        <w:pStyle w:val="PreformattedText"/>
        <w:bidi w:val="0"/>
        <w:jc w:val="left"/>
        <w:rPr/>
      </w:pPr>
      <w:r>
        <w:rPr/>
        <w:t>#######.#######-#######�#######�#��######�######@#"Arial###############################-#########�#######�#��######�####�#@#"Arial###############################-#######.#######2</w:t>
        <w:br/>
        <w:t>�###</w:t>
      </w:r>
    </w:p>
    <w:p>
      <w:pPr>
        <w:pStyle w:val="PreformattedText"/>
        <w:bidi w:val="0"/>
        <w:jc w:val="left"/>
        <w:rPr/>
      </w:pPr>
      <w:r>
        <w:rPr/>
        <w:t>#######�#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#####$#</w:t>
        <w:br/>
        <w:t>###</w:t>
        <w:br/>
        <w:t>####### ### 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########-#########�#n#####�#��######�####�#@#"Arial###############################-#######.#######2</w:t>
        <w:br/>
        <w:t>�#n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:#### ##### #######.#######-#######�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>:�######-#######2</w:t>
        <w:br/>
        <w:t>�#-#########�#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/5/2000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:#1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'#####�#��######�####�#@##Times New Roman#####################-#######.###F###2</w:t>
        <w:br/>
        <w:t>�#'#'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 ��������� ���������</w:t>
      </w:r>
      <w:r>
        <w:rPr/>
        <w:t>##########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 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&amp;##### #</w:t>
        <w:br/>
        <w:t>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 #</w:t>
        <w:br/>
        <w:t>#'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######�#��######�####�#@##Times New Roman#####################-#######.###&amp;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</w:t>
      </w:r>
      <w:r>
        <w:rPr/>
        <w:t>#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</w:t>
        <w:br/>
        <w:t>#-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#l#####�#��######�####�#@##Times New Roman#####################-#######.###A###2</w:t>
        <w:br/>
        <w:t>�#l#$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����� ������ ����� ��������</w:t>
      </w:r>
      <w:r>
        <w:rPr/>
        <w:t>########## #</w:t>
      </w:r>
    </w:p>
    <w:p>
      <w:pPr>
        <w:pStyle w:val="PreformattedText"/>
        <w:bidi w:val="0"/>
        <w:jc w:val="left"/>
        <w:rPr/>
      </w:pPr>
      <w:r>
        <w:rPr/>
        <w:t># ##### 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 ########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#�#####�#��######�####�#@##Times New Roman#####################-#######.###P###2</w:t>
        <w:br/>
        <w:t>�#�#.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 �� </w:t>
      </w:r>
      <w:r>
        <w:rPr/>
        <w:t>11 ����/���� ��� 2 �����/������ 2000#### #&amp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##</w:t>
      </w:r>
    </w:p>
    <w:p>
      <w:pPr>
        <w:pStyle w:val="PreformattedText"/>
        <w:bidi w:val="0"/>
        <w:jc w:val="left"/>
        <w:rPr/>
      </w:pPr>
      <w:r>
        <w:rPr/>
        <w:t>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### ######### #######</w:t>
      </w:r>
    </w:p>
    <w:p>
      <w:pPr>
        <w:pStyle w:val="PreformattedText"/>
        <w:bidi w:val="0"/>
        <w:jc w:val="left"/>
        <w:rPr/>
      </w:pPr>
      <w:r>
        <w:rPr/>
        <w:t>######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y#####�#��######�####�#@##Times New Roman#####################-#######.#######2</w:t>
        <w:br/>
        <w:t>�#y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6(3)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7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�#��######�######@##Times New Roman#####################-#################�#�#####�#��######�####�#@##Times New Roman#####################-#######.###)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 ��� ������</w:t>
      </w:r>
      <w:r>
        <w:rPr/>
        <w:t>##(#1#-###$##### #####5#####/#%#%#+#(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/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amp;#############-#########�#�#####�#��######�####�#@##Times New Roman#####################-#######.#######2</w:t>
        <w:br/>
        <w:t>�#�#</w:t>
        <w:tab/>
        <w:t>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 ���</w:t>
      </w:r>
      <w:r>
        <w:rPr/>
        <w:t># ###$#####</w:t>
      </w:r>
    </w:p>
    <w:p>
      <w:pPr>
        <w:pStyle w:val="PreformattedText"/>
        <w:bidi w:val="0"/>
        <w:jc w:val="left"/>
        <w:rPr/>
      </w:pPr>
      <w:r>
        <w:rPr/>
        <w:t>###'#######.#######-#######�#########�#�#####�#��######�####�#@##Times New Roman#####################-#######.###/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� ������� ����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'######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$##### ###</w:t>
      </w:r>
    </w:p>
    <w:p>
      <w:pPr>
        <w:pStyle w:val="PreformattedText"/>
        <w:bidi w:val="0"/>
        <w:jc w:val="left"/>
        <w:rPr/>
      </w:pPr>
      <w:r>
        <w:rPr/>
        <w:t>#</w:t>
        <w:br/>
        <w:t>###$#</w:t>
        <w:br/>
        <w:t>### #</w:t>
      </w:r>
    </w:p>
    <w:p>
      <w:pPr>
        <w:pStyle w:val="PreformattedText"/>
        <w:bidi w:val="0"/>
        <w:jc w:val="left"/>
        <w:rPr/>
      </w:pPr>
      <w:r>
        <w:rP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ٱ</w:t>
      </w:r>
      <w:r>
        <w:rPr/>
        <w:t>#######�#�#####�#��######�####�#@##Times New Roman#####################-#######.###|###2</w:t>
        <w:br/>
        <w:t>�#�#K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 ������ </w:t>
      </w:r>
      <w:r>
        <w:rPr/>
        <w:t>6(3) � ����� �� ���� ���� ������ ������ ������ ������� ( � ) ��� #'# ###</w:t>
        <w:br/>
        <w:t>#####</w:t>
        <w:br/>
        <w:t>##################### ###$#######</w:t>
        <w:br/>
        <w:t>##### #7#$#####</w:t>
        <w:br/>
        <w:t>#####7###</w:t>
        <w:br/>
        <w:t>#####</w:t>
        <w:br/>
        <w:t>###!###$###$#</w:t>
        <w:br/>
        <w:t>#$#####</w:t>
        <w:br/>
        <w:t>###'#########</w:t>
        <w:br/>
        <w:t>###'#####!#########</w:t>
        <w:br/>
        <w:t>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�#################9#'#####�#��######�####�#@##Times New Roman#####################-#######.###M###2</w:t>
        <w:br/>
        <w:t>9#'#,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 ����� ����� </w:t>
      </w:r>
      <w:r>
        <w:rPr/>
        <w:t>(�) ��� ����� ������ :$#7#</w:t>
        <w:br/>
        <w:t>#'#</w:t>
      </w:r>
    </w:p>
    <w:p>
      <w:pPr>
        <w:pStyle w:val="PreformattedText"/>
        <w:bidi w:val="0"/>
        <w:jc w:val="left"/>
        <w:rPr/>
      </w:pPr>
      <w:r>
        <w:rPr/>
        <w:t>#'#######</w:t>
      </w:r>
    </w:p>
    <w:p>
      <w:pPr>
        <w:pStyle w:val="PreformattedText"/>
        <w:bidi w:val="0"/>
        <w:jc w:val="left"/>
        <w:rPr/>
      </w:pPr>
      <w:r>
        <w:rPr/>
        <w:t>#'##### ###</w:t>
      </w:r>
    </w:p>
    <w:p>
      <w:pPr>
        <w:pStyle w:val="PreformattedText"/>
        <w:bidi w:val="0"/>
        <w:jc w:val="left"/>
        <w:rPr/>
      </w:pPr>
      <w:r>
        <w:rPr/>
        <w:t>##### #####</w:t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$#</w:t>
        <w:br/>
        <w:t>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9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r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ٲ</w:t>
      </w:r>
      <w:r>
        <w:rPr/>
        <w:t>#####�#��######�######@##Times New Roman#####################-#######-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" (�)�##</w:t>
      </w:r>
    </w:p>
    <w:p>
      <w:pPr>
        <w:pStyle w:val="PreformattedText"/>
        <w:bidi w:val="0"/>
        <w:jc w:val="left"/>
        <w:rPr/>
      </w:pPr>
      <w:r>
        <w:rPr/>
        <w:t>###$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#######�#;#####�#��######�####�#@##Times New Roman#####################-#######.###d###2</w:t>
        <w:br/>
        <w:t>�#;#;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 ������� </w:t>
      </w:r>
      <w:r>
        <w:rPr/>
        <w:t>( � ) � ���� ����� �������� �� #$#</w:t>
        <w:br/>
        <w:t>###</w:t>
        <w:br/>
        <w:t>#7#</w:t>
        <w:br/>
        <w:t>#'#####</w:t>
        <w:br/>
        <w:t>###!###</w:t>
        <w:br/>
        <w:t>###'#########</w:t>
        <w:br/>
        <w:t>###'##### #########</w:t>
        <w:br/>
        <w:t>########### #################'###</w:t>
        <w:br/>
        <w:t>#####$###</w:t>
        <w:br/>
        <w:t>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.#######-#######�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�###���#######-#</w:t>
        <w:tab/>
        <w:t>#####�###############-#########�#'#####�#��######�####�#@##Times New Roman#####################-#######.###I###2</w:t>
        <w:br/>
        <w:t>�#'#)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 ������� �������� ����� ����� </w:t>
      </w:r>
      <w:r>
        <w:rPr/>
        <w:t># #)#$#######$###########</w:t>
        <w:br/>
        <w:t>#########</w:t>
        <w:br/>
        <w:t>#######</w:t>
        <w:br/>
        <w:t>#######</w:t>
        <w:br/>
        <w:t>###$###########7###</w:t>
        <w:br/>
        <w:t>#######$#######.#######-#######�#########�#�#####�#��######�####�#@##Times New Roman#####################-#######.###L###2</w:t>
        <w:br/>
        <w:t>�#�#+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 ����� ���� ������ ������ ��� ��� </w:t>
      </w:r>
      <w:r>
        <w:rPr/>
        <w:t>#</w:t>
        <w:br/>
        <w:t>##### ### #################</w:t>
        <w:br/>
        <w:t>###$######### ###$#####</w:t>
        <w:br/>
        <w:t>###</w:t>
        <w:br/>
        <w:t>#######$#$###</w:t>
        <w:br/>
        <w:t>### ###</w:t>
        <w:br/>
        <w:t>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�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'#####-#</w:t>
        <w:tab/>
        <w:t>#####�###############-##########</w:t>
        <w:tab/>
        <w:t>'#####�#��######�####�#@##Times New Roman#####################-#######.###+###2</w:t>
        <w:br/>
        <w:t>#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 ������ </w:t>
      </w:r>
      <w:r>
        <w:rPr/>
        <w:t>."�####</w:t>
        <w:br/>
        <w:t>#$#</w:t>
      </w:r>
    </w:p>
    <w:p>
      <w:pPr>
        <w:pStyle w:val="PreformattedText"/>
        <w:bidi w:val="0"/>
        <w:jc w:val="left"/>
        <w:rPr/>
      </w:pPr>
      <w:r>
        <w:rPr/>
        <w:t># ###$##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##$#$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.#######-#######�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$</w:t>
        <w:tab/>
        <w:t>'#####-#</w:t>
        <w:tab/>
        <w:t>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  <w:tab/>
        <w:t>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</w:t>
        <w:tab/>
        <w:t>'#####�#��######�####�#@##Times New Roman#####################-#######.###%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[ ����� ������� ]�##</w:t>
      </w:r>
    </w:p>
    <w:p>
      <w:pPr>
        <w:pStyle w:val="PreformattedText"/>
        <w:bidi w:val="0"/>
        <w:jc w:val="left"/>
        <w:rPr/>
      </w:pPr>
      <w:r>
        <w:rPr/>
        <w:t>#####</w:t>
        <w:br/>
        <w:t># ###</w:t>
      </w:r>
    </w:p>
    <w:p>
      <w:pPr>
        <w:pStyle w:val="PreformattedText"/>
        <w:bidi w:val="0"/>
        <w:jc w:val="left"/>
        <w:rPr/>
      </w:pPr>
      <w:r>
        <w:rPr/>
        <w:t>#</w:t>
        <w:br/>
        <w:t>#####$# #####</w:t>
      </w:r>
    </w:p>
    <w:p>
      <w:pPr>
        <w:pStyle w:val="PreformattedText"/>
        <w:bidi w:val="0"/>
        <w:jc w:val="left"/>
        <w:rPr/>
      </w:pPr>
      <w:r>
        <w:rP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x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  <w:b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</w:t>
        <w:b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&gt;##</w:t>
        <w:tab/>
        <w:t>�#�#############�#��######�######@#"Arial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A�R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 �######'#��####-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########################################################��###########################��՜.##��##+,��D####��՜.##��##+,���###�###########x#######�#######�#######�#######�#######�#######�####################################### 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�####### ###edocs.mdocs, mdocs, meetings########0###World Intellectual Property Organization (WIPO)######P######################=#######\###########################################A###PT/DC/19: [Article 6(3) (Proposal by the Delegation of Finland)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:#######B###############_PID_LINKBASE#####�###A###~###h#t#t#p#:#/#/#w#w#w#.#w#i#p#o#.#i#n#t#/#e#d#o#c#s#/#m#d#o#c#s#/#d#i#p#l#c#o#n#f#/#a#r#/#p#t#_#d#c#/#p#t#_#d#c#_#1#9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����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������������!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t��@�#####�#######D#a#t#a#########################################################</w:t>
        <w:br/>
        <w:t>###������������########################################�$######1#T#a#b#l#e#################################################################����####################################!###�#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/###��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