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D#####bjbj�s�s##################</w:t>
        <w:tab/>
        <w:t>###8 ##�###�###;###Y###�#######################��##########��##########��##################�#####�#######�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t#######t###############�###�#######################8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x#######x###(###�#######�#######�#######1#######1#######1#######y#######{#######{#######{#######{#######{#######{###$###�###h###$###f###�###!###################t#######1###########################"###1#######1#######1#######�###############$#######$#######�###############�###o###�#######</w:t>
        <w:tab/>
        <w:t>#######</w:t>
        <w:tab/>
        <w:t>#######</w:t>
        <w:tab/>
        <w:t>#######1###|###$###8###�#######t#######�#######y###############</w:t>
        <w:tab/>
        <w:t>#######################################################1#######y###############</w:t>
        <w:tab/>
        <w:t>###############</w:t>
        <w:tab/>
        <w:t>#######\#######t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&lt;G�@�#################�###.###</w:t>
        <w:tab/>
        <w:t>###############5###D###�###0###########</w:t>
        <w:tab/>
        <w:t>#######� ######�###.###� ######################################################################################� ##############t########### ###1#######1#######</w:t>
        <w:tab/>
        <w:t>#######1#######1#######################################1#######1#######1#######�#######�#######################################</w:t>
        <w:tab/>
        <w:t>#######################################1#######1#######1###############1#######1#######1#######1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@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�###$###�#######�#######�###$########### #######$#######$#######$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D#H#J#(#@#H#######P#T#/#D#C#/#1#</w:t>
      </w:r>
    </w:p>
    <w:p>
      <w:pPr>
        <w:pStyle w:val="PreformattedText"/>
        <w:bidi w:val="0"/>
        <w:jc w:val="left"/>
        <w:rPr/>
      </w:pPr>
      <w:r>
        <w:rPr/>
        <w:t>#'#D###5#D# # #:# # #(#'#D#'#F#C#D#J#2#J#)#</w:t>
      </w:r>
    </w:p>
    <w:p>
      <w:pPr>
        <w:pStyle w:val="PreformattedText"/>
        <w:bidi w:val="0"/>
        <w:jc w:val="left"/>
        <w:rPr/>
      </w:pPr>
      <w:r>
        <w:rPr/>
        <w:t>#'#D#*#'#1#J#.# #:# # #1#1#/#1#1#/#1#9#9#9#</w:t>
      </w:r>
    </w:p>
    <w:p>
      <w:pPr>
        <w:pStyle w:val="PreformattedText"/>
        <w:bidi w:val="0"/>
        <w:jc w:val="left"/>
        <w:rPr/>
      </w:pPr>
      <w:r>
        <w:rPr/>
        <w:t>#####'#D#E#F#8#E#@#@#)# #'#D#9#'#D#E#J#@#)# #D#D#E#D#C#J#@#@#)# #'#D#A#C#1#J#@#@#)#</w:t>
      </w:r>
    </w:p>
    <w:p>
      <w:pPr>
        <w:pStyle w:val="PreformattedText"/>
        <w:bidi w:val="0"/>
        <w:jc w:val="left"/>
        <w:rPr/>
      </w:pPr>
      <w:r>
        <w:rPr/>
        <w:t>#,#F#J#@#A#</w:t>
      </w:r>
    </w:p>
    <w:p>
      <w:pPr>
        <w:pStyle w:val="PreformattedText"/>
        <w:bidi w:val="0"/>
        <w:jc w:val="left"/>
        <w:rPr/>
      </w:pPr>
      <w:r>
        <w:rPr/>
        <w:t>#'#D#E#$#*#E#1# #'#D#/#(#D#H#E#'#3#J#</w:t>
      </w:r>
    </w:p>
    <w:p>
      <w:pPr>
        <w:pStyle w:val="PreformattedText"/>
        <w:bidi w:val="0"/>
        <w:jc w:val="left"/>
        <w:rPr/>
      </w:pPr>
      <w:r>
        <w:rPr/>
        <w:t>#'#D#E#9#F#J# #(#'#9#*#E#'#/# #E#9#'#G#/#)# #B#'#F#H#F# #'#D#(#1#'#!#'#*#</w:t>
      </w:r>
    </w:p>
    <w:p>
      <w:pPr>
        <w:pStyle w:val="PreformattedText"/>
        <w:bidi w:val="0"/>
        <w:jc w:val="left"/>
        <w:rPr/>
      </w:pPr>
      <w:r>
        <w:rPr/>
        <w:t>#,#F#J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F# #1#1# #E#'#J#H#/###J#'#1# #'#D#I# #2# #J#H#F#J#G#/#-#2#J#1#'#F# #2#0#0#0#</w:t>
      </w:r>
    </w:p>
    <w:p>
      <w:pPr>
        <w:pStyle w:val="PreformattedText"/>
        <w:bidi w:val="0"/>
        <w:jc w:val="left"/>
        <w:rPr/>
      </w:pPr>
      <w:r>
        <w:rPr/>
        <w:t>#E#4#1#H#9# #,#/#H#D# #'#D###9#E#'#D#</w:t>
      </w:r>
    </w:p>
    <w:p>
      <w:pPr>
        <w:pStyle w:val="PreformattedText"/>
        <w:bidi w:val="0"/>
        <w:jc w:val="left"/>
        <w:rPr/>
      </w:pPr>
      <w:r>
        <w:rPr/>
        <w:t>#C#E#'# #H#'#A#B# #9#D#J#G# #'#D#'#,#*#E#'#9# #'#D#*#-#6#J#1#J# #D#D#E#$#*#E#1# #'#D#/#(#D#H#E#'#3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4#1#H#9# #,#/#H#D# ###9#E#'#D# #'#D#E#$#*#E#1# #'#D#/#(#D#H#E#'#3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-#</w:t>
        <w:tab/>
        <w:t>#'#D#E#/#J#1# #'#D#9#'#E# #D#D#H#J#(#H# #J#A#*#*#-# #'#D#E#$#*#E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-#</w:t>
        <w:tab/>
        <w:t>#A#-#5# #'#D#F#8#'#E# #'#D#/#'#.#D#J# #H#'#9#*#E#'#/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-#</w:t>
        <w:tab/>
        <w:t>#'#F#*#.#'#(# #1#&amp;#J#3# #'#D#E#$#*#E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-#</w:t>
        <w:tab/>
        <w:t>#A#-#5# #,#/#H#D# #'#D###9#E#'#D# #H#'#9#*#E#'#/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-#</w:t>
        <w:tab/>
        <w:t>#'#F#*#.#'#(# #F#H#'#(# #1#&amp;#J#3# #'#D#E#$#*#E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-#</w:t>
        <w:tab/>
        <w:t>#'#F#*#.#'#(# ###9#6#'#!# #D#,#F#)# #A#-#5# ###H#1#'#B# #'#D#'#9#*#E#'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-#</w:t>
        <w:tab/>
        <w:t>#'#F#*#.#'#(# ###9#6#'#!# #D#,#F#)# #'#D#5#J#'#: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-#</w:t>
        <w:tab/>
        <w:t>#'#F#*#.#'#(# ###9#6#'#!# #E#C#'#*#(# #D#,#F#)# #A#-#5# ###H#1#'#B# #'#D#'#9#*#E#'#/# #H#'#D#D#,#F#*#J#F# #'#D#1#&amp;#J#3#J#*#J#F# #H#D#,#F#)# #'#D#5#J#'#: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-#</w:t>
        <w:tab/>
        <w:t>#A#-#5# #'#D#*#B#1#J#1# #'#D###H#D# #D#D#,#F#)# #A#-#5# ###H#1#'#B# #'#D#'#9#*#E#'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-#</w:t>
        <w:tab/>
        <w:t>#C#D#E#'#*# #'#D#'#A#*#*#'#-# #J#D#B#J#G#'# #'#D#E#F#/#H#(#H#F# #H#E#E#+#D#H# #'#D#E#F#8#E#'#*# #'#D#E#1#'#B#(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-#</w:t>
        <w:tab/>
        <w:t>#A#-#5# #'#D#F#5#H#5# #'#D#################&amp;###6###R###`###b###d###|###~###�###�###�###�</w:t>
        <w:tab/>
        <w:t>##�</w:t>
        <w:tab/>
        <w:t>##8</w:t>
        <w:br/>
        <w:t>##########D###J###v###|###(###*###.###0###4###6###:###&lt;###X###Z###f###h###j###l###v###|###~###�###�### ###"###6###:###&lt;###D###�������������������������������</w:t>
      </w:r>
      <w:r>
        <w:rPr/>
        <w:t>췱����윖������</w:t>
      </w:r>
      <w:r>
        <w:rPr/>
        <w:t>##############h/ �#5#�CJ8#OJ##QJ####h/ �#CJ##mH##nH##u##</w:t>
        <w:br/>
        <w:t>#h/ �#CJ#####j#####h/ �#CJ##U####h�{�#0J##mH##nH##u##</w:t>
        <w:br/>
        <w:t>#h/ �#0J#####j#####h/ �#0J##U##</w:t>
        <w:br/>
        <w:t>#h/ �#0J####U##</w:t>
        <w:tab/>
        <w:t>#h/ �#6#�</w:t>
        <w:tab/>
        <w:t>#h/ �#5#�##h/ �#OJ##QJ#####h/ �#5#�OJ##QJ####j#####h/ �#U####h/ �####j#####h/ �#CJ##U##mH##nH##u##0############&amp;###R###~###�###�###�###�###�############�############�############�############�############�############f############_############W##################################$##d�###a$######d�####�x##\##kd�####$##$#If#####T###�l##�F##��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�T##</w:t>
      </w:r>
    </w:p>
    <w:p>
      <w:pPr>
        <w:pStyle w:val="PreformattedText"/>
        <w:bidi w:val="0"/>
        <w:jc w:val="left"/>
        <w:rPr/>
      </w:pPr>
      <w:r>
        <w:rPr/>
        <w:t>###$##���#$#If####^���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$#If####]��#^���a$#####$#If########$##d�####��##$#If####a$#####$#If#####</w:t>
        <w:tab/>
        <w:t>####v###(###:###B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  <w:tab/>
        <w:t>##N</w:t>
        <w:tab/>
        <w:t>##�</w:t>
        <w:tab/>
        <w:t>##�</w:t>
        <w:tab/>
        <w:t>##8</w:t>
        <w:br/>
        <w:t>##:</w:t>
        <w:br/>
        <w:t>##&lt;</w:t>
        <w:br/>
        <w:t>##&gt;</w:t>
        <w:br/>
        <w:t>##@</w:t>
        <w:br/>
        <w:t>##�</w:t>
        <w:br/>
        <w:t>##�</w:t>
        <w:br/>
        <w:t>##�</w:t>
        <w:br/>
        <w:t>##�</w:t>
        <w:br/>
        <w:t>##�</w:t>
        <w:br/>
        <w:t>##########N###P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��#d�###]���#####$##���#d�###]���a$######d�########$##d�####��##��#a$##</w:t>
        <w:tab/>
        <w:t>###$##d�####��#a$######$##�H##��#a$##</w:t>
        <w:tab/>
        <w:t>###$##d�####�x#a$##</w:t>
        <w:tab/>
        <w:t>###$##d�####�X#a$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@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N###P###p###r###t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a$######d�#####*#J# #*#B#*#1#-#G#'# #'#D#D#,#F#*#'#F# #'#D#1#&amp;#J#3#J#*#'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-#</w:t>
        <w:tab/>
        <w:t>#A#-#5# #'#D#*#B#1#J#1# #'#D#+#'#F#J# #D#D#,#F#)# #A#-#5# ###H#1#'#B# #'#D#'#9#*#E#'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-#</w:t>
        <w:tab/>
        <w:t>#'#9#*#E#'#/# #E#9#'#G#/#)# #B#'#F#H#F# #'#D#(#1#'#!#'#*# #H#D#'#&amp;#-#*#G#'# #'#D#*#F#A#J#0#J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-#</w:t>
        <w:tab/>
        <w:t>#'#9#*#E#'#/# ###J#)# #*#H#5#J#'#*# ###H# #B#1#'#1#'#*# ###H# #(#J#'#F#'#*# #E#*#A#B# #9#D#J#G#'# ###H# #H#+#J#B#)# #.#*#'#E#J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-#</w:t>
        <w:tab/>
        <w:t>#C#D#E#'#*# #'#D#'#.#*#*#'#E# #J#D#B#J#G#'# #'#D#E#F#/#H#(#H#F# #H#E#E#+#D#H# #'#D#E#F#8#E#'#*# #'#D#E#1#'#B#(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-#</w:t>
        <w:tab/>
        <w:t>#'#D#1#&amp;#J#3# #J#.#*#*#E# #'#D#E#$#*#E#1#(#*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F#G#'#J#)# #'#D#H#+#J#B#)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*#)# #A#H#1# #'#.#*#*#'#E# #'#D#E#$#*#E#1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*#*#'#-# #'#D#H#+#J#B#)# #'#D#.#*#'#E#J#)# #'#F# #H#,#/#*# #H#E#9#'#G#/#)# #B#'#F#H#F# #'#D#(#1#'#!#'#*# #D#D#*#H#B#J#9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P#T#/#D#C#/#1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2### #-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I#L#E#N#A#M#E# #\#*# #L#O#W#E#R#\#p# #\#*# #M#E#R#G#E#F#O#R#M#A#T# ###g#:#\#a#r#\#m#e#e#t#i#n#g#s#\#d#i#p#l#c#o#n#f#\#p#t#_#d#c#\#d#o#c#\#p#t#_#d#c#1#.#d#o#c###\#1#5#9#0#6#\#9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&amp;###(###,###.###2###4###8###:###&gt;###@###R###r###v###z###|###6###8###:###&gt;###@###B###D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d�########d �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�###d#�############6#</w:t>
        <w:br/>
        <w:t>0##0"&amp;P</w:t>
        <w:tab/>
        <w:t>#BP###��. ��A!��#"��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</w:t>
        <w:br/>
        <w:t>#############c#U#+######################################�&lt;###�#</w:t>
        <w:br/>
        <w:t>�#########</w:t>
        <w:br/>
        <w:t>##C##�#####A####�#####�#####�########�#######�b##�H#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#$#######D########n#�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�?��8v���b8A��#'m��\���s��</w:t>
      </w:r>
    </w:p>
    <w:p>
      <w:pPr>
        <w:pStyle w:val="PreformattedText"/>
        <w:bidi w:val="0"/>
        <w:jc w:val="left"/>
        <w:rPr/>
      </w:pPr>
      <w:r>
        <w:rPr/>
        <w:t>7�#o�#1w#x�^l�6�h�Q����Tz�q�5.T]#S���#.`���Ь�`90-��G���T=��8��;]��O"��#�?�`������1�~#���?���S�Q�a��~*�#ʊ�ʲ�#?�59{��ӧk��#O���p|~�#�z�o}\O���Us\ԓ��#�6z���O2Ǥ5����15M�L-�_���j��S.^��]#��##�)��G#����###$���(��&amp;#=����,����!k�s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܆</w:t>
      </w:r>
      <w:r>
        <w:rPr/>
        <w:t>V�ЍO�#�</w:t>
      </w:r>
      <w:r>
        <w:rPr/>
        <w:t>ׅ�</w:t>
      </w:r>
      <w:r>
        <w:rPr/>
        <w:br/>
        <w:t>#� �|</w:t>
        <w:br/>
      </w:r>
      <w:r>
        <w:rPr/>
        <w:t>۠</w:t>
      </w:r>
      <w:r>
        <w:rPr/>
        <w:t>\t�V���w�i���t�1"�#��#��#L�R��Lu���xe#�.X#�MOt��L</w:t>
      </w:r>
    </w:p>
    <w:p>
      <w:pPr>
        <w:pStyle w:val="PreformattedText"/>
        <w:bidi w:val="0"/>
        <w:jc w:val="left"/>
        <w:rPr/>
      </w:pPr>
      <w:r>
        <w:rPr/>
        <w:t>R�#�</w:t>
      </w:r>
      <w:r>
        <w:rPr>
          <w:rtl w:val="true"/>
        </w:rPr>
        <w:t>ݷ</w:t>
      </w:r>
      <w:r>
        <w:rPr/>
        <w:t>�</w:t>
      </w:r>
      <w:r>
        <w:rPr/>
        <w:t>v&lt;4�S,#������N���n����ö՟#Cr#�d#�k#;��#�Ĳ�#z���7��O�</w:t>
      </w:r>
    </w:p>
    <w:p>
      <w:pPr>
        <w:pStyle w:val="PreformattedText"/>
        <w:bidi w:val="0"/>
        <w:jc w:val="left"/>
        <w:rPr/>
      </w:pPr>
      <w:r>
        <w:rPr/>
        <w:t>0��#���</w:t>
      </w:r>
      <w:r>
        <w:rPr/>
        <w:t>؏�</w:t>
      </w:r>
      <w:r>
        <w:rPr/>
        <w:t>lͨ�`���k-=t�c�#h4y�c,#�cj]W��~g�������X#�5�/</w:t>
        <w:br/>
        <w:t>��#X_#�Ӿ#�#�</w:t>
      </w:r>
      <w:r>
        <w:rPr>
          <w:rtl w:val="true"/>
        </w:rPr>
        <w:t>۔</w:t>
      </w:r>
      <w:r>
        <w:rPr/>
        <w:t>��</w:t>
      </w:r>
      <w:r>
        <w:rPr/>
        <w:t>C#�H�a�;#��������Lv</w:t>
      </w:r>
      <w:r>
        <w:rPr>
          <w:rtl w:val="true"/>
        </w:rPr>
        <w:t>ؽ</w:t>
      </w:r>
      <w:r>
        <w:rPr/>
        <w:t>�</w:t>
      </w:r>
      <w:r>
        <w:rPr/>
        <w:t>U�/�#X�##����#��x`}�{C=�v�'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aw��t�I�A��c���k�M�5���#��}�#���#z���#\#X9\(�}a����,�iK&lt;o��#l���e�Y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[�)�%��#��#a�##7�Uo� Y��#��#*�D:�p��B��#�=A�X#��#g�JV:�r�#</w:t>
      </w:r>
      <w:r>
        <w:rPr>
          <w:rtl w:val="true"/>
        </w:rPr>
        <w:t>ݞ</w:t>
      </w:r>
      <w:r>
        <w:rPr/>
        <w:t>U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+:���o�w(�=A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݋</w:t>
      </w:r>
      <w:r>
        <w:rPr/>
        <w:t>�</w:t>
      </w:r>
      <w:r>
        <w:rPr/>
        <w:t>\r</w:t>
      </w:r>
      <w:r>
        <w:rPr>
          <w:rtl w:val="true"/>
        </w:rPr>
        <w:t>ݝ</w:t>
      </w:r>
      <w:r>
        <w:rPr/>
        <w:t>#l�#5c�#�ЦF#{]�#e�2�]�#�%��#�#Uh_zm*W�V~#�\��QX�#� QY���w��m�ŀ��#~-��6���_�-��g��#_�~,���#lԮA����c�#B�ǐ]�c,�#E�</w:t>
      </w:r>
      <w:r>
        <w:rPr>
          <w:rtl w:val="true"/>
        </w:rPr>
        <w:t>ە</w:t>
      </w:r>
      <w:r>
        <w:rPr/>
        <w:t>�</w:t>
      </w:r>
      <w:r>
        <w:rPr/>
        <w:t xml:space="preserve">/�#�###A�jF#��uI�"vi�(�#H#%I�)=���� </w:t>
      </w:r>
      <w:r>
        <w:rPr/>
        <w:t>掾</w:t>
      </w:r>
      <w:r>
        <w:rPr/>
        <w:t>n�=#�&amp;�C1#tƢ�I�����(�ѝ</w:t>
      </w:r>
      <w:r>
        <w:rPr>
          <w:rtl w:val="true"/>
        </w:rPr>
        <w:t>ڨ</w:t>
      </w:r>
      <w:r>
        <w:rPr/>
        <w:t>�</w:t>
      </w:r>
      <w:r>
        <w:rPr/>
        <w:t>'##�c�eҐ�/��Z�&amp;6�#�l�</w:t>
      </w:r>
    </w:p>
    <w:p>
      <w:pPr>
        <w:pStyle w:val="PreformattedText"/>
        <w:bidi w:val="0"/>
        <w:jc w:val="left"/>
        <w:rPr/>
      </w:pPr>
      <w:r>
        <w:rPr/>
        <w:t>#k�?2����*��f@�u9�B8kH#�2�h�#�%#</w:t>
      </w:r>
    </w:p>
    <w:p>
      <w:pPr>
        <w:pStyle w:val="PreformattedText"/>
        <w:bidi w:val="0"/>
        <w:jc w:val="left"/>
        <w:rPr/>
      </w:pPr>
      <w:r>
        <w:rPr/>
        <w:t>z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U�Bk�"#5��2�.�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b#�h#</w:t>
        <w:br/>
        <w:t>ZM��#1CRq��a���D</w:t>
      </w:r>
      <w:r>
        <w:rPr>
          <w:rtl w:val="true"/>
        </w:rPr>
        <w:t>ن</w:t>
      </w:r>
      <w:r>
        <w:rPr/>
        <w:t>Ґ�</w:t>
      </w:r>
      <w:r>
        <w:rPr>
          <w:rtl w:val="true"/>
        </w:rPr>
        <w:t>ܓ</w:t>
      </w:r>
      <w:r>
        <w:rPr/>
        <w:t>##�ob�[:#��,j</w:t>
      </w:r>
      <w:r>
        <w:rPr>
          <w:rtl w:val="true"/>
        </w:rPr>
        <w:t>׆</w:t>
      </w:r>
      <w:r>
        <w:rPr/>
        <w:t>:�#)i`]/fo#��d#U#�Z!#�4������j'��g�Ψ##�7Td"&gt;�B�#w!g`_#�##&gt;���4�B�S&lt;k&amp;YM*"Á##� ��X�Pe#�5#�4łtK*#B�^uľ�&lt;L#p#</w:t>
      </w:r>
      <w:r>
        <w:rPr>
          <w:rtl w:val="true"/>
        </w:rPr>
        <w:t>ݺ</w:t>
      </w:r>
      <w:r>
        <w:rPr>
          <w:rtl w:val="true"/>
        </w:rPr>
        <w:t>#��#��#˷�#</w:t>
      </w:r>
      <w:r>
        <w:rPr/>
        <w:t>5</w:t>
      </w:r>
      <w:r>
        <w:rPr/>
        <w:t>;�x�;*�PB#��#�#&lt;��"Ȟ#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I�#!^���X�</w:t>
        <w:br/>
        <w:t>@EzK#</w:t>
        <w:br/>
        <w:t>2x�#K�#}���A&amp;#,�#T���|)dB���j��</w:t>
        <w:br/>
        <w:t>�#��##�##�&amp;�"cC�_#�z�T�#&amp;#�_ ��6H(#���R�#j`�e���</w:t>
      </w:r>
      <w:r>
        <w:rPr/>
        <w:t>ꢃ</w:t>
      </w:r>
      <w:r>
        <w:rPr/>
        <w:t>;.v�y�##���i�dkL��O#FhvȂz�'�#&amp;w��`~��)�b��</w:t>
        <w:tab/>
        <w:t>�o,�#�</w:t>
      </w:r>
      <w:r>
        <w:rPr/>
        <w:t>ؚ��</w:t>
      </w:r>
      <w:r>
        <w:rPr/>
        <w:t>-�X��c�o~�X����</w:t>
      </w:r>
      <w:r>
        <w:rPr>
          <w:rtl w:val="true"/>
        </w:rPr>
        <w:t>׮</w:t>
      </w:r>
      <w:r>
        <w:rPr/>
        <w:t>t��##�F-A�#8��k�'#F�Q�k��#&lt;�gQ�pC��}FV#</w:t>
      </w:r>
    </w:p>
    <w:p>
      <w:pPr>
        <w:pStyle w:val="PreformattedText"/>
        <w:bidi w:val="0"/>
        <w:jc w:val="left"/>
        <w:rPr/>
      </w:pPr>
      <w:r>
        <w:rPr/>
        <w:t>o##��##��e�ѳ��</w:t>
        <w:br/>
        <w:t>�#A�Q�!��0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v`Q��^����+��!P��(�s@�#�%�z</w:t>
      </w:r>
      <w:r>
        <w:rPr/>
        <w:t>٘</w:t>
      </w:r>
      <w:r>
        <w:rPr/>
        <w:t>##���#��#�caWiՔ��!�zy��h#</w:t>
      </w:r>
      <w:r>
        <w:rPr/>
        <w:t>꒎�</w:t>
      </w:r>
      <w:r>
        <w:rPr/>
        <w:t>'#�`�.&amp;</w:t>
      </w:r>
      <w:r>
        <w:rPr/>
        <w:t>낟���</w:t>
      </w:r>
      <w:r>
        <w:rPr/>
        <w:t>&gt;�#T���l���</w:t>
        <w:br/>
        <w:t>���#�#N�T�t�.�������P:;#�#c�[b%��#\�a3n#YnQo�/���#��"#+J�##i</w:t>
      </w:r>
      <w:r>
        <w:rPr/>
        <w:t>ꊝ�</w:t>
      </w:r>
      <w:r>
        <w:rPr/>
        <w:t>6#V��h##&lt;{y+��#��#4�##�#�a�,�##�be�H�#�T�bi��#q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�ǲԎ~��.�(1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#�!#�#�͞���D��]�X��W�#�`</w:t>
      </w:r>
      <w:r>
        <w:rPr/>
        <w:t>ި</w:t>
      </w:r>
      <w:r>
        <w:rPr/>
        <w:t>d#�#�*�O�s9</w:t>
      </w:r>
      <w:r>
        <w:rPr>
          <w:rtl w:val="true"/>
        </w:rPr>
        <w:t>ט</w:t>
      </w:r>
      <w:r>
        <w:rPr/>
        <w:t>� �</w:t>
      </w:r>
      <w:r>
        <w:rPr/>
        <w:t>E#�l0��iw�c�</w:t>
      </w:r>
      <w:r>
        <w:rPr/>
        <w:t>챖</w:t>
      </w:r>
      <w:r>
        <w:rPr/>
        <w:t>u�E=T��#*��w85</w:t>
      </w:r>
      <w:r>
        <w:rPr/>
        <w:t>ᩢ</w:t>
      </w:r>
      <w:r>
        <w:rPr/>
        <w:t>#�Cı##�H�#Y0+npd�$p�����P�#�`r#J�&lt;#�\�`V#n�� fs�#�#Lʔt�=�0d�p</w:t>
      </w:r>
      <w:r>
        <w:rPr>
          <w:rtl w:val="true"/>
        </w:rPr>
        <w:t>ئ</w:t>
      </w:r>
      <w:r>
        <w:rPr/>
        <w:t>1</w:t>
      </w:r>
      <w:r>
        <w:rPr/>
        <w:t>#f#&amp;���I��f�i&gt;��A#�i�"�dX�o�F�`���ʠ0)a��ȠI� #��dX��</w:t>
      </w:r>
      <w:r>
        <w:rPr/>
        <w:t>᩠�</w:t>
      </w:r>
      <w:r>
        <w:rPr/>
        <w:t>S��0��+</w:t>
        <w:br/>
        <w:t>#A#(U�#I&lt;#Ɂ%�#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7x#��:�0�N�#Yp#���#/��#�Ԫ�#^ɩ�#���Yx�ư�t#m#u�"#�:�$�#�*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ҳ���M��c�#~�h��iT�V��#�,�����V�$��Y9��&lt;�Î�d�=#�{#պ�4�#�H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CH���#c`-#��@ռ�,�ʹ�##��r��#2b2��#0I��P��A~���w#E#B#�2����#ԫi���h�</w:t>
        <w:tab/>
        <w:t>eY'#�%��Yr��J����n&lt;�s#)�##x1f#t@ˮ;9�+[�##]T���</w:t>
      </w:r>
      <w:r>
        <w:rPr/>
        <w:t>ؒ</w:t>
      </w:r>
      <w:r>
        <w:rPr/>
        <w:t>QV9+P8��)�k]4�m#)�Z#��Y0g���� Ɋz"#Ĝ�#��.v)�`� ���=�g���@�9��</w:t>
      </w:r>
    </w:p>
    <w:p>
      <w:pPr>
        <w:pStyle w:val="PreformattedText"/>
        <w:bidi w:val="0"/>
        <w:jc w:val="left"/>
        <w:rPr/>
      </w:pPr>
      <w:r>
        <w:rPr/>
        <w:t>:�L�R##</w:t>
      </w:r>
    </w:p>
    <w:p>
      <w:pPr>
        <w:pStyle w:val="PreformattedText"/>
        <w:bidi w:val="0"/>
        <w:jc w:val="left"/>
        <w:rPr/>
      </w:pPr>
      <w:r>
        <w:rPr/>
        <w:t>q�R�Y�"(��#=b#�L��t�bb�2��7h��Cs��\���`##�zF��`��D�:v�1�J�u󝓝�g��Ӝh�`�&lt;g�'w��</w:t>
        <w:br/>
        <w:t>-,#`:���#��#:c�#p,r#f�!x�}Qa*�-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��vr#���#�@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W��]'94H�#Y]�^</w:t>
        <w:tab/>
        <w:t>�YFG"�\�o!�N6bb=#��#X���</w:t>
        <w:br/>
        <w:t>~</w:t>
      </w:r>
    </w:p>
    <w:p>
      <w:pPr>
        <w:pStyle w:val="PreformattedText"/>
        <w:bidi w:val="0"/>
        <w:jc w:val="left"/>
        <w:rPr/>
      </w:pPr>
      <w:r>
        <w:rPr/>
        <w:t>&amp;);U�NL�;�#?0���H�oñE#�VN�#u�v"�3��]Β#-7#������"e.�&lt;#o:#\A,p&amp;��#Xdx\]%�n�</w:t>
      </w:r>
      <w:r>
        <w:rPr>
          <w:rtl w:val="true"/>
        </w:rPr>
        <w:t>ޣ�</w:t>
      </w:r>
      <w:r>
        <w:rPr>
          <w:rtl w:val="true"/>
        </w:rPr>
        <w:t>,�</w:t>
      </w:r>
      <w:r>
        <w:rPr/>
        <w:t>8</w:t>
      </w:r>
      <w:r>
        <w:rPr/>
        <w:t>:��\h�}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(W8°#�#8�����##�X��.�#�Ffrq̩#�-#yuΆ#��#�UN���#_Eũ��##tũJ. ��ZM����*���</w:t>
      </w:r>
      <w:r>
        <w:rPr>
          <w:rtl w:val="true"/>
        </w:rPr>
        <w:t>ػ</w:t>
      </w:r>
      <w:r>
        <w:rPr/>
        <w:t>��</w:t>
      </w:r>
      <w:r>
        <w:rPr/>
        <w:t>p��b�"fopB#��23�D`�</w:t>
      </w:r>
      <w:r>
        <w:rPr>
          <w:rtl w:val="true"/>
        </w:rPr>
        <w:t>ߟ</w:t>
      </w:r>
      <w:r>
        <w:rPr/>
        <w:t>�</w:t>
      </w:r>
      <w:r>
        <w:rPr/>
        <w:t>K�#�����Xt#7C��cˮ[*��#�##��##"��I#�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k��p�5��M#�#�d�Ɂ�#�U4�h�Z8��J#����;p`M`��,�)�с��#��##�[�#�#F{#�?y�#V`�###]�]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倾</w:t>
      </w:r>
      <w:r>
        <w:rPr/>
        <w:t>#�#�#����F�#(M�6#lCY#���R��1#�'��#ɣ###]#�</w:t>
        <w:br/>
        <w:t>l5#`##�#�L#l��'#�##�##6#&amp;�u`Ub���Y</w:t>
      </w:r>
      <w:r>
        <w:rPr/>
        <w:t>ッ</w:t>
      </w:r>
      <w:r>
        <w:rPr/>
        <w:t>#P�##R[b��j����|�||��#��8g#͙*�#V#e��-9#��r��v�İ</w:t>
        <w:br/>
        <w:t>�Pf-)�</w:t>
      </w:r>
      <w:r>
        <w:rPr/>
        <w:t>،��</w:t>
      </w:r>
      <w:r>
        <w:rPr>
          <w:rtl w:val="true"/>
        </w:rPr>
        <w:t>ڼ</w:t>
      </w:r>
      <w:r>
        <w:rPr/>
        <w:t>j��#QM#xQ�#�1�0</w:t>
        <w:br/>
        <w:t>#�������f#j�0#�B�#</w:t>
      </w:r>
      <w:r>
        <w:rPr>
          <w:rtl w:val="true"/>
        </w:rPr>
        <w:t>ح</w:t>
      </w:r>
      <w:r>
        <w:rPr/>
        <w:t>_��UG�*#V#Y#�#6|��#5�hXq�T#����s</w:t>
      </w:r>
      <w:r>
        <w:rPr/>
        <w:t>揚</w:t>
      </w:r>
      <w:r>
        <w:rPr/>
        <w:t>U��C#�X</w:t>
        <w:br/>
        <w:t>#~��󢟜�:Ȱ#�eφ��S��Y��=�"!�#VQ</w:t>
      </w:r>
      <w:r>
        <w:rPr/>
        <w:t>࿻</w:t>
      </w:r>
      <w:r>
        <w:rPr/>
        <w:t>(#c�#</w:t>
      </w:r>
      <w:r>
        <w:rPr/>
        <w:t>怵��</w:t>
      </w:r>
      <w:r>
        <w:rPr/>
        <w:t>#&amp;#�2#�6�1\)�nģ���"�#���������Y����j##:,�2vH��Za}�3��[#u��a#�B�5#�]�c�K�Q�~8#�lb5�H�#;��~c���c�#N��#</w:t>
      </w:r>
      <w:r>
        <w:rPr/>
        <w:t>۱</w:t>
      </w:r>
      <w:r>
        <w:rPr/>
        <w:t>c=4��#�0����o��R�=���r��#��OFl���X{}��#Yy�r�#n�uh##%��&lt;O#�4��#</w:t>
      </w:r>
      <w:r>
        <w:rPr>
          <w:rtl w:val="true"/>
        </w:rPr>
        <w:t>ۏ</w:t>
      </w:r>
      <w:r>
        <w:rPr/>
        <w:t>�</w:t>
      </w:r>
      <w:r>
        <w:rPr/>
        <w:t>#s�̑#V��1_+�#��`U� B�e#���������#F2#��#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B{�?�Q�/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*c�ʶ}##[5#��#�g����glLC��q�#bKςa����G2����Kb#�E#�</w:t>
      </w:r>
    </w:p>
    <w:p>
      <w:pPr>
        <w:pStyle w:val="PreformattedText"/>
        <w:bidi w:val="0"/>
        <w:jc w:val="left"/>
        <w:rPr/>
      </w:pPr>
      <w:r>
        <w:rPr/>
        <w:t>f��##</w:t>
      </w:r>
      <w:r>
        <w:rPr>
          <w:rtl w:val="true"/>
        </w:rPr>
        <w:t>ݧ</w:t>
      </w:r>
      <w:r>
        <w:rPr/>
        <w:t>g#Oa�DŶOHĖ&amp;���a�w~�#�Hzv�7��,�Y�m��O��n#�#k��%X��󏆍#8ț#��mL&amp;�d��3��9&amp;B�i#��#X�#���~#� 9&lt;#r";#��#���),6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~��</w:t>
      </w:r>
      <w:r>
        <w:rPr>
          <w:rtl w:val="true"/>
        </w:rPr>
        <w:t>ݳ</w:t>
      </w:r>
      <w:r>
        <w:rPr/>
        <w:t>�</w:t>
      </w:r>
      <w:r>
        <w:rPr/>
        <w:t>%���p#�#�(##[�#j�+�46d�1��1�#���#�#Bj#X�,�js�%k�d����-�B9M�Xb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�n��^�c,����@�1H�,#�;�##q�mh��c���O����[��c,#�f�#k=�#�diR��Ez�{Zb�[���#~�2#�##��u����jk�z���4�#�#�N���z`��l</w:t>
      </w:r>
      <w:r>
        <w:rPr/>
        <w:t>؁</w:t>
      </w:r>
      <w:r>
        <w:rPr/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#�qY,�]6��"�k�}�</w:t>
      </w:r>
      <w:r>
        <w:rPr>
          <w:rtl w:val="true"/>
        </w:rPr>
        <w:t>س</w:t>
      </w:r>
      <w:r>
        <w:rPr/>
        <w:t>#��{#d��z�#x#�e���]bw?n68#H��ӵ�dhGc�#�:V##�$bͮ</w:t>
      </w:r>
      <w:r>
        <w:rPr>
          <w:rtl w:val="true"/>
        </w:rPr>
        <w:t>ݬ</w:t>
      </w:r>
      <w:r>
        <w:rPr/>
        <w:t>}�̷���a#3#�#i&gt;)c�k</w:t>
      </w:r>
      <w:r>
        <w:rPr>
          <w:rtl w:val="true"/>
        </w:rPr>
        <w:t>׭</w:t>
      </w:r>
      <w:r>
        <w:rPr/>
        <w:t>o�#���#+C�{v#��F�!v���n`�)h#Y\L��KA+}#�%�v`�.f�uPb_ӦS6b_|3</w:t>
      </w:r>
      <w:r>
        <w:rPr>
          <w:rtl w:val="true"/>
        </w:rPr>
        <w:t>׾</w:t>
      </w:r>
      <w:r>
        <w:rPr/>
        <w:t>uw=���ebKbq�#�%g�K`C�#����##��##6</w:t>
        <w:br/>
        <w:t>so�#��#��[���u=['�������|`��#����ү�7K�#fdÞ�9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l���F�#�i$�#�#�f_�0�#{ª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#�#k��Kp#(d#{q��YΚ��#�#����#��^�2�</w:t>
      </w:r>
      <w:r>
        <w:rPr/>
        <w:t>닿��</w:t>
      </w:r>
      <w:r>
        <w:rPr/>
        <w:t>3����g#�#�</w:t>
      </w:r>
    </w:p>
    <w:p>
      <w:pPr>
        <w:pStyle w:val="PreformattedText"/>
        <w:bidi w:val="0"/>
        <w:jc w:val="left"/>
        <w:rPr/>
      </w:pPr>
      <w:r>
        <w:rPr/>
        <w:t>#3#��jX���#��x��N##��2�+��#{���/s6��¦#b#.�C���+�3�ƽhFl�{+�Y#X,#�����#���</w:t>
      </w:r>
    </w:p>
    <w:p>
      <w:pPr>
        <w:pStyle w:val="PreformattedText"/>
        <w:bidi w:val="0"/>
        <w:jc w:val="left"/>
        <w:rPr/>
      </w:pPr>
      <w:r>
        <w:rPr/>
        <w:t>{i�#��5s�i�#X5���m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ݰ�ڳ</w:t>
      </w:r>
      <w:r>
        <w:rPr/>
        <w:t>XK�Q&amp;v�;��9�#�H\#2#�"�̞����iq6��#�-+s�##�4�#</w:t>
      </w:r>
      <w:r>
        <w:rPr>
          <w:rtl w:val="true"/>
        </w:rPr>
        <w:t>ן</w:t>
      </w:r>
      <w:r>
        <w:rPr/>
        <w:t>���</w:t>
      </w:r>
      <w:r>
        <w:rPr/>
        <w:t>#d�h4�)#��@v���[#���{�G#fW#9�fϮ��Y#,�q#&amp;�#��#��:���6#</w:t>
      </w:r>
      <w:r>
        <w:rPr>
          <w:rtl w:val="true"/>
        </w:rPr>
        <w:t>ۏ</w:t>
      </w:r>
      <w:r>
        <w:rPr/>
        <w:t>��</w:t>
      </w:r>
      <w:r>
        <w:rPr/>
        <w:t>#=+c]#�R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ƚ�}�&gt;�#1�#�#S��zv5b7�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,�#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���q�#�3����#�9�yS?��m�␕�[ӓW\#�d������o</w:t>
      </w:r>
      <w:r>
        <w:rPr>
          <w:rtl w:val="true"/>
        </w:rPr>
        <w:t>߻</w:t>
      </w:r>
      <w:r>
        <w:rPr/>
        <w:t>��N#��&gt;��#d#n�ƭC���|�n������1�2���l##��m�I�����=6��Ǎ#�S���%��5'm����A�#-N���4ν4�&amp;�[7{h[��]�ƀ�#YH�h�7W1�����a����Y��dOa#�/�#</w:t>
        <w:br/>
        <w:t>=��</w:t>
        <w:br/>
        <w:t>�E��y���ɉ��j��#d�</w:t>
      </w:r>
      <w:r>
        <w:rPr/>
        <w:t>݃��</w:t>
      </w:r>
      <w:r>
        <w:rPr/>
        <w:t>)���ő��Y� ��_%���6��u#L-Į##�?����#�#�5#XH�P</w:t>
      </w:r>
      <w:r>
        <w:rPr>
          <w:rtl w:val="true"/>
        </w:rPr>
        <w:t>ڙ</w:t>
      </w:r>
      <w:r>
        <w:rPr/>
        <w:t>��</w:t>
      </w:r>
      <w:r>
        <w:rPr/>
        <w:t>]ѽ��%{7�������$"���##�#V��#��?�X��|��Ǖ��X9b'�(!��~</w:t>
      </w:r>
      <w:r>
        <w:rPr/>
        <w:t>۳</w:t>
      </w:r>
      <w:r>
        <w:rPr/>
        <w:t>|�'�m�]��=X�#XV�#���]_2΅&lt;�v���</w:t>
      </w:r>
      <w:r>
        <w:rPr/>
        <w:t>֑������̘�</w:t>
      </w:r>
      <w:r>
        <w:rPr/>
        <w:t>Y�#�x�#�Ō�r��8�B�</w:t>
      </w:r>
    </w:p>
    <w:p>
      <w:pPr>
        <w:pStyle w:val="PreformattedText"/>
        <w:bidi w:val="0"/>
        <w:jc w:val="left"/>
        <w:rPr/>
      </w:pPr>
      <w:r>
        <w:rPr/>
        <w:t>,�#fR��_������Y��r#/|`~���#�XcX</w:t>
      </w:r>
      <w:r>
        <w:rPr/>
        <w:t>ٌ</w:t>
      </w:r>
      <w:r>
        <w:rPr/>
        <w:t>=�����#Jf(��8���o^�cv�&amp;G��2��;d��#��\��ՉuEb#�#���&gt;4���o�b�&amp;}��?�`��)#fbK�����z�3V�����</w:t>
        <w:tab/>
        <w:t>#�[�������</w:t>
      </w:r>
      <w:r>
        <w:rPr>
          <w:rtl w:val="true"/>
        </w:rPr>
        <w:t>ى</w:t>
      </w:r>
      <w:r>
        <w:rPr/>
        <w:t>�</w:t>
      </w:r>
      <w:r>
        <w:rPr/>
        <w:t>x�</w:t>
      </w:r>
      <w:r>
        <w:rPr/>
        <w:t>֑���</w:t>
      </w:r>
      <w:r>
        <w:rPr/>
        <w:t>#8AG���0*���Ⱥ;95(&amp;</w:t>
      </w:r>
      <w:r>
        <w:rPr/>
        <w:t>퓒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b�a'</w:t>
      </w:r>
      <w:r>
        <w:rPr>
          <w:rtl w:val="true"/>
        </w:rPr>
        <w:t>ݥ</w:t>
      </w:r>
      <w:r>
        <w:rPr/>
        <w:t>��</w:t>
      </w:r>
      <w:r>
        <w:rPr/>
        <w:t>.�"�����.�-#{k</w:t>
      </w:r>
      <w:r>
        <w:rPr>
          <w:rtl w:val="true"/>
        </w:rPr>
        <w:t>ى</w:t>
      </w:r>
      <w:r>
        <w:rPr/>
        <w:t>�</w:t>
      </w:r>
      <w:r>
        <w:rPr/>
        <w:t>#���##A!#�#���6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�-�}8��~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թ�#�6��wW�}#3#w{�����#�]����zz�#XY</w:t>
      </w:r>
      <w:r>
        <w:rPr/>
        <w:t>߶</w:t>
      </w:r>
      <w:r>
        <w:rPr/>
        <w:t>o��U</w:t>
        <w:br/>
        <w:t>#�s7U����~d�_�M�*���#�|3l�,��M�R}�cĲJ�#����w�LlG�</w:t>
      </w:r>
      <w:r>
        <w:rPr/>
        <w:t>悊�</w:t>
      </w:r>
      <w:r>
        <w:rPr/>
        <w:t>Zh��#�f#��YHj�����*`#+��&amp;�</w:t>
      </w:r>
      <w:r>
        <w:rPr/>
        <w:t>ׁ���</w:t>
      </w:r>
      <w:r>
        <w:rPr/>
        <w:t>p�ĺ��#���IE&lt;dm�x�xL�E#k6�H�?4bgr��W##kX����jn1S�0��1w</w:t>
      </w:r>
      <w:r>
        <w:rPr/>
        <w:t>ְ��</w:t>
      </w:r>
      <w:r>
        <w:rPr/>
        <w:t>#��U##�#��#P��L#�Q��8?�lk��wp&amp;�.�c$�|?���#�}�</w:t>
      </w:r>
      <w:r>
        <w:rPr>
          <w:rtl w:val="true"/>
        </w:rPr>
        <w:t>أ</w:t>
      </w:r>
      <w:r>
        <w:rPr/>
        <w:t>��</w:t>
      </w:r>
      <w:r>
        <w:rPr/>
        <w:t>;q�"�M#����"��P</w:t>
      </w:r>
      <w:r>
        <w:rPr>
          <w:rtl w:val="true"/>
        </w:rPr>
        <w:t>ס</w:t>
      </w:r>
      <w:r>
        <w:rPr/>
        <w:t>��</w:t>
      </w:r>
      <w:r>
        <w:rPr/>
        <w:t>A�#���_w#PEH�FE��M�e</w:t>
      </w:r>
      <w:r>
        <w:rPr/>
        <w:t>ؑ�</w:t>
      </w:r>
      <w:r>
        <w:rPr/>
        <w:t>$1���`�#�y&amp;#����������?��]j.��UA�#�;�s�Ȟ��lƮʍ��</w:t>
      </w:r>
    </w:p>
    <w:p>
      <w:pPr>
        <w:pStyle w:val="PreformattedText"/>
        <w:bidi w:val="0"/>
        <w:jc w:val="left"/>
        <w:rPr/>
      </w:pPr>
      <w:r>
        <w:rPr/>
        <w:t>"�qb��7-�9�*�=&gt;�W�̿�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#��'Ğg�</w:t>
      </w:r>
      <w:r>
        <w:rPr>
          <w:rtl w:val="true"/>
        </w:rPr>
        <w:t>ڸ</w:t>
      </w:r>
      <w:r>
        <w:rPr/>
        <w:t>#v�5�e</w:t>
      </w:r>
      <w:r>
        <w:rPr>
          <w:rtl w:val="true"/>
        </w:rPr>
        <w:t>܌</w:t>
      </w:r>
      <w:r>
        <w:rPr/>
        <w:t>#�/}�#�-�psZ���^�#�#���N��z�K�U�ZGMf#�;/p��JF�V��b#g#��O�U��&lt;#�q��#Y��~]#��</w:t>
        <w:tab/>
        <w:t>���}�n�ǲ��_�l���P��K��9���u�ο_���&amp;�Vack54�</w:t>
      </w:r>
      <w:r>
        <w:rPr>
          <w:rtl w:val="true"/>
        </w:rPr>
        <w:t>ڀ</w:t>
      </w:r>
      <w:r>
        <w:rPr/>
        <w:t>�</w:t>
      </w:r>
      <w:r>
        <w:rPr/>
        <w:t>W�_ø���</w:t>
      </w:r>
    </w:p>
    <w:p>
      <w:pPr>
        <w:pStyle w:val="PreformattedText"/>
        <w:bidi w:val="0"/>
        <w:jc w:val="left"/>
        <w:rPr/>
      </w:pPr>
      <w:r>
        <w:rPr/>
        <w:t>{����z�!�V#{t��PDã�8n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7�\�#���#z��</w:t>
      </w:r>
    </w:p>
    <w:p>
      <w:pPr>
        <w:pStyle w:val="PreformattedText"/>
        <w:bidi w:val="0"/>
        <w:jc w:val="left"/>
        <w:rPr/>
      </w:pPr>
      <w:r>
        <w:rPr/>
        <w:t>1�#[�,#��}v�</w:t>
      </w:r>
      <w:r>
        <w:rPr/>
        <w:t>߮�</w:t>
      </w:r>
      <w:r>
        <w:rPr/>
        <w:t>#�����6r\Q��=���1m##-#�#a#��#�N�E^Á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�##�� �f#D��&amp;#���z#7�#�nB#�����s����#y���#�Ï��[U�#�!���Ш�.#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`��G3���'�"�.��#o#X��,�Ӂ5��,��ev�</w:t>
      </w:r>
      <w:r>
        <w:rPr/>
        <w:t>ۨ</w:t>
      </w:r>
      <w:r>
        <w:rPr/>
        <w:t>Ex���"����3�*�R#�W</w:t>
      </w:r>
      <w:r>
        <w:rPr/>
        <w:t>銦</w:t>
      </w:r>
      <w:r>
        <w:rPr/>
        <w:t>F~s&lt;d}McAf#��'-+K�Q�Ty`��"li#�6</w:t>
        <w:br/>
        <w:t>u�ζ�I�D�#QyB���)k�ե��&gt;K� zv.~ �</w:t>
      </w:r>
      <w:r>
        <w:rPr>
          <w:rtl w:val="true"/>
        </w:rPr>
        <w:t>م</w:t>
      </w:r>
      <w:r>
        <w:rPr>
          <w:rtl w:val="true"/>
        </w:rPr>
        <w:t>#{� �</w:t>
      </w:r>
      <w:r>
        <w:rPr/>
        <w:t>0</w:t>
      </w:r>
      <w:r>
        <w:rPr/>
        <w:t>W4&gt;��a�</w:t>
        <w:br/>
        <w:t>��xOlv��566fH}^w�?P�|z(E��#�#�yF�U��HK��#{7��Kh?��Ѻ&gt;+'��</w:t>
      </w:r>
      <w:r>
        <w:rPr/>
        <w:t>ܹ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Rg�Ѣþͯ�K�(�#;��</w:t>
      </w:r>
      <w:r>
        <w:rPr>
          <w:rtl w:val="true"/>
        </w:rPr>
        <w:t>ڙ�ٸ</w:t>
      </w:r>
      <w:r>
        <w:rPr/>
        <w:t>ai"&lt;[��҂�O���i��# #�&amp;�&amp;��/+uI#M���QЌ��-��e��</w:t>
      </w:r>
      <w:r>
        <w:rPr>
          <w:rtl w:val="true"/>
        </w:rPr>
        <w:t>ڭ</w:t>
      </w:r>
      <w:r>
        <w:rPr/>
        <w:t>fs##Ӓ"κ��#�fY����#f��Eyz��j�i8X@=�#�#�*o��B���i##N���Б</w:t>
      </w:r>
      <w:r>
        <w:rPr/>
        <w:t>ۤ�</w:t>
      </w:r>
      <w:r>
        <w:rPr/>
        <w:t>^�</w:t>
      </w:r>
      <w:r>
        <w:rPr/>
        <w:t>݅��</w:t>
      </w:r>
      <w:r>
        <w:rPr/>
        <w:t>Ŵ��7d�#i�`�N��#����Z\~$ԉSͥ�#Ӱ��*#6���#R\� VM������#1X#�&lt;]�GU�~L�|����'F����I�U���b!�ψ��A�\��R9V�</w:t>
      </w:r>
    </w:p>
    <w:p>
      <w:pPr>
        <w:pStyle w:val="PreformattedText"/>
        <w:bidi w:val="0"/>
        <w:jc w:val="left"/>
        <w:rPr/>
      </w:pPr>
      <w:r>
        <w:rPr/>
        <w:t>[���#�#�w��#�#6�9�J)&amp;#4̤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E�#bI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_Q��NM##V^��=#?�2[&amp;%�#�P B�d��z�#�ʨ�-+K���#�Wʍ��##b�;�Rz�x#6"vR#xg��#��a�D�/č&lt;�.�#�#�#�nu}#(oD��#�#M6,�#�#��#u��h��]��uB��}��</w:t>
      </w:r>
      <w:r>
        <w:rPr>
          <w:rtl w:val="true"/>
        </w:rPr>
        <w:t>޸</w:t>
      </w:r>
      <w:r>
        <w:rPr/>
        <w:t>E�������?�=Z��</w:t>
      </w:r>
      <w:r>
        <w:rPr>
          <w:rtl w:val="true"/>
        </w:rPr>
        <w:t>و</w:t>
      </w:r>
      <w:r>
        <w:rPr/>
        <w:t>�</w:t>
      </w:r>
      <w:r>
        <w:rPr/>
        <w:t>F�i"��9�V#�L�E5�H\�YG/</w:t>
        <w:br/>
        <w:t>�</w:t>
      </w:r>
      <w:r>
        <w:rPr/>
        <w:t>؂</w:t>
      </w:r>
      <w:r>
        <w:rPr>
          <w:rtl w:val="true"/>
        </w:rPr>
        <w:t>؍</w:t>
      </w:r>
      <w:r>
        <w:rPr/>
        <w:t>D3�ЩV��J��f��P2&gt;�y�|3�R(�Yao:�X�</w:t>
      </w:r>
      <w:r>
        <w:rPr/>
        <w:t>鄂��</w:t>
      </w:r>
      <w:r>
        <w:rPr/>
        <w:t>G�9��l��y�B���}VR)=&gt;"O���Qv�Y</w:t>
        <w:br/>
        <w:t>�ż�#����ŷOH��##��&lt;K�h���Z#���</w:t>
      </w:r>
    </w:p>
    <w:p>
      <w:pPr>
        <w:pStyle w:val="PreformattedText"/>
        <w:bidi w:val="0"/>
        <w:jc w:val="left"/>
        <w:rPr/>
      </w:pPr>
      <w:r>
        <w:rPr/>
        <w:t>#Pf���</w:t>
        <w:br/>
        <w:t>,�~��=�����OiRA��b�5�#�</w:t>
        <w:tab/>
        <w:t>�#T}vM�G�#6MjF�3�*�C#��g���.#="1�}##v#PK#�o�6��#���'�#�</w:t>
      </w:r>
      <w:r>
        <w:rPr>
          <w:rtl w:val="true"/>
        </w:rPr>
        <w:t>ܨ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6�6�]}{!�#i��%���pI�A,g����##G62�˔�r�6�|#4���j�!b��</w:t>
      </w:r>
      <w:r>
        <w:rPr>
          <w:rtl w:val="true"/>
        </w:rPr>
        <w:t>޼</w:t>
      </w:r>
      <w:r>
        <w:rPr/>
        <w:t>�</w:t>
      </w:r>
      <w:r>
        <w:rPr/>
        <w:t>#;VI�##{#���#���1+�#"</w:t>
      </w:r>
      <w:r>
        <w:rPr>
          <w:rtl w:val="true"/>
        </w:rPr>
        <w:t>ߑ</w:t>
      </w:r>
      <w:r>
        <w:rPr/>
        <w:t>J��ը�s���9##m�`)�ztc#�3T�</w:t>
      </w:r>
      <w:r>
        <w:rPr>
          <w:rtl w:val="true"/>
        </w:rPr>
        <w:t>އ</w:t>
      </w:r>
      <w:r>
        <w:rPr/>
        <w:t>s!o���&gt; _#�/#&gt;�1q##Ψ�/)��j��g!R��J��?@#&lt;#^##��</w:t>
      </w:r>
      <w:r>
        <w:rPr/>
        <w:t>֒��</w:t>
      </w:r>
      <w:r>
        <w:rPr/>
        <w:t>f#~1�#</w:t>
        <w:tab/>
        <w:t>��qA���YZQ��ɖE^�#g</w:t>
        <w:br/>
        <w:t>��{7RX�#fW.G�v�b8� �L���\�O�&lt;X`I�#��lp��]1���@�c/�˅###[,�#</w:t>
        <w:tab/>
        <w:t>#T��#+d`�</w:t>
        <w:br/>
        <w:t>�5�)o!��#z,+��̥��#o��sjZXN��"zyO###i#O�#�#�h#|�AAc�##�[��"����-�#]�ǲ��6���}#��{q�##�y�#*#�����</w:t>
        <w:br/>
        <w:t>��A^#��9</w:t>
      </w:r>
    </w:p>
    <w:p>
      <w:pPr>
        <w:pStyle w:val="PreformattedText"/>
        <w:bidi w:val="0"/>
        <w:jc w:val="left"/>
        <w:rPr/>
      </w:pPr>
      <w:r>
        <w:rPr/>
        <w:t>6�|Sx��#DO#M)�|:��V{�9ų��</w:t>
      </w:r>
      <w:r>
        <w:rPr>
          <w:rtl w:val="true"/>
        </w:rPr>
        <w:t>׹</w:t>
      </w:r>
      <w:r>
        <w:rPr>
          <w:rtl w:val="true"/>
        </w:rPr>
        <w:t>:�#�##</w:t>
      </w:r>
      <w:r>
        <w:rPr>
          <w:rtl w:val="true"/>
        </w:rPr>
        <w:t>څ</w:t>
      </w:r>
      <w:r>
        <w:rPr/>
        <w:t>�</w:t>
      </w:r>
      <w:r>
        <w:rPr/>
        <w:t>#X�#bg-[vn�.�#�M�]9`���s,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"}�?~O�E]�I#W#VShW���E�#~Y_�mң�B|���W�\K</w:t>
      </w:r>
      <w:r>
        <w:rPr>
          <w:rtl w:val="true"/>
        </w:rPr>
        <w:t>ߠ</w:t>
      </w:r>
      <w:r>
        <w:rPr/>
        <w:t>#8</w:t>
      </w:r>
      <w:r>
        <w:rPr>
          <w:rtl w:val="true"/>
        </w:rPr>
        <w:t>@</w:t>
      </w:r>
      <w:r>
        <w:rPr/>
        <w:t>0</w:t>
      </w:r>
      <w:r>
        <w:rPr/>
        <w:t>k�����Aj#�?�0?#y�X�K��_5��h��.[�{�</w:t>
      </w:r>
      <w:r>
        <w:rPr/>
        <w:t>ᅄ�</w:t>
      </w:r>
      <w:r>
        <w:rPr/>
        <w:t>#?��#�H[�V ��[J�(��#Y��</w:t>
      </w:r>
      <w:r>
        <w:rPr/>
        <w:t>䮣��</w:t>
      </w:r>
      <w:r>
        <w:rPr/>
        <w:t>#&amp;,�yw�/"##�͹fa�����</w:t>
      </w:r>
      <w:r>
        <w:rPr/>
        <w:t>ٙ� ���� ��</w:t>
      </w:r>
      <w:r>
        <w:rPr/>
        <w:t>Wn�a#�o��-�Z|Q##�</w:t>
      </w:r>
      <w:r>
        <w:rPr/>
        <w:t>؉</w:t>
      </w:r>
      <w:r>
        <w:rPr/>
        <w:t>M:�#�##</w:t>
      </w:r>
      <w:r>
        <w:rPr>
          <w:rtl w:val="true"/>
        </w:rPr>
        <w:t>ߙ</w:t>
      </w:r>
      <w:r>
        <w:rPr/>
        <w:t>�</w:t>
      </w:r>
      <w:r>
        <w:rPr/>
        <w:t>/�kur#�|�#�7-KM2�Z��.�X�PQ�`#�,��-2��rO7M�f</w:t>
      </w:r>
    </w:p>
    <w:p>
      <w:pPr>
        <w:pStyle w:val="PreformattedText"/>
        <w:bidi w:val="0"/>
        <w:jc w:val="left"/>
        <w:rPr/>
      </w:pPr>
      <w:r>
        <w:rPr/>
        <w:t>7,��_�7�XS�⤖���e�Y�&gt;�y�(of#x##���}�Wk�mSx;,w;�T�=8{��]�j_$#7�Z.�!��|���M*�#�$^��*�#</w:t>
      </w:r>
      <w:r>
        <w:rPr>
          <w:rtl w:val="true"/>
        </w:rPr>
        <w:t>ڳ</w:t>
      </w:r>
      <w:r>
        <w:rPr/>
        <w:t>�</w:t>
      </w:r>
      <w:r>
        <w:rPr/>
        <w:t>k��j6Ox�c՞���.����W�S#�#���Zÿ�7�[���8�k��2C��6l</w:t>
      </w:r>
      <w:r>
        <w:rPr/>
        <w:t>۬</w:t>
      </w:r>
      <w:r>
        <w:rPr/>
        <w:t>Z��j��!�YxKP�o#s��#������#���z�#|�!gI(#�N�����#�R����[t���*RΘ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V���</w:t>
        <w:br/>
        <w:t>��#�U��^�l�4��</w:t>
      </w:r>
    </w:p>
    <w:p>
      <w:pPr>
        <w:pStyle w:val="PreformattedText"/>
        <w:bidi w:val="0"/>
        <w:jc w:val="left"/>
        <w:rPr/>
      </w:pPr>
      <w:r>
        <w:rPr/>
        <w:t>~#`�)I�aQ�</w:t>
        <w:tab/>
        <w:t>�w5]�&amp;�e֊�k�n#</w:t>
      </w:r>
      <w:r>
        <w:rPr>
          <w:rtl w:val="true"/>
        </w:rPr>
        <w:t>ߣ</w:t>
      </w:r>
      <w:r>
        <w:rPr/>
        <w:t>Ϳ�#���b�0h�k�B</w:t>
      </w:r>
      <w:r>
        <w:rPr>
          <w:rtl w:val="true"/>
        </w:rPr>
        <w:t>ތ</w:t>
      </w:r>
      <w:r>
        <w:rPr/>
        <w:t>/�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y��8+�8�2�q��Q#��#��#��g��M�t����:��#=��#����[���#!�#R��@###4�^#v�z�#��O�#�O����#��[�IGy</w:t>
      </w:r>
      <w:r>
        <w:rPr>
          <w:rtl w:val="true"/>
        </w:rPr>
        <w:t>װ</w:t>
      </w:r>
      <w:r>
        <w:rPr/>
        <w:t>�</w:t>
      </w:r>
      <w:r>
        <w:rPr/>
        <w:t>_�A([�p6E�fc�#��g��$</w:t>
      </w:r>
      <w:r>
        <w:rPr>
          <w:rtl w:val="true"/>
        </w:rPr>
        <w:t>ڱ</w:t>
      </w:r>
      <w:r>
        <w:rPr/>
        <w:t>�</w:t>
      </w:r>
      <w:r>
        <w:rPr/>
        <w:t>hY���`�</w:t>
      </w:r>
      <w:r>
        <w:rPr/>
        <w:t>ާ����</w:t>
      </w:r>
      <w:r>
        <w:rPr/>
        <w:t>#����Zt�;Z���X\��4�Y��#�Y*�x'��a�щ�;���Ɛ��G##�#zo[�-�</w:t>
      </w:r>
    </w:p>
    <w:p>
      <w:pPr>
        <w:pStyle w:val="PreformattedText"/>
        <w:bidi w:val="0"/>
        <w:jc w:val="left"/>
        <w:rPr/>
      </w:pPr>
      <w:r>
        <w:rPr/>
        <w:t>V,B��##'`,�~J�</w:t>
      </w:r>
      <w:r>
        <w:rPr/>
        <w:t>߮</w:t>
      </w:r>
      <w:r>
        <w:rPr/>
        <w:t>#��##���x�#�#[�#</w:t>
        <w:br/>
      </w:r>
    </w:p>
    <w:p>
      <w:pPr>
        <w:pStyle w:val="PreformattedText"/>
        <w:bidi w:val="0"/>
        <w:jc w:val="left"/>
        <w:rPr/>
      </w:pPr>
      <w:r>
        <w:rPr/>
        <w:t>1#K�y?#oJ�#V����T��_�&lt;M:3�o��0�����</w:t>
      </w:r>
      <w:r>
        <w:rPr/>
        <w:t>٪</w:t>
      </w:r>
      <w:r>
        <w:rPr/>
        <w:t>_�#�}��C#vs��+�f)�#��K��#UQOX��E�#�xF����^DA��9c��s��=�)$�ez����#�վp2�6y�P��S�ө�#�~P?Q��?���2C#l�#��;O�TE�N</w:t>
      </w:r>
      <w:r>
        <w:rPr>
          <w:rtl w:val="true"/>
        </w:rPr>
        <w:t>އ�</w:t>
      </w:r>
      <w:r>
        <w:rPr>
          <w:rtl w:val="true"/>
        </w:rPr>
        <w:t>#</w:t>
      </w:r>
      <w:r>
        <w:rPr>
          <w:rtl w:val="true"/>
        </w:rPr>
        <w:t>ߟ��</w:t>
      </w:r>
      <w:r>
        <w:rPr>
          <w:rtl w:val="true"/>
        </w:rPr>
        <w:t>#�</w:t>
      </w:r>
      <w:r>
        <w:rPr/>
        <w:t>8</w:t>
      </w:r>
      <w:r>
        <w:rPr/>
        <w:t>ώ:���r����W�R�W#�]��</w:t>
        <w:br/>
        <w:t>^����-���k��M�h�{�7��D�#J�#m#)���*���r�;�*��!�n#�#8'</w:t>
      </w:r>
      <w:r>
        <w:rPr/>
        <w:t>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蛒�</w:t>
      </w:r>
      <w:r>
        <w:rPr/>
        <w:t>x�u��##:,�r�v&amp;#w���</w:t>
        <w:br/>
        <w:t>\rDV�o�k".'}�J�'��[)_�z�#H��5&lt;.\�g#w�#K���w�##eb�X���F��2#��h��{At{�R�����#bn#���g#�e���[��#�#�]B}#����Ҥ����л~#�����|��Նw]3�u]�.̔#��ͳ</w:t>
        <w:tab/>
        <w:t>k�#��}�#Wr�#%�@u���Y�Ej80��#;�U1klOf}</w:t>
      </w:r>
      <w:r>
        <w:rPr/>
        <w:t>ׇ</w:t>
      </w:r>
      <w:r>
        <w:rPr/>
        <w:t>.K#M���.#�#[�</w:t>
        <w:br/>
        <w:t>W�K^����,�z,�</w:t>
        <w:tab/>
        <w:t>�μ�#C#</w:t>
      </w:r>
      <w:r>
        <w:rPr>
          <w:rtl w:val="true"/>
        </w:rPr>
        <w:t>؜</w:t>
      </w:r>
      <w:r>
        <w:rPr/>
        <w:t>U#��û0��X#�E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���</w:t>
      </w:r>
      <w:r>
        <w:rPr/>
        <w:t>UR���1�~�l3��_j</w:t>
      </w:r>
      <w:r>
        <w:rPr>
          <w:rtl w:val="true"/>
        </w:rPr>
        <w:t>ٳ</w:t>
      </w:r>
      <w:r>
        <w:rPr/>
        <w:t>�</w:t>
      </w:r>
      <w:r>
        <w:rPr/>
        <w:t>g#�#R_H�*�)##�</w:t>
      </w:r>
      <w:r>
        <w:rPr/>
        <w:t>ާ</w:t>
      </w:r>
      <w:r>
        <w:rPr/>
        <w:t>*��f/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����#��4R���Kò�J#�#�Ԯ###�IDAT�#�$##�?#Ԝp�T</w:t>
      </w:r>
      <w:r>
        <w:rPr>
          <w:rtl w:val="true"/>
        </w:rPr>
        <w:t>ق</w:t>
      </w:r>
      <w:r>
        <w:rPr/>
        <w:t xml:space="preserve">f </w:t>
      </w:r>
      <w:r>
        <w:rPr>
          <w:rtl w:val="true"/>
        </w:rPr>
        <w:t>ޗ</w:t>
      </w:r>
      <w:r>
        <w:rPr/>
        <w:t>����</w:t>
      </w:r>
      <w:r>
        <w:rPr/>
        <w:t>{w���Sō�b��������#{���4�7�'��8bb͹����Ժ</w:t>
      </w:r>
      <w:r>
        <w:rPr>
          <w:rtl w:val="true"/>
        </w:rPr>
        <w:t>ߚ</w:t>
      </w:r>
      <w:r>
        <w:rPr/>
        <w:t>#����p���V�k��a},p?�</w:t>
        <w:tab/>
        <w:t>��</w:t>
        <w:br/>
        <w:t>g��VL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䂅��</w:t>
      </w:r>
      <w:r>
        <w:rPr/>
        <w:t>#[��#�H�#�ZUj-���G#_Rv��`[ˍ#R�D���k�#�����+�(�=#D6K�^Ih!�𳡭�E�-�����</w:t>
      </w:r>
      <w:r>
        <w:rPr>
          <w:rtl w:val="true"/>
        </w:rPr>
        <w:t>ܛ</w:t>
      </w:r>
      <w:r>
        <w:rPr/>
        <w:t>#q�/�&gt;�pC;U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5����9#���Ht|,�#�y�#���^���###�j�zĢ#</w:t>
        <w:br/>
        <w:t>��#�l#{#d���</w:t>
      </w:r>
      <w:r>
        <w:rPr>
          <w:rtl w:val="true"/>
        </w:rPr>
        <w:t>ع</w:t>
      </w:r>
      <w:r>
        <w:rPr/>
        <w:t>a�#���J���%��(t#���i#o##��(/^pC�y�}d�;d�O74=!^��Su�{��#a�}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,\tG�]���J����]#����r,\}���7B��#�k��_;�y&lt;�#�ZBG��ȳ��C}�e����ąd��#t�1���`x+%�r�W��J�X�86</w:t>
      </w:r>
      <w:r>
        <w:rPr/>
        <w:t>䶢</w:t>
      </w:r>
      <w:r>
        <w:rPr/>
        <w:t>L��\�&amp;��$��Z</w:t>
        <w:br/>
        <w:t>�#,�a)��</w:t>
      </w:r>
      <w:r>
        <w:rPr/>
        <w:t>펰��</w:t>
      </w:r>
      <w:r>
        <w:rPr/>
        <w:t>1aw����y��^�#�V!x���y~��}�</w:t>
      </w:r>
      <w:r>
        <w:rPr>
          <w:rtl w:val="true"/>
        </w:rPr>
        <w:t>ߛ</w:t>
      </w:r>
      <w:r>
        <w:rPr/>
        <w:t>`��q</w:t>
      </w:r>
      <w:r>
        <w:rPr/>
        <w:t>펲</w:t>
      </w:r>
      <w:r>
        <w:rPr/>
        <w:t>E��</w:t>
      </w:r>
      <w:r>
        <w:rPr/>
        <w:t>߶�������</w:t>
      </w:r>
      <w:r>
        <w:rPr/>
        <w:t>2�#���i�#[����i�9�`k=|H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'��O#�#'�a��#�#��Q���,}6�E�-h�~���#���3~F:Ζ</w:t>
      </w:r>
    </w:p>
    <w:p>
      <w:pPr>
        <w:pStyle w:val="PreformattedText"/>
        <w:bidi w:val="0"/>
        <w:jc w:val="left"/>
        <w:rPr/>
      </w:pPr>
      <w:r>
        <w:rPr/>
        <w:t>`�:~6##\Yh�#ǫ#l�wLƿv��]t�k���O�L���#�������#]�</w:t>
        <w:tab/>
        <w:t>6#</w:t>
      </w:r>
      <w:r>
        <w:rPr/>
        <w:t>ަ</w:t>
      </w:r>
      <w:r>
        <w:rPr/>
        <w:t>i�#��#�#�#gA?����#�#����#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IEND�B`�[##$##$#If#####�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####�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@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#d��##a$###CJ##^J##_H##aJ##mH</w:t>
        <w:tab/>
        <w:t>#sH</w:t>
        <w:tab/>
        <w:t>#tH</w:t>
        <w:tab/>
        <w:t>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9##d�####��#@&amp;#]�9#</w:t>
        <w:br/>
        <w:t>#5#�\#�aJT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d�####�X#@&amp;#a$###5#�\#�OJ##Q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#d�####�h#@&amp;#a$#</w:t>
        <w:br/>
        <w:t>#5#�\#�aJ0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e#u#D#a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r#e#p#a#r#e#d# #b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h#a$###6#�]#�R#�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e#s#s#i#o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j#&gt;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,#T#i#t#r#e#R#e#u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,#a$#%#5#�;#�CJ##KH##OJ##QJ##\#�^J##aJ$#kH�##B#�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D#o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a$###;#�^J##aJ$##$#�##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7#1#######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D#"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$##d�####�x#a$#</w:t>
        <w:br/>
        <w:t>#5#�\#�aJ&lt;#&gt;##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####CJ##aJ##@#&amp;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"###"#########X###[###########��##############��##################[###########################"#############����################################################��########"###### ####����##### ##��###+�###### ##��###+�#########!###"#####$#################</w:t>
        <w:tab/>
        <w:t>###########)###?###@###A###i###o###�###�###�###�###################E###F###G###m###n###�###�###�###�###�###�###�###�###########-###.###�###�###�###�###�###�####### ###P###Q###�###�###�###�###</w:t>
        <w:tab/>
        <w:t>###</w:t>
        <w:br/>
        <w:t>###'###(###8###9###:###;###�###�###�###�###�###############?###��######?###��</w:t>
      </w:r>
    </w:p>
    <w:p>
      <w:pPr>
        <w:pStyle w:val="PreformattedText"/>
        <w:bidi w:val="0"/>
        <w:jc w:val="left"/>
        <w:rPr/>
      </w:pPr>
      <w:r>
        <w:rPr/>
        <w:t>#####?###��######?###�|######?###�|######?###�|##########��######o###��######o###��######o###��######o###��######o###�|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|######o###PS######o###PS######o###PS######o###PS######o###�|##########��######</w:t>
        <w:tab/>
        <w:t>###########)###?###@###A###i###o###�###�###�###�################### ###E###F###G###m###n###�###�###�###�###�###�###�###�###########-###.###�###�###�###�###�###�####### ###P###Q###�###�###�###�###</w:t>
        <w:tab/>
        <w:t>###</w:t>
        <w:br/>
        <w:t>###'###(###8###9###:###;###�###�###�###�###�###�###�###�###�###�###�###�###�###�###�###################�####0#################### #h�#0###################### #h�#0########################h�#0########################h�#0########################h�#0###################### #############</w:t>
        <w:tab/>
        <w:t>############# 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�####�#h�#0######################�#h�#0########################j�#0####################D�{#################��########�#j�#0####################|�{#dn##�###n###����##########�#j�#0####################��{#4###5### ?[#������########�#j�#0####################�{#############################h�#0########################h�#0########################h�#0########################h�#0####################�{###########################�#h�#0####################�#�#h�#0########################�############�###��0��`#�#######@###A###;###�###########h�#0####################@o{#h�#0####################T#�#h�#0####################�#�#h�#0####################�#�#h�#0####################t#�#h�#0####################P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�###�#######D###########�###�###v###D#######</w:t>
        <w:br/>
        <w:t>###############B###</w:t>
        <w:tab/>
        <w:t>###########!###*###O###|###�####!#�#�###�#�###�8######�############################@##�####��####�#���#�#######�&amp;######�###############��######�(#####</w:t>
        <w:tab/>
        <w:t>�############## ##ж###</w:t>
        <w:br/>
        <w:t>�###############��#####</w:t>
        <w:br/>
        <w:t>�#########</w:t>
        <w:br/>
        <w:t>##�##�&lt;###�#####�#�1##�#�1##�#�1##�#�1##�#####�#####�#�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"#######�###I###�%##�###p�################6###7###9###�###�###X###^###;###�###�###�###�###�############### ###################################################:###�###�###�###�#############################:###�###�###�###�###############################</w:t>
        <w:tab/>
        <w:t>#################�###########/ �#�{�#####</w:t>
        <w:tab/>
        <w:t>#######@###A###:###;###�#######</w:t>
        <w:tab/>
        <w:t>###############�####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H###################################"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##�##�S###h#####΃��ϋ�&amp;�[;�######�###q#############9###�###�#########: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�###V###################################################################�######2�##�##��############################HX####</w:t>
        <w:tab/>
        <w:t>��####?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####���/ �#####2#################��######=#\#\#N#S#U#1#\#D#A#T#\#O#R#G#L#A#N#\#S#H#A#R#E#D#\#L#A#N#A#\#D#E#I#F#\#T#e#m#p#l#-#9#9#\#1#9#-#P#T#-#D#C#-#2#0#0#0#.#d#o#t###P#T#/#D#C#/#1#:# #D#r#a#f#t# #A#g#e#n#d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r#a#f#t# #A#g#e#n#d#a#�#e#d#o#c#s#.#m#d#o#c#s#,# #m#d#o#c#s#,# #m#e#e#t#i#n#g#s#,# #P#T#/#D#C#/#1#,# #M#e#e#t#i#n#g# #D#o#c#u#m#e#n#t#s#,# #M#e#e#t#i#n#g# #D#o#c#u#m#e#n#t#s#,# #D#o#c#u#m#e#n#t#o#s# #R#e#u#n#i#�#n#,# #D#o#c#u#m#e#n#t#s# #R#�#u#n#i#o#n#,# #M#e#e#t#i#n#g# #D#o#c#u#m#e#n#t#s#,# #M#e#e#t#i#n#g# #D#o#c#u#m#e#n#t#s#,# #M#e#e#t#i#n#g# #D#o#c#u#m#e#n#t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'#/#J#)# #-# #/#J#'#F###</w:t>
        <w:tab/>
        <w:t>#M#o#r#e#t#-#T#a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####�###</w:t>
        <w:tab/>
        <w:t>###�####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PT/DC/1: Draft Agenda###########Draft Agenda####################�###edocs.mdocs, mdocs, meetings, PT/DC/1, Meeting Documents, Meeting Documents, Documentos Reuni�n, Documents R�union, Meeting Documents, Meeting Documents, Meeting Documents#########Draft Agenda############19-PT-DC-2000.do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ret-Tan###########3###########Microsoft Office Word###@###########@####d*KH,�#@####���Z(�#@####Js5�@�#############�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########x#######�#######�#######�#######�#######�#######�####################################### 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 ###edocs.mdocs, mdocs, meetings########0###World Intellectual Property Organization (WIPO)######�######9###############�#######\###############################################PT/DC/1: Draft Agen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:#######B###############_PID_LINKBASE#####�###A###|###h#t#t#p#:#/#/#w#w#w#.#w#i#p#o#.#i#n#t#/#e#d#o#c#s#/#m#d#o#c#s#/#d#i#p#l#c#o#n#f#/#a#r#/#p#t#_#d#c#/#p#t#_#d#c#_#1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����%###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i?G�@�#I###�#######D#a#t#a#########################################################</w:t>
        <w:br/>
        <w:t>###������������########################################5$######1#T#a#b#l#e#################################################################����####################################$###� ######W#o#r#d#D#o#c#u#m#e#n#t#####################################################����########################################8 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