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o�####�#�###############</w:t>
      </w:r>
      <w:r>
        <w:rPr>
          <w:rtl w:val="true"/>
        </w:rPr>
        <w:t>ܚ</w:t>
      </w:r>
      <w:r>
        <w:rPr/>
        <w:t>####bjbj�#�#######################7�##�|�\�|�\# ##############################��##########��##########��##################�#####�#######�###\#######\#######\#######\#######\###############����####p#######p#######p#######p###,###�###T###p#######�2##j###�#######�#######�#######�#######�#######�#######�#######�#######�1######�1######�1######�1######�1######�1######�1##$###H4##�###�6##�####2##�###################\#######�#######################�#######�#######�#######�########2##############\#######\#######�###############�###�###�2######q+######q+######q+######�###�###\#######�#######\#######�#######�1##############q+######################################################�#######�1##############q+######q+##:###�/##,###########################################################################]0######�#######����####P0�����#########����####U########0##</w:t>
        <w:br/>
        <w:t>###########�1######�2##0###�2#######0##R###�7######U#######�7######]0######################################################################]0##�###�7##############\#######%1##�###�#######�#######q+######�#######�#######################################�#######�#######�########2#######2######################################c#######################################�#######�#######�#######�2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7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Y#K#A#Z# #P#R#O#G#R#A#M#�#W# #N#A#U#C#Z#A#N#I#A# #W# #S#P# #1#3# #w# #R#o#k#u# #S#z#k#o#l#n#y#m# #2#0#2#3#/#2#0#2#4# # #K#l#a#s#a# # # # # # # # # #I#V# # # # # # #</w:t>
        <w:tab/>
        <w:t>#</w:t>
      </w:r>
    </w:p>
    <w:p>
      <w:pPr>
        <w:pStyle w:val="PreformattedText"/>
        <w:bidi w:val="0"/>
        <w:jc w:val="left"/>
        <w:rPr/>
      </w:pPr>
      <w:r>
        <w:rPr/>
        <w:t>#P#r#z#e#d#m#i#o#t###P#r#o#g#r#a#m# #N#a#u#c#z#a#n#i#a#####M#u#z#y#k#a###P#r#o#g#r#a#m# #n#a#u#c#z#a#n#i#a# #o#g#�#l#n#e#g#o# #m#u#z#y#k#i# #w# #k#l#a#s#a#c#h# #4## 7# #s#z#k#o#B#y# #p#o#d#s#t#a#w#o#w#e#j# ## L#e#k#c#j#a# #m#u#z#y#k#i##  #A#u#t#o#r#:# #M#o#n#i#k#a# #G#r#o#m#e#k#,# #G#r#a#|#y#n#a# #K#i#l#b#a#c#h# #n#r# #8#5#2#/#1#/#2#0#1#7#####R#e#l#i#g#i#a###"#O#d#k#r#y#w#a#m#y# #t#a#j#e#m#n#i#c#e# #B#o#|#e#g#o# #[#w#i#a#t#a#"# #n#r# #A#Z#-#2#-#-#1#/#1#2#####J###z#y#k# #p#o#l#s#k#i###P#r#o#g#r#a#m# #n#a#u#c#z#a#n#i#a# #j###z#y#k#a# #p#o#l#s#k#i#e#g#o# #w# #k#l#a#s#i#e# #4#.# #N#o#w#e# #s#B#o#w#a# #n#a# #s#t#a#r#t#.# #N#o#w#a# #E#r#a#.# #M#E#N#:#9#0#7#/#1#/#2#0#1#7#####J###z#y#k# #a#n#g#i#e#l#s#k#i###P#r#o#g#r#a#m# #n#a#u#c#z#a#n#i#a# #j###z#y#k#a# #a#n#g#i#e#l#s#k#i#e#g#o# #D#L#A# #I#I#-#e#g#o# #E#T#A#P#U# #E#D#U#K#A#C#Y#J#N#E#G#O# #(#s#z#k#o#B#a# #p#o#d#s#t#a#w#o#w#a#,# #k#l#a#s#y# #I#V#-#V#I#I#I#)#</w:t>
      </w:r>
    </w:p>
    <w:p>
      <w:pPr>
        <w:pStyle w:val="PreformattedText"/>
        <w:bidi w:val="0"/>
        <w:jc w:val="left"/>
        <w:rPr/>
      </w:pPr>
      <w:r>
        <w:rPr/>
        <w:t>#E#w#a# #P#i#o#t#r#o#w#s#k#a#,# #T#o#m#a#s#z# #S#z#t#y#b#e#r#,# #K#a#t#a#r#z#y#n#a# #K#o#m#a#r#n#i#c#k#a# #n#r# #9#2#5#/#2#0#1#8#####H#i#s#t#o#r#i#a###P#r#o#g#r#a#m# #n#a#u#c#z#a#n#i#a# #h#i#s#t#o#r#i#i# #k#l#.#4#-#8# #"#W#c#z#o#r#a#j# #i# #d#z#i#[#"#</w:t>
      </w:r>
    </w:p>
    <w:p>
      <w:pPr>
        <w:pStyle w:val="PreformattedText"/>
        <w:bidi w:val="0"/>
        <w:jc w:val="left"/>
        <w:rPr/>
      </w:pPr>
      <w:r>
        <w:rPr/>
        <w:t>#A#u#t#o#r#:# #d#r# #T#o#m#a#s#z# #M#a###k#o#w#s#k#i# #n#r# #8#7#7#/#4#/#2#0#1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M#a#t#e#m#a#t#y#k#a###M#a#t#e#m#a#t#y#k#a# #z# #p#l#u#s#e#m# #4#.#N#r# #d#o#p#.#7#8#0#/#1#/#2#0#2#3#/#z#1#.#</w:t>
      </w:r>
    </w:p>
    <w:p>
      <w:pPr>
        <w:pStyle w:val="PreformattedText"/>
        <w:bidi w:val="0"/>
        <w:jc w:val="left"/>
        <w:rPr/>
      </w:pPr>
      <w:r>
        <w:rPr/>
        <w:t>#M#.# #D#o#b#r#o#w#o#l#s#k#a#,# #M#.#J#u#c#e#w#i#c#z#,# #M#.#K#a#r#p#i#D#s#k#i#,# #P#.#Z#a#r#z#y#c#k#i#.#####P#r#z#y#r#o#d#a###P#r#o#g#r#a#m# #n#a#u#c#z#a#n#i#a# #p#r#z#y#r#o#d#y# #w# #k#l#a#s#i#e# #c#z#w#a#r#t#e#j# #s#z#k#o#B#y# #p#o#d#s#t#a#w#o#w#e#j# #,#,#T#a#j#e#m#n#i#c#e# #p#r#z#y#r#o#d#y#"# #J#.# #G#o#l#a#n#k#a#.# #N#r# #8#6#3#/#2#0#1#7#####P#l#a#s#t#y#k#a###P#r#o#g#r#a#m# #n#a#u#c#z#a#n#i#a# #p#l#a#s#t#y#k#i# #w# #k#l#a#s#a#c#h# #4## 7# #s#z#k#o#B#y# #p#o#d#s#t#a#w#o#w#e#j# ## D#o# #d#z#i#e#B#a#!##  #J#.# #L#u#k#a#s#,# #K#.# #O#n#a#k#,# #n#r# #9#0#3#/#1#/#2#0#1#7#####W#y#c#h#o#w#a#n#i#e# #f#i#z#y#c#z#n#e###K#r#z#y#s#z#t#o#f# #W#a#r#c#h#o#B#.# #P#r#o#g#r#a#m# #n#a#u#c#z#a#n#i#a# #w#y#c#h#o#w#a#n#i#a# #f#i#z#y#c#z#n#e#g#o# #d#l#a# #o#[#m#i#o#l#e#t#n#i#e#j# #s#z#k#o#B#y# #p#o#d#s#t#a#w#o#w#e#j#.#####I#n#f#o#r#m#a#t#y#k#a###P#r#o#g#r#a#m# #n#a#u#c#z#a#n#i#a#.# #T#e#r#a#z# #b#a#j#t#y#.# #I#n#f#o#r#m#a#t#y#k#a# #d#l#a# #s#z#k#o#B#y# #p#o#d#s#t#a#w#o#w#e#j#.# #K#l#a#s#y# #I#V#-#V#I# #G#r#a#|#y#n#a# #K#o#b#a# #M#i#g#r#a# #S#p#.# #z# #o#.#o#.# #8#0#6#/#1#/#2#0#2#0#/#z#1#####W#y#c#h#o#w#a#n#i#e# #d#o# #|#y#c#i#a# #w# #r#o#d#z#i#n#i#e###W###d#r#u#j###c# #k#u# #d#o#r#o#s#B#o#[#c#i# #T#.# #K#r#�#l# #R#u#b#i#k#o#n# #9#2#0#/#1#/#2#0#1#7#####T#e#c#h#n#i#k#a# ###T#e#c#h#n#i#k#a#.# #P#r#o#g#r#a#m# #n#a#u#c#z#a#n#i#a# #(#k#l#a#s#y# #4#-#6#)#.# #A#u#t#o#r# #U#r#s#z#u#l#a# #B#i#a#B#k#a#.# #O#p#e#r#o#n#.#</w:t>
      </w:r>
    </w:p>
    <w:p>
      <w:pPr>
        <w:pStyle w:val="PreformattedText"/>
        <w:bidi w:val="0"/>
        <w:jc w:val="left"/>
        <w:rPr/>
      </w:pPr>
      <w:r>
        <w:rPr/>
        <w:t>#9#0#1#/#1#/#2#0#1#7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P#R#O#G#R#A#M#�#W# #N#A#U#C#Z#A#N#I#A# #W# #S#P# #1#3# #w# #R#o#k#u# #S#z#k#o#l#n#y#m# #2#0#2#3#/#2#0#2#4#</w:t>
      </w:r>
    </w:p>
    <w:p>
      <w:pPr>
        <w:pStyle w:val="PreformattedText"/>
        <w:bidi w:val="0"/>
        <w:jc w:val="left"/>
        <w:rPr/>
      </w:pPr>
      <w:r>
        <w:rPr/>
        <w:t># # # # # # # # # # # #</w:t>
      </w:r>
    </w:p>
    <w:p>
      <w:pPr>
        <w:pStyle w:val="PreformattedText"/>
        <w:bidi w:val="0"/>
        <w:jc w:val="left"/>
        <w:rPr/>
      </w:pPr>
      <w:r>
        <w:rPr/>
        <w:t>#K#l#a#s#a# # # # # # # # # #V#A# # # # # # # #</w:t>
        <w:tab/>
        <w:t>#</w:t>
      </w:r>
    </w:p>
    <w:p>
      <w:pPr>
        <w:pStyle w:val="PreformattedText"/>
        <w:bidi w:val="0"/>
        <w:jc w:val="left"/>
        <w:rPr/>
      </w:pPr>
      <w:r>
        <w:rPr/>
        <w:t>#P#r#z#e#d#m#i#o#t###P#r#o#g#r#a#m# #N#a#u#c#z#a#n#i#a#####M#u#z#y#k#a###P#r#o#g#r#a#m# #n#a#u#c#z#a#n#i#a# #o#g#�#l#n#e#g#o# #m#u#z#y#k#i# #w# #k#l#a#s#a#c#h# #4## 7# #s#z#k#o#B#y# #p#o#d#s#t#a#w#o#w#e#j# ## L#e#k#c#j#a# #m#u#z#y#k#i##  #A#u#t#o#r#:# #M#o#n#i#k#a# #G#r#o#m#e#k#,# #G#r#a#|#y#n#a# #K#i#l#b#a#c#h# #n#r# #8#5#2#/#1#/#2#0#1#7#####R#e#l#i#g#i#a###"#O#d#k#r#y#w#a#m#y# #t#a#j#e#m#n#i#c#e# #B#o#|#e#g#o# #[#w#i#a#t#a#"# #n#r# #A#Z#-#2#-#-#1#/#1#2#####J###z#y#k# #p#o#l#s#k#i###P#r#o#g#r#a#m# #n#a#u#c#z#a#n#i#a# #j###z#y#k#a# #p#o#l#s#k#i#e#g#o# #w# #k#l#a#s#i#e# #4#.# #N#o#w#e# #s#B#o#w#a# #n#a# #s#t#a#r#t#.# #N#o#w#a# #E#r#a#.# #M#E#N#:# #9#0#7#/#1#/#2#0#1#7#####J###z#y#k# #a#n#g#i#e#l#s#k#i###P#r#o#g#r#a#m# #n#a#u#c#z#a#n#i#a# #j###z#y#k#a# #a#n#g#i#e#l#s#k#i#e#g#o# #D#L#A# #I#I#-#e#g#o# #E#T#A#P#U# #E#D#U#K#A#C#Y#J#N#E#G#O# #(#s#z#k#o#B#a# #p#o#d#s#t#a#w#o#w#a#,# #k#l#a#s#y# #I#V#-#V#I#I#I#)#</w:t>
      </w:r>
    </w:p>
    <w:p>
      <w:pPr>
        <w:pStyle w:val="PreformattedText"/>
        <w:bidi w:val="0"/>
        <w:jc w:val="left"/>
        <w:rPr/>
      </w:pPr>
      <w:r>
        <w:rPr/>
        <w:t>#E#w#a# #P#i#o#t#r#o#w#s#k#a#,# #T#o#m#a#s#z# #S#z#t#y#b#e#r#,# #K#a#t#a#r#z#y#n#a# #K#o#m#a#r#n#i#c#k#a# #n#r# #9#2#5#/#2#0#1#8#####H#i#s#t#o#r#i#a###P#r#o#g#r#a#m# #n#a#u#c#z#a#n#i#a# #h#i#s#t#o#r#i#i# #k#l#.#4#-#8# #"#W#c#z#o#r#a#j# #i# #d#z#i#[#"#</w:t>
      </w:r>
    </w:p>
    <w:p>
      <w:pPr>
        <w:pStyle w:val="PreformattedText"/>
        <w:bidi w:val="0"/>
        <w:jc w:val="left"/>
        <w:rPr/>
      </w:pPr>
      <w:r>
        <w:rPr/>
        <w:t>#A#u#t#o#r#:# #d#r# #T#o#m#a#s#z# #M#a###k#o#w#s#k#i# #n#r# #8#7#7#/#4#/#2#0#1#7#####M#a#t#e#m#a#t#y#k#a###M#a#t#e#m#a#t#y#k#a# #z# #p#l#u#s#e#m# #5#.#(# #N#r# #d#o#p#.#7#8#0#/#2#/#2#0#1#8#)#.#</w:t>
      </w:r>
    </w:p>
    <w:p>
      <w:pPr>
        <w:pStyle w:val="PreformattedText"/>
        <w:bidi w:val="0"/>
        <w:jc w:val="left"/>
        <w:rPr/>
      </w:pPr>
      <w:r>
        <w:rPr/>
        <w:t>#M#.# #D#o#b#r#o#w#o#l#s#k#a#,# #M#.# #J#u#c#e#w#i#c#z#,# #M#.# #K#a#r#p#i#D#s#k#i#,# #P#.# #Z#a#r#z#y#c#k#i#.#####G#e#o#g#r#a#f#i#a# ###P#r#o#g#r#a#m# #n#a#u#c#z#a#n#i#a# #g#e#o#g#r#a#f#i#a# #w# #s#z#k#o#l#e# #p#o#d#s#t#a#w#o#w#e#j# ##  #P#l#a#n#e#t#a# #N#o#w#a# #E#.#M#.# #T#u#z#,# #B#,# #D#z#i#e#d#z#i#c# #n#r# #9#0#6#/#3#/#1#9#####P#l#a#s#t#y#k#a###P#r#o#g#r#a#m# #n#a#u#c#z#a#n#i#a# #p#l#a#s#t#y#k#i# #w# #k#l#a#s#a#c#h# #4## 7# #s#z#k#o#B#y# #p#o#d#s#t#a#w#o#w#e#j# ## D#o# #d#z#i#e#B#a#!##  #J#.# #L#u#k#a#s#,# #K#.# #O#n#a#k#,# #n#r# #9#0#3#/#1#/#2#0#1#7#####W#y#c#h#o#w#a#n#i#e# #f#i#z#y#c#z#n#e###K#r#z#y#s#z#t#o#f# #W#a#r#c#h#o#B#.# #P#r#o#g#r#a#m# #n#a#u#c#z#a#n#i#a# #w#y#c#h#o#w#a#n#i#a# #f#i#z#y#c#z#n#e#g#o# #d#l#a# #o#[#m#i#o#l#e#t#n#i#e#j# #s#z#k#o#B#y# #p#o#d#s#t#a#w#o#w#e#j#.#####I#n#f#o#r#m#a#t#y#k#a###P#r#o#g#r#a#m# #n#a#u#c#z#a#n#i#a#.# #T#e#r#a#z# #b#a#j#t#y#.# #I#n#f#o#r#m#a#t#y#k#a# #d#l#a# #s#z#k#o#B#y# #p#o#d#s#t#a#w#o#w#e#j#.# #K#l#a#s#y# #I#V#-#V#I# #G#r#a#|#y#n#a# #K#o#b#a# #M#i#g#r#a# #S#p#.# #z# #o#.#o#.# #8#0#6#/#2#/#2#0#2#1#/#z#1#####B#i#o#l#o#g#i#a###A#.# #Z#d#z#i#e#n#n#i#c#k#a# #P#l#u#s# #|#y#c#i#a# #N#o#w#a# #E#r#a# #8#4#4#/#1#/#2#0#1#8#####W#y#c#h#o#w#a#n#i#e# #d#o# #|#y#c#i#a# #w# #r#o#d#z#i#n#i#e###W###d#r#u#j###c# #k#u# #d#o#r#o#s#B#o#[#c#i# #T#.# #K#r#�#l# #R#u#b#i#k#o#n# #9#2#0#/#1#/#2#0#1#7#####T#e#c#h#n#i#k#a# ###T#e#c#h#n#i#k#a#.# #P#r#o#g#r#a#m# #n#a#u#c#z#a#n#i#a# #(#k#l#a#s#y# #4#-#6#)#.# #A#u#t#o#r# #U#r#s#z#u#l#a# #B#i#a#B#k#a#.# #O#p#e#r#o#n#.#</w:t>
      </w:r>
    </w:p>
    <w:p>
      <w:pPr>
        <w:pStyle w:val="PreformattedText"/>
        <w:bidi w:val="0"/>
        <w:jc w:val="left"/>
        <w:rPr/>
      </w:pPr>
      <w:r>
        <w:rPr/>
        <w:t>#9#0#1#/#2#/#2#0#1#7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P#R#O#G#R#A#M#�#W# #N#A#U#C#Z#A#N#I#A# #W# #S#P# #1#3# #w# #R#o#k#u# #S#z#k#o#l#n#y#m# #2#0#2#3#/#2#0#2#4# # #</w:t>
      </w:r>
    </w:p>
    <w:p>
      <w:pPr>
        <w:pStyle w:val="PreformattedText"/>
        <w:bidi w:val="0"/>
        <w:jc w:val="left"/>
        <w:rPr/>
      </w:pPr>
      <w:r>
        <w:rPr/>
        <w:t># # # # # # # # # # # #</w:t>
      </w:r>
    </w:p>
    <w:p>
      <w:pPr>
        <w:pStyle w:val="PreformattedText"/>
        <w:bidi w:val="0"/>
        <w:jc w:val="left"/>
        <w:rPr/>
      </w:pPr>
      <w:r>
        <w:rPr/>
        <w:t>#K#l#a#s#a# # # # # # # # # #V#I#A# # # # # # # #</w:t>
        <w:tab/>
        <w:t># #</w:t>
      </w:r>
    </w:p>
    <w:p>
      <w:pPr>
        <w:pStyle w:val="PreformattedText"/>
        <w:bidi w:val="0"/>
        <w:jc w:val="left"/>
        <w:rPr/>
      </w:pPr>
      <w:r>
        <w:rPr/>
        <w:t>#P#r#z#e#d#m#i#o#t###P#r#o#g#r#a#m# #N#a#u#c#z#a#n#i#a#####M#u#z#y#k#a###P#r#o#g#r#a#m# #n#a#u#c#z#a#n#i#a# #o#g#�#l#n#e#g#o# #m#u#z#y#k#i# #w# #k#l#a#s#a#c#h# #4## 7# #s#z#k#o#B#y# #p#o#d#s#t#a#w#o#w#e#j# ## L#e#k#c#j#a# #m#u#z#y#k#i##  #A#u#t#o#r#:# #M#o#n#i#k#a# #G#r#o#m#e#k#,# #G#r#a#|#y#n#a# #K#i#l#b#a#c#h# #n#r# #8#5#2#/#1#/#2#0#1#7#####R#e#l#i#g#i#a###"#O#d#k#r#y#w#a#m#y# #t#a#j#e#m#n#i#c#e# #B#o#|#e#g#o# #[#w#i#a#t#a#"# #n#r# #A#Z#-#2#-#-#1#/#1#2#####J###z#y#k# #p#o#l#s#k#i###M#a#r#l#e#n#a# #D#e#r#l#u#k#i#e#w#i#c#z# # #P#r#o#g#r#a#m# #n#a#u#c#z#a#n#i#a# #j###z#y#k#a# #p#o#l#s#k#i#e#g#o# #w# #s#z#k#o#l#e# #p#o#d#s#t#a#w#o#w#e#j# ##  ## N#O#W#E# #S#B#o#w#a# #n#a# #s#t#a#r#t#!##  #N#o#w#a# #E#r#a#.# #M#E#N#:#9#0#7#/#1#/#2#0#1#7#####J###z#y#k# #a#n#g#i#e#l#s#k#i###P#r#o#g#r#a#m# #n#a#u#c#z#a#n#i#a# #j###z#y#k#a# #a#n#g#i#e#l#s#k#i#e#g#o# #D#L#A# #I#I#-#e#g#o# #E#T#A#P#U# #E#D#U#K#A#C#Y#J#N#E#G#O# #(#s#z#k#o#B#a# #p#o#d#s#t#a#w#o#w#a#,# #k#l#a#s#y# #I#V#-#V#I#I#I#)#</w:t>
      </w:r>
    </w:p>
    <w:p>
      <w:pPr>
        <w:pStyle w:val="PreformattedText"/>
        <w:bidi w:val="0"/>
        <w:jc w:val="left"/>
        <w:rPr/>
      </w:pPr>
      <w:r>
        <w:rPr/>
        <w:t>#E#w#a# #P#i#o#t#r#o#w#s#k#a#,# #T#o#m#a#s#z# #S#z#t#y#b#e#r#,# #K#a#t#a#r#z#y#n#a# #K#o#m#a#r#n#i#c#k#a# #n#r# #9#2#5#/#2#0#1#8#####H#i#s#t#o#r#i#a###P#r#o#g#r#a#m# #n#a#u#c#z#a#n#i#a# #h#i#s#t#o#r#i#i# #k#l#.#4#-#8# #"#W#c#z#o#r#a#j# #i# #d#z#i#[#"#</w:t>
      </w:r>
    </w:p>
    <w:p>
      <w:pPr>
        <w:pStyle w:val="PreformattedText"/>
        <w:bidi w:val="0"/>
        <w:jc w:val="left"/>
        <w:rPr/>
      </w:pPr>
      <w:r>
        <w:rPr/>
        <w:t>#A#u#t#o#r#:# #d#r# #T#o#m#a#s#z# #M#a###k#o#w#s#k#i# #n#r# #8#7#7#/#4#/#2#0#1#7#####M#a#t#e#m#a#t#y#k#a###M#a#t#e#m#a#t#y#k#a# #z# #p#l#u#s#e#m# #6#.#</w:t>
      </w:r>
    </w:p>
    <w:p>
      <w:pPr>
        <w:pStyle w:val="PreformattedText"/>
        <w:bidi w:val="0"/>
        <w:jc w:val="left"/>
        <w:rPr/>
      </w:pPr>
      <w:r>
        <w:rPr/>
        <w:t>#M#.# #D#o#b#r#o#w#o#l#s#k#a#,# #M#.# #J#u#c#e#w#i#c#z#,# #M#.# #K#a#r#p#i#D#s#k#i#,# #P#.# #Z#a#r#z#y#c#k#i#.# #</w:t>
      </w:r>
    </w:p>
    <w:p>
      <w:pPr>
        <w:pStyle w:val="PreformattedText"/>
        <w:bidi w:val="0"/>
        <w:jc w:val="left"/>
        <w:rPr/>
      </w:pPr>
      <w:r>
        <w:rPr/>
        <w:t>#N#r# #d#o#p#.#7#8#0#/#3#/#2#0#2#2#/#z#1#####G#e#o#g#r#a#f#i#a# ###P#r#o#g#r#a#m# #n#a#u#c#z#a#n#i#a# #g#e#o#g#r#a#f#i#a# #w# #s#z#k#o#l#e# #p#o#d#s#t#a#w#o#w#e#j# ##  #P#l#a#n#e#t#a# #N#o#w#a# #E#.#M#.# #T#u#z#,# #B#,# #D#z#i#e#d#z#i#c# #n#r# #9#0#6#/#3#/#1#9#####P#l#a#s#t#y#k#a###P#r#o#g#r#a#m# #n#a#u#c#z#a#n#i#a# #p#l#a#s#t#y#k#i# #w# #k#l#a#s#a#c#h# #4## 7# #s#z#k#o#B#y# #p#o#d#s#t#a#w#o#w#e#j# ## D#o# #d#z#i#e#B#a#!##  #J#.# #L#u#k#a#s#,# #K#.# #O#n#a#k#,# #n#r# #9#0#3#/#1#/#2#0#1#7#####W#y#c#h#o#w#a#n#i#e# #f#i#z#y#c#z#n#e###K#r#z#y#s#z#t#o#f# #W#a#r#c#h#o#B#.# #P#r#o#g#r#a#m# #n#a#u#c#z#a#n#i#a# #w#y#c#h#o#w#a#n#i#a# #f#i#z#y#c#z#n#e#g#o# #d#l#a# #o#[#m#i#o#l#e#t#n#i#e#j# #s#z#k#o#B#y# #p#o#d#s#t#a#w#o#w#e#j#.#####I#n#f#o#r#m#a#t#y#k#a#########################################################################################################################################################################,###v###�###�###�###�###�###�###�####</w:t>
        <w:br/>
        <w:t>##t</w:t>
        <w:br/>
        <w:t>##�</w:t>
        <w:br/>
        <w:t>##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@###n###�#######################$###,###@###l###*###@###|###~###�###�###�###�###�###�###�###�###�###�###�###�###B###h###�����������������տոոոձժգ՜ձգ՗�����{w######h#b###</w:t>
        <w:tab/>
        <w:t>#h#b##5#�##h{6`##h#b##5#�</w:t>
        <w:tab/>
        <w:t>#h�_k#5#�</w:t>
        <w:tab/>
        <w:t>#hQ8R#5#�</w:t>
        <w:tab/>
        <w:t>#h#c##5#�</w:t>
        <w:tab/>
        <w:t>#h#M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T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y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U�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8R##h�_k####h�_k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&gt;##h�_k####h�_k####h�?T##h�_k#5#�##h#c#####h#B?####h�?T##</w:t>
        <w:tab/>
        <w:t>#h#B?#5#�</w:t>
        <w:tab/>
        <w:t>#h�?T#5#�##h{6`##h#B?#5#�#.####�###�###�###�###�####</w:t>
        <w:br/>
        <w:t>##�############�############�############b############Y############P##################################################################</w:t>
        <w:tab/>
        <w:t>###$#If####gd�k&gt;#</w:t>
        <w:tab/>
        <w:t>###$#If####gd#B?#�##kd#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?T######$#a$#gd#c#####</w:t>
        <w:br/>
        <w:t>###</w:t>
        <w:br/>
        <w:t>###</w:t>
        <w:br/>
        <w:t>##v</w:t>
        <w:br/>
        <w:t>##v############m############m###############################################################################################################################################################################</w:t>
        <w:tab/>
        <w:t>###$#If####gd#B?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v</w:t>
        <w:br/>
        <w:t>##x</w:t>
        <w:br/>
        <w:t>##�</w:t>
        <w:br/>
        <w:t>##L###v############m############m###############################################################################################################################################################################</w:t>
        <w:tab/>
        <w:t>###$#If####gd#B?#�##kd&gt;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L###N###n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#######m############d############d############################################################################################################################################</w:t>
        <w:tab/>
        <w:t>###$#If####gd�k&gt;#</w:t>
        <w:tab/>
        <w:t>###$#If####gd#B?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#########k############b############b############W##################################################################################################</w:t>
        <w:br/>
        <w:t>###$#If####gd�dC#K$#</w:t>
        <w:tab/>
        <w:t>###$#If####gd�k&gt;#</w:t>
        <w:tab/>
        <w:t>###$#If####gd#B?#�##kd|####$##$#If#####�F##�##########################��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k&gt;##c##kd#####$#If####K$#L$##�l##�#����������������#########�/##�#####�######################�0��������������������������������###�#######�#####�####6##�####�####�####�#�####�#�####�#�#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j###t############k############b############b########################################################################################################################################</w:t>
        <w:tab/>
        <w:t>###$#If####gd�k&gt;#</w:t>
        <w:tab/>
        <w:t>###$#If####gd#B?#�##kd�####$##$#If#####�F##�##########################��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#xK###j###l###~###Z###v############m############m###############################################################################################################################################################################</w:t>
        <w:tab/>
        <w:t>###$#If####gd#B?#�##kd@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Z###\###n###B###v############m############m###############################################################################################################################################################################</w:t>
        <w:tab/>
        <w:t>###$#If####gd#B?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B###D###l###,###v############m############m###############################################################################################################################################################################</w:t>
        <w:tab/>
        <w:t>###$#If####gd#B?#�##kd~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,###.###F###&gt;###v############m############d#############################################################################################################################################################</w:t>
        <w:tab/>
        <w:t>###$#If####gd�k&gt;#</w:t>
        <w:tab/>
        <w:t>###$#If####gd#B?#�##kd#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&gt;###@###~###�###v############m############m###############################################################################################################################################################################</w:t>
        <w:tab/>
        <w:t>###$#If####gd#B?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�###�###�###�###�###v############m############d############d############################################################################################################################################</w:t>
        <w:tab/>
        <w:t>###$#If####gd�k&gt;#</w:t>
        <w:tab/>
        <w:t>###$#If####gd#B?#�##kd[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�###�###�###�###�###�###�### ###8###j###v############n############n############i############n############n############n############a############a######################################################$#a$#gd#b######gd�_k######$#a$#gdQ8R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</w:t>
        <w:tab/>
        <w:t>h###j###�###�###�###�###4###R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J#######�###�###�###�###�###�###�###�###�#######�###�###�###^###�###�###�###########�###�###�###�###�###�###�###�###b ##� ##� ##� ##�!##�!##�����������������������������</w:t>
      </w:r>
      <w:r>
        <w:rPr/>
        <w:t>떑��</w:t>
      </w:r>
      <w:r>
        <w:rPr/>
        <w:t>zv���####h</w:t>
        <w:tab/>
        <w:t>-.##</w:t>
        <w:tab/>
        <w:t>#h</w:t>
        <w:tab/>
        <w:t>-.#5#�##h{6`##h</w:t>
        <w:tab/>
        <w:t>-.#5#�</w:t>
        <w:tab/>
        <w:t>#h�_k#5#�</w:t>
        <w:tab/>
        <w:t>#h#c##5#�</w:t>
        <w:tab/>
        <w:t>#h#M�#5#�##h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o6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T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C�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�_k####h#b###h�_k#B*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y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U�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8R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xK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&gt;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####h�_k####h�_k####h�?T##h�_k#5#�##h{6`##h#b##5#�#.j###~###�###�###�###�###�############�############j############a############a#####################################################################################################################</w:t>
        <w:tab/>
        <w:t>###$#If####gd�g�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�###�###�###�###6###v############m############m###############################################################################################################################################################################</w:t>
        <w:tab/>
        <w:t>###$#If####gd�g�#�##kd8</w:t>
        <w:tab/>
        <w:t>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6###8###R#######v############m############m###############################################################################################################################################################################</w:t>
        <w:tab/>
        <w:t>###$#If####gd�g�#�##kd�</w:t>
        <w:tab/>
        <w:t>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########0###�###�###v############m############m############m##############################################################################################################################################################</w:t>
        <w:tab/>
        <w:t>###$#If####gd�g�#�##kdv</w:t>
        <w:br/>
        <w:t>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�###�###�###�###L###t############k############k############k##########################################################################################################################################################</w:t>
        <w:tab/>
        <w:t>###$#If####gd�g�#�##kd#####$##$#If#####�F##�##########################��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L###N###d###�###,###v############m############m############m##############################################################################################################################################################</w:t>
        <w:tab/>
        <w:t>###$#If####gd�g�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,###.###D#######v############m############m###############################################################################################################################################################################</w:t>
        <w:tab/>
        <w:t>###$#If####gd�g�#�##k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####</w:t>
        <w:br/>
        <w:t>#######�###v############m############m###############################################################################################################################################################################</w:t>
        <w:tab/>
        <w:t>###$#If####gd�g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�###�#######�###v############m############m###############################################################################################################################################################################</w:t>
        <w:tab/>
        <w:t>###$#If####gd�g�#�##kd�</w:t>
      </w:r>
    </w:p>
    <w:p>
      <w:pPr>
        <w:pStyle w:val="PreformattedText"/>
        <w:bidi w:val="0"/>
        <w:jc w:val="left"/>
        <w:rPr/>
      </w:pPr>
      <w:r>
        <w:rPr/>
        <w:t>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�###�###�###�###v############m############m###############################################################################################################################################################################</w:t>
        <w:tab/>
        <w:t>###$#If####gd�g�#�##kd4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�###�#######\###v############m############d#############################################################################################################################################################</w:t>
        <w:tab/>
        <w:t>###$#If####gd#b##</w:t>
        <w:tab/>
        <w:t>###$#If####gd�g�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\###^###�#######v############m############m###############################################################################################################################################################################</w:t>
        <w:tab/>
        <w:t>###$#If####gd�g�#�##kdr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############�###�###v############m############m############m##############################################################################################################################################################</w:t>
        <w:tab/>
        <w:t>###$#If####gd�g�#�##kd#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#�###�###�###�###�###�###@ ##X ##� ##� ##v############t############o############g############_############_############_############_############S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�######$#a$#gd</w:t>
        <w:tab/>
        <w:t>-.######$#a$#gdQ8R#####gd#c#####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Q8R##</w:t>
        <w:tab/>
        <w:t>� ##� ##� ##� ##�!##�############j############a############a######################################################################################################################################</w:t>
        <w:tab/>
        <w:t>###$#If####gd�g�#�##kdO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�###�!##�!##�!##Z"##v############m############m###############################################################################################################################################################################</w:t>
        <w:tab/>
        <w:t>###$#If####gd�g�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!##�!##X"##�"##�"######&gt;###D###t###�%##�%##l&amp;##�&amp;##�'###(###(###(##.(##0(##&lt;(##D(##X(##Z(##�(##B)##^)###|##�|##�|##j}##�}##�}##</w:t>
        <w:br/>
        <w:t>~## ~##"~##�~##�~##�~##�~##�~##�~##h##~##�##�##�##�##��������������������ź��������������������}��u##h�?T##h�_k#5#�##h</w:t>
        <w:tab/>
        <w:t>-.####hQ8R##</w:t>
        <w:tab/>
        <w:t>#hQ8R#5#�##h{6`##hQ8R#5#�</w:t>
        <w:tab/>
        <w:t>#h�_k#5#�</w:t>
        <w:tab/>
        <w:t>#h#c#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o6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T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C�##h�_k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�_k####h#b###h�_k#B*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y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U�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8R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c#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xK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�##h�_k##</w:t>
        <w:br/>
        <w:t>#h�_k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&gt;##h�_k####h�_k#.Z"##\"##v"##v###v############m############m###############################################################################################################################################################################</w:t>
        <w:tab/>
        <w:t>###$#If####gd�g�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v###x###�###f$##�$##v############m############m############m##############################################################################################################################################################</w:t>
        <w:tab/>
        <w:t>###$#If####gd�g�#�##kd,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$##�$##�$##b%##�%##t############k############k############k##########################################################################################################################################################</w:t>
        <w:tab/>
        <w:t>###$#If####gd�g�#�##kd�####$##$#If#####�F##�##########################��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%##�%##�%##�%##l&amp;##�&amp;##v############m############m############m############m#############################################################################################################################################</w:t>
        <w:tab/>
        <w:t>###$#If####gd�g�#�##kdn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&amp;##�&amp;##�&amp;##r'##v############m############m###############################################################################################################################################################################</w:t>
        <w:tab/>
        <w:t>###$#If####gd�g�#�##kd</w:t>
      </w:r>
    </w:p>
    <w:p>
      <w:pPr>
        <w:pStyle w:val="PreformattedText"/>
        <w:bidi w:val="0"/>
        <w:jc w:val="left"/>
        <w:rPr/>
      </w:pPr>
      <w:r>
        <w:rPr/>
        <w:t>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r'##t'##�'##Z(##v############m############m###############################################################################################################################################################################</w:t>
        <w:tab/>
        <w:t>###$#If####gd�g�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Z(##\(##�(##D)##v############m############m###############################################################################################################################################################################</w:t>
        <w:tab/>
        <w:t>###$#If####gd�g�#�##kdK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D)##F)##^)##�|##v############m############m###############################################################################################################################################################################</w:t>
        <w:tab/>
        <w:t>###$#If####gd�g�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P#r#o#g#r#a#m# #n#a#u#c#z#a#n#i#a#.# #T#e#r#a#z# #b#a#j#t#y#.# #I#n#f#o#r#m#a#t#y#k#a# #d#l#a# #s#z#k#o#B#y# #p#o#d#s#t#a#w#o#w#e#j#.# #K#l#a#s#y# #I#V#-#V#I# #G#r#a#|#y#n#a# #K#o#b#a# #M#i#g#r#a# #S#p#.# #z# #o#.#o#.# #8#0#6#/#3#/#2#0#2#2#/#z#1#####B#i#o#l#o#g#i#a###A#.# #Z#d#z#i#e#n#n#i#c#k#a# #P#l#u#s# #|#y#c#i#a# #N#o#w#a# #E#r#a# #8#4#4#/#1#/#2#0#1#8#####W#y#c#h#o#w#a#n#i#e# #d#o# #|#y#c#i#a# #w# #r#o#d#z#i#n#i#e###W###d#r#u#j###c# #k#u# #d#o#r#o#s#B#o#[#c#i# #T#.# #K#r#�#l# #R#u#b#i#k#o#n# #9#2#0#/#1#/#2#0#1#7#####T#e#c#h#n#i#k#a# ###T#e#c#h#n#i#k#a#.# #P#r#o#g#r#a#m# #n#a#u#c#z#a#n#i#a# #(#k#l#a#s#y# #4#-#6#)#.# # #A#u#t#o#r# #U#r#s#z#u#l#a# #B#i#a#B#k#a#.# #O#p#e#r#o#n#.#</w:t>
      </w:r>
    </w:p>
    <w:p>
      <w:pPr>
        <w:pStyle w:val="PreformattedText"/>
        <w:bidi w:val="0"/>
        <w:jc w:val="left"/>
        <w:rPr/>
      </w:pPr>
      <w:r>
        <w:rPr/>
        <w:t>#9#0#1#/#3#/#2#0#1#8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P#R#O#G#R#A#M#�#W# #N#A#U#C#Z#A#N#I#A# #W# #S#P# #1#3# #w# #R#o#k#u# #S#z#k#o#l#n#y#m# #2#0#2#3#/#2#0#2#4#</w:t>
      </w:r>
    </w:p>
    <w:p>
      <w:pPr>
        <w:pStyle w:val="PreformattedText"/>
        <w:bidi w:val="0"/>
        <w:jc w:val="left"/>
        <w:rPr/>
      </w:pPr>
      <w:r>
        <w:rPr/>
        <w:t># # # # # # # # # # # #K#l#a#s#a# # # # # # # # # #V#I#I#A# # # # # # # #</w:t>
        <w:tab/>
        <w:t>#</w:t>
      </w:r>
    </w:p>
    <w:p>
      <w:pPr>
        <w:pStyle w:val="PreformattedText"/>
        <w:bidi w:val="0"/>
        <w:jc w:val="left"/>
        <w:rPr/>
      </w:pPr>
      <w:r>
        <w:rPr/>
        <w:t>#P#r#z#e#d#m#i#o#t###P#r#o#g#r#a#m# #N#a#u#c#z#a#n#i#a#####M#u#z#y#k#a###P#r#o#g#r#a#m# #n#a#u#c#z#a#n#i#a# #o#g#�#l#n#e#g#o# #m#u#z#y#k#i# #w# #k#l#a#s#a#c#h# #4## 7# #s#z#k#o#B#y# #p#o#d#s#t#a#w#o#w#e#j# ## L#e#k#c#j#a# #m#u#z#y#k#i##  #A#u#t#o#r#:# #M#o#n#i#k#a# #G#r#o#m#e#k#,# #G#r#a#|#y#n#a# #K#i#l#b#a#c#h# #n#r# #8#5#2#/#1#/#2#0#1#7#####R#e#l#i#g#i#a###K#i#m# #j#e#s#t#e#m# #j#a#k#o# #c#z#B#o#w#i#e#k#,# #k#i#m# #c#h#c### #b#y### #j#a#k#o# #c#h#r#z#e#[#c#i#j#a#n#i#n# #n#r# #A#Z#/#3#-#0#1#/#1#3#####J###z#y#k# #p#o#l#s#k#i###M#a#r#l#e#n#a# #D#e#r#l#u#k#i#e#w#i#c#z# # #P#r#o#g#r#a#m# #n#a#u#c#z#a#n#i#a# #j###z#y#k#a# #p#o#l#s#k#i#e#g#o# #w# #s#z#k#o#l#e# #p#o#d#s#t#a#w#o#w#e#j# ##  ## N#O#W#E# #S#B#o#w#a# #n#a# #s#t#a#r#t#!##  #N#o#w#a# #E#r#a#.# #M#E#N#:#9#0#7#/#1#/#2#0#1#7#####J###z#y#k# #a#n#g#i#e#l#s#k#i###P#r#o#g#r#a#m# #n#a#u#c#z#a#n#i#a# #j###z#y#k#a# #a#n#g#i#e#l#s#k#i#e#g#o# #D#L#A# #I#I#-#e#g#o# #E#T#A#P#U# #E#D#U#K#A#C#Y#J#N#E#G#O# #(#s#z#k#o#B#a# #p#o#d#s#t#a#w#o#w#a#,# #k#l#a#s#y# #I#V#-#V#I#I#I#)#</w:t>
      </w:r>
    </w:p>
    <w:p>
      <w:pPr>
        <w:pStyle w:val="PreformattedText"/>
        <w:bidi w:val="0"/>
        <w:jc w:val="left"/>
        <w:rPr/>
      </w:pPr>
      <w:r>
        <w:rPr/>
        <w:t>#E#w#a# #P#i#o#t#r#o#w#s#k#a#,# #T#o#m#a#s#z# #S#z#t#y#b#e#r#,# #K#a#t#a#r#z#y#n#a# #K#o#m#a#r#n#i#c#k#a# #n#r# #9#2#5#/#2#0#1#8#####J###z#y#k# #r#o#s#y#j#s#k#i###A#.# #B#u#c#h#o#w#i#e#c#k#a#-#F#u#d#a#B#a# #P#r#o#g#r#a#m# #n#a#u#c#z#a#n#i#a# #j###z#y#k#a# #r#o#s#y#j#s#k#i#e#g#o# #j#a#k#o# #d#r#u#g#i#e#g#o# #w# #s#z#k#o#l#e# #p#o#d#s#t#a#w#o#w#e#j# #(#k#l#a#s#y# #V#I#I## V#I#I#I#)# ## W#s#i#o# #p#r#o#s#t#o## ,# #P#W#N#</w:t>
      </w:r>
    </w:p>
    <w:p>
      <w:pPr>
        <w:pStyle w:val="PreformattedText"/>
        <w:bidi w:val="0"/>
        <w:jc w:val="left"/>
        <w:rPr/>
      </w:pPr>
      <w:r>
        <w:rPr/>
        <w:t>#N#r# #7#8#2#/#1#/#2#0#1#7#####H#i#s#t#o#r#i#a###P#r#o#g#r#a#m# #n#a#u#c#z#a#n#i#a# #h#i#s#t#o#r#i#i# #k#l#.#4#-#8# #"#W#c#z#o#r#a#j# #i# #d#z#i#[#"#</w:t>
      </w:r>
    </w:p>
    <w:p>
      <w:pPr>
        <w:pStyle w:val="PreformattedText"/>
        <w:bidi w:val="0"/>
        <w:jc w:val="left"/>
        <w:rPr/>
      </w:pPr>
      <w:r>
        <w:rPr/>
        <w:t>#A#u#t#o#r#:# #d#r# #T#o#m#a#s#z# #M#a###k#o#w#s#k#i# #n#r# #8#7#7#/#4#/#2#0#1#7#####M#a#t#e#m#a#t#y#k#a###M#a#t#e#m#a#t#y#k#a# #z# #p#l#u#s#e#m# #7#.# #P#r#a#c#a# #z#b#i#o#r#o#w#a# #p#o#d# #r#e#d#a#k#c#j### #M#.# #D###b#r#o#w#s#k#i#e#j# #</w:t>
      </w:r>
    </w:p>
    <w:p>
      <w:pPr>
        <w:pStyle w:val="PreformattedText"/>
        <w:bidi w:val="0"/>
        <w:jc w:val="left"/>
        <w:rPr/>
      </w:pPr>
      <w:r>
        <w:rPr/>
        <w:t>#N#r# #d#o#p#.#7#8#0#/#4#/#2#0#A#####G#e#o#g#r#a#f#i#a# ###P#r#o#g#r#a#m# #n#a#u#c#z#a#n#i#a# #g#e#o#g#r#a#f#i#a# #w# #s#z#k#o#l#e# #p#o#d#s#t#a#w#o#w#e#j# ##  #P#l#a#n#e#t#a# #N#o#w#a# #E#.#M#.# #T#u#z#,# #B#,# #D#z#i#e#d#z#i#c# #n#r# #9#0#6#/#3#/#1#9#####P#l#a#s#t#y#k#a###P#r#o#g#r#a#m# #n#a#u#c#z#a#n#i#a# #p#l#a#s#t#y#k#i# #w# #k#l#a#s#a#c#h# #4## 7# #s#z#k#o#B#y# #p#o#d#s#t#a#w#o#w#e#j# ## D#o# #d#z#i#e#B#a#!##  #J#.# #L#u#k#a#s#,# #K#.# #O#n#a#k#,# #n#r# #9#0#3#/#1#/#2#0#1#7#####W#y#c#h#o#w#a#n#i#e# #f#i#z#y#c#z#n#e###K#r#z#y#s#z#t#o#f# #W#a#r#c#h#o#B#.# #P#r#o#g#r#a#m# #n#a#u#c#z#a#n#i#a# #w#y#c#h#o#w#a#n#i#a# #f#i#z#y#c#z#n#e#g#o# #d#l#a# #o#[#m#i#o#l#e#t#n#i#e#j# #s#z#k#o#B#y# #p#o#d#s#t#a#w#o#w#e#j#.#####I#n#f#o#r#m#a#t#y#k#a###P#r#o#g#r#a#m# #n#a#u#c#z#a#n#i#a#.# #T#e#r#a#z# #b#a#j#t#y#.# #I#n#f#o#r#m#a#t#y#k#a# #d#l#a# #s#z#k#o#B#y# #p#o#d#s#t#a#w#o#w#e#j#.# #K#l#a#s#y# #I#V#-#V#I# #G#r#a#|#y#n#a# #K#o#b#a# #M#i#g#r#a# #S#p#.# #z# #o#.#o#.# #8#0#6#/#4#/#2#0#2#0#/#z#1#####B#i#o#l#o#g#i#a###A#.# #Z#d#z#i#e#n#n#i#c#k#a# #P#l#u#s# #|#y#c#i#a# #N#o#w#a# #E#r#a# #8#4#4#/#1#/#2#0#1#8#####C#h#e#m#i#a###P#r#o#g#r#a#m# #n#a#u#c#z#a#n#i#a# #c#h#e#m#i#i# #w# #s#z#k#o#l#e# #p#o#d#s#t#a#w#o#w#e#j#.# #C#h#e#m#i#a# #N#o#w#a# #E#r#a# #T#.# #K#u#l#a#w#i#k#,# #M#.# #L#i#t#w#i#n# #n#r# #7#8#5#/#2#/#2#0#1#8#####F#i#z#y#k#a###P#r#o#g#r#a#m# #n#a#u#c#z#a#n#i#a# #"#S#p#o#t#k#a#n#i#a# #z# #f#i#z#y#k####  #G#.# #F#r#a#n#c#u#z#-#O#r#n#a#t#,# #T#.# #K#u#l#a#w#i#k# #</w:t>
      </w:r>
    </w:p>
    <w:p>
      <w:pPr>
        <w:pStyle w:val="PreformattedText"/>
        <w:bidi w:val="0"/>
        <w:jc w:val="left"/>
        <w:rPr/>
      </w:pPr>
      <w:r>
        <w:rPr/>
        <w:t>#n#r# #8#8#5#/#2#/#2#0#1#8#####W#y#c#h#o#w#a#n#i#e# #d#o# #|#y#c#i#a# #w# #r#o#d#z#i#n#i#e###W###d#r#u#j###c# #k#u# #d#o#r#o#s#B#o#[#c#i# #T#.# #K#r#�#l# #-# #R#u#b#i#k#o#n# # #9#2#0#/#1#/#2#0#1#7#####W#Y#K#A#Z# #P#R#O#G#R#A#M#�#W# #N#A#U#C#Z#A#N#I#A# #W# #S#P# #1#3# #w# #R#o#k#u# #S#z#k#o#l#n#y#m# #2#0#2#3#/#2#0#2#4#</w:t>
      </w:r>
    </w:p>
    <w:p>
      <w:pPr>
        <w:pStyle w:val="PreformattedText"/>
        <w:bidi w:val="0"/>
        <w:jc w:val="left"/>
        <w:rPr/>
      </w:pPr>
      <w:r>
        <w:rPr/>
        <w:t>#K#l#a#s#a# # # # # # # # # #V#I#I#I#A#</w:t>
      </w:r>
    </w:p>
    <w:p>
      <w:pPr>
        <w:pStyle w:val="PreformattedText"/>
        <w:bidi w:val="0"/>
        <w:jc w:val="left"/>
        <w:rPr/>
      </w:pPr>
      <w:r>
        <w:rPr/>
        <w:t>#P#r#z#e#d#m#i#o#t###P#r#o#g#r#a#m# #N#a#u#c#z#a#n#i#a#####R#e#l#i#g#i#a###K#i#m# #j#e#s#t#e#m# #j#a#k#o# #c#z#B#o#w#i#e#k#,# #k#i#m# #c#h#c### #b#y### #j#a#k#o# #c#h#r#z#e#[#c#i#j#a#n#i#n# #n#r# #A#Z#/#3#-#0#1#/#1#3#####J###z#y#k# #p#o#l#s#k#i###M#a#r#l#e#n#a# #D#e#r#l#u#k#i#e#w#i#c#z# # #P#r#o#g#r#a#m# #n#a#u#c#z#a#n#i#a# #j###z#y#k#a# #p#o#l#s#k#i#e#g#o# #w# #s#z#k#o#l#e# #p#o#d#s#t#a#w#o#w#e#j# ##  ## N#O#W#E# #S#B#o#w#a# #n#a# #s#t#a#r#t#!##  #N#o#w#a# #E#r#a#.# #M#E#N#:#9#0#7#/#1#/#2#0#1#7#####J###z#y#k# #a#n#g#i#e#l#s#k#i###P#r#o#g#r#a#m# #n#a#u#c#z#a#n#i#a# #j###z#y#k#a# #a#n#g#i#e#l#s#k#i#e#g#o# #D#L#A# #I#I#-#e#g#o# #E#T#A#P#U# #E#D#U#K#A#C#Y#J#N#E#G#O# #(#s#z#k#o#B#a# #p#o#d#s#t#a#w#o#w#a#,# #k#l#a#s#y# #I#V#-#V#I#I#I#)#</w:t>
      </w:r>
    </w:p>
    <w:p>
      <w:pPr>
        <w:pStyle w:val="PreformattedText"/>
        <w:bidi w:val="0"/>
        <w:jc w:val="left"/>
        <w:rPr/>
      </w:pPr>
      <w:r>
        <w:rPr/>
        <w:t>#E#w#a# #P#i#o#t#r#o#w#s#k#a#,# #T#o#m#a#s#z# #S#z#t#y#b#e#r#,# #K#a#t#a#r#z#y#n#a# #K#o#m#a#r#n#i#c#k#a# #n#r# #9#2#5#/#2#0#1#8#####J###z#y#k# #r#o#s#y#j#s#k#i###A#.# #B#u#c#h#o#w#i#e#c#k#a#-#F#u#d#a#B#a# #P#r#o#g#r#a#m# #n#a#u#c#z#a#n#i#a# #j###z#y#k#a# #r#o#s#y#j#s#k#i#e#g#o# #j#a#k#o# #d#r#u#g#i#e#g#o# #w# #s#z#k#o#l#e# #p#o#d#s#t#a#w#o#w#e#j# #(#k#l#a#s#y# #V#I#I## V#I#I#I#)# ## W#s#i#o# #p#r#o#s#t#o## ,# #P#W#N#</w:t>
      </w:r>
    </w:p>
    <w:p>
      <w:pPr>
        <w:pStyle w:val="PreformattedText"/>
        <w:bidi w:val="0"/>
        <w:jc w:val="left"/>
        <w:rPr/>
      </w:pPr>
      <w:r>
        <w:rPr/>
        <w:t>#N#r# #7#8#2#/#1#/#2#0#1#7#####H#i#s#t#o#r#i#a###P#r#o#g#r#a#m# #n#a#u#c#z#a#n#i#a# #h#i#s#t#o#r#i#i# #k#l#.#4#-#8# #"#W#c#z#o#r#a#j# #i# #d#z#i#[#"#</w:t>
      </w:r>
    </w:p>
    <w:p>
      <w:pPr>
        <w:pStyle w:val="PreformattedText"/>
        <w:bidi w:val="0"/>
        <w:jc w:val="left"/>
        <w:rPr/>
      </w:pPr>
      <w:r>
        <w:rPr/>
        <w:t>#A#u#t#o#r#:# #d#r# #T#o#m#a#s#z# #M#a###k#o#w#s#k#i# #n#r# #8#7#7#/#4#/#2#0#1#7#####W#O#S# ###P#r#o#g#r#a#m# #n#a#u#c#z#a#n#i#a# #W#O#S#-#u# #s#z#k#o#l#e# #p#o#d#s#t#a#w#o#w#e#j# ## D#z#i#[# #i# #j#u#t#r#o##  #A#u#t#o#r#:# #B#a#r#b#a#r#a# #F#u#r#m#a#n# #8#7#4#/#2#0#1#7# #####M#a#t#e#m#a#t#y#k#a###M#a#t#e#m#a#t#y#k#a# #z# #p#l#u#s#e#m# #.# #P#r#a#c#a# #z#b#i#o#r#o#w#a# #p#o#d# #r#e#d#a#k#c#j### #M#.# #D###b#r#o#w#s#k#i#e#j# #</w:t>
      </w:r>
    </w:p>
    <w:p>
      <w:pPr>
        <w:pStyle w:val="PreformattedText"/>
        <w:bidi w:val="0"/>
        <w:jc w:val="left"/>
        <w:rPr/>
      </w:pPr>
      <w:r>
        <w:rPr/>
        <w:t>#N#r# #d#o#p#.#7#8#0#/#4#/#2#0#A#####G#e#o#g#r#a#f#i#a# ###P#r#o#g#r#a#m# #n#a#u#c#z#a#n#i#a# #g#e#o#g#r#a#f#i#a# #w# #s#z#k#o#l#e# #p#o#d#s#t#a#w#o#w#e#j# ##  #P#l#a#n#e#t#a# #N#o#w#a# #E#.#M#.# #T#u#z#,# #B#,# #D#z#i#e#d#z#i#c# #n#r# #9#0#6#/#3#/#1#9#####W#y#c#h#o#w#a#n#i#e# #f#i#z#y#c#z#n#e###K#r#z#y#s#z#t#o#f# #W#a#r#c#h#o#B#.# #P#r#o#g#r#a#m# #n#a#u#c#z#a#n#i#a# #w#y#c#h#o#w#a#n#i#a# #f#i#z#y#c#z#n#e#g#o# #d#l#a# #o#[#m#i#o#l#e#t#n#i#e#j# #s#z#k#o#B#y# #p#o#d#s#t#a#w#o#w#e#j#.#####I#n#f#o#r#m#a#t#y#k#a###P#r#o#g#r#a#m# #n#a#u#c#z#a#n#i#a#.# #T#e#r#a#z# #b#a#j#t#y#.# #I#n#f#o#r#m#a#t#y#k#a# #d#l#a# #s#z#k#o#B#y# #p#o#d#s#t#a#w#o#w#e#j#.# #K#l#a#s#y# #I#V#-#V#I# #G#r#a#|#y#n#a# #K#o#b#a# #M#i#g#r#a# #S#p#.# #z# #o#.#o#.# #8#0#6#/#5#/#2#0#2#1#/#z#1#####B#i#o#l#o#g#i#a###A#.# #Z#d#z#i#e#n#n#i#c#k#a# #P#l#u#s# #|#y#c#i#a# #N#o#w#a# #E#r#a# #8#4#4#/#1#/#2#0#1#8#####C#h#e#m#i#a###P#r#o#g#r#a#m# #n#a#u#c#z#a#n#i#a# #c#h#e#m#i#i# #w# #s#z#k#o#l#e# #p#o#d#s#t#a#w#o#w#e#j#.# #C#h#e#m#i#a# #N#o#w#a# #E#r#a# #T#.# #K#u#l#a#w#i#k#,# #M#.# #L#i#t#w#i#n# #7#8#5#/#2#/#2#0#1#8#####F#i#z#y#k#a###P#r#o#g#r#a#m# #n#a#u#c#z#a#n#i#a# #"#S#p#o#t#k#a#n#i#a# #z# #f#i#z#y#k####  #G#.# #F#r#a#n#c#u#z#-#O#r#n#a#t#,# #T#.# #K#u#l#a#w#i#k#</w:t>
      </w:r>
    </w:p>
    <w:p>
      <w:pPr>
        <w:pStyle w:val="PreformattedText"/>
        <w:bidi w:val="0"/>
        <w:jc w:val="left"/>
        <w:rPr/>
      </w:pPr>
      <w:r>
        <w:rPr/>
        <w:t>#n#r# #8#8#5#/#2#/#2#0#1#8#####W#y#c#h#o#w#a#n#i#e# #d#o# #|#y#c#i#a# #w# #r#o#d#z#i#n#i#e###W###d#r#u#j###c# #k#u# #d#o#r#o#s#B#o#[#c#i# #T#.# #K#r#�#l# #-# #R#u#b#i#k#o#n# # #####E#D#B# ###P#r#o#g#r#a#m# #n#a#u#c#z#a#n#i#a# #E#D#B# #"#{#y#j### #i# #d#z#i#a#B#a#m# #b#e#z#p#i#e#c#z#n#i#e## ,# #J#a#r#o#s#B#a#w# #S#B#o#m#a#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|##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h}##v############m############m###############################################################################################################################################################################</w:t>
        <w:tab/>
        <w:t>###$#If####gd�g�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h}##j}##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v############m############m###############################################################################################################################################################################</w:t>
        <w:tab/>
        <w:t>###$#If####gd�g�#�##kd(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"~##�~##�~##v############m############m############m##############################################################################################################################################################</w:t>
        <w:tab/>
        <w:t>###$#If####gd�g�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~##�~##�~##�~##�~##H##�##�##�##v############q############q############i############i############i############]############]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�######$#a$#gd#c######gd#c##�##kdf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##�##�##�##v############m############m###############################################################################################################################################################################</w:t>
        <w:tab/>
        <w:t>###$#If####gd�g�#�##kd##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�##΀##�##��##n�##p�##v�##ԁ##�##J�##p�##v�##��##D�##X�##</w:t>
        <w:br/>
        <w:t>�##$�##Ć##�##և##f�##j�##n�##~�##��##��##��##��##��##Ԉ##��##��##��##&amp;�##��##��##��##6�##J�##N�##z�##Ѝ##�##�##(�##8�##��##�������������������ž���������������������w��######h�?T##h�_k#5#�##h</w:t>
        <w:tab/>
        <w:t>-.##</w:t>
        <w:tab/>
        <w:t>#h</w:t>
        <w:tab/>
        <w:t>-.#5#�##h{6`##h</w:t>
        <w:tab/>
        <w:t>-.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T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-.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C�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�_k####h#b###h�_k#B*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y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U�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8R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c#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xK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#�##h�_k##</w:t>
        <w:br/>
        <w:t>#h�_k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&gt;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####h�_k####h�_k#.�##�##��##��##v############m############m###############################################################################################################################################################################</w:t>
        <w:tab/>
        <w:t>###$#If####gd�g�#�##kd�#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��##��##��##��##v############m############m###############################################################################################################################################################################</w:t>
        <w:tab/>
        <w:t>###$#If####gd�g�#�##kdC#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��##��##ʂ##��###�##v############m############m############m##############################################################################################################################################################</w:t>
        <w:tab/>
        <w:t>###$#If####gd�g�#�##kd�#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#�###�##:�##&gt;�##Z�##t############k############b############b########################################################################################################################################</w:t>
        <w:tab/>
        <w:t>###$#If####gd&amp;U�#</w:t>
        <w:tab/>
        <w:t>###$#If####gd�g�#�##kd�####$##$#If#####�F##�##########################��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Z�##\�##n�##ԅ##&amp;�##t############k############k############k##########################################################################################################################################################</w:t>
        <w:tab/>
        <w:t>###$#If####gd�g�#�##kd$####$##$#If#####�F##�##########################��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&amp;�##(�##&gt;�##Ć##�##v############m############d############d############################################################################################################################################</w:t>
        <w:tab/>
        <w:t>###$#If####gd#c##</w:t>
        <w:tab/>
        <w:t>###$#If####gd�g�#�##kd�#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�##�##��####v############m############m###############################################################################################################################################################################</w:t>
        <w:tab/>
        <w:t>###$#If####gd�g�#�##kdf#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##ć##և##��##v############m############m###############################################################################################################################################################################</w:t>
        <w:tab/>
        <w:t>###$#If####gd�g�#�##kd##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��##��##Ԉ##��##v############m############m###############################################################################################################################################################################</w:t>
        <w:tab/>
        <w:t>###$#If####gd�g�#�##kd�#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��##��##��##��##v############m############m###############################################################################################################################################################################</w:t>
        <w:tab/>
        <w:t>###$#If####gd�g�#�##kdC 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��##��##��###�##v############m############m###############################################################################################################################################################################</w:t>
        <w:tab/>
        <w:t>###$#If####gd�g�#�##kd� 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#�###�##&amp;�##�##v############m############m###############################################################################################################################################################################</w:t>
        <w:tab/>
        <w:t>###$#If####gd�g�#�##kd�!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�##�##��##��##��##v############m############d############d############################################################################################################################################</w:t>
        <w:tab/>
        <w:t>###$#If####gd</w:t>
        <w:tab/>
        <w:t>-.#</w:t>
        <w:tab/>
        <w:t>###$#If####gd�g�#�##kd "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��##��##�##L�##v############m############m###############################################################################################################################################################################</w:t>
        <w:tab/>
        <w:t>###$#If####gd�g�#�##kd�"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L�##N�##ƍ##�###�##&amp;�##v############n############f############Z############Z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�######$#a$#gd"#�######$#a$#gd�_k#�##kd^####$##$#If#####�F##�##########################�0##���#�/##j###################�#################</w:t>
        <w:br/>
        <w:t>t##�##�0###�#######�#######�#######�#######�#######�#####�#P0#6##�####�####�####�###�#�####�###�#�####�###�#�####�###�4�#######4�###</w:t>
        <w:br/>
        <w:t>#l#a�###p�####�###�#####�###�##yt�_k###&amp;�##(�##8�##Ȏ##v############m############m#####################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#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�##��##��###�###�##��##��##��##�##��##��###�## �##"�##d�##��##��##</w:t>
      </w:r>
      <w:r>
        <w:rPr>
          <w:rtl w:val="true"/>
        </w:rPr>
        <w:t>ޔ</w:t>
      </w:r>
      <w:r>
        <w:rPr>
          <w:rtl w:val="true"/>
        </w:rPr>
        <w:t>##�##��##��##��##</w:t>
      </w:r>
      <w:r>
        <w:rPr/>
        <w:t>8</w:t>
      </w:r>
      <w:r>
        <w:rPr/>
        <w:t>�##��##��##�##L�##N�##</w:t>
      </w:r>
      <w:r>
        <w:rPr>
          <w:rtl w:val="true"/>
        </w:rPr>
        <w:t>ښ</w:t>
      </w:r>
      <w:r>
        <w:rPr>
          <w:rtl w:val="true"/>
        </w:rPr>
        <w:t>##</w:t>
      </w:r>
      <w:r>
        <w:rPr>
          <w:rtl w:val="true"/>
        </w:rPr>
        <w:t>ܚ</w:t>
      </w:r>
      <w:r>
        <w:rPr/>
        <w:t>##�����������������������������########################################################################################################################################################################################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T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-.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C�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#�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xK##h�_k####h�_k#5#�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#�##h�_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####h�_k##</w:t>
        <w:br/>
        <w:t>#h�_k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&gt;##h�_k####h�_k##Ȏ##ʎ##�##�##v############m############m#####################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$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##�###�##Ԑ##V�##v############m############m############m####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;%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V�##X�##v�##z�##��##t############k############k############k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%###$##$#If#####�F##�##########################��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�##��##��###�##b�##t############k############k############k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}&amp;###$##$#If#####�F##�##########################��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b�##d�##n�##"�##v############m############d#############################################################################################################################################################</w:t>
        <w:tab/>
        <w:t>###$#If####gd#xK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 '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"�##$�##:�##��##��##v############m############m############m####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'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�##�##��##��##v############m############m#####################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^(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�##��##�##��##v############m############m#####################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(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�##��##��##��##v############m############m#####################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)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�##��##̗##(�##v############m############m#####################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;*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(�##*�##8�##��##v############m############m#####################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*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�##��###�##��##��##v############m############m############m####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y+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��##��##�##B�##v############m############m#####################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#,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B�##D�##N�##</w:t>
      </w:r>
      <w:r>
        <w:rPr/>
        <w:t>֚</w:t>
      </w:r>
      <w:r>
        <w:rPr/>
        <w:t>##</w:t>
      </w:r>
      <w:r>
        <w:rPr/>
        <w:t>ؚ</w:t>
      </w:r>
      <w:r>
        <w:rPr/>
        <w:t>##v############m############m############m##############################################################################################################################################################</w:t>
        <w:tab/>
        <w:t>###$#If####g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,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</w:t>
      </w:r>
      <w:r>
        <w:rPr/>
        <w:t>ؚ</w:t>
      </w:r>
      <w:r>
        <w:rPr/>
        <w:t>##</w:t>
      </w:r>
      <w:r>
        <w:rPr>
          <w:rtl w:val="true"/>
        </w:rPr>
        <w:t>ښ</w:t>
      </w:r>
      <w:r>
        <w:rPr>
          <w:rtl w:val="true"/>
        </w:rPr>
        <w:t>##</w:t>
      </w:r>
      <w:r>
        <w:rPr>
          <w:rtl w:val="true"/>
        </w:rPr>
        <w:t>ܚ</w:t>
      </w:r>
      <w:r>
        <w:rPr/>
        <w:t>##v############t##################################################################################################################################################################################################################�##kdV-###$##$#If#####�F##�##########################�0##���#�.##j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g�###5#1�h##0#:p#B?##��A ��.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#��#</w:t>
        <w:br/>
        <w:t>t##�##�0###�#######�#######�#######�#######�#######�#####�####6##�###5�####j#5�####�#p�####�###�#####�###�##ytQ8R#|##$#If####K$#L$##�l#!v##h##v##�#:V###�l##�/##�0��������������������������������###�#######�#####�####6##�###5�######4�#######�##$##$#If#####���!v##h##v##j##v##�#:V###�F##��#</w:t>
        <w:br/>
        <w:t>t##�##�0###�#######�#######�#######�#######�#######�#####�####6##�###5�####j#5�####�#p�####�###�#####�###�##yt#xK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#��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Q8R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#��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#��#</w:t>
        <w:br/>
        <w:t>t##�##�0###�#######�#######�#######�#######�#######�#####�#P0#6##�###5�####j#5�####�#p�####�###�#####�###�##yt�_k#�##$##$#If#####���!v##h##v##j##v##�#:V###�F##��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P0#6##�###5�####j#5�####�#p�####�###�#####�###�##yt�_k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</w:t>
      </w:r>
    </w:p>
    <w:p>
      <w:pPr>
        <w:pStyle w:val="PreformattedText"/>
        <w:bidi w:val="0"/>
        <w:jc w:val="left"/>
        <w:rPr/>
      </w:pPr>
      <w:r>
        <w:rPr/>
        <w:t>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#��#</w:t>
        <w:br/>
        <w:t>t##�##�0###�#######�#######�#######�#######�#######�#####�####6##�###5�####j#5�####�#p�####�###�#####�###�##yt�g�#�##$##$#If#####���!v##h##v##j##v##�#:V###�F##��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�##$##$#If#####���!v##h##v##j##v##�#:V###�F#</w:t>
        <w:br/>
        <w:t>t##�##�0###�#######�#######�#######�#######�#######�#####�####6##�###5�####j#5�####�#p�####�###�#####�###�##yt�g�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?#####N#o#r#m#a#l#n#y#########CJ##_H##aJ##mH##sH##tH####################J#A 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 �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?#####T#a#b#e#l#a# #-# #S#i#a#t#k#a###7#:V###�0###�#######�#######�#######�#######�#######�###########6#X`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8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w#y#d#a#t#n#i#e#n#i#e#####6#�]#�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�#####T#e#k#s#t# #d#y#m#k#a#########CJ##OJ##QJ##^J##aJ##L#�/��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�#####T#e#k#s#t# #d#y#m#k#a# #Z#n#a#k#####CJ##OJ##QJ##^J##aJ##b#�o��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C#####D#e#f#a#u#l#t#######7$#8$#H$##-#B*#CJ##OJ##QJ##^J##_H##aJ##mH##ph####sH##tH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.E�###�#######theme/theme/theme1.xml�Y]�#7#}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K��#��6��#;)y�</w:t>
      </w:r>
      <w:r>
        <w:rPr>
          <w:rtl w:val="true"/>
        </w:rPr>
        <w:t>ڲ</w:t>
      </w:r>
      <w:r>
        <w:rPr/>
        <w:t>GY�Ȍ�</w:t>
      </w:r>
      <w:r>
        <w:rPr>
          <w:rtl w:val="true"/>
        </w:rPr>
        <w:t>ݘ</w:t>
      </w:r>
      <w:r>
        <w:rPr/>
        <w:t>#(�c�P��&gt;4з&gt;���#����mS�#�#z�#�%[�M�#��5,c�</w:t>
      </w:r>
      <w:r>
        <w:rPr>
          <w:rtl w:val="true"/>
        </w:rPr>
        <w:t>ܫ</w:t>
      </w:r>
      <w:r>
        <w:rPr/>
        <w:t>�</w:t>
      </w:r>
      <w:r>
        <w:rPr/>
        <w:t>{#]�r/��#N8aq�-_*�#�GlL�i˽5�##��#�ǈ�#��#���#?���D�#�}̷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|#È_b3#�o#�DH��dZ#'�#�F�X)�j�#��ub#��=&amp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�΍Ʉ������Ga�Xp90��@N�3�}e���#�#�#&lt;��s�h˅i��x��</w:t>
        <w:tab/>
      </w:r>
      <w:r>
        <w:rPr>
          <w:rtl w:val="true"/>
        </w:rPr>
        <w:t>ס</w:t>
      </w:r>
      <w:r>
        <w:rPr/>
        <w:t>�</w:t>
      </w:r>
      <w:r>
        <w:rPr/>
        <w:t>#���ԟ[</w:t>
      </w:r>
      <w:r>
        <w:rPr/>
        <w:t>ܾ</w:t>
      </w:r>
      <w:r>
        <w:rPr/>
        <w:t>\D[�##��jv}���e#�Ê�3�#�z���</w:t>
      </w:r>
      <w:r>
        <w:rPr>
          <w:rtl w:val="true"/>
        </w:rPr>
        <w:t>ڹ</w:t>
      </w:r>
      <w:r>
        <w:rPr/>
        <w:t>#�b#</w:t>
      </w:r>
      <w:r>
        <w:rPr>
          <w:rtl w:val="true"/>
        </w:rPr>
        <w:t>׫</w:t>
      </w:r>
      <w:r>
        <w:rPr/>
        <w:t>�</w:t>
      </w:r>
      <w:r>
        <w:rPr/>
        <w:t>j�Z�O#�h##N��&gt;�N���3�#J/-���n�l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_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|�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#�y�J�#x#J�</w:t>
      </w:r>
    </w:p>
    <w:p>
      <w:pPr>
        <w:pStyle w:val="PreformattedText"/>
        <w:bidi w:val="0"/>
        <w:jc w:val="left"/>
        <w:rPr/>
      </w:pPr>
      <w:r>
        <w:rPr/>
        <w:t>|���zu#�@!%��#��</w:t>
      </w:r>
      <w:r>
        <w:rPr>
          <w:rtl w:val="true"/>
        </w:rPr>
        <w:t>ת</w:t>
      </w:r>
      <w:r>
        <w:rPr/>
        <w:t>�</w:t>
      </w:r>
      <w:r>
        <w:rPr/>
        <w:t>r�9d��#���~��9_��#�"�SLX,�(�#�eI#p#O� �##3&lt;A#��#Qr�#g�LC��#�#��R��/U��x�J##ma�YKz@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##%d&amp;Z����� �_����3���󓇿�&lt;zt���ԑa���n���/�~��</w:t>
      </w:r>
      <w:r>
        <w:rPr>
          <w:rtl w:val="true"/>
        </w:rPr>
        <w:t>׳</w:t>
      </w:r>
      <w:r>
        <w:rPr/>
        <w:t>�</w:t>
      </w:r>
      <w:r>
        <w:rPr/>
        <w:t>^=�ʎ�:���&gt;���/�@X�*#/�~���/����##[��##��!�0w��c�&amp;�`a*#&amp;s|����0DD�h�S�b$g����@__ �,�#6#x;#��#���#�#a2#���Z##�=�h�%�(\�sia#��}�d��n"td�;@����|#JKl.�##4�)�#��##G��#1���#!F\��(a�M�s�8#D�!#�#��VF;$��,l#!�Fl�n;#Fm���##</w:t>
        <w:tab/>
        <w:t>w#�#�CL�0^Es�"��!��#�]$B#��"#�##��)���1�6�#</w:t>
        <w:tab/>
        <w:t>�WK�5�#{���"2�� �6���1#�e�A���</w:t>
      </w:r>
    </w:p>
    <w:p>
      <w:pPr>
        <w:pStyle w:val="PreformattedText"/>
        <w:bidi w:val="0"/>
        <w:jc w:val="left"/>
        <w:rPr/>
      </w:pPr>
      <w:r>
        <w:rPr/>
        <w:t>; q�c?�P���g�#�c�#"�C#P|j�o�#@��l5�#ʪ[�</w:t>
        <w:br/>
        <w:t>D�2O,����Q��#� ��#�����g��������������eU#U��</w:t>
        <w:tab/>
        <w:t>��Q;k2~#n]�#������.���#n��#�^��K��������w/�+�#��[�tǮ���Y��</w:t>
        <w:tab/>
        <w:t>�t ##�r���Р�}#���#�Ou�#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���0�</w:t>
        <w:tab/>
        <w:t>#� D3��]�d�3�S��#�</w:t>
      </w:r>
      <w:r>
        <w:rPr>
          <w:rtl w:val="true"/>
        </w:rPr>
        <w:t>ݿ</w:t>
      </w:r>
      <w:r>
        <w:rPr/>
        <w:t>#���x:���8}x-��j�!#��x����C��Z}�@��Wl���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O�#4#</w:t>
        <w:tab/>
        <w:t>��w¢iaѐ�`#���#ʁ}W��=0##x�B#�e��T/����.3}Z0�</w:t>
        <w:br/>
        <w:t>��Ĳ#V�nJ��.O�.-�7ȴAB+7����je&lt;Dc�U�#}##o���*�#=#</w:t>
        <w:br/>
        <w:t>5#�֊F��o,Λk�[�##�JAc��</w:t>
      </w:r>
      <w:r>
        <w:rPr/>
        <w:t>֪</w:t>
      </w:r>
      <w:r>
        <w:rPr/>
        <w:t>&gt;��#�Z�#���2�A�p��Et</w:t>
        <w:br/>
        <w:t>/�F"Io��(�,</w:t>
      </w:r>
      <w:r>
        <w:rPr/>
        <w:t>ᢋ</w:t>
      </w:r>
      <w:r>
        <w:rPr/>
        <w:t>x�#\�N�###8q(�Z�\~�##+</w:t>
      </w:r>
    </w:p>
    <w:p>
      <w:pPr>
        <w:pStyle w:val="PreformattedText"/>
        <w:bidi w:val="0"/>
        <w:jc w:val="left"/>
        <w:rPr/>
      </w:pPr>
      <w:r>
        <w:rPr/>
        <w:t>Q��##�#K�</w:t>
        <w:tab/>
        <w:t>�r��A��$��#���vmDF:�</w:t>
        <w:br/>
        <w:br/>
        <w:t>�j��We~~��dsH� ##;#t��DPb~�,#8&amp;#^#��h�</w:t>
        <w:tab/>
        <w:t>��̅lUk�)�]�����t#�Y�����y</w:t>
        <w:br/>
        <w:t>WR��Q��#h</w:t>
      </w:r>
      <w:r>
        <w:rPr/>
        <w:t>߲</w:t>
      </w:r>
      <w:r>
        <w:rPr/>
        <w:t>5C@��d��`*#�#T���]#�pj�=�HFN#�U�4TEvM��#3,��Z,���5V�#���#&gt;��u�m.�nm��w</w:t>
        <w:tab/>
        <w:t>#x#?K�}���Q[MfP��7eXjv6j���#Ϡ�&amp;MBS����Z��#a�##����n�jah��^�H�C#���#�#��»�9#\�#�!###��</w:t>
      </w:r>
      <w:r>
        <w:rPr>
          <w:rtl w:val="true"/>
        </w:rPr>
        <w:t>ړ</w:t>
      </w:r>
      <w:r>
        <w:rPr/>
        <w:t>��</w:t>
      </w:r>
      <w:r>
        <w:rPr/>
        <w:t>#��=��#p��#�r���#T��Pj���W�J��</w:t>
      </w:r>
      <w:r>
        <w:rPr/>
        <w:t>߮</w:t>
      </w:r>
      <w:r>
        <w:rPr/>
        <w:t>#</w:t>
      </w:r>
      <w:r>
        <w:rPr>
          <w:rtl w:val="true"/>
        </w:rPr>
        <w:t>ھ</w:t>
      </w:r>
      <w:r>
        <w:rPr/>
        <w:t>_-��r�</w:t>
      </w:r>
      <w:r>
        <w:rPr/>
        <w:t>۩</w:t>
      </w:r>
      <w:r>
        <w:rPr/>
        <w:t>&lt;��"¨�#2}x#E#</w:t>
      </w:r>
      <w:r>
        <w:rPr>
          <w:rtl w:val="true"/>
        </w:rPr>
        <w:t>ٱ�</w:t>
      </w:r>
      <w:r>
        <w:rPr>
          <w:rtl w:val="true"/>
        </w:rPr>
        <w:t>#�</w:t>
      </w:r>
      <w:r>
        <w:rPr/>
        <w:t>8</w:t>
      </w:r>
      <w:r>
        <w:rPr/>
        <w:t>���/�.�XTd</w:t>
      </w:r>
      <w:r>
        <w:rPr/>
        <w:t>갥�����</w:t>
      </w:r>
      <w:r>
        <w:rPr/>
        <w:t>r�8�I#c��&lt;sq##�s�V�7��N�Ь��#��i#�A�S�ւ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u�#�kW#��k#j� (x����h#�^�����F�k?ȶ1��T&gt;�X@x#��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.E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 #####�####����####h###�!##�##��##</w:t>
      </w:r>
      <w:r>
        <w:rPr>
          <w:rtl w:val="true"/>
        </w:rPr>
        <w:t>ܚ</w:t>
      </w:r>
      <w:r>
        <w:rPr>
          <w:rtl w:val="true"/>
        </w:rPr>
        <w:t>######$###</w:t>
      </w:r>
      <w:r>
        <w:rPr/>
        <w:t>5</w:t>
      </w:r>
      <w:r>
        <w:rPr/>
        <w:t>###S###d########</w:t>
        <w:br/>
        <w:t>##v</w:t>
        <w:br/>
        <w:t>##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Z###B###,###&gt;###�###�###j###�###6#######�###L###,#######�###�###�###\#######�###� ##�!##Z"##v###�$##�%##�&amp;##r'##Z(##D)##�|##h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�~##�##�##��##��###�##Z�##&amp;�##�####��##��##��###�##�##��##L�##&amp;�##Ȏ##�##V�##��##b�##"�##��##��##��##��##(�##��##��##B�##</w:t>
      </w:r>
      <w:r>
        <w:rPr/>
        <w:t>ؚ</w:t>
      </w:r>
      <w:r>
        <w:rPr/>
        <w:t>##</w:t>
      </w:r>
      <w:r>
        <w:rPr>
          <w:rtl w:val="true"/>
        </w:rPr>
        <w:t>ܚ</w:t>
      </w:r>
      <w:r>
        <w:rPr>
          <w:rtl w:val="true"/>
        </w:rPr>
        <w:t>########################################## ###!###"#######%###&amp;###'###(###)###*###+###,###-###.###/###</w:t>
      </w:r>
      <w:r>
        <w:rPr/>
        <w:t>0</w:t>
      </w:r>
      <w:r>
        <w:rPr>
          <w:rtl w:val="true"/>
        </w:rPr>
        <w:t>###</w:t>
      </w:r>
      <w:r>
        <w:rPr/>
        <w:t>1</w:t>
      </w:r>
      <w:r>
        <w:rPr>
          <w:rtl w:val="true"/>
        </w:rPr>
        <w:t>###</w:t>
      </w:r>
      <w:r>
        <w:rPr/>
        <w:t>2</w:t>
      </w:r>
      <w:r>
        <w:rPr>
          <w:rtl w:val="true"/>
        </w:rPr>
        <w:t>###</w:t>
      </w:r>
      <w:r>
        <w:rPr/>
        <w:t>3</w:t>
      </w:r>
      <w:r>
        <w:rPr>
          <w:rtl w:val="true"/>
        </w:rPr>
        <w:t>###</w:t>
      </w:r>
      <w:r>
        <w:rPr/>
        <w:t>4</w:t>
      </w:r>
      <w:r>
        <w:rPr>
          <w:rtl w:val="true"/>
        </w:rPr>
        <w:t>###</w:t>
      </w:r>
      <w:r>
        <w:rPr/>
        <w:t>6</w:t>
      </w:r>
      <w:r>
        <w:rPr>
          <w:rtl w:val="true"/>
        </w:rPr>
        <w:t>###</w:t>
      </w:r>
      <w:r>
        <w:rPr/>
        <w:t>7</w:t>
      </w:r>
      <w:r>
        <w:rPr>
          <w:rtl w:val="true"/>
        </w:rPr>
        <w:t>###</w:t>
      </w:r>
      <w:r>
        <w:rPr/>
        <w:t>8</w:t>
      </w:r>
      <w:r>
        <w:rPr>
          <w:rtl w:val="true"/>
        </w:rPr>
        <w:t>###</w:t>
      </w:r>
      <w:r>
        <w:rPr/>
        <w:t>9</w:t>
      </w:r>
      <w:r>
        <w:rPr/>
        <w:t>###:###;###&lt;###=###N###O###P###Q###R###T###U###V###W###X###Y###Z###[###\###]###^###_###`###a###b###c###e###f###g###h###i###j###k###l###m###n###o###p###q###r###s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5###&lt;###############'###)###3###</w:t>
      </w:r>
    </w:p>
    <w:p>
      <w:pPr>
        <w:pStyle w:val="PreformattedText"/>
        <w:bidi w:val="0"/>
        <w:jc w:val="left"/>
        <w:rPr/>
      </w:pPr>
      <w:r>
        <w:rPr/>
        <w:t>###############�###�###########�###�###�</w:t>
        <w:tab/>
        <w:t>##�</w:t>
        <w:tab/>
        <w:t>##�</w:t>
        <w:br/>
        <w:t>##�</w:t>
        <w:br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J###Q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C###########�###�###�###�###�###�###�###�###�###�###########)###5###0###7###m######l###q###�###�#### ########################################################################################################################################=###=###C###C###J###J###U###U###_###_###q###r###y###y###########</w:t>
        <w:tab/>
        <w:t>###</w:t>
        <w:tab/>
        <w:t>###;###&lt;###I###I###�###�###�###�###_###`###i###i###�###�###�###�###5###6###?###?###�###�###�###�###!###"###6###6###�###�###�###�####### ###?###?###q###r###|###|###�###�###�###�###�###�###5###5###?###?###Q###R###Y###Y###�###�###�###�###########)###)###�###�###�###�###@###A###J###J###�###�###�###�####</w:t>
        <w:tab/>
        <w:t>###</w:t>
        <w:tab/>
        <w:t>##"</w:t>
        <w:tab/>
        <w:t>##"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</w:t>
        <w:br/>
        <w:t>##n</w:t>
        <w:br/>
        <w:t>##z</w:t>
        <w:br/>
        <w:t>##z</w:t>
        <w:br/>
        <w:t>##�</w:t>
        <w:br/>
        <w:t>##�</w:t>
        <w:br/>
        <w:t>##########.###/###N###N###�###�###�###�###�###�###�###�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u###~###~###�###�###�###�###K###L###W###W###�###�###�###�###-###.###B###B###�###�###�###�###+###,###5###5###c###d###�###�###�###�###�###�###########################S###S###]###]###c###c###l###l###o###o###p###p###y###y###�###�###�###�###�###�###$###%###-###-###u###v###�###�###################�###�###�###�###\###]###f###f###�###�###�###�###"#######.###.###�###�###�###�###################y###z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;###B###B###�###�###�###�########### ### ###U###V###�###�###�###�###�###�###�###�###�###�###�###�###�###�###�###�###########!###!###�###�###�###�###Z###[###j###j###�###�###########`###a###f###f###�###�###�###�####### ###+###+###�###�###�###�###################�###�###�###�###�###�###�###�###+###,###3###3###�###�###�###�###�###�###�###�#### ### 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#=###C###C###J###J###U###U###_###_###q###r###y###y###########</w:t>
        <w:tab/>
        <w:t>###</w:t>
        <w:tab/>
        <w:t>###;###&lt;###I###I###�###�###�###�###_###`###i###i###�###�###�###�###5###6###?###?###�###�###�###�###!###"###6###6###�###�###�###�####### ###?###?###q###r###|###|###�###�###�###�###�###�###5###5###?###?###Q###R###Y###Y###�###�###�###�###########)###)###�###�###�###�###@###A###J###J###�###�###�###�####</w:t>
        <w:tab/>
        <w:t>###</w:t>
        <w:tab/>
        <w:t>##"</w:t>
        <w:tab/>
        <w:t>##"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</w:t>
        <w:br/>
        <w:t>##n</w:t>
        <w:br/>
        <w:t>##z</w:t>
        <w:br/>
        <w:t>##z</w:t>
        <w:br/>
        <w:t>##�</w:t>
        <w:br/>
        <w:t>##�</w:t>
        <w:br/>
        <w:t>##########.###/###N###N###�###�###�###�###�###�###�###�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u###~###~###�###�###�###�###K###L###W###W###�###�###�###�###-###.###B###B###�###�###�###�###+###,###5###5###c###d###�###�###�###�###�###�###########################S###S###]###]###c###c###l###l###o###o###p###p###y###y###�###�###�###�###�###�###$###%###-###-###u###v###�###�###################�###�###�###�###\###]###f###f###�###�###�###�###"#######.###.###�###�###�###�###################y###z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;###B###B###�###�###�###�########### ### ###U###V###�###�###�###�###�###�###�###�###�###�###�###�###�###�###�###�###########!###!###�###�###�###�###Z###[###j###j###�###�###########`###a###f###f###�###�###�###�####### ###+###+###�###�###�###�###################�###�###�###�###�###�###�###�###+###,###3###3###�###�###�###�###�###�###�###�#### ### 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:�#4�lU�#�#�#�#�#�#�#�#�###{#dz��֊�#�#�#�#�#�#�#�#�##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�:�#############{#dz############����������########��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*@�#�c�#######+2###^�d######�c�#�s�$######c.�###############�s�$##############�f�..+e&lt;######W6#/�b�&gt;######.+e&lt;�c�#######�b�&gt;#^�d######!$VE##############�j�M*@�####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+2#########^�d##############%###########�#######$###H####c###b##B)##�G$#</w:t>
        <w:tab/>
        <w:t>-.##&lt;3#|o6#�N:#�M;#�k&gt;##B?#�dC#|mK##xK#Q8R#�?T#)ea#�_k#�4l#�Vn#�#y#@%�#&amp;U�#</w:t>
        <w:tab/>
        <w:t>#�#i#�#_*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C�##M�#O#�##9�#"#�#V#�#an�#�g�#�A�###### ### ##########�@</w:t>
        <w:br/>
        <w:t>,##�#### 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�#�{#�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 ##�#######�##</w:t>
        <w:br/>
        <w:t>####�#######�#######�#######�#######�#######�#######�## ####�##"####�##|####��######U#n#k#n#o#w#n#��##############��######��####��####��####��########G#�#�###########�.#�[x#�</w:t>
        <w:tab/>
        <w:t>#######�#######T#i#m#e#s# #N#e#w# #R#o#m#a#n###5#�################################�####S#y#m#b#o#l###3.�#�###########�.#�[x#�</w:t>
        <w:tab/>
        <w:t>#######�#######A#r#i#a#l###9.�#�###########�.#��#�</w:t>
        <w:tab/>
        <w:t>#######�#######S#e#g#o#e# #U#I###7.�#�###########�.#�{$#�</w:t>
        <w:tab/>
        <w:t>#######�#######C#a#l#i#b#r#i###A#�#�###########�##��$#B########�#######C#a#m#b#r#i#a# #M#a#t#h###"###q#�##��#-'�#####��'��'�Z�G######�###�#############:###�###�#########: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0##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##########################3�Q#�####��##########################HP####</w:t>
        <w:tab/>
        <w:t>��####?##�###���������������������#B?#####2#####################!#################################x###x###########�###############�#######��########;#W#Y#K#A#Z# #P#R#O#G#R#A#M#�#W# #N#A#U#C#Z#A#N#I#A# #W# #S#P# #1#3# #w# #R#o#k#u# #S#z#k#o#l#n#y#m# #2#0#2#1#/#2#0#2#2#########L#e#n#o#v#o#</w:t>
        <w:br/>
        <w:t>#U#z#y#t#k#o#w#n#i#k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��##</w:t>
        <w:br/>
        <w:t>#######################�����Oh#��##+'��0###�####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&lt;###WYKAZ PROGRAM�W NAUCZANIA W SP 13 w Roku Szkolnym 2021/2022#####################Lenovo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zytkownik##########2###########Microsoft Office Word###@###########@####Ѓ�ճ�#@####,Ġ���#@####,Ġ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:###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###&lt;###WYKAZ PROGRAM�W NAUCZANIA W SP 13 w Roku Szkolnym 2021/202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����v###w###x###y###z###{###|###}###~######�###�###�###�###�###�###�###�###�###�###�###�###����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𶽸���#�###########D#a#t#a#########################################################</w:t>
        <w:br/>
        <w:t>###������������####################################u###�-######1#T#a#b#l#e#############################################################��������####################################�###�7######W#o#r#d#D#o#c#u#m#e#n#t#############################################</w:t>
        <w:br/>
        <w:t>#######����########################################7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P0�����#P0�����#############3#4#V#Q#I#N#�#�#�#�#�#V#L#N#Q#�#�#�#�#J#3#�#=#=#################2###��������########################P0�����#P0���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{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SixthEditionOfficeOnline.xsl" StyleName="APA" Version="6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050E575-F3D8-4E87-952C-D425921A097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)###Dokument programu Microsoft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