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v###########x#######����####u###��������������������������������������������������������������������������������������������������������������������������������������������������������������������������������������������������������������������������������������������������������������������������������������������������������������������������������������������������������������������������������������������������������������������������������������������������#M </w:t>
        <w:tab/>
        <w:t>###�#�###############�2####bjbj�=�=##################</w:t>
        <w:tab/>
        <w:t>####�##�W##�W##�(##############################��##########��##########��##################l#####�#######�###�#######�#######�#######�#######�################</w:t>
      </w:r>
      <w:r>
        <w:br w:type="page"/>
      </w:r>
    </w:p>
    <w:p>
      <w:pPr>
        <w:pStyle w:val="PreformattedText"/>
        <w:bidi w:val="0"/>
        <w:jc w:val="left"/>
        <w:rPr/>
      </w:pPr>
      <w:r>
        <w:rPr/>
        <w:t>######�#######�#######�#######�###,###�###�####</w:t>
      </w:r>
      <w:r>
        <w:br w:type="page"/>
      </w:r>
    </w:p>
    <w:p>
      <w:pPr>
        <w:pStyle w:val="PreformattedText"/>
        <w:bidi w:val="0"/>
        <w:jc w:val="left"/>
        <w:rPr/>
      </w:pPr>
      <w:r>
        <w:rPr/>
        <w:t>######�B##.###�$######�$######�$######�$######�$######�$######�$######�$######�A######�A######�A######�A######�A######�A######�A##$###�C## ####F##T####B##]###################�#######�$######################�$######�$######�$######�$#######B######�1######�#######�#######�$##############�$######{B######�1######�1######�1######�$##X###�#######�$######�#######�$######�A##############�1######################################################�$######�A######�1##n###�1######D7##:###�;##,###�#######�###############################################################$&lt;######�$######�$##</w:t>
      </w:r>
      <w:r>
        <w:br w:type="page"/>
      </w:r>
    </w:p>
    <w:p>
      <w:pPr>
        <w:pStyle w:val="PreformattedText"/>
        <w:bidi w:val="0"/>
        <w:jc w:val="left"/>
        <w:rPr/>
      </w:pPr>
      <w:r>
        <w:rPr/>
        <w:t>###���`��##</w:t>
      </w:r>
      <w:r>
        <w:br w:type="page"/>
      </w:r>
    </w:p>
    <w:p>
      <w:pPr>
        <w:pStyle w:val="PreformattedText"/>
        <w:bidi w:val="0"/>
        <w:jc w:val="left"/>
        <w:rPr/>
      </w:pPr>
      <w:r>
        <w:rPr/>
        <w:t>##�###�#######J+##�###�;##</w:t>
        <w:br/>
        <w:t>###########$&lt;##�###�B##0###�B######�;##R###cF#######1##�###cF######$&lt;######�1#######</w:t>
      </w:r>
      <w:r>
        <w:br w:type="page"/>
      </w:r>
    </w:p>
    <w:p>
      <w:pPr>
        <w:pStyle w:val="PreformattedText"/>
        <w:bidi w:val="0"/>
        <w:jc w:val="left"/>
        <w:rPr/>
      </w:pPr>
      <w:r>
        <w:rPr/>
        <w:t>#######</w:t>
      </w:r>
      <w:r>
        <w:br w:type="page"/>
      </w:r>
    </w:p>
    <w:p>
      <w:pPr>
        <w:pStyle w:val="PreformattedText"/>
        <w:bidi w:val="0"/>
        <w:jc w:val="left"/>
        <w:rPr/>
      </w:pPr>
      <w:r>
        <w:rPr/>
        <w:t>######�#######�#######�#######�#########�###CS154 Midterm Examination</w:t>
      </w:r>
    </w:p>
    <w:p>
      <w:pPr>
        <w:pStyle w:val="PreformattedText"/>
        <w:bidi w:val="0"/>
        <w:jc w:val="left"/>
        <w:rPr/>
      </w:pPr>
      <w:r>
        <w:rPr/>
        <w:t>May 4, 2010, 2:15 - 3:30PM</w:t>
      </w:r>
    </w:p>
    <w:p>
      <w:pPr>
        <w:pStyle w:val="PreformattedText"/>
        <w:bidi w:val="0"/>
        <w:jc w:val="left"/>
        <w:rPr/>
      </w:pPr>
      <w:r>
        <w:rPr/>
        <w:t xml:space="preserve">Directions: Answer all 7 questions on this paper. �The exam is open book and open notes. �Any materials may be used. </w:t>
      </w:r>
    </w:p>
    <w:p>
      <w:pPr>
        <w:pStyle w:val="PreformattedText"/>
        <w:bidi w:val="0"/>
        <w:jc w:val="left"/>
        <w:rPr/>
      </w:pPr>
      <w:r>
        <w:rPr/>
        <w:tab/>
        <w:tab/>
        <w:t>SOLUTIONS</w:t>
      </w:r>
    </w:p>
    <w:p>
      <w:pPr>
        <w:pStyle w:val="PreformattedText"/>
        <w:bidi w:val="0"/>
        <w:jc w:val="left"/>
        <w:rPr/>
      </w:pPr>
      <w:r>
        <w:rPr/>
        <w:t xml:space="preserve">Name: _________________________________________ </w:t>
      </w:r>
    </w:p>
    <w:p>
      <w:pPr>
        <w:pStyle w:val="PreformattedText"/>
        <w:bidi w:val="0"/>
        <w:jc w:val="left"/>
        <w:rPr/>
      </w:pPr>
      <w:r>
        <w:rPr/>
        <w:t xml:space="preserve">I acknowledge and accept the Honor Code. </w:t>
      </w:r>
    </w:p>
    <w:p>
      <w:pPr>
        <w:pStyle w:val="PreformattedText"/>
        <w:bidi w:val="0"/>
        <w:jc w:val="left"/>
        <w:rPr/>
      </w:pPr>
      <w:r>
        <w:rPr/>
        <w:t>#</w:t>
        <w:tab/>
        <w:tab/>
        <w:tab/>
        <w:tab/>
        <w:t>Joe Solutions</w:t>
      </w:r>
    </w:p>
    <w:p>
      <w:pPr>
        <w:pStyle w:val="PreformattedText"/>
        <w:bidi w:val="0"/>
        <w:jc w:val="left"/>
        <w:rPr/>
      </w:pPr>
      <w:r>
        <w:rPr/>
        <w:t>�� ��� ��� ��� �</w:t>
      </w:r>
      <w:r>
        <w:rPr/>
        <w:t xml:space="preserve">(signed) �_________________________________ </w:t>
      </w:r>
    </w:p>
    <w:p>
      <w:pPr>
        <w:pStyle w:val="PreformattedText"/>
        <w:bidi w:val="0"/>
        <w:jc w:val="left"/>
        <w:rPr/>
      </w:pPr>
      <w:r>
        <w:rPr/>
        <w:t>#</w:t>
      </w:r>
    </w:p>
    <w:p>
      <w:pPr>
        <w:pStyle w:val="PreformattedText"/>
        <w:bidi w:val="0"/>
        <w:jc w:val="left"/>
        <w:rPr/>
      </w:pPr>
      <w:r>
        <w:rPr/>
        <w:t>Problem #Points ##1 ###2 ###3 ###4 ###5 ###6 ###7 ###Tota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blem 1 (20 pts.) �Let L be the language mentioned in the third Challenge-Problem set: the set of strings over alphabet {0, 1, 2} that do not have two consecutive identical symbols. �That is, strings of L are any string in {0,1,2}* such that there is no occurrence of 00, no occurrence of 11, and no occurrence of 22. �In the space below, design a DFA (transition table or transition diagram -- your choice) that accepts L.</w:t>
      </w:r>
    </w:p>
    <w:p>
      <w:pPr>
        <w:pStyle w:val="PreformattedText"/>
        <w:bidi w:val="0"/>
        <w:jc w:val="left"/>
        <w:rPr/>
      </w:pPr>
      <w:r>
        <w:rPr/>
        <w:t>#0#1#2##-&gt;*A#B#C#D##   *B#E#C#D##   *C#B#E#D##   *D#B#C#E##     E#E#E#E##</w:t>
      </w:r>
    </w:p>
    <w:p>
      <w:pPr>
        <w:pStyle w:val="PreformattedText"/>
        <w:bidi w:val="0"/>
        <w:jc w:val="left"/>
        <w:rPr/>
      </w:pPr>
      <w:r>
        <w:rPr/>
        <w:t xml:space="preserve">For each of your states, give a brief description of what strings get you to that state. </w:t>
      </w:r>
    </w:p>
    <w:p>
      <w:pPr>
        <w:pStyle w:val="PreformattedText"/>
        <w:bidi w:val="0"/>
        <w:jc w:val="left"/>
        <w:rPr/>
      </w:pPr>
      <w:r>
        <w:rPr/>
        <w:t>State #Purpose �� � � � � � � � � � � � � � � � � � � � � � � � � � � � � � � � � � ##A##Start state, empty string read so far##B##No consecutive symbol pair, 0 is last symbol##C##No consecutive symbol pair, 1 is last symbol##D##No consecutive symbol pair, 2 is last symbol##E##Dead state, some pair seen previously#######Comment: Points were deducted for errors to the state diagram, such as missing initial state or dead state.  Another common error was describing the states B, C, and D by only the last input symbol, without stating that the entire string read had to be free of consecutive symbol pairs.</w:t>
      </w:r>
    </w:p>
    <w:p>
      <w:pPr>
        <w:pStyle w:val="PreformattedText"/>
        <w:bidi w:val="0"/>
        <w:jc w:val="left"/>
        <w:rPr/>
      </w:pPr>
      <w:r>
        <w:rPr/>
        <w:t xml:space="preserve">Problem 2 (15 pts.) Below is the transition table of a DFA. </w:t>
      </w:r>
    </w:p>
    <w:p>
      <w:pPr>
        <w:pStyle w:val="PreformattedText"/>
        <w:bidi w:val="0"/>
        <w:jc w:val="left"/>
        <w:rPr/>
      </w:pPr>
      <w:r>
        <w:rPr/>
      </w:r>
    </w:p>
    <w:p>
      <w:pPr>
        <w:pStyle w:val="PreformattedText"/>
        <w:bidi w:val="0"/>
        <w:jc w:val="left"/>
        <w:rPr/>
      </w:pPr>
      <w:r>
        <w:rPr/>
        <w:t>#0 #1 ##-&gt;A #E #B ##* B #D #A ##�� C #G #A ##* D #G #E ##�� E #A #D ##�� F #B #E ##* G #B #A ###Find the distinguishable states by filling out the table below. �However, place X's only for those pairs that are distinguishable by the basis step. �For those discovered to be distinguishable during the induction, place numbers 1, 2, ... indicating the order in which you discovered these pairs to be distinguishable. �Note that many different orders are correct. �Also note: cells with # are not to be filled in.</w:t>
      </w:r>
    </w:p>
    <w:p>
      <w:pPr>
        <w:pStyle w:val="PreformattedText"/>
        <w:bidi w:val="0"/>
        <w:jc w:val="left"/>
        <w:rPr/>
      </w:pPr>
      <w:r>
        <w:rPr/>
        <w:t>#G #F #E #D #C #B ##A � #X#1##X#2#X##B ##X#X##X## ##C #X##3#X## ## ##D ##X#X## ## ## ##E #X#4## ## ## ## ##F #X## ## ## ## ## ###Which sets of states are mutually equivalent?</w:t>
      </w:r>
    </w:p>
    <w:p>
      <w:pPr>
        <w:pStyle w:val="PreformattedText"/>
        <w:bidi w:val="0"/>
        <w:jc w:val="left"/>
        <w:rPr/>
      </w:pPr>
      <w:r>
        <w:rPr/>
        <w:t>{A,E}, {B,D,G}, {C,F}</w:t>
      </w:r>
    </w:p>
    <w:p>
      <w:pPr>
        <w:pStyle w:val="PreformattedText"/>
        <w:bidi w:val="0"/>
        <w:jc w:val="left"/>
        <w:rPr/>
      </w:pPr>
      <w:r>
        <w:rPr/>
        <w:t xml:space="preserve">In the space below, draw the transition table for the minimum-state equivalent DFA. </w:t>
      </w:r>
    </w:p>
    <w:p>
      <w:pPr>
        <w:pStyle w:val="PreformattedText"/>
        <w:bidi w:val="0"/>
        <w:jc w:val="left"/>
        <w:rPr/>
      </w:pPr>
      <w:r>
        <w:rPr/>
        <w:t>#0#1##-&gt;A#A#B##*B#B#A##</w:t>
      </w:r>
    </w:p>
    <w:p>
      <w:pPr>
        <w:pStyle w:val="PreformattedText"/>
        <w:bidi w:val="0"/>
        <w:jc w:val="left"/>
        <w:rPr/>
      </w:pPr>
      <w:r>
        <w:rPr/>
        <w:t>Comment: Points were allloted as follows:</w:t>
      </w:r>
    </w:p>
    <w:p>
      <w:pPr>
        <w:pStyle w:val="PreformattedText"/>
        <w:bidi w:val="0"/>
        <w:jc w:val="left"/>
        <w:rPr/>
      </w:pPr>
      <w:r>
        <w:rPr/>
        <w:t>5 for the table of indistinguishable pairs (-2 if pairs that are distinguishable other than by the basis step are marked by X).#4 for the sets of equivalent states#6 for the transition table (-3 if you did not eliminate the unreachable state corresponding to {C, F})</w:t>
      </w:r>
    </w:p>
    <w:p>
      <w:pPr>
        <w:pStyle w:val="PreformattedText"/>
        <w:bidi w:val="0"/>
        <w:jc w:val="left"/>
        <w:rPr/>
      </w:pPr>
      <w:r>
        <w:rPr/>
        <w:t>Problem 3 (10 pts.) We wish to construct a DFA B from a given DFA A such that B accepts input string w if and only if A accepts w but does not accept www (Note there are three w's, not two). �The construction is similar to that of a problem on the second Challenge-Problem set, but it involves keeping track of what all states of A do, not just the accepting states. �Let A have states q1, q2,..., qn, where q1 is the start state. �The states of B are vectors of n states of A. �The start state of B is [q1, q2,..., qn#############################################################################################################################################################################################################################################################]#,# #t#h#a#t# #i#s#,# #t#h#e# #s#t#a#t#e#s# #o#f# #A# #i#n# #o#r#d#e#r#.# #�#L#e#t# #�#A# #t#h#e# #t#r#a#n#s#i#t#i#o#n# #f#u#n#c#t#i#o#n# #o#f# #A#.# #�#T#h#e#n# #t#h#e# #t#r#a#n#s#i#t#i#o#n# #f#u#n#c#t#i#o#n# #�#B#�#i#s# #d#e#f#i#n#e#d# #b#y# #</w:t>
      </w:r>
    </w:p>
    <w:p>
      <w:pPr>
        <w:pStyle w:val="PreformattedText"/>
        <w:bidi w:val="0"/>
        <w:jc w:val="left"/>
        <w:rPr/>
      </w:pPr>
      <w:r>
        <w:rPr/>
        <w:t>#�#�# #�# #�# #�# #�#�#B#(#[#p#1#,# #p#2#,#.#.#.#,# #p#n#]#,# #a#)# #=# #[#�#A#(#p#1#,# #a#)#,# #�#A#(#p#2#,# #a#)#,#.#.#.#,# #�#A#(#p#n#,# #a#)#]# #</w:t>
      </w:r>
    </w:p>
    <w:p>
      <w:pPr>
        <w:pStyle w:val="PreformattedText"/>
        <w:bidi w:val="0"/>
        <w:jc w:val="left"/>
        <w:rPr/>
      </w:pPr>
      <w:r>
        <w:rPr/>
        <w:t>#T#h#a#t# #i#s#,# #B# #s#i#m#u#l#a#t#e#s# #A# #f#r#o#m# #e#a#c#h# #o#f# #i#t#s# #s#t#a#t#e#s#,# #e#a#c#h# #r#e#a#d#ing the same input. �To complete the construction, all that needs to be done is to define the final states of B. �That's your job. �In the space below, state the condition under which state [p1, p2,..., pn] should be a final state of B.</w:t>
      </w:r>
    </w:p>
    <w:p>
      <w:pPr>
        <w:pStyle w:val="PreformattedText"/>
        <w:bidi w:val="0"/>
        <w:jc w:val="left"/>
        <w:rPr/>
      </w:pPr>
      <w:r>
        <w:rPr/>
        <w:t>Let p1 be qi.  Let pi be qj.  Then p1 must be accepting and pj not accepting.</w:t>
      </w:r>
    </w:p>
    <w:p>
      <w:pPr>
        <w:pStyle w:val="PreformattedText"/>
        <w:bidi w:val="0"/>
        <w:jc w:val="left"/>
        <w:rPr/>
      </w:pPr>
      <w:r>
        <w:rPr/>
        <w:t>Comment: If you got the point that p1 needs to be an accepting state but little else, you got 3/10.  You also got 3/10 if you simply repeated the solution to the similar challenge problem.</w:t>
      </w:r>
    </w:p>
    <w:p>
      <w:pPr>
        <w:pStyle w:val="PreformattedText"/>
        <w:bidi w:val="0"/>
        <w:jc w:val="left"/>
        <w:rPr/>
      </w:pPr>
      <w:r>
        <w:rPr/>
        <w:t xml:space="preserve">Problem 4 (20 pts.) A wiggle string is defined to be a nonempty string of 0's and 1's such that each 0 is followed by a 1, and each 1 is followed by a 0. �A 0-wiggle string is a wiggle string that begins and ends in 0, and a 1-wiggle string is a wiggle string that begins and ends with 1. �For example, 01010 is a 0-wiggle string, 1 is a 1-wiggle string, 0101 is a wiggle string that is neither a 0-wiggle string nor a 1-wiggle string, and 010010 is not a wiggle string. �The language of the grammar G consisting of productions </w:t>
      </w:r>
    </w:p>
    <w:p>
      <w:pPr>
        <w:pStyle w:val="PreformattedText"/>
        <w:bidi w:val="0"/>
        <w:jc w:val="left"/>
        <w:rPr/>
      </w:pPr>
      <w:r>
        <w:rPr/>
        <w:t>�� � � � �</w:t>
      </w:r>
      <w:r>
        <w:rPr/>
        <w:t xml:space="preserve">S -&gt; SAS | 0 </w:t>
      </w:r>
    </w:p>
    <w:p>
      <w:pPr>
        <w:pStyle w:val="PreformattedText"/>
        <w:bidi w:val="0"/>
        <w:jc w:val="left"/>
        <w:rPr/>
      </w:pPr>
      <w:r>
        <w:rPr/>
        <w:t>�� � � � �</w:t>
      </w:r>
      <w:r>
        <w:rPr/>
        <w:t xml:space="preserve">A -&gt; ASA | 1 </w:t>
      </w:r>
    </w:p>
    <w:p>
      <w:pPr>
        <w:pStyle w:val="PreformattedText"/>
        <w:bidi w:val="0"/>
        <w:jc w:val="left"/>
        <w:rPr/>
      </w:pPr>
      <w:r>
        <w:rPr/>
      </w:r>
    </w:p>
    <w:p>
      <w:pPr>
        <w:pStyle w:val="PreformattedText"/>
        <w:bidi w:val="0"/>
        <w:jc w:val="left"/>
        <w:rPr/>
      </w:pPr>
      <w:r>
        <w:rPr/>
        <w:t xml:space="preserve">(S is the start symbol) is the set of 0-wiggle strings, as you will prove. �In this proof, you can assume the true fact that the concatenation of two wiggle strings is a wiggle string, as long as the first ends in a symbol different from the symbol by which the second begins. �You do not have to state this fact in the proof. � Give your proof by answering the following very specific questions. </w:t>
      </w:r>
    </w:p>
    <w:p>
      <w:pPr>
        <w:pStyle w:val="PreformattedText"/>
        <w:bidi w:val="0"/>
        <w:jc w:val="left"/>
        <w:rPr/>
      </w:pPr>
      <w:r>
        <w:rPr/>
        <w:t xml:space="preserve">Prove first that every 0-wiggle string is in L(G). �To do so, we need to prove a more general statement inductively: (1) if w is a 0-wiggle string then S =&gt;* w, and (2) if w is a 1-wiggle string, then A =&gt;* w. </w:t>
      </w:r>
    </w:p>
    <w:p>
      <w:pPr>
        <w:pStyle w:val="PreformattedText"/>
        <w:bidi w:val="0"/>
        <w:jc w:val="left"/>
        <w:rPr/>
      </w:pPr>
      <w:r>
        <w:rPr/>
      </w:r>
    </w:p>
    <w:p>
      <w:pPr>
        <w:pStyle w:val="PreformattedText"/>
        <w:bidi w:val="0"/>
        <w:jc w:val="left"/>
        <w:rPr/>
      </w:pPr>
      <w:r>
        <w:rPr/>
        <w:t>(a) On what is your induction?</w:t>
      </w:r>
    </w:p>
    <w:p>
      <w:pPr>
        <w:pStyle w:val="PreformattedText"/>
        <w:bidi w:val="0"/>
        <w:jc w:val="left"/>
        <w:rPr/>
      </w:pPr>
      <w:r>
        <w:rPr/>
      </w:r>
    </w:p>
    <w:p>
      <w:pPr>
        <w:pStyle w:val="PreformattedText"/>
        <w:bidi w:val="0"/>
        <w:jc w:val="left"/>
        <w:rPr/>
      </w:pPr>
      <w:r>
        <w:rPr/>
        <w:t>The length of w.</w:t>
      </w:r>
    </w:p>
    <w:p>
      <w:pPr>
        <w:pStyle w:val="PreformattedText"/>
        <w:bidi w:val="0"/>
        <w:jc w:val="left"/>
        <w:rPr/>
      </w:pPr>
      <w:r>
        <w:rPr/>
        <w:t>#(b) What is the basis case?</w:t>
      </w:r>
    </w:p>
    <w:p>
      <w:pPr>
        <w:pStyle w:val="PreformattedText"/>
        <w:bidi w:val="0"/>
        <w:jc w:val="left"/>
        <w:rPr/>
      </w:pPr>
      <w:r>
        <w:rPr/>
      </w:r>
    </w:p>
    <w:p>
      <w:pPr>
        <w:pStyle w:val="PreformattedText"/>
        <w:bidi w:val="0"/>
        <w:jc w:val="left"/>
        <w:rPr/>
      </w:pPr>
      <w:r>
        <w:rPr/>
        <w:t>|w| = 1.</w:t>
      </w:r>
    </w:p>
    <w:p>
      <w:pPr>
        <w:pStyle w:val="PreformattedText"/>
        <w:bidi w:val="0"/>
        <w:jc w:val="left"/>
        <w:rPr/>
      </w:pPr>
      <w:r>
        <w:rPr/>
      </w:r>
    </w:p>
    <w:p>
      <w:pPr>
        <w:pStyle w:val="PreformattedText"/>
        <w:bidi w:val="0"/>
        <w:jc w:val="left"/>
        <w:rPr/>
      </w:pPr>
      <w:r>
        <w:rPr/>
        <w:t>Comment: The induction is always on some parameter, and the basis case is always an integer or set of integers.  Many people confused what was needed in (a), (b), (e), and (f).</w:t>
      </w:r>
    </w:p>
    <w:p>
      <w:pPr>
        <w:pStyle w:val="PreformattedText"/>
        <w:bidi w:val="0"/>
        <w:jc w:val="left"/>
        <w:rPr/>
      </w:pPr>
      <w:r>
        <w:rPr/>
        <w:t xml:space="preserve">#(c) Prove the basis. </w:t>
      </w:r>
    </w:p>
    <w:p>
      <w:pPr>
        <w:pStyle w:val="PreformattedText"/>
        <w:bidi w:val="0"/>
        <w:jc w:val="left"/>
        <w:rPr/>
      </w:pPr>
      <w:r>
        <w:rPr/>
      </w:r>
    </w:p>
    <w:p>
      <w:pPr>
        <w:pStyle w:val="PreformattedText"/>
        <w:bidi w:val="0"/>
        <w:jc w:val="left"/>
        <w:rPr/>
      </w:pPr>
      <w:r>
        <w:rPr/>
        <w:t>(1) w = 0, and S =&gt; 0.  (2) w = 1, and A =&gt; 1.</w:t>
      </w:r>
    </w:p>
    <w:p>
      <w:pPr>
        <w:pStyle w:val="PreformattedText"/>
        <w:bidi w:val="0"/>
        <w:jc w:val="left"/>
        <w:rPr/>
      </w:pPr>
      <w:r>
        <w:rPr/>
        <w:t>#(d) For the inductive part, first show that if w is a 0-wiggle string, then S =&gt;* w.</w:t>
      </w:r>
    </w:p>
    <w:p>
      <w:pPr>
        <w:pStyle w:val="PreformattedText"/>
        <w:bidi w:val="0"/>
        <w:jc w:val="left"/>
        <w:rPr/>
      </w:pPr>
      <w:r>
        <w:rPr/>
      </w:r>
    </w:p>
    <w:p>
      <w:pPr>
        <w:pStyle w:val="PreformattedText"/>
        <w:bidi w:val="0"/>
        <w:jc w:val="left"/>
        <w:rPr/>
      </w:pPr>
      <w:r>
        <w:rPr/>
        <w:t>Assume |w| = n &gt; 1 and assume the IH for strings shorter than length n.  If w is a 0-wiggle string, then w = 01x for some 0-wiggle string x.</w:t>
      </w:r>
    </w:p>
    <w:p>
      <w:pPr>
        <w:pStyle w:val="PreformattedText"/>
        <w:bidi w:val="0"/>
        <w:jc w:val="left"/>
        <w:rPr/>
      </w:pPr>
      <w:r>
        <w:rPr/>
        <w:t>By the IH, S =&gt;* x.  Thus, S =&gt; SAS =&gt; 0AS =&gt; 01S =&gt;* 01x = w.</w:t>
      </w:r>
    </w:p>
    <w:p>
      <w:pPr>
        <w:pStyle w:val="PreformattedText"/>
        <w:bidi w:val="0"/>
        <w:jc w:val="left"/>
        <w:rPr/>
      </w:pPr>
      <w:r>
        <w:rPr/>
      </w:r>
    </w:p>
    <w:p>
      <w:pPr>
        <w:pStyle w:val="PreformattedText"/>
        <w:bidi w:val="0"/>
        <w:jc w:val="left"/>
        <w:rPr/>
      </w:pPr>
      <w:r>
        <w:rPr/>
        <w:t xml:space="preserve">The second part of the induction is that if w is a 1-wiggle string, then �A =&gt;* w. �You do not have to provide this part, since its proof is essentially like that of (d), with 0 and 1 interchanged. </w:t>
      </w:r>
    </w:p>
    <w:p>
      <w:pPr>
        <w:pStyle w:val="PreformattedText"/>
        <w:bidi w:val="0"/>
        <w:jc w:val="left"/>
        <w:rPr/>
      </w:pPr>
      <w:r>
        <w:rPr/>
        <w:t>#Conversely, to show that every string in L(G) is a 0-wiggle string, we shall show that (1) if S =&gt;* w, then w is a 0-wiggle string, and (2) if  A =&gt;* w, then w is a 1-wiggle string.</w:t>
      </w:r>
    </w:p>
    <w:p>
      <w:pPr>
        <w:pStyle w:val="PreformattedText"/>
        <w:bidi w:val="0"/>
        <w:jc w:val="left"/>
        <w:rPr/>
      </w:pPr>
      <w:r>
        <w:rPr/>
      </w:r>
    </w:p>
    <w:p>
      <w:pPr>
        <w:pStyle w:val="PreformattedText"/>
        <w:bidi w:val="0"/>
        <w:jc w:val="left"/>
        <w:rPr/>
      </w:pPr>
      <w:r>
        <w:rPr/>
        <w:t>(e) On what is your induction?</w:t>
      </w:r>
    </w:p>
    <w:p>
      <w:pPr>
        <w:pStyle w:val="PreformattedText"/>
        <w:bidi w:val="0"/>
        <w:jc w:val="left"/>
        <w:rPr/>
      </w:pPr>
      <w:r>
        <w:rPr/>
      </w:r>
    </w:p>
    <w:p>
      <w:pPr>
        <w:pStyle w:val="PreformattedText"/>
        <w:bidi w:val="0"/>
        <w:jc w:val="left"/>
        <w:rPr/>
      </w:pPr>
      <w:r>
        <w:rPr/>
        <w:t>Number of steps in the derivation.</w:t>
      </w:r>
    </w:p>
    <w:p>
      <w:pPr>
        <w:pStyle w:val="PreformattedText"/>
        <w:bidi w:val="0"/>
        <w:jc w:val="left"/>
        <w:rPr/>
      </w:pPr>
      <w:r>
        <w:rPr/>
      </w:r>
    </w:p>
    <w:p>
      <w:pPr>
        <w:pStyle w:val="PreformattedText"/>
        <w:bidi w:val="0"/>
        <w:jc w:val="left"/>
        <w:rPr/>
      </w:pPr>
      <w:r>
        <w:rPr/>
        <w:t>(f) What is the basis case?#</w:t>
      </w:r>
    </w:p>
    <w:p>
      <w:pPr>
        <w:pStyle w:val="PreformattedText"/>
        <w:bidi w:val="0"/>
        <w:jc w:val="left"/>
        <w:rPr/>
      </w:pPr>
      <w:r>
        <w:rPr/>
        <w:t>One step.</w:t>
      </w:r>
    </w:p>
    <w:p>
      <w:pPr>
        <w:pStyle w:val="PreformattedText"/>
        <w:bidi w:val="0"/>
        <w:jc w:val="left"/>
        <w:rPr/>
      </w:pPr>
      <w:r>
        <w:rPr/>
        <w:t xml:space="preserve"> </w:t>
      </w:r>
      <w:r>
        <w:rPr/>
        <w:t>#(g) Prove the basis.</w:t>
      </w:r>
    </w:p>
    <w:p>
      <w:pPr>
        <w:pStyle w:val="PreformattedText"/>
        <w:bidi w:val="0"/>
        <w:jc w:val="left"/>
        <w:rPr/>
      </w:pPr>
      <w:r>
        <w:rPr/>
      </w:r>
    </w:p>
    <w:p>
      <w:pPr>
        <w:pStyle w:val="PreformattedText"/>
        <w:bidi w:val="0"/>
        <w:jc w:val="left"/>
        <w:rPr/>
      </w:pPr>
      <w:r>
        <w:rPr/>
        <w:t>The only one-step derivations are S =&gt; 0 and A =&gt; 1.  The resulting strings are 0- and 1-wiggle strings, respectively.</w:t>
      </w:r>
    </w:p>
    <w:p>
      <w:pPr>
        <w:pStyle w:val="PreformattedText"/>
        <w:bidi w:val="0"/>
        <w:jc w:val="left"/>
        <w:rPr/>
      </w:pPr>
      <w:r>
        <w:rPr/>
      </w:r>
    </w:p>
    <w:p>
      <w:pPr>
        <w:pStyle w:val="PreformattedText"/>
        <w:bidi w:val="0"/>
        <w:jc w:val="left"/>
        <w:rPr/>
      </w:pPr>
      <w:r>
        <w:rPr/>
      </w:r>
    </w:p>
    <w:p>
      <w:pPr>
        <w:pStyle w:val="PreformattedText"/>
        <w:bidi w:val="0"/>
        <w:jc w:val="left"/>
        <w:rPr/>
      </w:pPr>
      <w:r>
        <w:rPr/>
        <w:t>(h) For the inductive part, first show that if S =&gt;* w, then w is a 0-wiggle string of length n.#</w:t>
      </w:r>
    </w:p>
    <w:p>
      <w:pPr>
        <w:pStyle w:val="PreformattedText"/>
        <w:bidi w:val="0"/>
        <w:jc w:val="left"/>
        <w:rPr/>
      </w:pPr>
      <w:r>
        <w:rPr/>
        <w:t>Assume the derivation is multistep, and assume the IH for shorter derivations.  Then the derivation begins S =&gt; SAS =&gt;* w.  We can break w = xyz, such that in this derivation S =&gt;* x, A =&gt;* y, and     S =&gt;* z, all by shorter derivations.  By the IH, x and z are 0-wiggle strings, and y is a 1-wiggle string.  Thus, by the properties of wiggle strings stated in the opening of the problem, xyz = w is a 0-wiggle string.</w:t>
      </w:r>
    </w:p>
    <w:p>
      <w:pPr>
        <w:pStyle w:val="PreformattedText"/>
        <w:bidi w:val="0"/>
        <w:jc w:val="left"/>
        <w:rPr/>
      </w:pPr>
      <w:r>
        <w:rPr/>
      </w:r>
    </w:p>
    <w:p>
      <w:pPr>
        <w:pStyle w:val="PreformattedText"/>
        <w:bidi w:val="0"/>
        <w:jc w:val="left"/>
        <w:rPr/>
      </w:pPr>
      <w:r>
        <w:rPr/>
        <w:t>Comment: Many people made a mistake in this part of confusing it with (d), where we were allowed to choose the derivation.  Either you wound up giving another proof of (d), or you made some assumption about the derivation which you could not justify.  I am happy to talk with anyone about why certain arguments are not really inductive proofs or why a particular proof assumes something without proof.</w:t>
      </w:r>
    </w:p>
    <w:p>
      <w:pPr>
        <w:pStyle w:val="PreformattedText"/>
        <w:bidi w:val="0"/>
        <w:jc w:val="left"/>
        <w:rPr/>
      </w:pPr>
      <w:r>
        <w:rPr/>
      </w:r>
    </w:p>
    <w:p>
      <w:pPr>
        <w:pStyle w:val="PreformattedText"/>
        <w:bidi w:val="0"/>
        <w:jc w:val="left"/>
        <w:rPr/>
      </w:pPr>
      <w:r>
        <w:rPr/>
        <w:t xml:space="preserve">To complete the inductive part, you also need to show that if A =&gt;* w, then w is a 1-wiggle string. �You do not need to provide this part, since it is essentially (h), with 0 and 1 interchanged. </w:t>
      </w:r>
    </w:p>
    <w:p>
      <w:pPr>
        <w:pStyle w:val="PreformattedText"/>
        <w:bidi w:val="0"/>
        <w:jc w:val="left"/>
        <w:rPr/>
      </w:pPr>
      <w:r>
        <w:rPr/>
      </w:r>
    </w:p>
    <w:p>
      <w:pPr>
        <w:pStyle w:val="PreformattedText"/>
        <w:bidi w:val="0"/>
        <w:jc w:val="left"/>
        <w:rPr/>
      </w:pPr>
      <w:r>
        <w:rPr/>
        <w:t xml:space="preserve">Problem 5 (15 pts.) �The grammar from Problem 4: </w:t>
      </w:r>
    </w:p>
    <w:p>
      <w:pPr>
        <w:pStyle w:val="PreformattedText"/>
        <w:bidi w:val="0"/>
        <w:jc w:val="left"/>
        <w:rPr/>
      </w:pPr>
      <w:r>
        <w:rPr/>
        <w:t>�� � � � �</w:t>
      </w:r>
      <w:r>
        <w:rPr/>
        <w:t xml:space="preserve">S -&gt; SAS | 0 </w:t>
      </w:r>
    </w:p>
    <w:p>
      <w:pPr>
        <w:pStyle w:val="PreformattedText"/>
        <w:bidi w:val="0"/>
        <w:jc w:val="left"/>
        <w:rPr/>
      </w:pPr>
      <w:r>
        <w:rPr/>
        <w:t>�� � � � �</w:t>
      </w:r>
      <w:r>
        <w:rPr/>
        <w:t xml:space="preserve">A -&gt; ASA | 1 </w:t>
      </w:r>
    </w:p>
    <w:p>
      <w:pPr>
        <w:pStyle w:val="PreformattedText"/>
        <w:bidi w:val="0"/>
        <w:jc w:val="left"/>
        <w:rPr/>
      </w:pPr>
      <w:r>
        <w:rPr/>
        <w:t xml:space="preserve">(S is the start symbol) is ambiguous. �Give an example of a string that has two or more parse trees. </w:t>
      </w:r>
    </w:p>
    <w:p>
      <w:pPr>
        <w:pStyle w:val="PreformattedText"/>
        <w:bidi w:val="0"/>
        <w:jc w:val="left"/>
        <w:rPr/>
      </w:pPr>
      <w:r>
        <w:rPr/>
        <w:t>01010</w:t>
      </w:r>
    </w:p>
    <w:p>
      <w:pPr>
        <w:pStyle w:val="PreformattedText"/>
        <w:bidi w:val="0"/>
        <w:jc w:val="left"/>
        <w:rPr/>
      </w:pPr>
      <w:r>
        <w:rPr/>
      </w:r>
    </w:p>
    <w:p>
      <w:pPr>
        <w:pStyle w:val="PreformattedText"/>
        <w:bidi w:val="0"/>
        <w:jc w:val="left"/>
        <w:rPr/>
      </w:pPr>
      <w:r>
        <w:rPr/>
        <w:t xml:space="preserve">Show two of its parse trees in the space below. </w:t>
      </w:r>
    </w:p>
    <w:p>
      <w:pPr>
        <w:pStyle w:val="PreformattedText"/>
        <w:bidi w:val="0"/>
        <w:jc w:val="left"/>
        <w:rPr/>
      </w:pPr>
      <w:r>
        <w:rPr/>
        <w:t>#I can�t draw parse trees in MS Word, but I�ll show two leftmost derivations:</w:t>
      </w:r>
    </w:p>
    <w:p>
      <w:pPr>
        <w:pStyle w:val="PreformattedText"/>
        <w:bidi w:val="0"/>
        <w:jc w:val="left"/>
        <w:rPr/>
      </w:pPr>
      <w:r>
        <w:rPr/>
        <w:t>S =&gt; SAS =&gt; SASAS =&gt; 0ASAS =&gt; 01SAS =&gt; 010AS =&gt; 0101S =&gt; 01010</w:t>
      </w:r>
    </w:p>
    <w:p>
      <w:pPr>
        <w:pStyle w:val="PreformattedText"/>
        <w:bidi w:val="0"/>
        <w:jc w:val="left"/>
        <w:rPr/>
      </w:pPr>
      <w:r>
        <w:rPr/>
        <w:t>S =&gt; SAS =&gt; 0AS =&gt; 0ASAS =&gt; 01SAS =&gt; 010AS =&gt; 0101S =&gt; 01010##Give an unambiguous grammar for the set of 0-wiggle strings. �You need not justify your answer.</w:t>
      </w:r>
    </w:p>
    <w:p>
      <w:pPr>
        <w:pStyle w:val="PreformattedText"/>
        <w:bidi w:val="0"/>
        <w:jc w:val="left"/>
        <w:rPr/>
      </w:pPr>
      <w:r>
        <w:rPr/>
        <w:t>S -&gt; 01S | 0 works and is pretty clearly unambiguous.</w:t>
      </w:r>
    </w:p>
    <w:p>
      <w:pPr>
        <w:pStyle w:val="PreformattedText"/>
        <w:bidi w:val="0"/>
        <w:jc w:val="left"/>
        <w:rPr/>
      </w:pPr>
      <w:r>
        <w:rPr/>
        <w:t>Problem 6 (10 pts.) Let L be the language {ai | i is a perfect square}. That is, L contains the strings a, aaaa, aaaaaaaaa, aaaaaaaaaaaaaaaa, and so on. �We want to prove that L is not context free. �(Hint: Notice that as strings in L get larger, the difference in length between one string and the next longer string grows without limit.)</w:t>
      </w:r>
    </w:p>
    <w:p>
      <w:pPr>
        <w:pStyle w:val="PreformattedText"/>
        <w:bidi w:val="0"/>
        <w:jc w:val="left"/>
        <w:rPr/>
      </w:pPr>
      <w:r>
        <w:rPr/>
        <w:t xml:space="preserve">Suppose n is the pumping-lemma constant for L. �What string z do you choose to apply the pumping lemma? </w:t>
      </w:r>
    </w:p>
    <w:p>
      <w:pPr>
        <w:pStyle w:val="PreformattedText"/>
        <w:bidi w:val="0"/>
        <w:jc w:val="left"/>
        <w:rPr/>
      </w:pPr>
      <w:r>
        <w:rPr/>
        <w:t>z = n2 a�s.  (Sorry � MSWord does not allow double superscripts.)</w:t>
      </w:r>
    </w:p>
    <w:p>
      <w:pPr>
        <w:pStyle w:val="PreformattedText"/>
        <w:bidi w:val="0"/>
        <w:jc w:val="left"/>
        <w:rPr/>
      </w:pPr>
      <w:r>
        <w:rPr/>
        <w:t xml:space="preserve">Suppose "the adversary" picks a way to break z = uvwxy that satisfies the constraints of the pumping lemma. �We hope to prove that there must be some string in L whose length is not a perfect square. �In terms of u, v, w, x, and y, what string would you choose? </w:t>
      </w:r>
    </w:p>
    <w:p>
      <w:pPr>
        <w:pStyle w:val="PreformattedText"/>
        <w:bidi w:val="0"/>
        <w:jc w:val="left"/>
        <w:rPr/>
      </w:pPr>
      <w:r>
        <w:rPr/>
        <w:t>uvvwxxy</w:t>
      </w:r>
    </w:p>
    <w:p>
      <w:pPr>
        <w:pStyle w:val="PreformattedText"/>
        <w:bidi w:val="0"/>
        <w:jc w:val="left"/>
        <w:rPr/>
      </w:pPr>
      <w:r>
        <w:rPr/>
        <w:t xml:space="preserve">Complete the proof that your chosen string is not in L. </w:t>
      </w:r>
    </w:p>
    <w:p>
      <w:pPr>
        <w:pStyle w:val="PreformattedText"/>
        <w:bidi w:val="0"/>
        <w:jc w:val="left"/>
        <w:rPr/>
      </w:pPr>
      <w:r>
        <w:rPr/>
        <w:t>|uvvwxxy| is greater than n2, but no greater than n2 + n.   But the next perfect square after n2 is n2 + 2n + 1#.# # #T#h#u#s#,# #u#v#v#w#x#x#y# #d#o#e#s# #n#o#t# #h#a#v#e# #a# #l#e#n#g#t#h# #t#h#a#t# #i#s# #a# #p#e#r#f#e#c#t# #s#q#u#a#r#e# #a#n#d# #s#o# #i#s# #n#o#t# #i#n# #L#.#</w:t>
      </w:r>
    </w:p>
    <w:p>
      <w:pPr>
        <w:pStyle w:val="PreformattedText"/>
        <w:bidi w:val="0"/>
        <w:jc w:val="left"/>
        <w:rPr/>
      </w:pPr>
      <w:r>
        <w:rPr/>
        <w:t>#P#r#o#b#l#e#m# #7# #(#1#0# #p#t#s#.#)# #S#u#p#p#o#s#e# #w#e# #u#s#e# #t#h#e# #c#o#n#s#t#r#u#c#t#i#o#n# #o#f# #a# #C#F#G# #G# #w#h#o#s#e# #l#a#n#g#u#a#g#e# #i#s# #N#(#P#)# #f#o#r# #a# #g#i#v#e#n# #P#D#A# #P#,# #a#s# #g#i#v#e#n# #i#n# #t#h#e# #t#e#x#t# #o#r# #i#n# #t#h#e# #c#l#a#s#s# #s#l#i#d#e#s#.# #�#L#e#t# #P# #h#a#v#e# #s# #s#t#a#t#e#s#.# #�#S#u#p#p#o#s#e# #a#l#s#o# #t#h#a#t# #�#(#q#,# #a#,# #X#)# #=# #{#(#p#,# #�#)#}#,# #w#h#i#l#e# #�#(#q#,# #�#,# #X#)# #i#s# #e#m#p#t#y#.# #�#L#e#t# #�# #h#a#v#e# #l#e#n#g#t#h# #k#.# #�#A#s# #a# #f#u#n#c#t#i#o#n# #o#f# #s# #a#n#d# #k#,# #h#o#w# #m#a#n#y# #p#r#o#d#u#c#t#i#o#n#s# #o#f# #g#r#a#m#m#a#r# #G# #h#a#v#e# #v#a#r#i#a#b#l#e# #[#q#X#p#]# #o#n# #t#h#e# #l#e#f#t#?#</w:t>
      </w:r>
    </w:p>
    <w:p>
      <w:pPr>
        <w:pStyle w:val="PreformattedText"/>
        <w:bidi w:val="0"/>
        <w:jc w:val="left"/>
        <w:rPr/>
      </w:pPr>
      <w:r>
        <w:rPr/>
        <w:t>#s#k#-#1# #i#f# #k# #&gt;# #0#,# #a#n#d# #1# #i#f# #k# #=# #0#.#</w:t>
      </w:r>
    </w:p>
    <w:p>
      <w:pPr>
        <w:pStyle w:val="PreformattedText"/>
        <w:bidi w:val="0"/>
        <w:jc w:val="left"/>
        <w:rPr/>
      </w:pPr>
      <w:r>
        <w:rPr/>
        <w:t>#C#o#m#m#e#n#t#:# #I# #m#e#s#s#e#d# #u#p# #o#n# #t#h#e# #s#t#a#t#e#m#e#n#t# #o#f# #t#h#i#s# #p#r#o#b#l#e#m#.# # #I# #s#h#o#u#l#d# #h#a#v#e# #a#d#d#e#d# #t#h#a#t# #�#(#q#,# #b#,# #X#)# #w#a#s# #a#l#s#o# #e#m#p#t#y# #f#o#r# #b# #(# #a#.# # #S#o# #t#h#e# #a#n#s#w#e#r# #a#b#o#v#e# #i#s# #r#e#a#l#l#y# #a# #l#o#w#e#r# #b#o#u#n#d#.# # #T#h#e# #e#x#p#l#a#n#a#t#i#o#n# #f#o#r# #t#h#i#s# #f#o#r#m#u#l#a# #i#s# #t#h#a#t# #f#o#r# #k# #=# #0#,# #t#h#e#r#e# #i#s# #o#n#l#y# #o#n#e# #p#r#o#d#u#c#t#i#o#n#,# #[#q#X#p#]# #-#&gt;# #�#.# # #F#o#r# #k# #=# #1#,# #t#h#e#r#e# #i#s# #a#l#s#o# #o#n#e# #p#r#o#d#u#c#t#i#o#n#,# #[#q#X#p#]# #-#&gt;# #a#[#p#X#p#]#.# # #B#u#t# #e#a#c#h# #t#i#m#e# #k# #i#n#c#r#e#a#s#e#s# #b#y# #1#,# #t#h#e#r#e# #i#s# #a#n# #a#d#d#i#t#i#o#n#a#l# #s#t#a#t#e# #i#n# #t#h#e# #f#a#m#i#l#y# #o#f# #p#r#o#d#u#c#t#i#o#n#s#,# #a#n#d# #t#h#i#s# #s#t#a#t#e# #c#a#n# #t#a#k#e# #o#n# #a#n#y# #o#f# #s# #v#a#l#u#e#s#.# # #I#f# #a#n#y#o#n#e# #f#e#e#l#s# #t#h#a#t# #t#h#e#y# #c#o#u#l#d# #h#a#v#e# #g#o#t#t#e#n# #t#h#i#s# #p#r#o#b#l#e#m# #i#f# #t#h#e#y# #h#a#d# #t#h#e# #c#l#a#r#i#f#i#c#a#t#i#o#n# #a#b#o#u#t# #�#(#q, b, X) being empty for b (  a, please talk to me for an  adjustment.</w:t>
      </w:r>
    </w:p>
    <w:p>
      <w:pPr>
        <w:pStyle w:val="PreformattedText"/>
        <w:bidi w:val="0"/>
        <w:jc w:val="left"/>
        <w:rPr/>
      </w:pPr>
      <w:r>
        <w:rPr/>
        <w:t>Error Codes: X1 = you used k in place of k-1 (-4).  X2 = you forgot that k=0 is a special case (-1).</w:t>
      </w:r>
    </w:p>
    <w:p>
      <w:pPr>
        <w:pStyle w:val="PreformattedText"/>
        <w:bidi w:val="0"/>
        <w:jc w:val="left"/>
        <w:rPr/>
      </w:pPr>
      <w:r>
        <w:rPr/>
        <w:t>################################################################################################################################################################################################################################################################################################################################################################################################################################################################################################################################################################################################################################################################################################################################################################################################################################################################################################################################################################################################################################################################################################################################################################################################################################################################################################################################################################################################################################################################################################################################################################################################################################################################################################################################################################################################################################################################################################################################################################4###5###?###�###�#######%###d###k###m###s###�###�###�###�###�###�###S###T###U###[###\###g###h###t###u###�###�###�###�###�###�###�###�###�###�#######N###O###P###w###x###y###{###�###�###�###�###�###�###�###�###</w:t>
        <w:tab/>
        <w:tab/>
        <w:t>###</w:t>
        <w:tab/>
        <w:t>##</w:t>
      </w:r>
      <w:r>
        <w:br w:type="page"/>
      </w:r>
    </w:p>
    <w:p>
      <w:pPr>
        <w:pStyle w:val="PreformattedText"/>
        <w:bidi w:val="0"/>
        <w:jc w:val="left"/>
        <w:rPr/>
      </w:pPr>
      <w:r>
        <w:rPr/>
        <w:tab/>
        <w:t>###</w:t>
        <w:tab/>
        <w:t>##4</w:t>
        <w:tab/>
        <w:t>##5</w:t>
        <w:tab/>
        <w:t>##:</w:t>
        <w:tab/>
        <w:t>##A</w:t>
        <w:tab/>
        <w:t>##Y</w:t>
        <w:br/>
        <w:t>##b</w:t>
        <w:br/>
        <w:t>##�</w:t>
        <w:br/>
        <w:t>##�</w:t>
        <w:br/>
        <w:t>##�</w:t>
        <w:br/>
        <w:t>##�</w:t>
        <w:br/>
        <w:t>##�</w:t>
        <w:br/>
        <w:t>##�</w:t>
        <w:br/>
        <w:t>##7</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tab/>
        <w:t>5#�6#�]#�#6#�]#�mH</w:t>
        <w:tab/>
        <w:t>#sH</w:t>
        <w:tab/>
        <w:t>###5#�6#�\#�]#�mH</w:t>
        <w:tab/>
        <w:t>#sH</w:t>
        <w:tab/>
        <w:t>###6#�]#�##5#�#mH</w:t>
        <w:tab/>
        <w:t>#sH</w:t>
        <w:tab/>
        <w:t>###CJ##U########5###�###�###�#######%###b###d###m###u###v###y###�############�############�############�############�############�############�############�############�############�############�############v############�########################p###$##$#If#####�-##�#################��������#�0##���#O</w:t>
        <w:tab/>
        <w:t>�#�</w:t>
        <w:tab/>
        <w:t>################�#�</w:t>
        <w:tab/>
        <w:t>#################�0###�#######�#######�#######�####����������������#�####6##�####�###�#�####�###�#�####�###�#�####�###�4�#####-#a�###b�#############$#If########�##\$#####�##\$#####$##�##\$#a$##</w:t>
      </w:r>
    </w:p>
    <w:p>
      <w:pPr>
        <w:pStyle w:val="PreformattedText"/>
        <w:bidi w:val="0"/>
        <w:jc w:val="left"/>
        <w:rPr/>
      </w:pPr>
      <w:r>
        <w:rPr/>
        <w:t>####�2##�#######################################################################################################################################################################################################################################################################################################################################################################################################################################################################################################################y###z###{###~######�###�###�###�###�###�###�###�###�###�###�###�############�############�############�############�############�############�############�############�############�############�############�############�############�############�##########################p###$##$#If#####�-##�#################��������#�0##���#O</w:t>
        <w:tab/>
        <w:t>�#�</w:t>
        <w:tab/>
        <w:t>################�#�</w:t>
        <w:tab/>
        <w:t>#################�0###�#######�#######�#######�####����������������#�####6##�####�###�#�####�###�#�####�###�#�####�###�4�#####-#a�###b�#############$#If######�###�###�###�###�###�###�###�###�###�###�###�###�###�###T###�############�############�############�############�$###########�############�############�############�############�############�############�############�############�####################################�##\$##p###$##$#If#####�-##�#################��������#�0##���#O</w:t>
        <w:tab/>
        <w:t>�#�</w:t>
        <w:tab/>
        <w:t>################�#�</w:t>
        <w:tab/>
        <w:t>#################�0###�#######�#######�#######�####����������������#�####6##�####�###�#�####�###�#�####�###�#�####�###�4�#####-#a�###b�#############$#If######T###U###W###Y###[###\###a###c###e###g###h###�############�############�############�############\0###########�############�############�############�############\4#####################�###$##$#If#####�l##�##########################�\##���#T#�</w:t>
        <w:tab/>
        <w:t>#</w:t>
      </w:r>
    </w:p>
    <w:p>
      <w:pPr>
        <w:pStyle w:val="PreformattedText"/>
        <w:bidi w:val="0"/>
        <w:jc w:val="left"/>
        <w:rPr/>
      </w:pPr>
      <w:r>
        <w:rPr/>
        <w:t>##`###################`###################`###################`##################�0###�#######�#######�#######�#######�#######�#####�####6##�####�###�###�###�#�####�###�###�###�#�####�###�###�###�#�####�###�###�###�4�###</w:t>
        <w:br/>
        <w:t>#l#a�#######�###$#-D##If####M�</w:t>
        <w:br/>
        <w:t>###�###�##\$##</w:t>
        <w:br/>
        <w:t>h###n###p###r###t###u###{###}######�###�###�############�############�############�############\4###########�############�############�############�############\4#####################�###$##$#If#####�l##�##########################�\##���#T#�</w:t>
        <w:tab/>
        <w:t>#</w:t>
      </w:r>
    </w:p>
    <w:p>
      <w:pPr>
        <w:pStyle w:val="PreformattedText"/>
        <w:bidi w:val="0"/>
        <w:jc w:val="left"/>
        <w:rPr/>
      </w:pPr>
      <w:r>
        <w:rPr/>
        <w:t>##`###################`###################`###################`##################�0###�#######�#######�#######�#######�#######�#####�####6##�####�###�###�###�#�####�###�###�###�#�####�###�###�###�#�####�###�###�###�4�###</w:t>
        <w:br/>
        <w:t>#l#a�#######�###$#-D##If####M�</w:t>
        <w:br/>
        <w:t>###�###�##\$##</w:t>
        <w:br/>
        <w:t>�###�###�###�###�###�###�###�###�###�###�###�############�############�############�############\8###########�############�############�############�############\######################�###$##$#If#####�l##�##########################�\##���#T#�</w:t>
        <w:tab/>
        <w:t>#</w:t>
      </w:r>
    </w:p>
    <w:p>
      <w:pPr>
        <w:pStyle w:val="PreformattedText"/>
        <w:bidi w:val="0"/>
        <w:jc w:val="left"/>
        <w:rPr/>
      </w:pPr>
      <w:r>
        <w:rPr/>
        <w:t>##`###################`###################`###################`##################�0###�#######�#######�#######�#######�#######�#####�####6##�####�###�###�###�#�####�###�###�###�#�####�###�###�###�#�####�###�###�###�4�###</w:t>
        <w:br/>
        <w:t>#l#a�#######�###$#-D##If####M�</w:t>
        <w:br/>
        <w:t>###�###�##\$##</w:t>
        <w:br/>
        <w:t>�###�###�###�###M###N###Q###w###x###{###�###�###�###�###�###�############�############�############�############~�###########�############�############~�###########�############�############~�###########�############�############~�######################p###$##$#If#####�-##�#################��������#�0##���#T#�###################�####################�0###�#######�#######�#######�####����������������#�####6##�####�###�#�####�###�#�####�###�#�####�###�4�#####-#a�###b�#############$#If########�##\$#####�##\$###�###�###</w:t>
        <w:br/>
        <w:tab/>
        <w:t>###</w:t>
        <w:tab/>
        <w:t>###</w:t>
        <w:tab/>
        <w:t>##4</w:t>
        <w:tab/>
        <w:t>##5</w:t>
        <w:tab/>
        <w:t>##7</w:t>
        <w:tab/>
        <w:t>##8</w:t>
        <w:tab/>
        <w:t>##9</w:t>
        <w:tab/>
        <w:t>##Y</w:t>
        <w:br/>
        <w:t>##�</w:t>
        <w:br/>
        <w:t>##�</w:t>
        <w:br/>
        <w:t>##�</w:t>
        <w:br/>
        <w:t>##�</w:t>
        <w:br/>
        <w:t>##�############�############��###########�############�############�############�############�############�############�############~############~############�############�##########################�##\$#####�##\$##p###$##$#If#####�-##�#################��������#�0##���#T#�###################�####################�0###�#######�#######�#######�####����������������#�####6##�####�###�#�####�###�#�####�###�#�####�###�4�#####-#a�###b�#############$#If######�</w:t>
        <w:br/>
        <w:t>##�</w:t>
        <w:br/>
        <w:t>##�</w:t>
        <w:br/>
        <w:t>##�</w:t>
        <w:br/>
        <w:t>##�</w:t>
        <w:br/>
        <w:t>##�</w:t>
        <w:br/>
        <w:t>##�</w:t>
        <w:br/>
        <w:t>##�</w:t>
        <w:br/>
        <w:t>##�</w:t>
        <w:br/>
        <w:t>##�</w:t>
        <w:br/>
        <w:t>##�</w:t>
        <w:br/>
        <w:t>##�</w:t>
        <w:br/>
        <w:t>##�</w:t>
        <w:br/>
        <w:t>##�</w:t>
        <w:br/>
        <w:t>##�############s0###########�############�############�############s0###########�############�############�############s4###########�############�############�##################�###$##$#If#####�-##�#################��������#�F##��##4#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b�</w:t>
      </w:r>
      <w:r>
        <w:br w:type="page"/>
      </w:r>
    </w:p>
    <w:p>
      <w:pPr>
        <w:pStyle w:val="PreformattedText"/>
        <w:bidi w:val="0"/>
        <w:jc w:val="left"/>
        <w:rPr/>
      </w:pPr>
      <w:r>
        <w:rPr/>
        <w:t>################$#If#####</w:t>
      </w:r>
    </w:p>
    <w:p>
      <w:pPr>
        <w:pStyle w:val="PreformattedText"/>
        <w:bidi w:val="0"/>
        <w:jc w:val="left"/>
        <w:rPr/>
      </w:pPr>
      <w:r>
        <w:rPr/>
        <w:t>�</w:t>
      </w:r>
      <w:r>
        <w:rPr/>
        <w:br/>
        <w:t>##�</w:t>
        <w:br/>
        <w:t>##�</w:t>
        <w:br/>
        <w:t>##�</w:t>
        <w:br/>
        <w:t>##�</w:t>
        <w:br/>
        <w:t>##�</w:t>
        <w:br/>
        <w:t>##�</w:t>
        <w:br/>
        <w:t>##�</w:t>
        <w:br/>
        <w:t>##�</w:t>
        <w:br/>
        <w:t>##�</w:t>
        <w:br/>
        <w:t>##�</w:t>
        <w:br/>
        <w:t>##�</w:t>
        <w:br/>
        <w:t>##�</w:t>
        <w:br/>
        <w:t>##�</w:t>
        <w:br/>
        <w:t>##y0###########s############s############s############y4###########s############s############s############y4###########s############s############s############y0####################$#If#####�###$##$#If#####�-##�#################��������#�F##��##4#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b�</w:t>
      </w:r>
      <w:r>
        <w:br w:type="page"/>
      </w:r>
    </w:p>
    <w:p>
      <w:pPr>
        <w:pStyle w:val="PreformattedText"/>
        <w:bidi w:val="0"/>
        <w:jc w:val="left"/>
        <w:rPr/>
      </w:pPr>
      <w:r>
        <w:rPr/>
        <w:t>#############</w:t>
      </w:r>
    </w:p>
    <w:p>
      <w:pPr>
        <w:pStyle w:val="PreformattedText"/>
        <w:bidi w:val="0"/>
        <w:jc w:val="left"/>
        <w:rPr/>
      </w:pPr>
      <w:r>
        <w:rPr/>
        <w:t>�</w:t>
      </w:r>
      <w:r>
        <w:rPr/>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n############�############�############�############�############�############�############�############################�##\$##�###$##$#If#####�-##�#################��������#�F##��##4#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b�</w:t>
      </w:r>
      <w:r>
        <w:br w:type="page"/>
      </w:r>
    </w:p>
    <w:p>
      <w:pPr>
        <w:pStyle w:val="PreformattedText"/>
        <w:bidi w:val="0"/>
        <w:jc w:val="left"/>
        <w:rPr/>
      </w:pPr>
      <w:r>
        <w:rPr/>
        <w:t>################$#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If#####�###$##$#If#####�-##�#################��������#</w:t>
      </w:r>
      <w:r>
        <w:rPr/>
        <w:t>֞</w:t>
      </w:r>
      <w:r>
        <w:rPr/>
        <w:t>##��{#"#�#p###�</w:t>
        <w:tab/>
        <w:t>e#�#�#################�#�#################�#�#################�#�#################�#�#################�#�#################�#�##################�0###�#######�#######�#######�####����������������#�####6##�####�###�###�###�###�###�###�#�####�###�###�###�###�###�###�#�####�###�###�###�###�###�###�#�####�###�###�###�###�###�###�4�#####-#a�###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If#####�###$##$#If#####�-##�#################��������#</w:t>
      </w:r>
      <w:r>
        <w:rPr/>
        <w:t>֞</w:t>
      </w:r>
      <w:r>
        <w:rPr/>
        <w:t>##��{#"#�#p###�</w:t>
        <w:tab/>
        <w:t>e#�#�#################�#�#################�#�#################�#�#################�#�#################�#�#################�#�##################�0###�#######�#######�#######�####����������������#�####6##�####�###�###�###�###�###�###�#�####�###�###�###�###�###�###�#�####�###�###�###�###�###�###�#�####�###�###�###�###�###�###�4�#####-#a�###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If#####�###$##$#If#####�-##�#################��������#</w:t>
      </w:r>
      <w:r>
        <w:rPr/>
        <w:t>֞</w:t>
      </w:r>
      <w:r>
        <w:rPr/>
        <w:t>##��{#"#�#p###�</w:t>
        <w:tab/>
        <w:t>e#�#�#################�#�#################�#�#################�#�#################�#�#################�#�#################�#�##################�0###�#######�#######�#######�####����������������#�####6##�####�###�###�###�###�###�###�#�####�###�###�###�###�###�###�#�####�###�###�###�###�###�###�#�####�###�###�###�###�###�###�4�#####-#a�###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M###n###q###r###t###�###�###�###�###�###�###�###�#######�###�###�###�###�###�###�###�###�###�###�###�###########X###�#�#�#�#�#��#�#�#�#�#���ų��ųų�ų�ų�ųӕ#�#�#�#�#�#�#�##H*##5#�#6#�OJ##QJ##]#�^J##aJ##mH</w:t>
        <w:tab/>
        <w:t>#sH</w:t>
        <w:tab/>
        <w:t>###6#�OJ##QJ##]#�^J##aJ###"0J%#6#�OJ##QJ##]#�^J##aJ##mH</w:t>
        <w:tab/>
        <w:t>#sH</w:t>
        <w:tab/>
        <w:t>###0J%#6#�OJ##QJ##]#�^J##aJ####6#�\#�]#�mH</w:t>
        <w:tab/>
        <w:t>#sH</w:t>
        <w:tab/>
        <w:t>##5#�6#�]#�mH</w:t>
        <w:tab/>
        <w:t>#sH</w:t>
        <w:tab/>
        <w:t>##5#�mH</w:t>
        <w:tab/>
        <w:t>#sH</w:t>
        <w:tab/>
        <w:t>##5#�\#�mH</w:t>
        <w:tab/>
        <w:t>#sH</w:t>
        <w:tab/>
        <w:t>###6#�]#�mH</w:t>
        <w:tab/>
        <w:t>#sH</w:t>
        <w:tab/>
        <w:t>###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If#####�###$##$#If#####�-##�#################��������#</w:t>
      </w:r>
      <w:r>
        <w:rPr/>
        <w:t>֞</w:t>
      </w:r>
      <w:r>
        <w:rPr/>
        <w:t>##��{#"#�#p###�</w:t>
        <w:tab/>
        <w:t>e#�#�#################�#�#################�#�#################�#�#################�#�#################�#�#################�#�##################�0###�#######�#######�#######�####����������������#�####6##�####�###�###�###�###�###�###�#�####�###�###�###�###�###�###�#�####�###�###�###�###�###�###�#�####�###�###�###�###�###�###�4�#####-#a�###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If#####�###$##$#If#####�-##�#################��������#</w:t>
      </w:r>
      <w:r>
        <w:rPr/>
        <w:t>֞</w:t>
      </w:r>
      <w:r>
        <w:rPr/>
        <w:t>##��{#"#�#p###�</w:t>
        <w:tab/>
        <w:t>e#�#�#################�#�#################�#�#################�#�#################�#�#################�#�#################�#�##################�0###�#######�#######�#######�####����������������#�####6##�####�###�###�###�###�###�###�#�####�###�###�###�###�###�###�#�####�###�###�###�###�###�###�#�####�###�###�###�###�###�###�4�#####-#a�###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If#####�###$##$#If#####�-##�#################��������#</w:t>
      </w:r>
      <w:r>
        <w:rPr/>
        <w:t>֞</w:t>
      </w:r>
      <w:r>
        <w:rPr/>
        <w:t>##��{#"#�#p###�</w:t>
        <w:tab/>
        <w:t>e#�#�#################�#�#################�#�#################�#�#################�#�#################�#�#################�#�##################�0###�#######�#######�#######�####����������������#�####6##�####�###�###�###�###�###�###�#�####�###�###�###�###�###�###�#�####�###�###�###�###�###�###�#�####�###�###�###�###�###�###�4�#####-#a�###b�################################</w:t>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 ############ #########################�##\$##�###$##$#If#####�-##�#################��������#</w:t>
      </w:r>
      <w:r>
        <w:rPr/>
        <w:t>֞</w:t>
      </w:r>
      <w:r>
        <w:rPr/>
        <w:t>##��{#"#�#p###�</w:t>
        <w:tab/>
        <w:t>e#�#�#################�#�#################�#�#################�#�#################�#�#################�#�#################�#�##################�0###�#######�#######�#######�####����������������#�####6##�####�###�###�###�###�###�###�#�####�###�###�###�###�###�###�#�####�###�###�###�###�###�###�#�####�###�###�###�###�###�###�4�#####-#a�###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j ###########�############�############�################~###$##$#If#####�l##�##########################�F##��d#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D##If####M�</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9###:###�###�############|############|############|############|############|############|############|############|############|############z############z############z############|######################�##\$#~###$##$#If#####�l##�##########################�F##��d#4#####�###################�###################�##################�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X###Z###�###�####################### ###.###0###D###F###J###L###Z###\###`###b###x###z###~###�###�###�###�###�###�###�###�###�###�###�###�###�###�###########################*###+###;###B###_###`###�###############�###�###�###�###8###:###�###�###�###�###�###�###�###�###�###�###�###�###�###B###D###########�###�###h###i###�###�###�###�###�###�#�#�#�#�#�#�#�#�#�#�#�#�#�#�#��������������������#�#�#�#�#�#��#����#��#���#�#�#�#��#mH</w:t>
        <w:tab/>
        <w:t>#sH</w:t>
        <w:tab/>
        <w:t>###6#�#5#�#5#�6#�\#�]#�mH</w:t>
        <w:tab/>
        <w:t>#sH</w:t>
        <w:tab/>
        <w:t>###6#�]#�##6#�H*#]#�mH</w:t>
        <w:tab/>
        <w:t>#sH</w:t>
        <w:tab/>
        <w:t>##6#�]#�mH</w:t>
        <w:tab/>
        <w:t>#sH</w:t>
        <w:tab/>
        <w:t>###H*##T�###�###�###�###�###�###�###�###�###�###�###�###�###�###C###D###�###########�###�###�###�###�###�###�###�###�###########�############�############�############�############�############�############�############�############�############�############�############�############�############�############�############�############�############�############�############�############�############�############�############�############�############�############�############�############�###########################�###�###�###�###########�###�###�###� ##� ##�!##�!######%###�###�###�###�$##�$##�$##�$##8%##�%##�%###&amp;##K&amp;##T&amp;##w&amp;##x&amp;###'###'###(##</w:t>
      </w:r>
      <w:r>
        <w:br w:type="page"/>
      </w:r>
    </w:p>
    <w:p>
      <w:pPr>
        <w:pStyle w:val="PreformattedText"/>
        <w:bidi w:val="0"/>
        <w:jc w:val="left"/>
        <w:rPr/>
      </w:pPr>
      <w:r>
        <w:rPr/>
        <w:t>(##</w:t>
      </w:r>
    </w:p>
    <w:p>
      <w:pPr>
        <w:pStyle w:val="PreformattedText"/>
        <w:bidi w:val="0"/>
        <w:jc w:val="left"/>
        <w:rPr/>
      </w:pPr>
      <w:r>
        <w:rPr/>
        <w:t>(###(##J(##P)##Q)##Y)##�)##�)##�)##�)##�)##�)##�)##�)##�)##�)##�)##�*##�*##t-##v-##x-##~-##�-##�-##V.##`.##b.##j.##�.##�.##�/##�/##B1##�1###2###2###2###2##�#�#���#������#��#��#���#��#�#�#����#��#������������#�������������������##########################</w:t>
      </w:r>
      <w:r>
        <w:br w:type="page"/>
      </w:r>
    </w:p>
    <w:p>
      <w:pPr>
        <w:pStyle w:val="PreformattedText"/>
        <w:bidi w:val="0"/>
        <w:jc w:val="left"/>
        <w:rPr/>
      </w:pPr>
      <w:r>
        <w:rPr/>
        <w:t>5#�6#�\#�]#�##</w:t>
        <w:tab/>
        <w:t>j##��6#�]#�mH</w:t>
        <w:tab/>
        <w:t>#sH</w:t>
        <w:tab/>
        <w:t>###6#�H*#]#�mH</w:t>
        <w:tab/>
        <w:t>#sH</w:t>
        <w:tab/>
        <w:t>##6#�#H*##5#�#5#�6#�\#�]#�mH</w:t>
        <w:tab/>
        <w:t>#sH</w:t>
        <w:tab/>
        <w:t>###6#�]#�mH</w:t>
        <w:tab/>
        <w:t>#sH</w:t>
        <w:tab/>
        <w:t>###6#�]#�##mH</w:t>
        <w:tab/>
        <w:t>#sH</w:t>
        <w:tab/>
        <w:t>#H####�###�###�###�###�!##�!##$###%###�###�####$##4$##L$##�$##�$##�$##�$##8%##w%###&amp;##K&amp;##�'###(##J(##Q)##Y)##�)##�*##�############�############�############�############�############�############�############�############�############�############�############�############�############�############�############�############�############�############�############�############�############�############�############�############�############�############�############�######################�##\$#####�##\$#######�*##v-##�-##G2##�2##�############�############�############�############################################################################################################################################################################################################################################################################################################################################################################################################################################################�##\$####2###2##R2##�2##���############################################################################################################################################################################################################################################################################################################################################################################################################################################6#�]#�mH</w:t>
        <w:tab/>
        <w:t>#sH</w:t>
        <w:tab/>
        <w:t>###5#�6#�\#�]#�mH</w:t>
        <w:tab/>
        <w:t>#sH</w:t>
        <w:tab/>
        <w:t>###</w:t>
        <w:tab/>
        <w:t>j##��5#�6#�\#�]#�mH</w:t>
        <w:tab/>
        <w:t>#sH</w:t>
        <w:tab/>
        <w:t>#####��/ ��=!�##"�###��#$��#%�######################################################################################################################################################################################################################################################################################################################################################################################################################################################################################################&amp;#</w:t>
        <w:br/>
        <w:t>###i#############�##@��##�#</w:t>
      </w:r>
      <w:r>
        <w:br w:type="page"/>
      </w:r>
    </w:p>
    <w:p>
      <w:pPr>
        <w:pStyle w:val="PreformattedText"/>
        <w:bidi w:val="0"/>
        <w:jc w:val="left"/>
        <w:rPr/>
      </w:pPr>
      <w:r>
        <w:rPr/>
        <w:t>###N#o#r#m#a#l###u####�###�###�##[$##�##\$#$d####%d####&amp;d####'d####-D##M�</w:t>
        <w:br/>
        <w:t>���####�##N�####�####O�####�####P�####�####Q�####�####]�##^�###B#B*#CJ##OJ##PJ##QJ##^J##_H##aJ##fH##mH##ph####q�</w:t>
        <w:br/>
        <w:t>���####�##sH##tH##�#######�#</w:t>
      </w:r>
      <w:r>
        <w:br w:type="page"/>
      </w:r>
    </w:p>
    <w:p>
      <w:pPr>
        <w:pStyle w:val="PreformattedText"/>
        <w:bidi w:val="0"/>
        <w:jc w:val="left"/>
        <w:rPr/>
      </w:pPr>
      <w:r>
        <w:rPr/>
        <w:t>#</w:t>
        <w:tab/>
        <w:t>#H#e#a#d#i#n#g# #1###{####$##�Z##�Z##�Z#[$##�Z#\$#@&amp;#$d####%d####&amp;d####'d####-D##M�</w:t>
        <w:br/>
        <w:t>���####�##N�####�####O�####�####P�####�####Q�####�####]�Z#^�Z##&lt;#5#�B*#CJ$#KH #OJ##PJ##QJ##\#�^J##aJ #fH##ph####q�</w:t>
        <w:br/>
        <w:t>���####�##�#######�#</w:t>
      </w:r>
      <w:r>
        <w:br w:type="page"/>
      </w:r>
    </w:p>
    <w:p>
      <w:pPr>
        <w:pStyle w:val="PreformattedText"/>
        <w:bidi w:val="0"/>
        <w:jc w:val="left"/>
        <w:rPr/>
      </w:pPr>
      <w:r>
        <w:rPr/>
        <w:t>#</w:t>
        <w:tab/>
        <w:t>#H#e#a#d#i#n#g# #2###{####$##�Z##�Z##�Z#[$##�Z#\$#@&amp;#$d####%d####&amp;d####'d####-D##M�</w:t>
        <w:br/>
        <w:t>���####�##N�####�####O�####�####P�####�####Q�####�####]�Z#^�Z##&gt;#5#�6#�B*#CJ##OJ##PJ##QJ##\#�]#�^J##aJ##fH##ph####q�</w:t>
        <w:br/>
        <w:t>���####�##�#######�#</w:t>
      </w:r>
      <w:r>
        <w:br w:type="page"/>
      </w:r>
    </w:p>
    <w:p>
      <w:pPr>
        <w:pStyle w:val="PreformattedText"/>
        <w:bidi w:val="0"/>
        <w:jc w:val="left"/>
        <w:rPr/>
      </w:pPr>
      <w:r>
        <w:rPr/>
        <w:t>#</w:t>
        <w:tab/>
        <w:t>#H#e#a#d#i#n#g# #3###{####$##�Z##�Z##�Z#[$##�Z#\$#@&amp;#$d####%d####&amp;d####'d####-D##M�</w:t>
        <w:br/>
        <w:t>���####�##N�####�####O�####�####P�####�####Q�####�####]�Z#^�Z##8#5#�B*#CJ##OJ##PJ##QJ##\#�^J##aJ##fH##ph####q�</w:t>
        <w:br/>
        <w:t>���####�##�#######�#</w:t>
      </w:r>
      <w:r>
        <w:br w:type="page"/>
      </w:r>
    </w:p>
    <w:p>
      <w:pPr>
        <w:pStyle w:val="PreformattedText"/>
        <w:bidi w:val="0"/>
        <w:jc w:val="left"/>
        <w:rPr/>
      </w:pPr>
      <w:r>
        <w:rPr/>
        <w:t>#</w:t>
        <w:tab/>
        <w:t>#H#e#a#d#i#n#g# #4###{####$##�Z##�Z##�Z#[$##�Z#\$#@&amp;#$d####%d####&amp;d####'d####-D##M�</w:t>
        <w:br/>
        <w:t>���####�##N�####�####O�####�####P�####�####Q�####�####]�Z#^�Z##8#5#�B*#CJ##OJ##PJ##QJ##\#�^J##aJ##fH##ph####q�</w:t>
        <w:br/>
        <w:t>���####�##�#######�#</w:t>
      </w:r>
      <w:r>
        <w:br w:type="page"/>
      </w:r>
    </w:p>
    <w:p>
      <w:pPr>
        <w:pStyle w:val="PreformattedText"/>
        <w:bidi w:val="0"/>
        <w:jc w:val="left"/>
        <w:rPr/>
      </w:pPr>
      <w:r>
        <w:rPr/>
        <w:t>#</w:t>
        <w:tab/>
        <w:t>#H#e#a#d#i#n#g# #5###x####�Z##�Z##�Z#[$##�Z#\$#@&amp;#$d####%d####&amp;d####'d####-D##M�</w:t>
        <w:br/>
        <w:t>���####�##N�####�####O�####�####P�####�####Q�####�####]�Z#^�Z#&gt;#5#�6#�B*#CJ##OJ##PJ##QJ##\#�]#�^J##aJ##fH##ph####q�</w:t>
        <w:br/>
        <w:t>���####�##�#######�#</w:t>
      </w:r>
      <w:r>
        <w:br w:type="page"/>
      </w:r>
    </w:p>
    <w:p>
      <w:pPr>
        <w:pStyle w:val="PreformattedText"/>
        <w:bidi w:val="0"/>
        <w:jc w:val="left"/>
        <w:rPr/>
      </w:pPr>
      <w:r>
        <w:rPr/>
        <w:t>#</w:t>
        <w:tab/>
        <w:t>#H#e#a#d#i#n#g# #6###x####�Z##�Z##�Z#[$##�Z#\$#@&amp;#$d####%d####&amp;d####'d####-D##M�</w:t>
        <w:br/>
        <w:t>���####�##N�####�####O�####�####P�####�####Q�####�####]�Z#^�Z#8#5#�B*#CJ##OJ##PJ##QJ##\#�^J##aJ##fH##ph####q�</w:t>
        <w:br/>
        <w:t>���####�########&lt;#A@���#&lt;#</w:t>
      </w:r>
      <w:r>
        <w:br w:type="page"/>
      </w:r>
    </w:p>
    <w:p>
      <w:pPr>
        <w:pStyle w:val="PreformattedText"/>
        <w:bidi w:val="0"/>
        <w:jc w:val="left"/>
        <w:rPr/>
      </w:pPr>
      <w:r>
        <w:rPr/>
        <w:t>###D#e#f#a#u#l#t# #P#a#r#a#g#r#a#p#h# #F#o#n#t#############B#�###�#B#</w:t>
      </w:r>
      <w:r>
        <w:br w:type="page"/>
      </w:r>
    </w:p>
    <w:p>
      <w:pPr>
        <w:pStyle w:val="PreformattedText"/>
        <w:bidi w:val="0"/>
        <w:jc w:val="left"/>
        <w:rPr/>
      </w:pPr>
      <w:r>
        <w:rPr/>
        <w:t>###w#r#i#t#e#l#y#-#t#o#c#-#l#o#w#e#r#-#r#o#m#a#n###########�#######</w:t>
      </w:r>
      <w:r>
        <w:br w:type="page"/>
      </w:r>
    </w:p>
    <w:p>
      <w:pPr>
        <w:pStyle w:val="PreformattedText"/>
        <w:bidi w:val="0"/>
        <w:jc w:val="left"/>
        <w:rPr/>
      </w:pPr>
      <w:r>
        <w:rPr/>
        <w:t>###T#r########$#a$#####�#######</w:t>
      </w:r>
      <w:r>
        <w:br w:type="page"/>
      </w:r>
    </w:p>
    <w:p>
      <w:pPr>
        <w:pStyle w:val="PreformattedText"/>
        <w:bidi w:val="0"/>
        <w:jc w:val="left"/>
        <w:rPr/>
      </w:pPr>
      <w:r>
        <w:rPr/>
        <w:t>###I#m#g#########(#�O##"#(#</w:t>
      </w:r>
      <w:r>
        <w:br w:type="page"/>
      </w:r>
    </w:p>
    <w:p>
      <w:pPr>
        <w:pStyle w:val="PreformattedText"/>
        <w:bidi w:val="0"/>
        <w:jc w:val="left"/>
        <w:rPr/>
      </w:pPr>
      <w:r>
        <w:rPr/>
        <w:t>###D#i#v########�##[$##�##\$###�#�###2#�#</w:t>
      </w:r>
      <w:r>
        <w:br w:type="page"/>
      </w:r>
    </w:p>
    <w:p>
      <w:pPr>
        <w:pStyle w:val="PreformattedText"/>
        <w:bidi w:val="0"/>
        <w:jc w:val="left"/>
        <w:rPr/>
      </w:pPr>
      <w:r>
        <w:rPr/>
        <w:t>###w#e#b#k#i#t#-#i#n#d#e#n#t#-#b#l#o#c#k#q#u#o#t#e###F###$d####%d####&amp;d####'d####N�####�####O�####�####P�####�####Q�####�######eh####r�####�#####4#�###B#4#</w:t>
      </w:r>
      <w:r>
        <w:br w:type="page"/>
      </w:r>
    </w:p>
    <w:p>
      <w:pPr>
        <w:pStyle w:val="PreformattedText"/>
        <w:bidi w:val="0"/>
        <w:jc w:val="left"/>
        <w:rPr/>
      </w:pPr>
      <w:r>
        <w:rPr/>
        <w:t>###w#r#i#t#e#l#y#-#t#o#c#-#d#i#s#c#########&amp;#�###R#&amp;#</w:t>
      </w:r>
      <w:r>
        <w:br w:type="page"/>
      </w:r>
    </w:p>
    <w:p>
      <w:pPr>
        <w:pStyle w:val="PreformattedText"/>
        <w:bidi w:val="0"/>
        <w:jc w:val="left"/>
        <w:rPr/>
      </w:pPr>
      <w:r>
        <w:rPr/>
        <w:t>###O#l########�##[$##�##\$###:#�###b#:#</w:t>
      </w:r>
      <w:r>
        <w:br w:type="page"/>
      </w:r>
    </w:p>
    <w:p>
      <w:pPr>
        <w:pStyle w:val="PreformattedText"/>
        <w:bidi w:val="0"/>
        <w:jc w:val="left"/>
        <w:rPr/>
      </w:pPr>
      <w:r>
        <w:rPr/>
        <w:t>###w#r#i#t#e#l#y#-#t#o#c#-#d#e#c#i#m#a#l#########.#�###r#.#</w:t>
      </w:r>
      <w:r>
        <w:br w:type="page"/>
      </w:r>
    </w:p>
    <w:p>
      <w:pPr>
        <w:pStyle w:val="PreformattedText"/>
        <w:bidi w:val="0"/>
        <w:jc w:val="left"/>
        <w:rPr/>
      </w:pPr>
      <w:r>
        <w:rPr/>
        <w:t>###O#p#t#i#o#n########�##[$##�##\$###&amp;#�###�#&amp;#</w:t>
      </w:r>
      <w:r>
        <w:br w:type="page"/>
      </w:r>
    </w:p>
    <w:p>
      <w:pPr>
        <w:pStyle w:val="PreformattedText"/>
        <w:bidi w:val="0"/>
        <w:jc w:val="left"/>
        <w:rPr/>
      </w:pPr>
      <w:r>
        <w:rPr/>
        <w:t>###U#l########�##[$##�##\$###.#�###�#.#</w:t>
      </w:r>
      <w:r>
        <w:br w:type="page"/>
      </w:r>
    </w:p>
    <w:p>
      <w:pPr>
        <w:pStyle w:val="PreformattedText"/>
        <w:bidi w:val="0"/>
        <w:jc w:val="left"/>
        <w:rPr/>
      </w:pPr>
      <w:r>
        <w:rPr/>
        <w:t>###S#e#l#e#c#t########�##[$##�##\$###B#�###�#B#</w:t>
      </w:r>
      <w:r>
        <w:br w:type="page"/>
      </w:r>
    </w:p>
    <w:p>
      <w:pPr>
        <w:pStyle w:val="PreformattedText"/>
        <w:bidi w:val="0"/>
        <w:jc w:val="left"/>
        <w:rPr/>
      </w:pPr>
      <w:r>
        <w:rPr/>
        <w:t>###w#r#i#t#e#l#y#-#t#o#c#-#l#o#w#e#r#-#a#l#p#h#a#########~#�###�#~#</w:t>
      </w:r>
      <w:r>
        <w:br w:type="page"/>
      </w:r>
    </w:p>
    <w:p>
      <w:pPr>
        <w:pStyle w:val="PreformattedText"/>
        <w:bidi w:val="0"/>
        <w:jc w:val="left"/>
        <w:rPr/>
      </w:pPr>
      <w:r>
        <w:rPr/>
        <w:t>#</w:t>
        <w:br/>
        <w:t>#B#l#o#c#k#q#u#o#t#e###F###$d####%d####&amp;d####'d####N�#���#####O�#���#####P�#���#####Q�#���#######eh####r�#���######B#�###�#B#</w:t>
      </w:r>
      <w:r>
        <w:br w:type="page"/>
      </w:r>
    </w:p>
    <w:p>
      <w:pPr>
        <w:pStyle w:val="PreformattedText"/>
        <w:bidi w:val="0"/>
        <w:jc w:val="left"/>
        <w:rPr/>
      </w:pPr>
      <w:r>
        <w:rPr/>
        <w:t>###w#r#i#t#e#l#y#-#t#o#c#-#u#p#p#e#r#-#a#l#p#h#a###########�###�###</w:t>
      </w:r>
      <w:r>
        <w:br w:type="page"/>
      </w:r>
    </w:p>
    <w:p>
      <w:pPr>
        <w:pStyle w:val="PreformattedText"/>
        <w:bidi w:val="0"/>
        <w:jc w:val="left"/>
        <w:rPr/>
      </w:pPr>
      <w:r>
        <w:rPr/>
        <w:t>###T#a#b#l#e#########&amp;#�###�#&amp;#</w:t>
      </w:r>
      <w:r>
        <w:br w:type="page"/>
      </w:r>
    </w:p>
    <w:p>
      <w:pPr>
        <w:pStyle w:val="PreformattedText"/>
        <w:bidi w:val="0"/>
        <w:jc w:val="left"/>
        <w:rPr/>
      </w:pPr>
      <w:r>
        <w:rPr/>
        <w:t>###L#i########�##[$##�##\$###r#�###�#r#</w:t>
      </w:r>
      <w:r>
        <w:br w:type="page"/>
      </w:r>
    </w:p>
    <w:p>
      <w:pPr>
        <w:pStyle w:val="PreformattedText"/>
        <w:bidi w:val="0"/>
        <w:jc w:val="left"/>
        <w:rPr/>
      </w:pPr>
      <w:r>
        <w:rPr/>
        <w:t>###p#b###I####$#$d####%d####&amp;d####'d####N�####�####O�####�####P�####�####Q�####�#######eh####r�####�#####0#�#####0#</w:t>
      </w:r>
      <w:r>
        <w:br w:type="page"/>
      </w:r>
    </w:p>
    <w:p>
      <w:pPr>
        <w:pStyle w:val="PreformattedText"/>
        <w:bidi w:val="0"/>
        <w:jc w:val="left"/>
        <w:rPr/>
      </w:pPr>
      <w:r>
        <w:rPr/>
        <w:t>###A#d#d#r#e#s#s##### ##�##[$##�##\$###H#�#####H#</w:t>
      </w:r>
      <w:r>
        <w:br w:type="page"/>
      </w:r>
    </w:p>
    <w:p>
      <w:pPr>
        <w:pStyle w:val="PreformattedText"/>
        <w:bidi w:val="0"/>
        <w:jc w:val="left"/>
        <w:rPr/>
      </w:pPr>
      <w:r>
        <w:rPr/>
        <w:t>###P#r#e### #!##�###�###�##[$##�##\$#]�##^�####OJ##PJ##QJ##^J##J#�#Q#"#J#</w:t>
      </w:r>
      <w:r>
        <w:br w:type="page"/>
      </w:r>
    </w:p>
    <w:p>
      <w:pPr>
        <w:pStyle w:val="PreformattedText"/>
        <w:bidi w:val="0"/>
        <w:jc w:val="left"/>
        <w:rPr/>
      </w:pPr>
      <w:r>
        <w:rPr/>
        <w:t>###O#l#_#w#r#i#t#e#l#y#-#t#o#c#-#s#u#b#h#e#a#d#i#n#g#####"###5###B#�###2#B#</w:t>
      </w:r>
      <w:r>
        <w:br w:type="page"/>
      </w:r>
    </w:p>
    <w:p>
      <w:pPr>
        <w:pStyle w:val="PreformattedText"/>
        <w:bidi w:val="0"/>
        <w:jc w:val="left"/>
        <w:rPr/>
      </w:pPr>
      <w:r>
        <w:rPr/>
        <w:t>###w#r#i#t#e#l#y#-#t#o#c#-#u#p#p#e#r#-#r#o#m#a#n#########4#�###B#4#</w:t>
      </w:r>
      <w:r>
        <w:br w:type="page"/>
      </w:r>
    </w:p>
    <w:p>
      <w:pPr>
        <w:pStyle w:val="PreformattedText"/>
        <w:bidi w:val="0"/>
        <w:jc w:val="left"/>
        <w:rPr/>
      </w:pPr>
      <w:r>
        <w:rPr/>
        <w:t>###w#r#i#t#e#l#y#-#t#o#c#-#n#o#n#e#####$###0#�O�#Q#0#</w:t>
      </w:r>
      <w:r>
        <w:br w:type="page"/>
      </w:r>
    </w:p>
    <w:p>
      <w:pPr>
        <w:pStyle w:val="PreformattedText"/>
        <w:bidi w:val="0"/>
        <w:jc w:val="left"/>
        <w:rPr/>
      </w:pPr>
      <w:r>
        <w:rPr/>
        <w:t>###a#p#p#l#e#-#s#t#y#l#e#-#s#p#a#n#########�(#####�####����########5###�###�###�#######%###b###d###m###u###v###y###z###{###~######�###�###�###�###�###�###�###�###�###�###�###�###�###�###�###�###�###�###�###�###�###�###�###�###T###U###W###Y###[###\###a###c###e###g###h###n###p###r###t###u###{###}######�###�###�###�###�###�###�###�###�###�###�###�###�###�###�###M###N###Q###w###x###{###�###�###�###�###�###�###</w:t>
        <w:br/>
        <w:t>###########4###5###7###8###9###Y###�###�###�###�###�###�###�###�###�###�###�###�###�###�###�###�###�###�###�###�###�###�###�###�###�###�###�###�###�###�###�###�###�###�###�###�###�###�###�###�###�###�###�###�###�###�###�###�###�###�###�###�###�###�###�###�###�###�###�###�###�###�###�###�###�###�###�###�###�###�###�###�###�###�###�###�###�###�###�###�###�####</w:t>
        <w:tab/>
        <w:t>###</w:t>
        <w:tab/>
        <w:t>###</w:t>
        <w:tab/>
        <w:t>###</w:t>
        <w:tab/>
        <w:t>##</w:t>
        <w:tab/>
        <w:tab/>
        <w:t>##</w:t>
      </w:r>
      <w:r>
        <w:br w:type="page"/>
      </w:r>
    </w:p>
    <w:p>
      <w:pPr>
        <w:pStyle w:val="PreformattedText"/>
        <w:bidi w:val="0"/>
        <w:jc w:val="left"/>
        <w:rPr/>
      </w:pPr>
      <w:r>
        <w:rPr/>
        <w:tab/>
        <w:t>###</w:t>
        <w:tab/>
        <w:t>###</w:t>
        <w:tab/>
        <w:t>###</w:t>
        <w:tab/>
        <w:t>###</w:t>
        <w:tab/>
        <w:t>##E</w:t>
        <w:tab/>
        <w:t>##[</w:t>
        <w:tab/>
        <w:t>##�</w:t>
        <w:tab/>
        <w:t>##�</w:t>
        <w:tab/>
        <w:t>##�</w:t>
        <w:tab/>
        <w:t>##�</w:t>
        <w:tab/>
        <w:t>##�</w:t>
        <w:tab/>
        <w:t>##�</w:t>
        <w:tab/>
        <w:t>##�</w:t>
        <w:tab/>
        <w:t>##�</w:t>
        <w:tab/>
        <w:t>##�</w:t>
        <w:tab/>
        <w:t>##�</w:t>
        <w:tab/>
        <w:t>##�</w:t>
        <w:tab/>
        <w:t>##�</w:t>
        <w:tab/>
        <w:t>##�</w:t>
        <w:tab/>
        <w:t>##�</w:t>
        <w:tab/>
        <w:t>##�</w:t>
        <w:tab/>
        <w:t>##�</w:t>
        <w:br/>
        <w:t>##</w:t>
      </w:r>
    </w:p>
    <w:p>
      <w:pPr>
        <w:pStyle w:val="PreformattedText"/>
        <w:bidi w:val="0"/>
        <w:jc w:val="left"/>
        <w:rPr/>
      </w:pPr>
      <w:r>
        <w:rPr/>
        <w:t>##�</w:t>
      </w:r>
    </w:p>
    <w:p>
      <w:pPr>
        <w:pStyle w:val="PreformattedText"/>
        <w:bidi w:val="0"/>
        <w:jc w:val="left"/>
        <w:rPr/>
      </w:pPr>
      <w:r>
        <w:rPr/>
        <w:t>##�###&gt;###�###</w:t>
      </w:r>
      <w:r>
        <w:br w:type="page"/>
      </w:r>
    </w:p>
    <w:p>
      <w:pPr>
        <w:pStyle w:val="PreformattedText"/>
        <w:bidi w:val="0"/>
        <w:jc w:val="left"/>
        <w:rPr/>
      </w:pPr>
      <w:r>
        <w:rPr/>
        <w:t>###$###&lt;###=###�###�###�###�###�###�###�###�###�###�###�###�###�###�###F###G###�###########�###�###�###�###�###�###�###�###�###########�###�###�###�###�###�###'###(###�###�#######7###O###�###�###�###�###;###z#### ##N ##�!###"##M"##T###\###�###Y$##�%##�%##J(##�(##�####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r>
        <w:br w:type="page"/>
      </w:r>
    </w:p>
    <w:p>
      <w:pPr>
        <w:pStyle w:val="PreformattedText"/>
        <w:bidi w:val="0"/>
        <w:jc w:val="left"/>
        <w:rPr/>
      </w:pPr>
      <w:r>
        <w:rPr/>
        <w:t>##X###�####2##�2######/###:###&lt;###?#######y###�###T###h###�###�###�###�</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 ###!###"#######$###%###&amp;###'###(###)###*###+###,###-###.###0###1###2###3###4###5###6###7###8###9###;###=###&gt;#######�2##################4###5###?###A###�###�###�###�#######6###b###d###k###m###s###v###y###{###~###�###�###�###�###�###�###�###�###�###�###�###�###�###�###�###########S###�###�###�#######Y###b###d###�###�###�###�###�###�###�###�###�###�###�###�###�###�###�###�###�###�###�###�###J###K###;###&lt;###n###p###�###�###�###�###�###�###�###�###�###�###�###�###�####</w:t>
        <w:tab/>
        <w:t>###</w:t>
        <w:tab/>
        <w:t>###</w:t>
        <w:tab/>
        <w:t>##D</w:t>
        <w:tab/>
        <w:t>##[</w:t>
        <w:tab/>
        <w:t>##�</w:t>
        <w:tab/>
        <w:t>##�</w:t>
        <w:tab/>
        <w:t>##�</w:t>
        <w:tab/>
        <w:t>##�</w:t>
        <w:tab/>
        <w:t>##�</w:t>
        <w:tab/>
        <w:t>###</w:t>
        <w:br/>
        <w:t>##C</w:t>
        <w:br/>
        <w:t>##N</w:t>
        <w:br/>
        <w:t>##n</w:t>
        <w:br/>
        <w:t>##r</w:t>
        <w:br/>
        <w:t>##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gt;###�###�###�###�###�###�###�###�###E#######�###�###N###O###k###l###�###�###�###�###�###########�###�###</w:t>
        <w:br/>
        <w:t>#######(###�###�###�###�#######)###7###A###O###P###�###�###�###�#### ##N ##W ##Y ##a ##b ##{ ##~ ###!###!##�!##�!##�!##�!###"###"###"###"###"##M"##�"##�"##S###T###[###\###�###�###�###</w:t>
      </w:r>
    </w:p>
    <w:p>
      <w:pPr>
        <w:pStyle w:val="PreformattedText"/>
        <w:bidi w:val="0"/>
        <w:jc w:val="left"/>
        <w:rPr/>
      </w:pPr>
      <w:r>
        <w:rPr/>
        <w:t>$###$##Y$##c$##d$##�%##.&amp;##3&amp;##6&amp;##8&amp;##�&amp;##�&amp;##�&amp;##�&amp;###'###'###'###'###(###(##</w:t>
        <w:tab/>
        <w:t>(###(##�(##########################################################################################################################################################################################################################################################################################################################################################################################################################################################################################################################################################################4###5###�###�###�###�#######5###a###d###l###m###t###v###x###{###}###�###�###�###�###�###�###�###�###�###�###�###�###�###S###�###�###�###�###�###L###Y###�###�###�###�###�###�###�###�###�###�###�###�###�###�###�###�###�###�###�###�###�###�###�###�###�###�###�###�###�###�###�###�###�###�###�###�###�###�###�###�###�###�###�###�###�###�###�###�###�###�###�###�###�###�###�###�###�###�###�###�###�###�###�###�###�###�###�###�###�###�###�###�###�###�###�###�###�###�###�###�###�###�###�###�###�###�###�###�###�###�###�####</w:t>
        <w:tab/>
        <w:t>###</w:t>
        <w:tab/>
        <w:t>###</w:t>
        <w:tab/>
        <w:t>###</w:t>
        <w:tab/>
        <w:t>##</w:t>
        <w:tab/>
        <w:tab/>
        <w:t>###</w:t>
        <w:tab/>
        <w:t>##</w:t>
      </w:r>
      <w:r>
        <w:br w:type="page"/>
      </w:r>
    </w:p>
    <w:p>
      <w:pPr>
        <w:pStyle w:val="PreformattedText"/>
        <w:bidi w:val="0"/>
        <w:jc w:val="left"/>
        <w:rPr/>
      </w:pPr>
      <w:r>
        <w:rPr/>
        <w:tab/>
        <w:t>###</w:t>
        <w:tab/>
        <w:t>###</w:t>
        <w:tab/>
        <w:t>###</w:t>
        <w:tab/>
        <w:t>###</w:t>
        <w:tab/>
        <w:t>###</w:t>
        <w:tab/>
        <w:t>###</w:t>
        <w:tab/>
        <w:t>##D</w:t>
        <w:tab/>
        <w:t>##G</w:t>
        <w:tab/>
        <w:t>##I</w:t>
        <w:tab/>
        <w:t>##[</w:t>
        <w:tab/>
        <w:t>##�</w:t>
        <w:tab/>
        <w:t>##�</w:t>
        <w:tab/>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h###x###(###�###�#######)###6###A###N###O###�###�###�###�#### ##N ##�!##�!##�!##</w:t>
        <w:br/>
        <w:t>"###"###"##M"##S###T###[###\###�###�###�###Y$##�%##�%##�%##.&amp;##0&amp;###'###'###(###(##�(######################################################################################################################################################################################################################################################################################################3###############################################3#######3#######3###3#######3###############3###################3#################################################3#######3#######3###3###3###3#######h###k###u###x###�###�###�###�###:###X###�</w:t>
        <w:tab/>
        <w:t>##�</w:t>
        <w:tab/>
        <w:t>##�</w:t>
        <w:tab/>
        <w:t>##�</w:t>
        <w:tab/>
        <w:t>##�</w:t>
        <w:tab/>
        <w:t>##�</w:t>
        <w:br/>
        <w:t>##=###�###*###+###�###&amp;###� ##� ##�!##�!##�###�###�###X$##Y$##Y$##�%##�(##�(########################################################################��######J#e#f#f#8#C#:#\#U#s#e#r#s#\#J#e#f#f#\#D#o#c#u#m#e#n#t#s#\#C#S#1#5#4#\#C#S#1#5#4#-#M#i#d#t#e#r#m#S#o#l#u#t#i#o#n#s#.#d#o#c###J#e#f#f#8#C#:#\#U#s#e#r#s#\#J#e#f#f#\#D#o#c#u#m#e#n#t#s#\#C#S#1#5#4#\#C#S#1#5#4#-#M#i#d#t#e#r#m#S#o#l#u#t#i#o#n#s#.#d#o#c###J#e#f#f#\#C#:#\#U#s#e#r#s#\#J#e#f#f#\#A#p#p#D#a#t#a#\#R#o#a#m#i#n#g#\#M#i#c#r#o#s#o#f#t#\#W#o#r#d#\#A#u#t#o#R#e#c#o#v#e#r#y# #s#a#v#e# #o#f# #C#S#1#5#4#-#M#i#d#t#e#r#m#S#o#l#u#t#i#o#n#s#.#a#s#d###J#e#f#f#8#C#:#\#U#s#e#r#s#\#J#e#f#f#\#D#o#c#u#m#e#n#t#s#\#C#S#1#5#4#\#C#S#1#5#4#-#M#i#d#t#e#r#m#S#o#l#u#t#i#o#n#s#.#d#o#c###J#e#f#f#8#C#:#\#U#s#e#r#s#\#J#e#f#f#\#D#o#c#u#m#e#n#t#s#\#C#S#1#5#4#\#C#S#1#5#4#-#M#i#d#t#e#r#m#S#o#l#u#t#i#o#n#s#.#d#o#c###J#e#f#f#8#C#:#\#U#s#e#r#s#\#J#e#f#f#\#D#o#c#u#m#e#n#t#s#\#C#S#1#5#4#\#C#S#1#5#4#-#M#i#d#t#e#r#m#S#o#l#u#t#i#o#n#s#.#d#o#c###J#e#f#f#\#C#:#\#U#s#e#r#s#\#J#e#f#f#\#A#p#p#D#a#t#a#\#R#o#a#m#i#n#g#\#M#i#c#r#o#s#o#f#t#\#W#o#r#d#\#A#u#t#o#R#e#c#o#v#e#r#y# #s#a#v#e# #o#f# #C#S#1#5#4#-#M#i#d#t#e#r#m#S#o#l#u#t#i#o#n#s#.#a#s#d###J#e#f#f#8#C#:#\#U#s#e#r#s#\#J#e#f#f#\#D#o#c#u#m#e#n#t#s#\#C#S#1#5#4#\#C#S#1#5#4#-#M#i#d#t#e#r#m#S#o#l#u#t#i#o#n#s#.#d#o#c###J#e#f#f#8#C#:#\#U#s#e#r#s#\#J#e#f#f#\#D#o#c#u#m#e#n#t#s#\#C#S#1#5#4#\#C#S#1#5#4#-#M#i#d#t#e#r#m#S#o#l#u#t#i#o#n#s#.#d#o#c###J#e#f#f#8#C#:#\#U#s#e#r#s#\#J#e#f#f#\#D#o#c#u#m#e#n#t#s#\#C#S#1#5#4#\#C#S#1#5#4#-#M#i#d#t#e#r#m#S#o#l#u#t#i#o#n#s#.#d#o#c###y$�:|�Zp�#�#�#�#�#�#�#�#�###�Q�yNV�&gt;�#�#�#�#�#�#�#�#�################################�8##�0�#�###8##^�8#`�0�o(###(###)######�#######################��##���#�###�##^��#`���####.######�#######################�p##�L�#�###p##^�p#`�L�####.######�#######################�@##���#�###@##^�@#`���####.######�#######################�###���#�######^�##`���####.######�#######################��##�L�#�###�##^��#`�L�####.######�#######################��##���#�###�##^��#`���####.######�#######################��##���#�###�##^��#`���####.######�#######################�P##�L�#�###P##^�P#`�L�####.##############################�8##�0�#�###8##^�8#`�0�o(###(###)######�#######################��##���#�###�##^��#`���####.######�#######################�p##�L�#�###p##^�p#`�L�####.######�#######################�@##���#�###@##^�@#`���####.######�#######################�###���#�######^�##`���####.######�#######################��##�L�#�###�##^��#`�L�####.######�#######################��##���#�###�##^��#`���####.######�#######################��##���#�###�##^��#`���####.######�#######################�P##�L�#�###P##^�P#`�L�####.#####y$�:############�Q�y############����������########��######�xH###</w:t>
        <w:tab/>
        <w:t>###</w:t>
        <w:tab/>
        <w:t>###</w:t>
        <w:tab/>
        <w:t>###</w:t>
        <w:tab/>
        <w:t>###</w:t>
        <w:tab/>
        <w:t>###</w:t>
        <w:tab/>
        <w:t>###</w:t>
        <w:tab/>
        <w:t>###</w:t>
        <w:tab/>
        <w:t>###�K�7##</w:t>
        <w:tab/>
        <w:t>###</w:t>
        <w:tab/>
        <w:t>###</w:t>
        <w:tab/>
        <w:t>###</w:t>
        <w:tab/>
        <w:t>###</w:t>
        <w:tab/>
        <w:t>###</w:t>
        <w:tab/>
        <w:t>###</w:t>
        <w:tab/>
        <w:t>###</w:t>
        <w:tab/>
        <w:t>#####b###d###m###u###v###y###z###{###~######�###�###�###�###�###�###�###�###�###�###�###�###�###�###�###�###�###�###�###T###U###W###Y###[###\###a###c###e###g###h###n###p###r###t###u###{###}######�###�###�###�###�###�###�###�###�###�###�###�###�###�###M###N###Q###w###x###{###�###�###�###�###�###�###</w:t>
        <w:br/>
        <w:t>###########4###5###7###8###9###�###�###�###�###�###�###�###�###�###�###�###�###�###�###�###�###�###�###�###�###�###�###�###�###�###�###�###�###�###�###�###�###�###�###�###�###�###�###�###�###�###�###�###�###�###�###�###�###�###�###�###�###�###�###�###�###�###�###�###�###�###�###�###�###�###�###�###�###�###�###�###�###�###�###�###�###�###�###�###�####</w:t>
        <w:tab/>
        <w:t>###</w:t>
        <w:tab/>
        <w:t>###</w:t>
        <w:tab/>
        <w:t>###</w:t>
        <w:tab/>
        <w:t>##</w:t>
        <w:tab/>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w:t>
        <w:tab/>
        <w:t>##�(######################�###########�###########�###########�###########�###########�###########�###########�###########�#######################�###################�###################�###################�###################�###################�###############�###########�###########�###########�###########�###########�###########�###################�###############�###############�###############�###############�###############�###############�###############�###################################�###############################�###############################�###############################�###############################�###############################�###############################�###################�###############�###############�###�@#�##�!##�!##�######�!######�!#######X########</w:t>
      </w:r>
    </w:p>
    <w:p>
      <w:pPr>
        <w:pStyle w:val="PreformattedText"/>
        <w:bidi w:val="0"/>
        <w:jc w:val="left"/>
        <w:rPr/>
      </w:pPr>
      <w:r>
        <w:rPr/>
        <w:t>#######$###&amp;###'###(##�(##`####@##`#######`##(#@##`##*####`##.####`##0####`##d#@##��######U#n#k#n#o#w#n#��##############��######��####��####��####��########G#�#############�:#�Ax#�</w:t>
        <w:tab/>
        <w:t>#######�#######T#i#m#e#s# #N#e#w# #R#o#m#a#n###5#�################################�####S#y#m#b#o#l###3&amp;�#############�:#�Cx#�</w:t>
        <w:tab/>
        <w:t>#######�#######A#r#i#a#l###7&amp;�#############�##�[ #@########�#######V#e#r#d#a#n#a###?5�######</w:t>
        <w:tab/>
        <w:t>######�:#�Cx#�</w:t>
        <w:tab/>
        <w:t>#######�#######C#o#u#r#i#e#r# #N#e#w###"###q#�##��###h######��#\�F######Q###�###�!############G#########################!##�############################################################################################################################################################################################################################################################################################################################�#�#�##�20######d#######1)#############################################################################2�Q#�#################################X��########</w:t>
      </w:r>
    </w:p>
    <w:p>
      <w:pPr>
        <w:pStyle w:val="PreformattedText"/>
        <w:bidi w:val="0"/>
        <w:jc w:val="left"/>
        <w:rPr/>
      </w:pPr>
      <w:r>
        <w:rPr/>
        <w:t>#C#S#1#5#4# #M#i#d#t#e#r#m#########J#e#f#f###J#e#f#f##################################################################################################################################################################################################################################################################################################################################################################################################################################################��##########################�����Oh#��##+'��0###p###########�#######�#######�#######�#######�#######�#######�###</w:t>
        <w:tab/>
        <w:t>###�###########</w:t>
        <w:br/>
        <w:t>### #######,###</w:t>
      </w:r>
      <w:r>
        <w:br w:type="page"/>
      </w:r>
    </w:p>
    <w:p>
      <w:pPr>
        <w:pStyle w:val="PreformattedText"/>
        <w:bidi w:val="0"/>
        <w:jc w:val="left"/>
        <w:rPr/>
      </w:pPr>
      <w:r>
        <w:rPr/>
        <w:t>###8###</w:t>
      </w:r>
    </w:p>
    <w:p>
      <w:pPr>
        <w:pStyle w:val="PreformattedText"/>
        <w:bidi w:val="0"/>
        <w:jc w:val="left"/>
        <w:rPr/>
      </w:pPr>
      <w:r>
        <w:rPr/>
        <w:t>###D#######P#######X#######`#######h#######�###########CS154 Midterm#o##########S15########Jeff# Mi#########eff########Normal#i########Jeff#l#i########21#f########Microsoft Word 9.0##@####&amp;�P####@###########@####�f(y��#@####�˝`��#############�#######�!##########################################################################################################################################################################################################################################################################################################################################################################################################################################################################################################################################################################################################################################################################################################################################################################################################################################################################################################################################################################################################################################################################################################################################################################################################################################################################################################################################################################################################################################################################################################################################################################################################################################################################################################################################################################################################################################################################################################################################################################################################################################################################################################################################################################################################################################################################################################################################################################################################################################################################################################################################################################################################################################################################################################################################################################################################################################################################################################################################################################################################################################################################################################################################################################################################################################################################################################################################################################################################################################################################################################################################################################################################################################################################################################################################################################################################################################��###########################��՜.##��##+,��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Stanford##t#####G###############1)######�#</w:t>
        <w:tab/>
        <w:t>#############################################CS154 Midterm#</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B###C###D###E###F###G###H###I###J###K###L###M###N###O###P###Q###R###S###T###U###V###W###X###Y###Z###[###\###]###^###_###`###a###b###c###d###����f###g###h###i###j###k###l###����n###o###p###q###r###s###t###��������w###������������������������������������R#o#o#t# #E#n#t#r#y#################################################��������#####</w:t>
        <w:tab/>
        <w:t>######�######F############��#�`��#y###�#######1#T#a#b#l#e#########################################################������������####################################A###cF######W#o#r#d#D#o#c#u#m#e#n#t#################################################��������#########################################�########S#u#m#m#a#r#y#I#n#f#o#r#m#a#t#i#o#n###########################(###########����####################################e#############D#o#c#u#m#e#n#t#S#u#m#m#a#r#y#I#n#f#o#r#m#a#t#i#o#n###########8###������������####################################m#############C#o#m#p#O#b#j#############################################################����########################################j#######O#b#j#e#c#t#P#o#o#l#################################################������������####################��#�`��#��#�`��#################################################################################������������####################################################����������������������������������������������������������������������������������������������������������������������������������������������������������������������������������������������������������������������������������������������������������������������������������������������������������������������������������������������������������������������������������������������������������������������������������������������������������������������������������������������������������������������������##��#</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